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История литературы стран изучаемых языков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 своеобразия иноязычной культуры и  ценностных ориентаций иноязычного социум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K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нием этическими и нравственными нормами поведения, принятыми в инокультурном социуме; может использовать модели социальных ситуаций, типичные сценарии взаимодействия участников межкультурной коммуникации </w:t>
            </w:r>
          </w:p>
        </w:tc>
      </w:tr>
      <w:tr>
        <w:trPr>
          <w:trHeight w:val="5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lang w:eastAsia="en-US"/>
              </w:rPr>
              <w:t xml:space="preserve">владением основами современных методов научного исследования, информационной и библиографической культурой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01"/>
        <w:gridCol w:w="1398"/>
        <w:gridCol w:w="1399"/>
        <w:gridCol w:w="1259"/>
      </w:tblGrid>
      <w:tr>
        <w:trPr/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366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эссе,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Ведение. Понимание общего мирового литературного контекста. Начало английской литературы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 Краткий обзор литератур на английском язы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Хронология, ранняя литература, жанры, особенности разви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Народный эпос Беовуль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Литература на среднеанглийском язы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3. Дж. Чосер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Английский рыцарский роман.  Сэр Гавейн и Зеленый Рыцар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15 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Драма. Роман Т.Мэлори Смерть Артура. </w:t>
            </w:r>
          </w:p>
          <w:p>
            <w:pPr>
              <w:pStyle w:val="Normal"/>
              <w:rPr/>
            </w:pPr>
            <w:r>
              <w:rPr/>
              <w:t xml:space="preserve">6. Тюдорская литература: 1500-1603, </w:t>
            </w:r>
          </w:p>
          <w:p>
            <w:pPr>
              <w:pStyle w:val="Normal"/>
              <w:rPr/>
            </w:pPr>
            <w:r>
              <w:rPr/>
              <w:t xml:space="preserve">7.Ренессанс и Реформация. Сэр Томас Мор. </w:t>
            </w:r>
          </w:p>
          <w:p>
            <w:pPr>
              <w:pStyle w:val="Normal"/>
              <w:rPr/>
            </w:pPr>
            <w:r>
              <w:rPr/>
              <w:t>Лирика: Вайтт и Серр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Елизаветинская литерату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Филипп Сид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8. Эдмунд Спенсер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9. Драма: Кристофер Марло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за: Джон Лили, Томас Нэ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Эпоха Шекспира. 16 -17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Литературное развитие после времен и сразу после Шекспи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6. 18 век. Литература эпохи Стюартов. Августинская литература: до 179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Джон Донн, Роберт Бертон, Джон Мильтон. </w:t>
            </w:r>
          </w:p>
          <w:p>
            <w:pPr>
              <w:pStyle w:val="Normal"/>
              <w:rPr/>
            </w:pPr>
            <w:r>
              <w:rPr/>
              <w:t>11. Джонатан Свифт, Даниэль Дэф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. Английский роман. Эстетика сентиментализ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Сэмюэль Ричардсон, Генри Филдинг, Тобиас Смоллет, Лоренс Стерн. </w:t>
            </w:r>
          </w:p>
          <w:p>
            <w:pPr>
              <w:pStyle w:val="Normal"/>
              <w:rPr/>
            </w:pPr>
            <w:r>
              <w:rPr/>
              <w:t xml:space="preserve">13. Век Джонсона: Роберт Бернс, Шеридан. </w:t>
            </w:r>
          </w:p>
          <w:p>
            <w:pPr>
              <w:pStyle w:val="Normal"/>
              <w:rPr/>
            </w:pPr>
            <w:r>
              <w:rPr/>
              <w:t>Томас Гр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. Романтизм 1790-18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.Ранний романтизм: Вильям Блейк. Лейкисты: Вордсворт, Кольридж, Сау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5. Зрелый этап развития романтизма: Байрон, Шелли, Кит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9. Романтизм. Эстетизм. Викторианская литература до 188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6. Джон Китс. Проза: Вальтер Скотт и Джейн Осте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7. Джон Рескин. Мэтью Арноль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0. Викторианская литература до 188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Проза. Чарльз Диккенс.</w:t>
            </w:r>
          </w:p>
          <w:p>
            <w:pPr>
              <w:pStyle w:val="Normal"/>
              <w:rPr/>
            </w:pPr>
            <w:r>
              <w:rPr/>
              <w:t>21. Вильям Теккер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1. Поздневикторианская литература. Модернизм 1914-27 г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1.</w:t>
            </w:r>
            <w:r>
              <w:rPr/>
              <w:t xml:space="preserve"> Оскар Уайльд, Бернард Ш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23. </w:t>
            </w:r>
            <w:r>
              <w:rPr/>
              <w:t xml:space="preserve">Томас Гарди. Редьярд Киплинг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24. </w:t>
            </w:r>
            <w:r>
              <w:rPr>
                <w:lang w:val="en-US"/>
              </w:rPr>
              <w:t>XX</w:t>
            </w:r>
            <w:r>
              <w:rPr/>
              <w:t xml:space="preserve"> век.Джеймс Джойс. Эзра Паунд, Томас Эллиот. Вирджиния Вуль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здел 12. XX</w:t>
            </w:r>
            <w:r>
              <w:rPr/>
              <w:t xml:space="preserve"> 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Представители реалистической прозы: Грэм Грин, интеллектуального романа: Джордж Оруэлл, Олдос Хаксли.</w:t>
            </w:r>
          </w:p>
          <w:p>
            <w:pPr>
              <w:pStyle w:val="Normal"/>
              <w:rPr/>
            </w:pPr>
            <w:r>
              <w:rPr/>
              <w:t>26. 1955-1980 Сэмюэль Беккет, Вильям Голдинг, Айрис Мердок.</w:t>
            </w:r>
          </w:p>
          <w:p>
            <w:pPr>
              <w:pStyle w:val="Normal"/>
              <w:rPr/>
            </w:pPr>
            <w:r>
              <w:rPr/>
              <w:t>27. Английская литература сегодня: Иен Бенкс, Лоуренс Норфолк, Мартин Эмис и друг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. Американская литература 17-19 в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Эпоха колонизации 1607-1765 гг. </w:t>
            </w:r>
          </w:p>
          <w:p>
            <w:pPr>
              <w:pStyle w:val="Normal"/>
              <w:rPr/>
            </w:pPr>
            <w:r>
              <w:rPr/>
              <w:t xml:space="preserve">28. Эпоха революции 1760-1790 гг. </w:t>
            </w:r>
          </w:p>
          <w:p>
            <w:pPr>
              <w:pStyle w:val="Normal"/>
              <w:rPr/>
            </w:pPr>
            <w:r>
              <w:rPr/>
              <w:t xml:space="preserve">29. Романтизм </w:t>
            </w:r>
            <w:r>
              <w:rPr>
                <w:lang w:val="en-US"/>
              </w:rPr>
              <w:t>XIX</w:t>
            </w:r>
            <w:r>
              <w:rPr/>
              <w:t xml:space="preserve"> в. Вашингтон Ирвинг,  Фенимор Купе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4. Романтиз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Эмерсон, Торо, Лонгфелло</w:t>
            </w:r>
          </w:p>
          <w:p>
            <w:pPr>
              <w:pStyle w:val="Normal"/>
              <w:rPr/>
            </w:pPr>
            <w:r>
              <w:rPr/>
              <w:t>31. Уитмен, Дикенсон, Н.Готорн.</w:t>
            </w:r>
          </w:p>
          <w:p>
            <w:pPr>
              <w:pStyle w:val="Normal"/>
              <w:rPr/>
            </w:pPr>
            <w:r>
              <w:rPr/>
              <w:t>32. Г.Мелвилл, Э.П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5. Реализ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Марк Твен, Джек Лонд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Раздел 16. XX  </w:t>
            </w:r>
            <w:r>
              <w:rPr/>
              <w:t>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Современная  американская  литерату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Ведение. Понимание общего мирового литературного контекста. Начало английской литературы: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SimSun"/>
                <w:bCs/>
              </w:rPr>
            </w:pPr>
            <w:r>
              <w:rPr>
                <w:rFonts w:eastAsia="TimesNewRomanPSMT;SimSu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Литература на среднеанглийском язы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15 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Елизаветинская литератур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Эпоха Шекспира. 16 -17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6. 18 век. Литература эпохи Стюартов.Августинская литература: до 1790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. Английский роман. Эстетика сентиментализма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. Романтизм 1790-1837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9. Романтизм. Эстетизм. Викторианская литература до 1880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>Подготовка к дискуссии. Написание эс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0. Викторианская литература до 1880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1. Поздневикторианская литература. Модернизм 1914-27 гг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аздел 12. XX</w:t>
            </w:r>
            <w:r>
              <w:rPr/>
              <w:t xml:space="preserve"> 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. Американская литература 17-19 в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4. Романтизм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5. Реализм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Раздел 16. XX  </w:t>
            </w:r>
            <w:r>
              <w:rPr/>
              <w:t>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; проработка вопросов и заданий. </w:t>
            </w:r>
            <w:r>
              <w:rPr>
                <w:bCs/>
              </w:rPr>
              <w:t xml:space="preserve">Подготовка к диску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</w:rPr>
        <w:t>Таблица 5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57"/>
        <w:gridCol w:w="10"/>
        <w:gridCol w:w="11"/>
        <w:gridCol w:w="19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20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К-2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особенности социума стран изучаемых языков; основные исторические этапы формирования этих стран; культурные ценности и характеристи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особенности социокультурных, историко-культурных реалий стран;  сопоставлять  ценности  иноязычной культуры с  ценностями   своей  страны и нации  с уважением  к обеим культурам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</w:t>
            </w:r>
            <w:r>
              <w:rPr/>
              <w:t>: системой знаний об особенностях менталитета носителей изучаемых языков на разных прагматических уровн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27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социума стран  изучаемых языков, менталитета; основные культурные характеристики; исторические этапы формирования Великобритании, США; этапы становления литературы; характерные черты литературной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спознавать и принимать особенности социокультурных, историко-культурных, прагматико-семантических и др. реалий страны в общении с представителями изучаемой культур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:</w:t>
            </w:r>
            <w:r>
              <w:rPr/>
              <w:t xml:space="preserve"> широким спектром знаний об особенностях менталитета носителей английского языка на разных прагматических уровнях; навыками работы с различными проявлениями социо- и историко-культурных реалий англоязычного общ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5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социума стран  изучаемых языков, менталитета; основные культурные характеристики; исторические этапы формирования Великобритании, США; этапы становления  искусства и литературы, культуры в целом; характерные черты политической, экономической, спортивной, образовательной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спознавать и принимать особенности социокультурных, историко-культурных, прагматико-семантических и др. реалий страны в общении с носителями английского языка, сопоставлять  ценности  иноязычной культуры с  ценностями   своей  страны и нации  с уважением  к обеим культурам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 об особенностях менталитета носителей английского языка на разных прагматических уровнях; навыками работы с различными проявлениями социо- и историко-культурных реалий англоязычного общ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ринципы анализа и систематизации фактов и явлений  литературы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тературоведческую информацию на основе значимых критерие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художественн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 сравнительно-сопоставительного анализа и формулировать свои мысли при порождении текстов в устной и письменной реч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2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связи с другими гуманитарными дисциплинами, такими как теория и история культуры, культура  стран изучаемого языка; гуманистические  ценности  важные для  сохранения и развития  современной цивилиз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пограничные сферы гуманитарного спектра; задействовать знания и умения, полученные по смежным предметам, понимать  важность  комплексного  междисциплинарного подхода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понятиями, характерными для смежных областей; умениями использовать системные знания для конкретной гуманитарной сфе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 дисциплинами; особенности взаимодействия разных уровней знаковых систем, философии, филолог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:  </w:t>
            </w:r>
            <w:bookmarkStart w:id="0" w:name="i01704"/>
            <w:bookmarkEnd w:id="0"/>
            <w:r>
              <w:rPr/>
              <w:t>системой понятий, характерной для смежных областей; умениями пользоваться всей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/>
              <w:t xml:space="preserve"> </w:t>
            </w:r>
            <w:r>
              <w:rPr/>
              <w:t>полнотой системных знаний для конкретной гуманитарной сфе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39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 дисциплинами; особенности взаимодействия разных уровней знаковых систем, философии, филолог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 системой понятий, характерной для смежных областей; умениями пользоваться всей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лнотой системных знаний для конкретной гуманитарной сфе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4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: особенности англоязычного социума; основные культурные характеристики Великобритании и США. </w:t>
            </w:r>
            <w:r>
              <w:rPr>
                <w:lang w:eastAsia="en-US"/>
              </w:rPr>
              <w:t>Исторические  периоды развития Великобритании и США историю становления национальных культур, отраженные в  национальной литературе и литературных  нормах эпох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знания о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общения с носителями английского языка на разных прагматических уровнях, с   использованием культурно-исторических фа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>
                <w:rFonts w:ascii="Times" w:hAnsi="Times" w:cs="Times"/>
                <w:lang w:eastAsia="en-US"/>
              </w:rPr>
            </w:pPr>
            <w:r>
              <w:rPr>
                <w:b/>
              </w:rPr>
              <w:t xml:space="preserve">Знать: </w:t>
            </w:r>
            <w:r>
              <w:rPr>
                <w:lang w:eastAsia="en-US"/>
              </w:rPr>
              <w:t>способы отражения культурных и нравственных реалии в темах художественных произведении, избранных авторов и описании геро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lang w:eastAsia="en-US"/>
              </w:rPr>
              <w:t>проводить сравнительный анализ культурных, нравственных и исторических реалии, на основе прочитанных художественных произведении разных эпох, определять жанровую принадлежность произведения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>
                <w:lang w:eastAsia="en-US"/>
              </w:rPr>
              <w:t>навыками анализа иноязычных художественных произведении с точки зрения особенностей  коммуникативного поведения героев и реализуемых ими нравственных ценностей; навыками самостоятельного поиска, отбора и трансформации  информации по темам дисципл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>
                <w:rFonts w:ascii="Times" w:hAnsi="Times" w:cs="Times"/>
                <w:lang w:eastAsia="en-US"/>
              </w:rPr>
            </w:pPr>
            <w:r>
              <w:rPr>
                <w:b/>
              </w:rPr>
              <w:t xml:space="preserve">Знать: </w:t>
            </w:r>
            <w:r>
              <w:rPr>
                <w:lang w:eastAsia="en-US"/>
              </w:rPr>
              <w:t xml:space="preserve">способы отражения культурных и нравственных реалии в темах художественных произведении, избранных авторов и описании героев, ориентируется в широком  спектре произведений авторов всех  перио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lang w:eastAsia="en-US"/>
              </w:rPr>
              <w:t>проводить сравнительный анализ культурных, нравственных и исторических реалии, на основе прочитанных художественных произведении разных эпох, определять жанровую принадлежность произведения, сопоставлять с реалиями родной 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>
                <w:lang w:eastAsia="en-US"/>
              </w:rPr>
              <w:t>навыками анализа иноязычных художественных произведении с точки зрения особенностей  коммуникативного поведения героев и реализуемых ими нравственных ценностей; навыками самостоятельного поиска, отбора и трансформации  информации по темам дисциплин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тературоведческую  информацию на основе значимых критерие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художественн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социокультурных явлениях и выявлять основные закономерности при их анализ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 сравнительно-сопоставительного анализа и формулировать свои мысли при порождении текстов в устной и письменной реч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>
          <w:i/>
          <w:i/>
        </w:rPr>
      </w:pPr>
      <w:r>
        <w:rPr>
          <w:i/>
        </w:rPr>
        <w:t xml:space="preserve">7.1 Для текущей аттестации: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1.1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мерный перечень тем эсс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оказать почему важно / неважно читать Беовульфа сегодн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ердце как метафора эмотивных переживаний субъек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Что было бы если бы не было Шекспира?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чему Свифт не был сумасшедшим?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Эссе от лица вещи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2</w:t>
      </w:r>
      <w:r>
        <w:rPr>
          <w:b/>
        </w:rPr>
        <w:t xml:space="preserve"> </w:t>
      </w:r>
      <w:r>
        <w:rPr/>
        <w:t>Примеры вопросов для дискуссии.</w:t>
      </w:r>
    </w:p>
    <w:p>
      <w:pPr>
        <w:pStyle w:val="Normal"/>
        <w:numPr>
          <w:ilvl w:val="0"/>
          <w:numId w:val="4"/>
        </w:numPr>
        <w:rPr/>
      </w:pPr>
      <w:r>
        <w:rPr/>
        <w:t>Гений Шекспира. Жизнь и творчество: проклятые вопросы шекспировед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>Трагедии: Ромео и Джульета, Гамлет, Король Лир, Макбет: конфликты, образ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неты Шекспира: загадки, теории, прототипы, сюжетная связка. Переводы на русский язык: известные переводчики Шекспира, трудности пере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7.2. Для промежуточной аттестации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рные вопросу к зачету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Стилистические особенности эпоса «Беовульф». История создани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lang w:val="en-US"/>
        </w:rPr>
      </w:pPr>
      <w:r>
        <w:rPr/>
        <w:t xml:space="preserve">Жанровое разнообразие и композиция Кентерберийских рассказов Дж. </w:t>
      </w:r>
      <w:r>
        <w:rPr>
          <w:lang w:val="en-US"/>
        </w:rPr>
        <w:t>Чосер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r>
        <w:rPr/>
        <w:t>Куртуазная культура и Английский рыцарский роман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lang w:val="en-US"/>
        </w:rPr>
      </w:pPr>
      <w:r>
        <w:rPr/>
        <w:t xml:space="preserve">Английская литература в эпоху Возрождения: Оксфордский кружок гуманистов. </w:t>
      </w:r>
      <w:r>
        <w:rPr>
          <w:lang w:val="en-US"/>
        </w:rPr>
        <w:t>Жизнь и творчество Т. Мор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Семестр №6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rPr/>
      </w:pPr>
      <w:r>
        <w:rPr>
          <w:bCs/>
          <w:color w:val="000000"/>
          <w:lang w:val="en-US"/>
        </w:rPr>
        <w:t xml:space="preserve">7.3.1. </w:t>
      </w:r>
      <w:r>
        <w:rPr/>
        <w:t>Примеры вопросов для дискуссии:</w:t>
      </w:r>
    </w:p>
    <w:p>
      <w:pPr>
        <w:pStyle w:val="Normal"/>
        <w:rPr/>
      </w:pPr>
      <w:r>
        <w:rPr/>
        <w:t xml:space="preserve">1. Литература эпохи колонизации 1607-1765 гг. </w:t>
      </w:r>
    </w:p>
    <w:p>
      <w:pPr>
        <w:pStyle w:val="Normal"/>
        <w:rPr/>
      </w:pPr>
      <w:r>
        <w:rPr/>
        <w:t xml:space="preserve">2. Эпоха революции 1760-1790 гг. </w:t>
      </w:r>
    </w:p>
    <w:p>
      <w:pPr>
        <w:pStyle w:val="Normal"/>
        <w:rPr/>
      </w:pPr>
      <w:r>
        <w:rPr/>
        <w:t xml:space="preserve">3. Романтизм </w:t>
      </w:r>
      <w:r>
        <w:rPr>
          <w:lang w:val="en-US"/>
        </w:rPr>
        <w:t>XIX</w:t>
      </w:r>
      <w:r>
        <w:rPr/>
        <w:t xml:space="preserve"> в. Вашингтон Ирвинг,  Фенимор Купе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i/>
        </w:rPr>
        <w:t>7.4. Для промежуточной аттестации: экзамен</w:t>
      </w:r>
    </w:p>
    <w:p>
      <w:pPr>
        <w:pStyle w:val="Normal"/>
        <w:rPr/>
      </w:pPr>
      <w:r>
        <w:rPr/>
        <w:t>7.4.1. Примерные экзаменационные билеты</w:t>
      </w:r>
    </w:p>
    <w:p>
      <w:pPr>
        <w:pStyle w:val="Normal"/>
        <w:ind w:left="-840" w:hanging="0"/>
        <w:jc w:val="center"/>
        <w:rPr/>
      </w:pPr>
      <w:r>
        <w:rPr/>
        <w:t>Билет 1</w:t>
      </w:r>
    </w:p>
    <w:p>
      <w:pPr>
        <w:pStyle w:val="TextBody"/>
        <w:rPr/>
      </w:pPr>
      <w:r>
        <w:rPr>
          <w:sz w:val="24"/>
        </w:rPr>
        <w:t>1. Стилистические особенности эпоса «Беовульф». История создания.</w:t>
      </w:r>
    </w:p>
    <w:p>
      <w:pPr>
        <w:pStyle w:val="TextBody"/>
        <w:rPr/>
      </w:pPr>
      <w:r>
        <w:rPr>
          <w:sz w:val="24"/>
        </w:rPr>
        <w:t xml:space="preserve">2. Песнь о Гайавате Лонгфелло: история создания, </w:t>
      </w:r>
      <w:r>
        <w:rPr>
          <w:sz w:val="24"/>
          <w:lang w:val="en-US"/>
        </w:rPr>
        <w:t>x</w:t>
      </w:r>
      <w:r>
        <w:rPr>
          <w:sz w:val="24"/>
        </w:rPr>
        <w:t xml:space="preserve">удожественные особенности.  </w:t>
      </w:r>
    </w:p>
    <w:p>
      <w:pPr>
        <w:pStyle w:val="Normal"/>
        <w:ind w:left="-840" w:hanging="0"/>
        <w:jc w:val="center"/>
        <w:rPr/>
      </w:pPr>
      <w:r>
        <w:rPr/>
        <w:t>Билет 2</w:t>
      </w:r>
    </w:p>
    <w:p>
      <w:pPr>
        <w:pStyle w:val="TextBody"/>
        <w:rPr/>
      </w:pPr>
      <w:r>
        <w:rPr>
          <w:sz w:val="24"/>
        </w:rPr>
        <w:t>1. Жанровое разнообразие и композиция Кентерберийских рассказов Дж. Чосера.</w:t>
      </w:r>
    </w:p>
    <w:p>
      <w:pPr>
        <w:pStyle w:val="TextBody"/>
        <w:rPr/>
      </w:pPr>
      <w:r>
        <w:rPr>
          <w:sz w:val="24"/>
        </w:rPr>
        <w:t xml:space="preserve">2. Жизнь и творчество Уолта Уитме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МАТЕРИАЛЬНО-ТЕХНИЧЕСКОЕ ОБЕСПЕЧЕНИЕ ДИСЦИПЛИНЫ 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 xml:space="preserve">Таблица </w:t>
      </w:r>
      <w:r>
        <w:rPr/>
        <w:t>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val="en-U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ar-SA"/>
        </w:rPr>
        <w:t>Таблица 8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20"/>
        <w:gridCol w:w="3127"/>
        <w:gridCol w:w="1505"/>
        <w:gridCol w:w="196"/>
        <w:gridCol w:w="2410"/>
        <w:gridCol w:w="1417"/>
        <w:gridCol w:w="2231"/>
        <w:gridCol w:w="34"/>
        <w:gridCol w:w="1984"/>
      </w:tblGrid>
      <w:tr>
        <w:trPr>
          <w:trHeight w:val="7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С.А.</w:t>
            </w:r>
          </w:p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История литературы стран изучаемых язы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сиб.: Н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546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Шевченко Л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istory of English Literature (from Anglo-Saxons to the Age of Reaso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Алтайский государственны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val="en-US"/>
              </w:rPr>
              <w:instrText xml:space="preserve"> HYPERLINK "https://e.lanbook.com/reader/book/112312/" \l "1"</w:instrText>
            </w:r>
            <w:r>
              <w:rPr>
                <w:rStyle w:val="InternetLink"/>
                <w:sz w:val="20"/>
                <w:i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sz w:val="20"/>
                <w:i/>
                <w:szCs w:val="20"/>
                <w:lang w:val="en-US"/>
              </w:rPr>
              <w:fldChar w:fldCharType="end"/>
            </w:r>
            <w:r>
              <w:rPr>
                <w:rStyle w:val="InternetLink"/>
                <w:i/>
                <w:sz w:val="20"/>
                <w:szCs w:val="20"/>
              </w:rPr>
              <w:t>://</w:t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e</w:t>
            </w:r>
            <w:r>
              <w:rPr>
                <w:rStyle w:val="InternetLink"/>
                <w:i/>
                <w:sz w:val="20"/>
                <w:szCs w:val="20"/>
              </w:rPr>
              <w:t>.</w:t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lanbook</w:t>
            </w:r>
            <w:r>
              <w:rPr>
                <w:rStyle w:val="InternetLink"/>
                <w:i/>
                <w:sz w:val="20"/>
                <w:szCs w:val="20"/>
              </w:rPr>
              <w:t>.</w:t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com</w:t>
            </w:r>
            <w:r>
              <w:rPr>
                <w:rStyle w:val="InternetLink"/>
                <w:i/>
                <w:sz w:val="20"/>
                <w:szCs w:val="20"/>
              </w:rPr>
              <w:t>/</w:t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reader</w:t>
            </w:r>
            <w:r>
              <w:rPr>
                <w:rStyle w:val="InternetLink"/>
                <w:i/>
                <w:sz w:val="20"/>
                <w:szCs w:val="20"/>
              </w:rPr>
              <w:t>/</w:t>
            </w:r>
            <w:r>
              <w:rPr>
                <w:rStyle w:val="InternetLink"/>
                <w:i/>
                <w:sz w:val="20"/>
                <w:szCs w:val="20"/>
                <w:lang w:val="en-US"/>
              </w:rPr>
              <w:t>book</w:t>
            </w:r>
            <w:r>
              <w:rPr>
                <w:rStyle w:val="InternetLink"/>
                <w:i/>
                <w:sz w:val="20"/>
                <w:szCs w:val="20"/>
              </w:rPr>
              <w:t>/112312/#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11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Шевченко Л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roboto-medium;Times New Roman" w:hAnsi="roboto-medium;Times New Roman" w:cs="roboto-medium;Times New Roman"/>
                <w:color w:val="111111"/>
                <w:sz w:val="20"/>
                <w:szCs w:val="20"/>
                <w:lang w:val="en-US"/>
              </w:rPr>
            </w:pPr>
            <w:r>
              <w:rPr>
                <w:rFonts w:cs="roboto-medium;Times New Roman" w:ascii="roboto-medium;Times New Roman" w:hAnsi="roboto-medium;Times New Roman"/>
                <w:bCs/>
                <w:color w:val="111111"/>
                <w:sz w:val="20"/>
                <w:szCs w:val="20"/>
                <w:lang w:val="en-US"/>
              </w:rPr>
              <w:t>History of English Literature (from Romanticism to Modern Period)</w:t>
            </w:r>
          </w:p>
          <w:p>
            <w:pPr>
              <w:pStyle w:val="Normal"/>
              <w:jc w:val="both"/>
              <w:rPr>
                <w:rFonts w:ascii="roboto-medium;Times New Roman" w:hAnsi="roboto-medium;Times New Roman" w:cs="roboto-medium;Times New Roman"/>
                <w:color w:val="111111"/>
                <w:sz w:val="20"/>
                <w:szCs w:val="20"/>
                <w:lang w:val="en-US"/>
              </w:rPr>
            </w:pPr>
            <w:r>
              <w:rPr>
                <w:rFonts w:cs="roboto-medium;Times New Roman" w:ascii="roboto-medium;Times New Roman" w:hAnsi="roboto-medium;Times New Roman"/>
                <w:color w:val="111111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Алтайский государственны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https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lanboo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co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reader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book</w:t>
            </w:r>
            <w:r>
              <w:rPr>
                <w:i/>
                <w:sz w:val="20"/>
                <w:szCs w:val="20"/>
              </w:rPr>
              <w:t>/112313/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пина Т.А., Новикова В.Г., Кобленкова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зарубежной  литературы 20 века в 2-х час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бакалавриата и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 </w:t>
            </w:r>
            <w:r>
              <w:rPr>
                <w:iCs/>
                <w:sz w:val="20"/>
                <w:szCs w:val="20"/>
                <w:lang w:eastAsia="ar-SA"/>
              </w:rPr>
              <w:t>Издательство Юр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5858301E-2050-4C3C-8764-7EEEE9CCA9E9/istoriya-zarubezhnoy-literatury-xx-veka-v-2-ch-chast-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 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hyperlink r:id="rId23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MS Mincho;MS Gothic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i/>
      <w:sz w:val="28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sz w:val="28"/>
      <w:szCs w:val="24"/>
      <w:lang w:val="ru-RU" w:bidi="ar-SA"/>
    </w:rPr>
  </w:style>
  <w:style w:type="character" w:styleId="12">
    <w:name w:val=" Знак Знак12"/>
    <w:qFormat/>
    <w:rPr>
      <w:b/>
      <w:i/>
      <w:sz w:val="26"/>
      <w:szCs w:val="24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color w:val="000000"/>
      <w:sz w:val="18"/>
      <w:szCs w:val="24"/>
      <w:lang w:val="ru-RU" w:bidi="ar-SA"/>
    </w:rPr>
  </w:style>
  <w:style w:type="character" w:styleId="BodyTextIndentChar1">
    <w:name w:val="Body Text Indent Char1"/>
    <w:qFormat/>
    <w:rPr>
      <w:color w:val="000000"/>
      <w:sz w:val="18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5">
    <w:name w:val=" Знак Знак5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8">
    <w:name w:val="Знак Знак Знак Знак"/>
    <w:qFormat/>
    <w:rPr>
      <w:sz w:val="16"/>
      <w:szCs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zCs w:val="24"/>
      <w:lang w:val="ru-RU" w:eastAsia="zh-CN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Style9">
    <w:name w:val="кадры"/>
    <w:qFormat/>
    <w:rPr>
      <w:rFonts w:cs="Times New Roman"/>
    </w:rPr>
  </w:style>
  <w:style w:type="character" w:styleId="Style10">
    <w:name w:val="выделение"/>
    <w:qFormat/>
    <w:rPr>
      <w:rFonts w:cs="Times New Roman"/>
    </w:rPr>
  </w:style>
  <w:style w:type="character" w:styleId="C0">
    <w:name w:val="c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Style11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W">
    <w:name w:val="w"/>
    <w:qFormat/>
    <w:rPr/>
  </w:style>
  <w:style w:type="character" w:styleId="Style12">
    <w:name w:val="Абзац списка Знак"/>
    <w:qFormat/>
    <w:rPr>
      <w:rFonts w:eastAsia="Times New Roman" w:cs="Tahoma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BodyTextIndent">
    <w:name w:val="Body Text Indent"/>
    <w:basedOn w:val="Normal"/>
    <w:qFormat/>
    <w:pPr>
      <w:ind w:firstLine="902"/>
      <w:jc w:val="both"/>
    </w:pPr>
    <w:rPr>
      <w:color w:val="000000"/>
      <w:sz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/>
  </w:style>
  <w:style w:type="paragraph" w:styleId="Tab">
    <w:name w:val="ta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9">
    <w:name w:val="Обычный (веб)1"/>
    <w:basedOn w:val="Normal"/>
    <w:qFormat/>
    <w:pPr>
      <w:spacing w:before="280" w:after="15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footer" Target="footer9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4:00Z</dcterms:created>
  <dc:creator>Катерина</dc:creator>
  <dc:description/>
  <cp:keywords/>
  <dc:language>en-US</dc:language>
  <cp:lastModifiedBy>юзер</cp:lastModifiedBy>
  <cp:lastPrinted>2019-07-02T22:00:00Z</cp:lastPrinted>
  <dcterms:modified xsi:type="dcterms:W3CDTF">2019-07-02T19:01:00Z</dcterms:modified>
  <cp:revision>217</cp:revision>
  <dc:subject/>
  <dc:title/>
</cp:coreProperties>
</file>