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9925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История зарубежной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5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7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м основами современных методов научного исследования, информационной и библиографической культуро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4"/>
        <w:gridCol w:w="294"/>
        <w:gridCol w:w="1419"/>
        <w:gridCol w:w="552"/>
        <w:gridCol w:w="713"/>
        <w:gridCol w:w="699"/>
        <w:gridCol w:w="916"/>
      </w:tblGrid>
      <w:tr>
        <w:trPr>
          <w:trHeight w:val="253" w:hRule="atLeast"/>
        </w:trPr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51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50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83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фференцированный зачет (Диф. Зач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-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-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.зач.)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Введ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собенности античной литературы, ее изучения и дат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блемы изучения античной литературы и ее период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итература Древней Гре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ятие эпоса и его генезис в античной Г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мы Гомера и Гесиода, их сопо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рика в системе литературных жанров ант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дическая и хоровая лирика Древней Г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аматургия классического периода Г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гедия и комедия в античности: поэтика и развитие жан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обенности литературы элли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ческая поэма в эпоху элли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овоаттическая комедия, роман и малая проза элли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Литература Древнего Р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Менандра на литературу Древнего Р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рика и эпос Древнего Р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рика Катулла и Г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мы Вергилия и Ови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евнеримская пр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философии на литературу Древнего Рима: проза и трагедии Сен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специфику национальной европей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редневековой литературы, ее изучения и датир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жность раннего Средневековья. Проблематика жанровой системы средневеков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нняя средневековая литература и эп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лияние античного наследия на литературу раннего Средневековья и Каролингского Воз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устного предания и фольклора в развитии национальных европейских литера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ртуазная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обенности национальной авторской поэзии Средневек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трубадуров и трув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тература Ренессан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оздание и развитие поэзии на тосканском диал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Философская и нравоучительная литература Ренессан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ьеризм и барок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нятие «маньеризм» в его соотношении с Ренессансом и направлением барок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ьеризм и барокко в европейских литерату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цизм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Классицизм как теория литературы и жанровая система</w:t>
              <w:tab/>
              <w:t>2</w:t>
              <w:tab/>
              <w:t>Трагедии Расина и Корнеля и комедии Мольера в системе классиц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цизм как теория литературы и жанровая система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Трагедии Расина и Корнеля и комедии Мольера в системе классиц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т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ход от сентиментализма и классицизма к романт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тизм в национальных литературах Европы и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ход от романтизма к реал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жанров реалистическ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3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 Древней Гре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 Древнего Ри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специфику национальной европейской литера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няя средневековая литература и эпос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туазная литера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Ренессанса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ьеризм и барокк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циз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тиз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253"/>
        <w:gridCol w:w="161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5 </w:t>
              <w:tab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исторические этапы развития зарубежной литературы, систему ценностей и категории ее анализ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базовые подходы в области теории и истории зарубежной литературы, ее системы ценностей и категорий анализа в культурном контек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знаниями, умениями, навыками изучения и интерпретации зарубежной литературы ее системы ценностей и категорий анализа в культурном контекс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подходы к истории развития зарубежной литературы, ее ценностной системе и основные категории анализа произве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нно</w:t>
            </w:r>
            <w:r>
              <w:rPr>
                <w:b/>
              </w:rPr>
              <w:t xml:space="preserve">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аналитические методы в области теории и истории зарубежной литературы, ее системы ценностей и категорий анализа в культурном контек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изучения и интерпретации зарубежной литературы, ее системы ценностей и категорий анализа в культурном контекс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ринципы изучения развития зарубежной литературы, ее системы ценностей и дифференцированные категории анализа произведений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современные аналитические методы в области теории и истории зарубежной литературы, ее системы ценностей и категорий анализа в культурном контекс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знаниями, умениями, навыками изучения и интерпретации зарубежной литературы, ее системы ценностей и категорий анализа в культурном контекс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6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-7 </w:t>
              <w:tab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базовые понятия истории зарубежной литературы как культурного явления и способы поиска соответствующе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базовые понятия истории зарубежной литературы как культурного явления и способы поиска соответствующе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понятиями истории зарубежной литературы как культурного явления и способы поиска соответствующе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дифференцированные этапы истории зарубежной литературы как культурного явления и способы поиска соответствующей информации </w:t>
            </w:r>
            <w:r>
              <w:rPr>
                <w:b/>
              </w:rPr>
              <w:t xml:space="preserve">Уметь </w:t>
            </w:r>
            <w:r>
              <w:rPr/>
              <w:t xml:space="preserve">дифференцированно применять знания в сфере истории зарубежной литературы как культурного явления и способы поиска соответствующей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знаниями, умениями, навыками изучения зарубежной литературы как культурного явления и способами поиска соответствующей информации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о значимые этапы истории зарубежной литературы как культурного явления и способы поиска соответствующе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современный терминологический и аналитический аппарат в сфере истории зарубежной литературы как культурного явления и способы поиска соответствующей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знаниями, умениями, навыками в сфере изучения зарубежной литературы как культурного явления и способами поиска соответствующей информации</w:t>
            </w:r>
            <w:r>
              <w:rPr>
                <w:b/>
              </w:rPr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02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  <w:tab/>
              <w:tab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анализа и интерпретации художественных текстов</w:t>
            </w:r>
            <w:r>
              <w:rPr>
                <w:b/>
              </w:rPr>
              <w:t xml:space="preserve"> </w:t>
            </w:r>
            <w:r>
              <w:rPr/>
              <w:t>в междисциплинарной профессиональной сфе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нципы анализа и интерпретации художественных текстов в междисциплинарной профессиональ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знаниями, умениями, навыками анализа и интерпретации текстов в междисциплинарной профессиональной сф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7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цепции анализа и интерпретации художественных текстов в междисциплинарной профессиональной сфе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системные концепции анализа и интерпретации художественных текстов в междисциплинарной профессиональной сф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знаниями, умениями, навыками анализа и интерпретации художественных текстов в междисциплинарной профессиональной сф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концепции анализа и интерпретации художественных текстов в междисциплинарной профессиональной сфе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дифференцированно применять системные концепции анализа и интерпретации художественных текстов в междисциплинарной профессиональной сф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концептуальными знаниями, умениями, навыками анализа и интерпретации художественных текстов в междисциплинарной профессиональной сф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5</w:t>
              <w:tab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методы исследования зарубежной художественной литературы с применением информационных и библиографических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базовые принципы исследования зарубежной художественной литературы с применением информационных и библиографических д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знаниями о методах исследования зарубежной художественной литературы с применением информационных и библиографических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методы исследования зарубежной художественной литературы с применением информационных и библиографических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дифференцированные методы исследования зарубежной художественной литературы с применением информационных и библиографически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методами исследования зарубежной художественной литературы с применением информационных и библиографических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методы исследования зарубежной художественной литературы с применением информационных и библиографически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концептуальные методы исследования зарубежной художественной литературы с применением информационных и библиографически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методами исследования зарубежной художественной литературы с применением информационных и библиографических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</w:rPr>
        <w:t xml:space="preserve">1Перечень тем </w:t>
      </w:r>
      <w:r>
        <w:rPr>
          <w:i/>
          <w:sz w:val="24"/>
          <w:szCs w:val="24"/>
          <w:lang w:val="ru-RU"/>
        </w:rPr>
        <w:t>для собеседования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Назовите трех выдающихся афинских трагиков классического периода</w:t>
      </w:r>
    </w:p>
    <w:p>
      <w:pPr>
        <w:pStyle w:val="Normal"/>
        <w:rPr>
          <w:i/>
          <w:i/>
        </w:rPr>
      </w:pPr>
      <w:r>
        <w:rPr>
          <w:i/>
        </w:rPr>
        <w:t>2. Назовите греческого комедиографа эллинистической эпохи</w:t>
      </w:r>
    </w:p>
    <w:p>
      <w:pPr>
        <w:pStyle w:val="Normal"/>
        <w:rPr>
          <w:i/>
          <w:i/>
        </w:rPr>
      </w:pPr>
      <w:r>
        <w:rPr>
          <w:i/>
        </w:rPr>
        <w:t>3. Кто из древнеримских поэтов ориентировался на стиль гомеровского эпоса?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>7.1.2. Доклады со следующими раздел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Проблемы датировки произ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зовите авторства произведения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3. Черты жанра и стиля конкретного произведения         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 Особенности датировки и анализа памятников античной литературы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2. Понятие «эпоса» в античной литературе: Гомер, Гесиод, Аполлоний Родосский, Вергилий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 Генезис и жанровые варианты эпической поэзии Древней Греции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4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i/>
        </w:rPr>
        <w:t>7.3.11Перечень тем для собеседовани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Назовите средневековых авторов, писавших на латинском языке</w:t>
      </w:r>
    </w:p>
    <w:p>
      <w:pPr>
        <w:pStyle w:val="Normal"/>
        <w:rPr>
          <w:i/>
          <w:i/>
        </w:rPr>
      </w:pPr>
      <w:r>
        <w:rPr>
          <w:i/>
        </w:rPr>
        <w:t>2. Приведите примеры средневекового эпоса на европейском языке</w:t>
      </w:r>
    </w:p>
    <w:p>
      <w:pPr>
        <w:pStyle w:val="Normal"/>
        <w:rPr>
          <w:i/>
          <w:i/>
        </w:rPr>
      </w:pPr>
      <w:r>
        <w:rPr>
          <w:i/>
        </w:rPr>
        <w:t>3. Кто из немецких поэтов использовал сюжеты о рыцарях Круглого стола?</w:t>
      </w:r>
    </w:p>
    <w:p>
      <w:pPr>
        <w:pStyle w:val="Normal"/>
        <w:rPr>
          <w:i/>
          <w:i/>
          <w:u w:val="single"/>
        </w:rPr>
      </w:pPr>
      <w:r>
        <w:rPr/>
        <w:t xml:space="preserve">         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7.3.2. Доклады со следующими разделами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блемы датировки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блемы авторства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сновные черты жанра и на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.4 </w:t>
      </w:r>
      <w:r>
        <w:rPr>
          <w:b/>
        </w:rPr>
        <w:t>Для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7.4.1 Перечень вопросов к дифференцированному зачету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собенности формирования и развития национальных литератур зарубежья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пецифика литературы раннего Средневековья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циональный средневековый эпос и его варианты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Жанры куртуазной литературы и национальная специфик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воеобразие литературы Ренессанс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античной литературы. Древняя Гре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32074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античной литературы. Древний Рим: В 2к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Флинта: Наука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://znanium.com/catalog/product/32074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лексеев М. П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лташина В. Д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Жирмунский В. 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Жуков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Средних веков и эпохи Возрождения в 2 ч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biblio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online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ru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viewer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istoriya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zarubezhnoy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literatury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srednih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ekov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i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epohi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ozrozhdeniya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</w:t>
            </w:r>
            <w:r>
              <w:rPr>
                <w:i/>
                <w:sz w:val="20"/>
                <w:szCs w:val="20"/>
                <w:lang w:eastAsia="ar-SA"/>
              </w:rPr>
              <w:t>-2-</w:t>
            </w:r>
            <w:r>
              <w:rPr>
                <w:i/>
                <w:sz w:val="20"/>
                <w:szCs w:val="20"/>
                <w:lang w:val="en-US" w:eastAsia="ar-SA"/>
              </w:rPr>
              <w:t>ch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chast</w:t>
            </w:r>
            <w:r>
              <w:rPr>
                <w:i/>
                <w:sz w:val="20"/>
                <w:szCs w:val="20"/>
                <w:lang w:eastAsia="ar-SA"/>
              </w:rPr>
              <w:t>-1-</w:t>
            </w:r>
            <w:r>
              <w:rPr>
                <w:i/>
                <w:sz w:val="20"/>
                <w:szCs w:val="20"/>
                <w:lang w:val="en-US" w:eastAsia="ar-SA"/>
              </w:rPr>
              <w:t>srednie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  <w:r>
              <w:rPr>
                <w:i/>
                <w:sz w:val="20"/>
                <w:szCs w:val="20"/>
                <w:lang w:val="en-US" w:eastAsia="ar-SA"/>
              </w:rPr>
              <w:t>veka</w:t>
            </w:r>
            <w:r>
              <w:rPr>
                <w:i/>
                <w:sz w:val="20"/>
                <w:szCs w:val="20"/>
                <w:lang w:eastAsia="ar-SA"/>
              </w:rPr>
              <w:t>-421118#</w:t>
            </w:r>
            <w:r>
              <w:rPr>
                <w:i/>
                <w:sz w:val="20"/>
                <w:szCs w:val="20"/>
                <w:lang w:val="en-US" w:eastAsia="ar-SA"/>
              </w:rPr>
              <w:t>page</w:t>
            </w:r>
            <w:r>
              <w:rPr>
                <w:i/>
                <w:sz w:val="20"/>
                <w:szCs w:val="20"/>
                <w:lang w:eastAsia="ar-SA"/>
              </w:rPr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XVII-XVIII веков. Учебник и практикум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istoriya-zarubezhnoy-literatury-xvii-xviii-vekov-413797" \l "page/1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istoriya-zarubezhnoy-literatury-xvii-xviii-vekov-413797#page/1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от античности до середины XIX века в 2 т. Учебник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instrText xml:space="preserve"> HYPERLINK "https://biblio-online.ru/viewer/istoriya-zarubezhnoy-literatury-ot-antichnosti-do-serediny-xix-veka-v-2-t-389867" \l "page/2"</w:instrTex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i/>
                <w:sz w:val="20"/>
                <w:szCs w:val="20"/>
                <w:lang w:eastAsia="ar-SA"/>
              </w:rPr>
              <w:t>https://biblio-online.ru/viewer/istoriya-zarubezhnoy-literatury-ot-antichnosti-do-serediny-xix-veka-v-2-t-389867#page/2</w:t>
            </w:r>
            <w:r>
              <w:rPr>
                <w:rStyle w:val="InternetLink"/>
                <w:sz w:val="20"/>
                <w:i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рмяко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зарубежной литератур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М.:Российский государственный университет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96143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зарубежной литературы второй половины XX - начала XXI века, 2-е изд., пер. и доп. Учебник для академического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biblio-online.ru/viewer/istoriya-zarubezhnoy-literatury-vtoroy-poloviny-xx-nachala-xxi-veka-413218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ленсон Б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ревнегреческая драма классическ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</w:t>
            </w:r>
            <w:r>
              <w:rPr>
                <w:i/>
                <w:sz w:val="20"/>
                <w:szCs w:val="20"/>
                <w:lang w:eastAsia="ar-SA"/>
              </w:rPr>
              <w:t xml:space="preserve">ООО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i/>
                  <w:color w:val="1263AC"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 по западно-европейской литературе. Для высших педагог. учебных заведений Литература средних веков. (IX-XV в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Учпедги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199_000009_005148109/viewer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ст.: А. Ф. Головенченко, Н. П. Козлова, Б. И. Колес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Зарубежная литература , XIX век. Романтизм: Хрестомат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од ред. Я. Н. Забурског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Пр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s://нэб.рф/catalog/000201_000010_BJVVV1010419/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оведение (История литературы стран изучаемых языков)//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6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31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ind w:left="0" w:hanging="360"/>
        <w:rPr/>
      </w:pPr>
      <w:hyperlink r:id="rId37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8297; (лицензионное-наклейки); </w:t>
      </w:r>
    </w:p>
    <w:p>
      <w:pPr>
        <w:pStyle w:val="Style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егистрации изменений к РПД</w:t>
      </w: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 </w:t>
            </w:r>
            <w:r>
              <w:rPr>
                <w:sz w:val="22"/>
                <w:szCs w:val="22"/>
              </w:rPr>
              <w:t xml:space="preserve">21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   </w:t>
            </w:r>
            <w:r>
              <w:rPr>
                <w:sz w:val="22"/>
                <w:szCs w:val="22"/>
              </w:rPr>
              <w:t xml:space="preserve">23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320747" TargetMode="External"/><Relationship Id="rId17" Type="http://schemas.openxmlformats.org/officeDocument/2006/relationships/hyperlink" Target="http://znanium.com/catalog/product/320748" TargetMode="External"/><Relationship Id="rId18" Type="http://schemas.openxmlformats.org/officeDocument/2006/relationships/hyperlink" Target="http://znanium.com/catalog/product/961430" TargetMode="External"/><Relationship Id="rId19" Type="http://schemas.openxmlformats.org/officeDocument/2006/relationships/hyperlink" Target="http://znanium.com/catalog/product/427176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polpred.com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dlib.eastview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0:00Z</dcterms:created>
  <dc:creator>User</dc:creator>
  <dc:description/>
  <cp:keywords/>
  <dc:language>en-US</dc:language>
  <cp:lastModifiedBy>юзер</cp:lastModifiedBy>
  <cp:lastPrinted>2019-06-13T13:29:00Z</cp:lastPrinted>
  <dcterms:modified xsi:type="dcterms:W3CDTF">2019-06-13T10:30:00Z</dcterms:modified>
  <cp:revision>73</cp:revision>
  <dc:subject/>
  <dc:title>Приложение №1</dc:title>
</cp:coreProperties>
</file>