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1080" w:hanging="0"/>
        <w:jc w:val="both"/>
        <w:rPr/>
      </w:pPr>
      <w:r>
        <w:rPr/>
        <w:drawing>
          <wp:inline distT="0" distB="0" distL="0" distR="0">
            <wp:extent cx="6887210" cy="957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Методика преподавания иностранного языка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 ориентироваться   на   рынке   труда   и   занятости   в   части, касающейся    своей профессиональной деятельности, владением навыками экзистенциальной компетенции (изучение рынка труда, составление    резюме,  проведение    собеседования    и     переговоров     с     потенциальным работодателем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теоретическими основами обучения иностранным языкам, закономерностями становления способности к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методами и средств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использовать учебники, учебные пособия и дидактические материалы по иностранному языку для разработки новых учебных материалов по определенной те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ритически анализировать учебный процесс и учебные материалы с точки зрения их эффективности</w:t>
            </w:r>
          </w:p>
        </w:tc>
      </w:tr>
      <w:tr>
        <w:trPr>
          <w:trHeight w:val="15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остью  эффективно строить учебный процесс, осуществляя педагогическую деятельность  в образовательных организациях дошкольного, начального общего, основного общего, среднего  общего  и среднего  профессионального  образования,  а  также  дополнительного  лингвистического   образования (включая   дополнительное   образование   детей   и   взрослых   и   дополнительное   профессиональное образование) в соответствии с задачами конкретного учебного курса и условиями обучения иностранным языка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711"/>
        <w:gridCol w:w="1518"/>
        <w:gridCol w:w="1518"/>
        <w:gridCol w:w="1285"/>
      </w:tblGrid>
      <w:tr>
        <w:trPr/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228"/>
        <w:gridCol w:w="11"/>
        <w:gridCol w:w="1321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1. </w:t>
            </w:r>
            <w:r>
              <w:rPr>
                <w:bCs/>
              </w:rPr>
              <w:t>Теоретические основы методики преподавания иностранных язы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. </w:t>
            </w:r>
            <w:r>
              <w:rPr>
                <w:bCs/>
              </w:rPr>
              <w:t>Методика как учебная, научная и практическая дисципли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2-3. </w:t>
            </w:r>
            <w:r>
              <w:rPr/>
              <w:t>Связь методики с другими наук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4. Методы научного исслед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аздел 2. Система обучения иностранным язык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5-6. </w:t>
            </w:r>
            <w:r>
              <w:rPr/>
              <w:t>Понятие «система обучения» и её компонент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-2"/>
              </w:rPr>
              <w:t>6-7.</w:t>
            </w:r>
            <w:r>
              <w:rPr/>
              <w:t xml:space="preserve"> Подход к обучению как методическая категор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8-9. Цели и задачи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9-10. Содержание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11-12. Принципы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12-13. Методы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14-15. Средства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10"/>
              </w:rPr>
            </w:pPr>
            <w:r>
              <w:rPr/>
              <w:t>15-17.  Процесс обучения.</w:t>
            </w:r>
            <w:r>
              <w:rPr>
                <w:color w:val="000000"/>
                <w:spacing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/>
              <w:t>Раздел 3. Методика обучения аспектам языка (средствам общения)</w:t>
            </w:r>
          </w:p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8-19. </w:t>
            </w:r>
            <w:r>
              <w:rPr/>
              <w:t>Обучение фонетическим средствам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20-21.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бучение лексическим средствам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22-23. </w:t>
            </w:r>
            <w:r>
              <w:rPr/>
              <w:t>Обучение грамматическим средствам язы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4. Методика обучения деятельности общения (речевой деятельн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24-25.</w:t>
            </w:r>
            <w:r>
              <w:rPr/>
              <w:t xml:space="preserve"> Обучение аудирова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26-27. Обучение говор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28. Обучение чтению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29. 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Обучение письменной реч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5. Организация и обеспечение процесса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30. </w:t>
            </w:r>
            <w:r>
              <w:rPr/>
              <w:t>Планирование учебного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31. Организационные формы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32. Учебник иностранн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33. Упражнения по иностранному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34. Контроль в обучении иностранному язы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1. </w:t>
            </w:r>
            <w:r>
              <w:rPr>
                <w:bCs/>
              </w:rPr>
              <w:t>Теоретические основы методики преподавания иностранных язык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аздел 2. Система обучения иностранным язык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ям, опросу. Возможно исследование тематики дисциплины в виде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19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/>
              <w:t>Раздел 3. Методика обучения аспектам языка (средствам общения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ям. Возможно исследование тематики дисциплины в виде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4. Методика обучения деятельности общения (речевой деятельности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ям. Возможно исследование тематики дисциплины в виде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5. Организация и обеспечение процесса обуче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ям. Возможно исследование тематики дисциплины в виде курсовой работы (в рамках Истории культуры Великобритании или Стилистики 1-го ин.яз.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1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391"/>
        <w:gridCol w:w="175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ы законодательства о трудоустройстве, права и обязанности работника и работода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правовых вопросах трудоустрой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законодательной базой, имеющей отношение к вопросам трудоустрой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положение дел на рынке труда и занятости, требования к получению профессии, специфику трудоустрой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на рынке труда и занятости, осуществлять поиск рабочего мес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составления резюме, ведения переговоров с потенциальными работодател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получаемой профес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критически оценивать уровень своей подготовки в соответствии с современными профессиональными требова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самоанализа и самокоррекции в целях повышения своей конкурентноспособност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основной методической терминологии; перечислить компоненты системы обучения иностранным языкам; взаимодействие методики с базисными для неё науками; обучение аспектам языка и речев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 теоретических основах методики обучения иностранным языка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оставить план урока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5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методики обучения иностранным языкам как науки; может дать определения методической терминологии; объяснить особенности взаимодействия методики с базисными для неё науками; описать различные приемы формирования и развития иноязычных коммуникативных ум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использовать современные технологии в обучении иностранным языкам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умением распланировать уроки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методики преподавания иностранного языка как науки; основную методическую терминологию; систему обучения иностранным языкам и её компоненты; виды организационных форм обучения; особенности обучения аспектам языка и рече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творчески использовать теоретические положения методики для решения практических задач с использованием междисциплинарных знаний из области педагогики, психологии, психолингвистики, языкознания, культуроведения</w:t>
            </w:r>
            <w:r>
              <w:rPr>
                <w:b/>
              </w:rPr>
              <w:t xml:space="preserve">; </w:t>
            </w:r>
            <w:r>
              <w:rPr/>
              <w:t>показать на междисциплинарной основе особенности овладения межкультурной коммуникацией и социокультурной компетенцией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организации уроков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закономер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ить на практике приемы и методы обучения иностранному языку; анализировать учебные материалы для занятий с учетом этапа и профиля; оценить уровень владения иностранным языком учащимис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Cs/>
              </w:rPr>
              <w:t>современными средствами и формами диагностики качества усвоения учебного материала и коррекции результатов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закономерности и особен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эффективно и творчески применить  на практике приемы,  методы и средства обучения иностранному языку; анализировать учебные материалы для занятий с учетом этапа и профиля; оценить уровень владения иностранным языком учащимис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</w:rPr>
              <w:t xml:space="preserve">: </w:t>
            </w:r>
            <w:r>
              <w:rPr/>
              <w:t xml:space="preserve">современными информационными и коммуникационными технологиями; систематизировать </w:t>
            </w:r>
            <w:r>
              <w:rPr>
                <w:bCs/>
              </w:rPr>
              <w:t>современные средства и формы диагностики качества усвоения учебного материала и коррекции результатов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практики обучения иностранным языкам в различных условиях преподавания с учетом профессиональных интересов обучающихся; закономер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практически применять приемы и методы обучения иностранному языку; анализировать и оценивать индивидуально-психологические особенности учащихся и уровень их владения иностранным языком; планировать и проводить занятия и внеклассные мероприятия на иностранном языке.</w:t>
            </w:r>
            <w:r>
              <w:rPr>
                <w:b/>
              </w:rPr>
              <w:t xml:space="preserve"> Владеть: </w:t>
            </w:r>
            <w:r>
              <w:rPr/>
              <w:t>системой знаний, необходимой для профессиональной деятельности преподавателя; навыками работы с различными лингвистическими уровн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терминологию и методологию теории и практики обучения иностранным языкам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теоретические положения методики для решения практических задач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ом организации уроков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подробную</w:t>
            </w:r>
            <w:r>
              <w:rPr>
                <w:b/>
              </w:rPr>
              <w:t xml:space="preserve"> </w:t>
            </w:r>
            <w:r>
              <w:rPr/>
              <w:t>терминологию и методологию теории и практики обучения иностранным язык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и классифицировать теоретические положения методики для решения практических задач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к развитию и творчеству в процессе организации уроков по формированию произносительных, лексических и грамматических навыков и по обучению различным видам речево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68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еализации учебных программ базовых и элективных курсов в различных образовательных учреждения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готовить учебные материалы для занятий с учетом этапа и профиля обучения; разрабатывать комплексы упражнений для формирования, совершенствования речевых навыков и развития речевых уме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навыками организации уроков по формированию произносительных, лексических и грамматических навыков и по обучению различным видам речевой деятельности; произвести экспертную оценку современных учебников и учебных пособий по иностранным язык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направления развития отечественных и зарубежных концепций обучения иностранному языку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достижения отечественного и зарубежного научного и практического опыта для решения конкретных методических задач элементарного уров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знания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направления развития отечественных и зарубежных концепций обучения иностранному языку и стратегии их использова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достижения отечественного и зарубежного научного и практического опыта для решения конкретных методических задач базового уров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развития отечественных и зарубежных концепций обучения иностранному языку, стратегии их использования на различных этапах обучения иностранному язы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применять достижения отечественного и зарубежного научного и практического опыта для решения конкретных методических задач продвинутого уровня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теоретическими знаниями и практическими навыка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некоторые критерии анализа учебной деятельности и эффективности использования учебных сре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дать общую характеристику учебного процесса и провести анализ эффективности использования учебных материалов с опорой на образец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екоторыми навыками анализа учебного процесса и эффективности использования учебных материал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06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критерии анализа учебной деятельности и оценки эффективности использования учебных средст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вести аргументированный анализ учебного процесса и дать оценку эффективности использования учебных материалов с опорой на образец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навыками анализа учебного процесса и эффективности использования учебных материалов в различных методически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широкий спектр критериев анализа учебной деятельности и оценки эффективности использования учебных средст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дать качественную характеристику учебного процесса и провести самостоятельный практический анализ эффективности использования учебных материалов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самостоятельными, практическими навыками анализа учебного процесса и эффективности использования учебных материалов в различных методически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теоретические особенности организации обучения иностранному языку на разных уровн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в целом осуществить отбор учебного материала и обосновать особенности организации обучения иностранному языку на разных уровнях в соответствии с задачами конкретного учебного курса и условиями обу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екоторыми стратегиями построения современного урока иностранн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теоретические и практические особенности организации обучения иностранному языку на разных уровн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ить качественный отбор учебного материала и аргументированно обосновать особенности организации обучения иностранному языку на разных уровнях в соответствии с задачами конкретного учебного курса и условиями обу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офессиональными навыками построения современного урока иностранного языка на разных уровнях отечественной системы 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е и практические особенности организации обучения иностранному языку в соответствии с задачами конкретного учебного курса и условиями обу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эффективно строить учебный процесс, осуществляя педагогическую деятельность в учебных заведениях дошкольного, общего, начального и среднего профессионального, а также дополнительного лингвистического образования в соответствии с задачами конкретного учебного курса и условиями обу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общими и специальными стратегиями построения урока иностранного языка в соответствии с задачами конкретного учебного курса и условиями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0"/>
        </w:rPr>
        <w:t xml:space="preserve">            </w:t>
      </w:r>
      <w:r>
        <w:rPr/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Cs/>
          <w:color w:val="000000"/>
        </w:rPr>
        <w:t xml:space="preserve">7.1.1 </w:t>
      </w:r>
      <w:r>
        <w:rPr>
          <w:bCs/>
        </w:rPr>
        <w:t xml:space="preserve">Примеры </w:t>
      </w:r>
      <w:bookmarkStart w:id="0" w:name="_Hlk529217990"/>
      <w:r>
        <w:rPr>
          <w:bCs/>
        </w:rPr>
        <w:t>вопросов для дискуссий</w:t>
      </w:r>
      <w:bookmarkEnd w:id="0"/>
    </w:p>
    <w:p>
      <w:pPr>
        <w:pStyle w:val="Normal"/>
        <w:suppressAutoHyphens w:val="true"/>
        <w:ind w:left="120" w:hanging="0"/>
        <w:jc w:val="both"/>
        <w:rPr/>
      </w:pPr>
      <w:r>
        <w:rPr/>
        <w:t>1.</w:t>
        <w:tab/>
        <w:t>Дайте определение методики как учебной, научной и практической дисциплины.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2.</w:t>
        <w:tab/>
        <w:t xml:space="preserve">В чем отличие иностранного языка как учебной дисциплины от других учебных дисциплин? 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3.</w:t>
        <w:tab/>
        <w:t>Какими навыками необходимо обладать преподавателю, чтобы быть конкурентноспособным на рынке труда в своей профессиональной деятельности?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Примеры контрольных вопросов для </w:t>
      </w:r>
      <w:r>
        <w:rPr>
          <w:bCs/>
          <w:sz w:val="24"/>
          <w:szCs w:val="24"/>
          <w:lang w:val="ru-RU"/>
        </w:rPr>
        <w:t>опроса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1.</w:t>
        <w:tab/>
        <w:t>Анализ различных методических концепций о предпосылках успешного овладения лексическими навыками речи.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2.</w:t>
        <w:tab/>
        <w:t>Структура лексического навыка речи.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3.</w:t>
        <w:tab/>
        <w:t>Содержание обучения лексическим навыкам речи детей и взрослых в соответствии с задачами конкретного учебного курса и условиями обучения иностранным языкам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7.2.1 Перечень вопросов к устному зачету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1.</w:t>
        <w:tab/>
        <w:t>Теории обучения иностранным языкам. Влияние натурального подхода на развитие коммуникативного метода в обучении иностранному языку</w:t>
      </w:r>
    </w:p>
    <w:p>
      <w:pPr>
        <w:pStyle w:val="Normal"/>
        <w:suppressAutoHyphens w:val="true"/>
        <w:jc w:val="both"/>
        <w:rPr/>
      </w:pPr>
      <w:r>
        <w:rPr/>
        <w:t>2.</w:t>
        <w:tab/>
        <w:t>Основные принципы и характеристики коммуникативного подхода.</w:t>
      </w:r>
    </w:p>
    <w:p>
      <w:pPr>
        <w:pStyle w:val="Normal"/>
        <w:suppressAutoHyphens w:val="true"/>
        <w:jc w:val="both"/>
        <w:rPr/>
      </w:pPr>
      <w:r>
        <w:rPr/>
        <w:t>3.</w:t>
        <w:tab/>
        <w:t>Какие положения бихевиористской теории заложены в аудиолингвальном метод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Cs/>
          <w:color w:val="000000"/>
        </w:rPr>
        <w:t xml:space="preserve">7.3.1 </w:t>
      </w:r>
      <w:r>
        <w:rPr>
          <w:bCs/>
        </w:rPr>
        <w:t>Примеры</w:t>
      </w:r>
      <w:r>
        <w:rPr>
          <w:b/>
          <w:bCs/>
        </w:rPr>
        <w:t xml:space="preserve"> </w:t>
      </w:r>
      <w:r>
        <w:rPr>
          <w:bCs/>
        </w:rPr>
        <w:t>вопросов для дискуссий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1.Анализ различных методических концепций о предпосылках успешного овладения иноязычным произношением.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2. Структура произносительного навыка речи.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>3. Содержание обучения фонетическим навыкам реч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7.4.1 </w:t>
      </w:r>
      <w:r>
        <w:rPr/>
        <w:t>Примерные экзаменационные билеты</w:t>
      </w:r>
    </w:p>
    <w:p>
      <w:pPr>
        <w:pStyle w:val="Normal"/>
        <w:jc w:val="center"/>
        <w:rPr/>
      </w:pPr>
      <w:r>
        <w:rPr>
          <w:b/>
        </w:rPr>
        <w:t>Билет 1</w:t>
      </w:r>
    </w:p>
    <w:p>
      <w:pPr>
        <w:pStyle w:val="Normal"/>
        <w:rPr/>
      </w:pPr>
      <w:r>
        <w:rPr/>
        <w:t>1. Обучение аудированию как виду речевой деятельности.</w:t>
      </w:r>
    </w:p>
    <w:p>
      <w:pPr>
        <w:pStyle w:val="Normal"/>
        <w:rPr/>
      </w:pPr>
      <w:r>
        <w:rPr/>
        <w:t>2. Когнитивные методы обучения иностранным языкам.</w:t>
      </w:r>
    </w:p>
    <w:p>
      <w:pPr>
        <w:pStyle w:val="Normal"/>
        <w:jc w:val="center"/>
        <w:rPr/>
      </w:pPr>
      <w:r>
        <w:rPr>
          <w:b/>
          <w:bCs/>
        </w:rPr>
        <w:t>Билет 2</w:t>
      </w:r>
    </w:p>
    <w:p>
      <w:pPr>
        <w:pStyle w:val="Normal"/>
        <w:rPr/>
      </w:pPr>
      <w:r>
        <w:rPr/>
        <w:t xml:space="preserve">1. Обучение говорению как виду речевой деятельности. </w:t>
      </w:r>
    </w:p>
    <w:p>
      <w:pPr>
        <w:pStyle w:val="Normal"/>
        <w:rPr/>
      </w:pPr>
      <w:r>
        <w:rPr/>
        <w:t>2. Прямые методы обучения иностранным языкам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bookmarkStart w:id="1" w:name="_Hlk528513986"/>
            <w:bookmarkEnd w:id="1"/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uppressAutoHyphens w:val="true"/>
        <w:ind w:left="-840" w:firstLine="709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Щук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Обучение иностранным языкам.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М.: Филомат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Трубицина О.И.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ка обучения иностранному язы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и практикум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D968D34F-16B7-41E0-941E-1E299287B3BB/metodika-obucheniya-inostrannomu-yazyku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китенко З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ка овладения иностранным языком на начальной ступени 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highlight w:val="green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57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23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2" w:name="_GoBack"/>
            <w:bookmarkEnd w:id="2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ЛОМе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footer" Target="footer9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05T09:57:00Z</cp:lastPrinted>
  <dcterms:modified xsi:type="dcterms:W3CDTF">2019-06-05T07:17:00Z</dcterms:modified>
  <cp:revision>115</cp:revision>
  <dc:subject/>
  <dc:title>Приложение №1</dc:title>
</cp:coreProperties>
</file>