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0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536055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</w:rPr>
        <w:t>Новые технологии обучения иностранным языкам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ритически анализировать учебный процесс и учебные материалы с точки зрения их эффектив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19"/>
        <w:gridCol w:w="1897"/>
        <w:gridCol w:w="1961"/>
        <w:gridCol w:w="21"/>
      </w:tblGrid>
      <w:tr>
        <w:trPr/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600"/>
        <w:gridCol w:w="1680"/>
        <w:gridCol w:w="236"/>
        <w:gridCol w:w="3"/>
        <w:gridCol w:w="1321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В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13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. Цели и задачи современного образования в области преподавания иностранных язы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дел 2. Интерактивный метод и лингвокультуролог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color w:val="000000"/>
                <w:spacing w:val="10"/>
              </w:rPr>
              <w:t xml:space="preserve">2. Интерактивный метод как компонент современных образовательных технолог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Особенности лингвокультурного подхода к обуче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Раздел 3. Интенсивные методы</w:t>
            </w:r>
          </w:p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 Содержание понятия и характеристика интенсивных мето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>Раздел 4. Компетентностный подх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4. Понятие компетенции. Особенности различных видов компетенций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5. Проблем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/>
              <w:t>5. Функции проблемного обучения. Методика организации проблемного обучения: методы, ситуации, этап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6. Метод про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6. Проект как метод обучения. Проектное обучение в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7. Дидактическ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7. Теоретические основы использования дидактических игр на уроке иностранного языка. Классификация дидактических и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8. Ролевые игры и драмат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8. Использование игровых ситуаций на уроке. Функции, виды и этапы ролевой иг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пы драматиз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9. Деловая иг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Цель, задачи, этапы деловых игр. Структура деловой игры и ролевые взаимодейств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10. Новые информационные технологии в образовании. Компьютерное обучение 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0. Основные функции информационных технологий. Новые информационные технологии как методическая категория. Виды новых информационных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изучения иностранного языка. Варианты работы с применением компьютерного класс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Введени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дел 2. Интерактивный метод и лингвокультурологический материал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Раздел 3. Интенсивные методы</w:t>
            </w:r>
          </w:p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>Раздел 4. Компетентностный подход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5. Проблемное обучени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6. Метод проект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7. Дидактические игр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8. Ролевые игры и драматизац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9. Деловая игр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Подготовка к опрос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/>
            </w:pPr>
            <w:r>
              <w:rPr/>
              <w:t>Раздел 10. Новые информационные технологии в образовании. Компьютерное обучение и Интернет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Работа с программой, конспектами, учебниками. Подготовка к 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942"/>
        <w:gridCol w:w="1757"/>
      </w:tblGrid>
      <w:tr>
        <w:trPr>
          <w:trHeight w:val="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К-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направления развития отечественных и зарубежных концепций обучения иностранному языку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достижения отечественного и зарубежного научного и практического опыта для решения конкретных методических задач элементарного уров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знания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направления развития отечественных и зарубежных концепций обучения иностранному языку и стратегии их использова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достижения отечественного и зарубежного научного и практического опыта для решения конкретных методических задач базового уровня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развития отечественных и зарубежных концепций обучения иностранному языку, стратегии их использования на различных этапах обучения иностранному язы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применять достижения отечественного и зарубежного научного и практического опыта для решения конкретных методических задач продвинутого уровня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теоретическими знаниями и практическими навыками, необходимыми для решения конкретных методических задач практического характера на основе отечественного и зарубежного опы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К-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некоторые критерии анализа учебной деятельности и эффективности использования учебных сре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дать общую характеристику учебного процесса и провести анализ эффективности использования учебных материалов с опорой на образец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некоторыми навыками анализа учебного процесса и эффективности использования учебных материал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критерии анализа учебной деятельности и оценки эффективности использования учебных средст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вести аргументированный анализ учебного процесса и дать оценку эффективности использования учебных материалов с опорой на образец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навыками анализа учебного процесса и эффективности использования учебных материалов в различных методически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широкий спектр критериев анализа учебной деятельности и оценки эффективности использования учебных средст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дать качественную характеристику учебного процесса и провести самостоятельный практический анализ эффективности использования учебных материалов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ладеть: </w:t>
            </w:r>
            <w:r>
              <w:rPr/>
              <w:t>самостоятельными, практическими навыками анализа учебного процесса и эффективности использования учебных материалов в различных методически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 xml:space="preserve"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 xml:space="preserve">            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7.1.1 </w:t>
      </w:r>
      <w:r>
        <w:rPr>
          <w:bCs/>
        </w:rPr>
        <w:t>Вопросы для опроса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Перечислите основные критерии анализа учебных материалов и учебного процесса с точки зрения их эффективност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Перечислите компоненты иноязычной культуры в качестве целей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В чём особенность метода Г. А. Китайгородско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7.2.1 Перечень вопросов к устному зачету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jc w:val="both"/>
        <w:rPr/>
      </w:pPr>
      <w:r>
        <w:rPr/>
        <w:t>Как формируется коммуникативная компетенция?</w:t>
      </w:r>
    </w:p>
    <w:p>
      <w:pPr>
        <w:pStyle w:val="Style14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На какие этапы делится процесс проблемного обуч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/>
        <w:t>В чём заключается развивающее воздействие дидактических игр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(129337, г. Москва, Хибинский проезд, д.6)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uppressAutoHyphens w:val="true"/>
        <w:ind w:left="-840" w:firstLine="709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ныше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Современные методы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>Минк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ТетраСистемс</w:t>
            </w:r>
          </w:p>
          <w:p>
            <w:pPr>
              <w:pStyle w:val="TextBody"/>
              <w:suppressAutoHyphens w:val="true"/>
              <w:jc w:val="left"/>
              <w:rPr>
                <w:bCs/>
                <w:i/>
                <w:i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i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r>
              <w:rPr>
                <w:i/>
                <w:sz w:val="20"/>
                <w:szCs w:val="20"/>
                <w:lang w:eastAsia="ar-SA"/>
              </w:rPr>
              <w:t>Воронина Л.А., Баева Г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кум по технологиям обучения иностранным язы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:СПб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99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убанова Л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бучение иностранному языку как творчески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блемы психологии и эргономики. Сборник научных статей. №2 (12), ч.2. - Тверь-Ярослав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lang w:bidi="ru-RU"/>
        </w:rPr>
      </w:pPr>
      <w:r>
        <w:rPr>
          <w:lang w:bidi="ru-RU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5-25T22:04:00Z</cp:lastPrinted>
  <dcterms:modified xsi:type="dcterms:W3CDTF">2019-07-01T08:57:00Z</dcterms:modified>
  <cp:revision>92</cp:revision>
  <dc:subject/>
  <dc:title>Приложение №1</dc:title>
</cp:coreProperties>
</file>