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772400" cy="1057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600" w:hanging="0"/>
        <w:jc w:val="both"/>
        <w:rPr/>
      </w:pPr>
      <w:r>
        <w:rPr/>
        <w:drawing>
          <wp:inline distT="0" distB="0" distL="0" distR="0">
            <wp:extent cx="7772400" cy="1059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  <w:tab/>
        <w:t xml:space="preserve"> </w:t>
      </w:r>
      <w:r>
        <w:rPr>
          <w:b/>
          <w:i/>
        </w:rPr>
        <w:t>Основы языкознания</w:t>
      </w:r>
      <w:r>
        <w:rPr>
          <w:b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40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мпетенции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 xml:space="preserve">Формулировка 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К-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ние наследием отечественной научной мысли, направленной на решение общегуманитарных и общечеловеческих задач;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–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пособность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; 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1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основами современной информационной и библиографической культуры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80"/>
        <w:gridCol w:w="1024"/>
        <w:gridCol w:w="1024"/>
        <w:gridCol w:w="1024"/>
        <w:gridCol w:w="1024"/>
        <w:gridCol w:w="1097"/>
      </w:tblGrid>
      <w:tr>
        <w:trPr/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3(а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709"/>
        <w:gridCol w:w="2126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цептуальные таблиц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нтальные карт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д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 (зач)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i/>
              </w:rPr>
              <w:t>Статус языкознания как нау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1.Природа и сущность язы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2. Язык и мышление. Функции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TimesNewRomanPSMT;MS Gothic"/>
                <w:i/>
              </w:rPr>
              <w:t>3.Происхождение и развитие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i/>
              </w:rPr>
              <w:t>4. Перспективы формирования всеобщего миров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Формы существования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5.Литератур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6.Территориальная дифференциация язы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7.Социальная дифференциация язы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Простореч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</w:rPr>
              <w:t>Язык как системно-структур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9.Языковой знак. Значение и знач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10.Язык как система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 xml:space="preserve">Раздел 4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Фонетика. Фонолог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1.Фонетика как нау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2.Фонетическое членение реч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3. Просодия и интонац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4. Классификации гласных и согласных зву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5. Звуковые процес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16.Функциональная фонетика. Понятие фон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.Фонологическ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 (б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709"/>
        <w:gridCol w:w="2126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цептуальные таблиц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нтальные кар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рминологический диктан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  <w:color w:val="000000"/>
              </w:rPr>
              <w:t>Лексиколог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 Понятие о сло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2. Лексическое значение. Типы лексических зна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3. Парадигматические отношения в лексической сис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4.Развитие лексических значений.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 xml:space="preserve">Пути изменения словарного состава язы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5. Этимология. Понятие внутренней формы 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Грам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6.Отличие лексической абстракции от грамматической абстр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7.Грамматическое значение. Грамматическая форма. Грамматическ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i/>
                <w:color w:val="000000"/>
              </w:rPr>
              <w:t>8.Морфология. Типы морфем. Част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i/>
                <w:color w:val="000000"/>
              </w:rPr>
              <w:t>9.Способы выражения грамматических зна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10. Синтаксис. Предложение и проблема его опре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11. Синтаксические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12.Аспекты изучения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</w:rPr>
              <w:t xml:space="preserve">Классификации язык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</w:rPr>
              <w:t>Происхождение и развитие пис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13.Понятие о сравнительно-историческом метод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зыковые универсалии.</w:t>
            </w: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14.Генеалогическая  классификация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15Типологическая классификация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.Этапы развития письма.</w:t>
            </w:r>
            <w:r>
              <w:rPr>
                <w:i/>
              </w:rPr>
              <w:t xml:space="preserve"> Графика и орф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7.Принципы орфографии. </w:t>
            </w:r>
            <w:r>
              <w:rPr>
                <w:i/>
                <w:color w:val="000000"/>
              </w:rPr>
              <w:t>Транскрипция и транслите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73"/>
        <w:gridCol w:w="8962"/>
        <w:gridCol w:w="1761"/>
      </w:tblGrid>
      <w:tr>
        <w:trPr>
          <w:trHeight w:val="9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i/>
              </w:rPr>
              <w:t>Статус языкознания как нау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абота с учебной литературой, материалами лекций. Работа с ментальными картами, концептуальными таблицами. Подготовка к проблемному обсуждению темы практического зан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1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Формы существования языка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</w:rPr>
              <w:t>Работа с учебной литературой, материалами лекций. Работа с ментальными картами, концептуальными таблица-ми. Подготовка к проблемному обсуждению темы практического зан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</w:rPr>
              <w:t>Язык как системно-структурное образование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Работа с учебной литературой, материалами лекций. Подготовка к практическому занятию, выполнение п</w:t>
            </w:r>
            <w:r>
              <w:rPr>
                <w:i/>
              </w:rPr>
              <w:t xml:space="preserve">рактические задания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 xml:space="preserve">Раздел 4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Фонетика. Фонолог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 xml:space="preserve">Работа с учебной литературой, материалами лекций. Подготовка к практическому занятию, выполнение практические задания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Общий объем самостоятельной работы обучающегося (1 семестр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  <w:color w:val="000000"/>
              </w:rPr>
              <w:t>Лексикология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бота с концептуальными таблицами. Подготовка к проблемному обсуждению темы практического занятия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  <w:color w:val="000000"/>
              </w:rPr>
              <w:t>Грамматика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бота с концептуальными таблицами. Подготовка к проблемному обсуждению темы практического занятия. Подготовка к практическому занятию, выполнение домашней работы – практического задания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</w:rPr>
              <w:t xml:space="preserve">Классификации языков 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дготовка к практическому занятию, выполнение домашней работы – практического задания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</w:rPr>
              <w:t>Происхождение и развитие письма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дготовка к практическому занятию, выполнение домашней работы – практического задания. Подготовка к тестированию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 (6 семестр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678"/>
        <w:gridCol w:w="170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711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инципы лингвистических концепций для формирования картины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отдельные положения лингвистических знаний для формирования гуманистических  пози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, обеспечивающими процесс интерпретации текстов с целью осмысления гуманитарных пробле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0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направления, проблемы, теории и методы языкознания, содержание современных лингвистических дискуссий по проблемам гуманитарного развит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ожения и категории лингвистического знания для оценивания и анализа различных гуманитарных фактов, для формирования общественной пози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анализа текстов разного типа, как философских, так и художественных с целью осмысления гуманитарных пробле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7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ию и методологию языкознания, содержание современных лингвистических дискусс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лингвистической литературой; использовать общетеоретические принципы в целях освоения базовых общечеловеческих ценностей, выработки фундаментальных гуманитарных представлений  о мир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мировоззренческой базой  для реализации навыков лингвистического анализа текстов разного тип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46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нятия о сущности языка как основного объекта исследования современной лингвистики, знать основные проблемы, связанные с его изучени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 необходимой научной информации; воспринимать, анализировать и обобщать полученную информац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сновными навыками работы с лингвистической литературой по языкознани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2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возникновения и назначение лингвистики как науки, место лингвистики в системе научного знания, функции языка, основные объекты и предметы, материал и методы лингвистически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основные положения и методы лингвистических наук в целях анализа социально значимых проблем и процесс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сновными навыками лингвистического анализа, необходимыми для профессиональной деятельно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(базовые) понятия и терминологию, включая критерии определения основных терминов и понятий теории языка; основную проблематику и задачи изучения языка как системы (природу, специфику языка как общественного явления, формы, функции и функционирование языка в различных сферах, его внутреннюю структуру и уровни языковой системы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и применять основные  понятия и лингвистическую терминологию; демонстрировать знание явлений, характеризующих основные проблемы, задачи изучения языка, его природу, специфику, функции, внутреннюю структуру и уровни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осмысленного воспроизведения, обобщения и использования теоретических знаний, полученных в  области теории язы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4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составления и  обработки библиографических  ист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каталогами при поиске различных источников по предмету, осуществлять поиск необходимой научной информации; воспринимать, анализировать и обобщать полученную информаци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оставления библиографических спис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0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анализа имеющейся информации, алгоритмы поиска нужной информации в информационных систем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 систематизировать основные идеи в научных текстах, применять компьютерные тех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методами самостоятельного анализа имеющейся информации - практическими навыками и знаниями использования современных компьютерных технологий при поиске необходимых учебных материалов и научных источни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тодологию отбора и систематизации лингвистических источников, принципы работы с современными информационными технолог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теоретические знания по методам сбора, хранения, обработки и передачи информации с использованием современных компьютерных 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работы с библиографическими источниками, современными методиками лингвистических исследований как на основе исторического подхода, так и в русле современных научных парадиг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Для текущей аттестации: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</w:rPr>
        <w:t xml:space="preserve">      </w:t>
      </w:r>
      <w:r>
        <w:rPr/>
        <w:t>7.1.1. Модель работы с концептуальной таблицей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Задания для работы с таблицей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делить основания для сопоставления (первый столбик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Провести сравнительный анализ по выделенным основа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71"/>
        <w:gridCol w:w="2371"/>
        <w:gridCol w:w="237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0"/>
              </w:rPr>
              <w:t>Критерии для сопоставления объек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Материал для сопоставления в концептуальной таблице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 xml:space="preserve">Концептуальная таблица №1.  </w:t>
      </w:r>
      <w:r>
        <w:rPr>
          <w:rFonts w:eastAsia="Calibri"/>
          <w:szCs w:val="22"/>
          <w:lang w:eastAsia="en-US"/>
        </w:rPr>
        <w:t xml:space="preserve">Ментально-лингвальный комплекс: </w:t>
      </w:r>
      <w:r>
        <w:rPr>
          <w:rFonts w:eastAsia="Calibri"/>
          <w:i/>
          <w:szCs w:val="22"/>
          <w:lang w:eastAsia="en-US"/>
        </w:rPr>
        <w:t>сознание, мышление, язык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 xml:space="preserve">Концептуальная таблица №2 </w:t>
      </w:r>
      <w:r>
        <w:rPr/>
        <w:t>Априорные, апостериорные и априорно-апостериорные  искусственные язык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Концептуальная таблица №3..</w:t>
      </w:r>
      <w:r>
        <w:rPr>
          <w:rFonts w:eastAsia="Calibri"/>
          <w:szCs w:val="22"/>
          <w:lang w:eastAsia="en-US"/>
        </w:rPr>
        <w:t xml:space="preserve"> Искусственные языки: </w:t>
      </w:r>
      <w:r>
        <w:rPr>
          <w:rFonts w:eastAsia="Calibri"/>
          <w:i/>
          <w:szCs w:val="22"/>
          <w:lang w:eastAsia="en-US"/>
        </w:rPr>
        <w:t>эсперанто и воляпюк (волапюк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>Концептуальная таблица №4</w:t>
      </w:r>
      <w:r>
        <w:rPr>
          <w:rFonts w:eastAsia="Calibri"/>
          <w:szCs w:val="22"/>
          <w:lang w:eastAsia="en-US"/>
        </w:rPr>
        <w:t xml:space="preserve"> Классификация языков: </w:t>
      </w:r>
      <w:r>
        <w:rPr>
          <w:rFonts w:eastAsia="Calibri"/>
          <w:i/>
          <w:szCs w:val="22"/>
          <w:lang w:eastAsia="en-US"/>
        </w:rPr>
        <w:t>генеалогическая классификация языков и типологическая (морфологическая) классификация языков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 xml:space="preserve">Концептуальная таблица №5. </w:t>
      </w:r>
      <w:r>
        <w:rPr>
          <w:rFonts w:eastAsia="Calibri"/>
          <w:szCs w:val="22"/>
          <w:lang w:eastAsia="en-US"/>
        </w:rPr>
        <w:t xml:space="preserve">Типологическая (морфологическая) языков: </w:t>
      </w:r>
      <w:r>
        <w:rPr>
          <w:rFonts w:eastAsia="Calibri"/>
          <w:i/>
          <w:szCs w:val="22"/>
          <w:lang w:eastAsia="en-US"/>
        </w:rPr>
        <w:t>изолирующие языки (корневые, аморфные) языки, инкорпорирующие (полисинтетические) языки, агглютинативные языки, флективные язык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 xml:space="preserve">Концептуальная таблица №6. </w:t>
      </w:r>
      <w:r>
        <w:rPr>
          <w:rFonts w:eastAsia="Calibri"/>
          <w:szCs w:val="22"/>
          <w:lang w:eastAsia="en-US"/>
        </w:rPr>
        <w:t xml:space="preserve">Формы существования общенародного языка: </w:t>
      </w:r>
      <w:r>
        <w:rPr>
          <w:rFonts w:eastAsia="Calibri"/>
          <w:i/>
          <w:szCs w:val="22"/>
          <w:lang w:eastAsia="en-US"/>
        </w:rPr>
        <w:t>литературный язык, социальные диалекты, территориальные диалекты, просторечие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 xml:space="preserve">Концептуальная таблица №7. </w:t>
      </w:r>
      <w:r>
        <w:rPr>
          <w:rFonts w:eastAsia="Calibri"/>
          <w:szCs w:val="22"/>
          <w:lang w:eastAsia="en-US"/>
        </w:rPr>
        <w:t xml:space="preserve">Развитие лексических значений: </w:t>
      </w:r>
      <w:r>
        <w:rPr>
          <w:rFonts w:eastAsia="Calibri"/>
          <w:i/>
          <w:szCs w:val="22"/>
          <w:lang w:eastAsia="en-US"/>
        </w:rPr>
        <w:t>расширение, сужение, смещение значен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>Концептуальная таблица №8.</w:t>
      </w:r>
      <w:r>
        <w:rPr>
          <w:rFonts w:eastAsia="Calibri"/>
          <w:szCs w:val="22"/>
          <w:lang w:eastAsia="en-US"/>
        </w:rPr>
        <w:t xml:space="preserve"> Способы выражения грамматического значения: </w:t>
      </w:r>
      <w:r>
        <w:rPr>
          <w:rFonts w:eastAsia="Calibri"/>
          <w:i/>
          <w:szCs w:val="22"/>
          <w:lang w:eastAsia="en-US"/>
        </w:rPr>
        <w:t>аналитические и синтетические способ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>Концептуальная таблица №9.</w:t>
      </w:r>
      <w:r>
        <w:rPr>
          <w:rFonts w:eastAsia="Calibri"/>
          <w:szCs w:val="22"/>
          <w:lang w:eastAsia="en-US"/>
        </w:rPr>
        <w:t xml:space="preserve"> Сопоставительный анализ: </w:t>
      </w:r>
      <w:r>
        <w:rPr>
          <w:rFonts w:eastAsia="Calibri"/>
          <w:i/>
          <w:szCs w:val="22"/>
          <w:lang w:eastAsia="en-US"/>
        </w:rPr>
        <w:t>лексическая абстракция и грамматическая абстракц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>Концептуальная таблица №10.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Единицы языка и речи: </w:t>
      </w:r>
      <w:r>
        <w:rPr>
          <w:rFonts w:eastAsia="Calibri"/>
          <w:i/>
          <w:szCs w:val="22"/>
          <w:lang w:eastAsia="en-US"/>
        </w:rPr>
        <w:t>фонема/фон(а), морфема/морф(а), лексема/словоупотребление, предложение/высказывани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2"/>
          <w:lang w:eastAsia="en-US"/>
        </w:rPr>
        <w:t>Концептуальная таблица №11.</w:t>
      </w:r>
      <w:r>
        <w:rPr>
          <w:rFonts w:eastAsia="Calibri"/>
          <w:szCs w:val="22"/>
          <w:lang w:eastAsia="en-US"/>
        </w:rPr>
        <w:t xml:space="preserve">  Происхождение и основные этапы развития письма: традиционная классификация и классификация Истрина В.А.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2. Модель работы с ментальной карт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Темы для работы с ментальной карто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потезы происхождения языка (эволюционные и доэволюционны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ительно-исторический метод. Генеалогическая классификация язы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зыковые союз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выражения грамматического знач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.1.3. Примеры практических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i/>
        </w:rPr>
        <w:t xml:space="preserve">Из отрывков произведений М. Шолохова и Ф.Абрамова выпишите </w:t>
      </w:r>
      <w:r>
        <w:rPr>
          <w:b/>
          <w:i/>
        </w:rPr>
        <w:t>диалектизмы</w:t>
      </w:r>
      <w:r>
        <w:rPr>
          <w:i/>
        </w:rPr>
        <w:t>. Определите их значение, территорию бытования, стилистическую функцию, место в языке художественного произведения.</w:t>
      </w:r>
    </w:p>
    <w:p>
      <w:pPr>
        <w:pStyle w:val="Normal"/>
        <w:ind w:left="1065" w:hanging="0"/>
        <w:jc w:val="both"/>
        <w:rPr/>
      </w:pPr>
      <w:r>
        <w:rPr/>
        <w:t>На другой день перед вечером подъехали к хутору. Григорий с бугра кинул взгляд на Дон: вон Бабьи ендовы, опушенные собольим мехом камыша; вон сухой тополь, а переезд через Дон уже не тот, где был раньше. Хутор, знакомые квадраты кварталов, церковь, площадь… Кровь кинулась Григорию в голову, когда напал глазами на свой курень. Воспоминания наводнили его. С база – поднятый колодезный журавль словно кликал, вытянув вверх серую вербовую руку.</w:t>
      </w:r>
    </w:p>
    <w:p>
      <w:pPr>
        <w:pStyle w:val="Normal"/>
        <w:ind w:left="1065" w:hanging="0"/>
        <w:jc w:val="right"/>
        <w:rPr/>
      </w:pPr>
      <w:r>
        <w:rPr/>
        <w:t>(М. Шолохов)</w:t>
      </w:r>
    </w:p>
    <w:p>
      <w:pPr>
        <w:pStyle w:val="Normal"/>
        <w:ind w:left="1065" w:hanging="0"/>
        <w:jc w:val="both"/>
        <w:rPr/>
      </w:pPr>
      <w:r>
        <w:rPr/>
        <w:t>Садилось за избой солнце, и все вокруг: и березовые стволы у ручья, и ребячьи лица, и гнедой Лысан, позвякивающий колокольчиком внизу на ножке, - все вокруг стало алым.</w:t>
      </w:r>
    </w:p>
    <w:p>
      <w:pPr>
        <w:pStyle w:val="Normal"/>
        <w:ind w:left="1065" w:hanging="0"/>
        <w:jc w:val="both"/>
        <w:rPr/>
      </w:pPr>
      <w:r>
        <w:rPr/>
        <w:t>Хороший, ведреный день сулил закат. И на вёдро нацелился их доморощенный барометр: в струнку, во фрунт вытянулась оскобленная вересинка, воткнутая в щель стены…</w:t>
      </w:r>
    </w:p>
    <w:p>
      <w:pPr>
        <w:pStyle w:val="Normal"/>
        <w:ind w:left="1065" w:hanging="0"/>
        <w:jc w:val="both"/>
        <w:rPr/>
      </w:pPr>
      <w:r>
        <w:rPr/>
        <w:t>…</w:t>
      </w:r>
      <w:r>
        <w:rPr/>
        <w:t xml:space="preserve">Ночью, перед самым рассветом, на Пекашино налетел страшенный ветер, или торох по-местному, и дров наломал – жуть! Где разметал зароды с соломой и сеном, где повалил изгородь, где сорвал крышу… </w:t>
      </w:r>
    </w:p>
    <w:p>
      <w:pPr>
        <w:pStyle w:val="Normal"/>
        <w:ind w:left="1065" w:hanging="0"/>
        <w:jc w:val="right"/>
        <w:rPr/>
      </w:pPr>
      <w:r>
        <w:rPr/>
        <w:t>(Ф. Абрамов)</w:t>
      </w:r>
    </w:p>
    <w:p>
      <w:pPr>
        <w:pStyle w:val="Normal"/>
        <w:ind w:left="426" w:hanging="0"/>
        <w:jc w:val="both"/>
        <w:rPr/>
      </w:pPr>
      <w:r>
        <w:rPr/>
        <w:t>2.</w:t>
        <w:tab/>
        <w:t xml:space="preserve">Что говорит об отношении между планом выражения и планом содержания сопоставление совпадающих по значению звукоподражательных слов: рус. </w:t>
      </w:r>
      <w:r>
        <w:rPr>
          <w:b/>
          <w:i/>
        </w:rPr>
        <w:t>кукарек</w:t>
      </w:r>
      <w:r>
        <w:rPr/>
        <w:t xml:space="preserve">у, англ. </w:t>
      </w:r>
      <w:r>
        <w:rPr>
          <w:b/>
          <w:i/>
        </w:rPr>
        <w:t>cock-a-doodle-doo</w:t>
      </w:r>
      <w:r>
        <w:rPr/>
        <w:t xml:space="preserve">, нем. </w:t>
      </w:r>
      <w:r>
        <w:rPr>
          <w:b/>
          <w:i/>
        </w:rPr>
        <w:t>kikerik</w:t>
      </w:r>
      <w:r>
        <w:rPr/>
        <w:t xml:space="preserve">i?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</w:t>
        <w:tab/>
        <w:t xml:space="preserve">Что говорит об отношении между планом выражения и планом содержания сопоставление совпадающих по значению слов: рус. </w:t>
      </w:r>
      <w:r>
        <w:rPr>
          <w:b/>
          <w:i/>
        </w:rPr>
        <w:t>черный</w:t>
      </w:r>
      <w:r>
        <w:rPr/>
        <w:t xml:space="preserve">, англ. </w:t>
      </w:r>
      <w:r>
        <w:rPr>
          <w:b/>
          <w:i/>
        </w:rPr>
        <w:t>black</w:t>
      </w:r>
      <w:r>
        <w:rPr/>
        <w:t xml:space="preserve">, нем. </w:t>
      </w:r>
      <w:r>
        <w:rPr>
          <w:b/>
          <w:i/>
        </w:rPr>
        <w:t>schwarz</w:t>
      </w:r>
      <w:r>
        <w:rPr/>
        <w:t xml:space="preserve">, фр. </w:t>
      </w:r>
      <w:r>
        <w:rPr>
          <w:b/>
          <w:i/>
        </w:rPr>
        <w:t>noir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ите, в чем заключается сходство и различие в произношении отдельных звуков русского языка и иностранного языка:</w:t>
      </w:r>
    </w:p>
    <w:p>
      <w:pPr>
        <w:pStyle w:val="Normal"/>
        <w:ind w:left="360" w:hanging="0"/>
        <w:jc w:val="both"/>
        <w:rPr/>
      </w:pPr>
      <w:r>
        <w:rPr/>
        <w:tab/>
        <w:t>а) рус. [и] – англ. [I:]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нем. [i:], [i]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фр. [i]</w:t>
      </w:r>
    </w:p>
    <w:p>
      <w:pPr>
        <w:pStyle w:val="Normal"/>
        <w:ind w:left="360" w:hanging="0"/>
        <w:jc w:val="both"/>
        <w:rPr/>
      </w:pPr>
      <w:r>
        <w:rPr/>
        <w:tab/>
        <w:t>б) рус. [л] – англ. [l], нем. [l], фр. [l].</w:t>
      </w:r>
    </w:p>
    <w:p>
      <w:pPr>
        <w:pStyle w:val="Normal"/>
        <w:ind w:left="360" w:hanging="0"/>
        <w:jc w:val="both"/>
        <w:rPr/>
      </w:pPr>
      <w:r>
        <w:rPr/>
        <w:tab/>
        <w:t>в) рус. [д] – англ. [d], нем. [d], фр. [d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личие каких сем в слове </w:t>
      </w:r>
      <w:r>
        <w:rPr>
          <w:b/>
          <w:i/>
        </w:rPr>
        <w:t>стоять</w:t>
      </w:r>
      <w:r>
        <w:rPr/>
        <w:t xml:space="preserve"> выявляется из его  противопоставления словам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  <w:i/>
        </w:rPr>
        <w:t>бежать, двигаться, идти, лежать, падать, сидеть</w:t>
      </w:r>
      <w:r>
        <w:rPr/>
        <w:t>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грамматические значения переданы с помощью разноместного ударения?</w:t>
      </w:r>
    </w:p>
    <w:p>
      <w:pPr>
        <w:pStyle w:val="Normal"/>
        <w:ind w:left="705" w:hanging="0"/>
        <w:jc w:val="both"/>
        <w:rPr/>
      </w:pPr>
      <w:r>
        <w:rPr>
          <w:i/>
        </w:rPr>
        <w:t>Мéсто - местá, нóги – ногú, насыпать – насыпáть, учиться – учится, иглы – иглы, рассыпал – рассыпал, óкна – окнá, рéки – рекú, мéли – мелú, сóли – солú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7. Проанализируйте приведенные ниже супплетивные формы из разных языков, сопоставьте их и укажите значения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Рус.: </w:t>
      </w:r>
      <w:r>
        <w:rPr/>
        <w:t>ребенок – дети, человек – люди, плохой –хуже, иду – шел, я – меня, брать – взять.</w:t>
      </w:r>
    </w:p>
    <w:p>
      <w:pPr>
        <w:pStyle w:val="Normal"/>
        <w:ind w:left="709" w:hanging="0"/>
        <w:jc w:val="both"/>
        <w:rPr/>
      </w:pPr>
      <w:r>
        <w:rPr>
          <w:b/>
        </w:rPr>
        <w:t>Англ</w:t>
      </w:r>
      <w:r>
        <w:rPr>
          <w:b/>
          <w:lang w:val="en-US"/>
        </w:rPr>
        <w:t xml:space="preserve">.: </w:t>
      </w:r>
      <w:r>
        <w:rPr>
          <w:lang w:val="en-US"/>
        </w:rPr>
        <w:t>she – her, good – the best, better, many – more.</w:t>
      </w:r>
    </w:p>
    <w:p>
      <w:pPr>
        <w:pStyle w:val="Normal"/>
        <w:ind w:left="709" w:hanging="0"/>
        <w:jc w:val="both"/>
        <w:rPr/>
      </w:pPr>
      <w:r>
        <w:rPr>
          <w:b/>
        </w:rPr>
        <w:t>Нем</w:t>
      </w:r>
      <w:r>
        <w:rPr>
          <w:b/>
          <w:lang w:val="en-US"/>
        </w:rPr>
        <w:t xml:space="preserve">.: </w:t>
      </w:r>
      <w:r>
        <w:rPr>
          <w:lang w:val="en-US"/>
        </w:rPr>
        <w:t>der Mensch – die Leute, er – ihn, gut – besser, sind – war.</w:t>
      </w:r>
    </w:p>
    <w:p>
      <w:pPr>
        <w:pStyle w:val="Normal"/>
        <w:ind w:left="709" w:hanging="0"/>
        <w:jc w:val="both"/>
        <w:rPr/>
      </w:pPr>
      <w:r>
        <w:rPr>
          <w:b/>
        </w:rPr>
        <w:t>Франц</w:t>
      </w:r>
      <w:r>
        <w:rPr>
          <w:b/>
          <w:lang w:val="en-US"/>
        </w:rPr>
        <w:t xml:space="preserve">.: </w:t>
      </w:r>
      <w:r>
        <w:rPr>
          <w:lang w:val="en-US"/>
        </w:rPr>
        <w:t>je – moi, bon – meilleur, il – lui, bien – mieux.</w:t>
      </w:r>
    </w:p>
    <w:p>
      <w:pPr>
        <w:pStyle w:val="Normal"/>
        <w:ind w:left="709" w:hanging="0"/>
        <w:jc w:val="both"/>
        <w:rPr/>
      </w:pPr>
      <w:r>
        <w:rPr>
          <w:b/>
        </w:rPr>
        <w:t>Лат</w:t>
      </w:r>
      <w:r>
        <w:rPr>
          <w:b/>
          <w:lang w:val="en-US"/>
        </w:rPr>
        <w:t xml:space="preserve">.: </w:t>
      </w:r>
      <w:r>
        <w:rPr>
          <w:lang w:val="en-US"/>
        </w:rPr>
        <w:t>bonus –</w:t>
      </w:r>
      <w:r>
        <w:rPr>
          <w:b/>
          <w:lang w:val="en-US"/>
        </w:rPr>
        <w:t xml:space="preserve"> </w:t>
      </w:r>
      <w:r>
        <w:rPr>
          <w:lang w:val="en-US"/>
        </w:rPr>
        <w:t>melior – optimus, magnus – major, parvus – minor.</w:t>
      </w:r>
    </w:p>
    <w:p>
      <w:pPr>
        <w:pStyle w:val="Normal"/>
        <w:jc w:val="both"/>
        <w:rPr/>
      </w:pP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8. Выявите различия в синтаксических конструкциях, используемых русским и другими языками для обозначения некоторых явлений природы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дет</w:t>
      </w:r>
      <w:r>
        <w:rPr>
          <w:i/>
          <w:lang w:val="en-US"/>
        </w:rPr>
        <w:t xml:space="preserve"> </w:t>
      </w:r>
      <w:r>
        <w:rPr>
          <w:i/>
        </w:rPr>
        <w:t>дождь</w:t>
      </w:r>
      <w:r>
        <w:rPr>
          <w:i/>
          <w:lang w:val="en-US"/>
        </w:rPr>
        <w:t xml:space="preserve">. – </w:t>
      </w:r>
      <w:r>
        <w:rPr>
          <w:i/>
        </w:rPr>
        <w:t xml:space="preserve"> </w:t>
      </w:r>
      <w:r>
        <w:rPr>
          <w:i/>
          <w:lang w:val="en-US"/>
        </w:rPr>
        <w:t>It rains</w:t>
      </w:r>
      <w:r>
        <w:rPr>
          <w:lang w:val="en-US"/>
        </w:rPr>
        <w:t>. (</w:t>
      </w:r>
      <w:r>
        <w:rPr/>
        <w:t>англ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>
          <w:i/>
          <w:lang w:val="en-US"/>
        </w:rPr>
        <w:t xml:space="preserve">     Es regnet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 xml:space="preserve">     </w:t>
      </w:r>
      <w:r>
        <w:rPr>
          <w:i/>
        </w:rPr>
        <w:t>Il pleut</w:t>
      </w:r>
      <w:r>
        <w:rPr/>
        <w:t xml:space="preserve"> (фр.) </w:t>
      </w:r>
    </w:p>
    <w:p>
      <w:pPr>
        <w:pStyle w:val="Normal"/>
        <w:jc w:val="both"/>
        <w:rPr/>
      </w:pPr>
      <w:r>
        <w:rPr/>
        <w:tab/>
        <w:t xml:space="preserve">Мне было холодно. – Il fait froid. </w:t>
      </w:r>
      <w:r>
        <w:rPr>
          <w:lang w:val="en-US"/>
        </w:rPr>
        <w:t>(</w:t>
      </w:r>
      <w:r>
        <w:rPr/>
        <w:t>фр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Холодно. – 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ld</w:t>
      </w:r>
      <w:r>
        <w:rPr/>
        <w:t>. (англ.)</w:t>
      </w:r>
    </w:p>
    <w:p>
      <w:pPr>
        <w:pStyle w:val="Normal"/>
        <w:jc w:val="both"/>
        <w:rPr/>
      </w:pPr>
      <w:r>
        <w:rPr/>
        <w:tab/>
        <w:t>Светает. – Es tagt. (нем.)</w:t>
      </w:r>
    </w:p>
    <w:p>
      <w:pPr>
        <w:pStyle w:val="Normal"/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Докажите, что следующие ряды слов могут быть использованы для доказательства родства языков.</w:t>
      </w:r>
    </w:p>
    <w:p>
      <w:pPr>
        <w:pStyle w:val="Normal"/>
        <w:ind w:left="709" w:hanging="0"/>
        <w:jc w:val="both"/>
        <w:rPr/>
      </w:pPr>
      <w:r>
        <w:rPr/>
        <w:t>а) Berg (нем. гора) – берег (рус.) – brzeg (польск.) – брег (серб. холм).</w:t>
      </w:r>
    </w:p>
    <w:p>
      <w:pPr>
        <w:pStyle w:val="Normal"/>
        <w:ind w:left="709" w:hanging="0"/>
        <w:jc w:val="both"/>
        <w:rPr/>
      </w:pPr>
      <w:r>
        <w:rPr/>
        <w:t>б) Nebel (нем. туман) – nebula (лат. небо) – nefos (новогреч. облако) – небо (рус.) – nebis (хеттск. небо) – nebhas (древнеинд. облако, мгла).</w:t>
      </w:r>
    </w:p>
    <w:p>
      <w:pPr>
        <w:pStyle w:val="Normal"/>
        <w:ind w:left="709" w:hanging="0"/>
        <w:jc w:val="both"/>
        <w:rPr/>
      </w:pPr>
      <w:r>
        <w:rPr/>
        <w:t>в) Garten (нем. сад.) – градúна (болг. сад, огород) – городить (рус.) – hortus (лат. сад) – ghortos (греч. огороженное место) – gardas (лит. загородка).</w:t>
      </w:r>
    </w:p>
    <w:p>
      <w:pPr>
        <w:pStyle w:val="Normal"/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4 Терминологический диктант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ец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pacing w:val="-2"/>
        </w:rPr>
        <w:t xml:space="preserve">    </w:t>
      </w:r>
      <w:r>
        <w:rPr>
          <w:b/>
          <w:i/>
          <w:spacing w:val="-2"/>
        </w:rPr>
        <w:t>Выделите ключевые слова при определении следующих понятий:</w:t>
      </w:r>
    </w:p>
    <w:p>
      <w:pPr>
        <w:pStyle w:val="Normal"/>
        <w:spacing w:lineRule="auto" w:line="276"/>
        <w:ind w:left="2694" w:hanging="0"/>
        <w:rPr>
          <w:lang w:eastAsia="en-US"/>
        </w:rPr>
      </w:pPr>
      <w:r>
        <w:rPr>
          <w:rFonts w:eastAsia="Calibri"/>
          <w:lang w:eastAsia="en-US"/>
        </w:rPr>
        <w:t>Предмет языкознания</w:t>
      </w:r>
    </w:p>
    <w:p>
      <w:pPr>
        <w:pStyle w:val="Normal"/>
        <w:spacing w:lineRule="auto" w:line="276"/>
        <w:ind w:left="2694" w:hanging="0"/>
        <w:rPr>
          <w:lang w:eastAsia="en-US"/>
        </w:rPr>
      </w:pPr>
      <w:r>
        <w:rPr>
          <w:rFonts w:eastAsia="Calibri"/>
          <w:lang w:eastAsia="en-US"/>
        </w:rPr>
        <w:t>Глоттика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ind w:left="2694" w:hanging="0"/>
        <w:rPr>
          <w:lang w:eastAsia="en-US"/>
        </w:rPr>
      </w:pPr>
      <w:r>
        <w:rPr>
          <w:rFonts w:eastAsia="Calibri"/>
          <w:lang w:eastAsia="en-US"/>
        </w:rPr>
        <w:t>Синхроническое языкознание</w:t>
      </w:r>
    </w:p>
    <w:p>
      <w:pPr>
        <w:pStyle w:val="Normal"/>
        <w:spacing w:lineRule="auto" w:line="276"/>
        <w:ind w:left="2694" w:hanging="0"/>
        <w:rPr>
          <w:lang w:eastAsia="en-US"/>
        </w:rPr>
      </w:pPr>
      <w:r>
        <w:rPr>
          <w:rFonts w:eastAsia="Calibri"/>
          <w:lang w:eastAsia="en-US"/>
        </w:rPr>
        <w:t>Семиотика</w:t>
      </w:r>
    </w:p>
    <w:p>
      <w:pPr>
        <w:pStyle w:val="Normal"/>
        <w:spacing w:lineRule="auto" w:line="276"/>
        <w:ind w:left="2694" w:hanging="0"/>
        <w:rPr>
          <w:lang w:eastAsia="en-US"/>
        </w:rPr>
      </w:pPr>
      <w:r>
        <w:rPr>
          <w:rFonts w:eastAsia="Calibri"/>
          <w:lang w:eastAsia="en-US"/>
        </w:rPr>
        <w:t>Вербальное мышление</w:t>
      </w:r>
    </w:p>
    <w:p>
      <w:pPr>
        <w:pStyle w:val="Normal"/>
        <w:spacing w:lineRule="auto" w:line="276"/>
        <w:ind w:left="2694" w:hanging="0"/>
        <w:rPr>
          <w:lang w:eastAsia="en-US"/>
        </w:rPr>
      </w:pPr>
      <w:r>
        <w:rPr>
          <w:rFonts w:eastAsia="Calibri"/>
          <w:lang w:eastAsia="en-US"/>
        </w:rPr>
        <w:t>Информема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</w:t>
      </w:r>
      <w:r>
        <w:rPr>
          <w:b/>
          <w:szCs w:val="28"/>
        </w:rPr>
        <w:t>.2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 Для промежуточной аттестации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b/>
        </w:rPr>
        <w:t>7.2.1. Семестр №1. Зачет. Тестирование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разец тестовых заданий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826"/>
      </w:tblGrid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Раздел теоретического языкознания, занимающийся изучением языка вообще, его природы, происхождения, функционирования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>) частное языкозн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>) общее языкозн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) синхроническое языкозн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) сравнительно-историческое языкозн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e) </w:t>
            </w:r>
            <w:r>
              <w:rPr>
                <w:rFonts w:eastAsia="Calibri"/>
                <w:sz w:val="22"/>
                <w:szCs w:val="22"/>
              </w:rPr>
              <w:t>функциональная граммат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Гипотеза происхождения языка, согласно которой язык возник из подражания звукам природы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>) теистическая теор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>) ономатопоэтическая теор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) междометная теор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) теория трудовых выкр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) жестовая те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Гипотеза происхождения языка, согласно которой язык – естественный организм, возникающий самопроизвольно, имеет определенный срок жизни и умирает как организм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>) теория трудовых выкр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>) биологическая теор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) скачкообразная теор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) логосическая те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. Приверженцами гипотезы трудовых выкриков происхождения языка были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>) Л. Нуаре, К. Бюхе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>) Людвик Лазарь Заменгоф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) Ж.-Ж. Руссо, В. Вунд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) Ф. Энгельс, К. Мар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5. Выберите среди представленных языков </w:t>
            </w:r>
            <w:r>
              <w:rPr>
                <w:rFonts w:eastAsia="Calibri"/>
                <w:b/>
                <w:sz w:val="22"/>
                <w:szCs w:val="22"/>
              </w:rPr>
              <w:t>индоевропейские</w:t>
            </w:r>
            <w:r>
              <w:rPr>
                <w:rFonts w:eastAsia="Calibri"/>
                <w:sz w:val="22"/>
                <w:szCs w:val="22"/>
              </w:rPr>
              <w:t xml:space="preserve"> и распределите их </w:t>
            </w:r>
            <w:r>
              <w:rPr>
                <w:rFonts w:eastAsia="Calibri"/>
                <w:b/>
                <w:sz w:val="22"/>
                <w:szCs w:val="22"/>
              </w:rPr>
              <w:t>по группам</w:t>
            </w:r>
            <w:r>
              <w:rPr>
                <w:rFonts w:eastAsia="Calibri"/>
                <w:sz w:val="22"/>
                <w:szCs w:val="22"/>
              </w:rPr>
              <w:t xml:space="preserve"> (в листе ответа возле соответствующей буквы обведите цифры):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1. румынский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2. молдавский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3. таджикский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4. сербский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5. турецкий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6. санскрит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 xml:space="preserve">7. болгарский 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8. грузинский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9. эстонский</w:t>
            </w:r>
          </w:p>
          <w:p>
            <w:pPr>
              <w:pStyle w:val="Normal"/>
              <w:spacing w:before="0" w:after="0"/>
              <w:ind w:left="15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10. лит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 xml:space="preserve">) славянск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>) индий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) роман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) балтий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) иран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. Какая из форм существования языка имеет свою фонетику, грамматику, лексику.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>) литературный язы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>) простореч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) профессиональные язы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) ар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) территориальные диалект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</w:t>
            </w:r>
            <w:r>
              <w:rPr>
                <w:rFonts w:eastAsia="Calibri"/>
                <w:sz w:val="22"/>
                <w:szCs w:val="22"/>
              </w:rPr>
              <w:t xml:space="preserve">)  социальные диалект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. Знак  – это двусторонняя сущность, единство...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>) сознательного//бессознатель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>) модель//реализац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) означающего//означаем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) социального//психическ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) абстрагирования/актуализ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Выберите термин(ы), который(ые) обозначают единицы языка.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>) графе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>) лексе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) информе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) морфе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) фон(а)</w:t>
            </w:r>
          </w:p>
        </w:tc>
      </w:tr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8. Какая единица языка не является </w:t>
            </w:r>
            <w:r>
              <w:rPr>
                <w:rFonts w:eastAsia="Calibri"/>
                <w:b/>
                <w:sz w:val="22"/>
                <w:szCs w:val="22"/>
              </w:rPr>
              <w:t>знаком</w:t>
            </w:r>
            <w:r>
              <w:rPr>
                <w:rFonts w:eastAsia="Calibri"/>
                <w:sz w:val="22"/>
                <w:szCs w:val="22"/>
              </w:rPr>
              <w:t xml:space="preserve"> (впишите ее название в листе ответа)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9. Какие из перечисленных терминов </w:t>
            </w:r>
            <w:r>
              <w:rPr>
                <w:rFonts w:eastAsia="Calibri"/>
                <w:b/>
                <w:sz w:val="22"/>
                <w:szCs w:val="22"/>
              </w:rPr>
              <w:t>НЕ</w:t>
            </w:r>
            <w:r>
              <w:rPr>
                <w:rFonts w:eastAsia="Calibri"/>
                <w:sz w:val="22"/>
                <w:szCs w:val="22"/>
              </w:rPr>
              <w:t xml:space="preserve"> являются характеристикой  отношений в языковой системе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>) стратификац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>) концептуализац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) парадигма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) модаль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) категоризац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0. Укажите, какие языки </w:t>
            </w:r>
            <w:r>
              <w:rPr>
                <w:rFonts w:eastAsia="Calibri"/>
                <w:b/>
                <w:sz w:val="22"/>
                <w:szCs w:val="22"/>
              </w:rPr>
              <w:t>НЕ</w:t>
            </w:r>
            <w:r>
              <w:rPr>
                <w:rFonts w:eastAsia="Calibri"/>
                <w:sz w:val="22"/>
                <w:szCs w:val="22"/>
              </w:rPr>
              <w:t xml:space="preserve"> являются искусственными</w:t>
            </w:r>
          </w:p>
        </w:tc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 xml:space="preserve">) </w:t>
            </w: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бейсик-инглиш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>) волапю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) сольресо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) эсперант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) язык суом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</w:t>
            </w:r>
            <w:r>
              <w:rPr>
                <w:rFonts w:eastAsia="Calibri"/>
                <w:sz w:val="22"/>
                <w:szCs w:val="22"/>
              </w:rPr>
              <w:t>) олбанский язы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g</w:t>
            </w:r>
            <w:r>
              <w:rPr>
                <w:rFonts w:eastAsia="Calibri"/>
                <w:sz w:val="22"/>
                <w:szCs w:val="22"/>
              </w:rPr>
              <w:t>) нав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h) </w:t>
            </w:r>
            <w:r>
              <w:rPr>
                <w:rFonts w:eastAsia="Calibri"/>
                <w:sz w:val="22"/>
                <w:szCs w:val="22"/>
              </w:rPr>
              <w:t>язык май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.2.2. Интернет-экзамен</w:t>
      </w:r>
    </w:p>
    <w:p>
      <w:pPr>
        <w:pStyle w:val="Normal"/>
        <w:ind w:left="720" w:hanging="0"/>
        <w:jc w:val="right"/>
        <w:rPr/>
      </w:pPr>
      <w:r>
        <w:rPr/>
        <w:t xml:space="preserve">ИТОГОВЫЙ ТЕСТ 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Описание теста</w:t>
            </w:r>
          </w:p>
        </w:tc>
      </w:tr>
      <w:tr>
        <w:trPr>
          <w:trHeight w:val="108" w:hRule="atLeast"/>
        </w:trPr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языкознания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 (1</w:t>
            </w:r>
            <w:r>
              <w:rPr>
                <w:sz w:val="22"/>
                <w:szCs w:val="22"/>
              </w:rPr>
              <w:t>бал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кая из единиц языка определяется как минимальная коммуникативная единица языка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рфем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ксем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ложение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нем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сказывание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2 (1</w:t>
            </w:r>
            <w:r>
              <w:rPr>
                <w:sz w:val="22"/>
                <w:szCs w:val="22"/>
              </w:rPr>
              <w:t xml:space="preserve"> бал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айдите синонимичные термины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корневые язы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агглютинативные язы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полисинтетические язы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аморфные язы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мертвые языки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 5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 4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 4, 5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 4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 5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бал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кая из представленных единиц не является языковым знаком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овосочетание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овоупотребление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рфем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овоформ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нема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"/>
        <w:gridCol w:w="421"/>
        <w:gridCol w:w="4267"/>
        <w:gridCol w:w="421"/>
        <w:gridCol w:w="4267"/>
      </w:tblGrid>
      <w:tr>
        <w:trPr/>
        <w:tc>
          <w:tcPr>
            <w:tcW w:w="964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4 (</w:t>
            </w:r>
            <w:r>
              <w:rPr>
                <w:sz w:val="22"/>
                <w:szCs w:val="22"/>
              </w:rPr>
              <w:t>4 балл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пределите, к какой языковой семье относятся данные языки:</w:t>
            </w:r>
          </w:p>
        </w:tc>
      </w:tr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нгерский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оевропейские</w:t>
            </w:r>
          </w:p>
        </w:tc>
      </w:tr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ербайджанский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юркские</w:t>
            </w:r>
          </w:p>
        </w:tc>
      </w:tr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фганский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митские</w:t>
            </w:r>
          </w:p>
        </w:tc>
      </w:tr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шкирский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нно-угорские</w:t>
            </w:r>
          </w:p>
        </w:tc>
      </w:tr>
      <w:tr>
        <w:trPr/>
        <w:tc>
          <w:tcPr>
            <w:tcW w:w="4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вказские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5 (</w:t>
            </w:r>
            <w:r>
              <w:rPr>
                <w:sz w:val="22"/>
                <w:szCs w:val="22"/>
              </w:rPr>
              <w:t>3 балл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йдите ошибку при распределении индоевропейских языков на группы и укажите букву (буквы) неверной пози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 иранская ветвь: персидский, осетински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славянская ветвь: литовский, польски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германская ветвь: французский, немецки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индийская ветвь: цыганский, хинди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 кельтская ветвь: шотландский, латгальски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6 (1</w:t>
            </w:r>
            <w:r>
              <w:rPr>
                <w:sz w:val="22"/>
                <w:szCs w:val="22"/>
              </w:rPr>
              <w:t xml:space="preserve"> бал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кой язык принадлежит к флективным языкам синтетического типа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ранцузски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краински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тайски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ьетнамски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глийск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"/>
        <w:gridCol w:w="421"/>
        <w:gridCol w:w="4267"/>
        <w:gridCol w:w="421"/>
        <w:gridCol w:w="4267"/>
      </w:tblGrid>
      <w:tr>
        <w:trPr/>
        <w:tc>
          <w:tcPr>
            <w:tcW w:w="964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7 (</w:t>
            </w:r>
            <w:r>
              <w:rPr>
                <w:sz w:val="22"/>
                <w:szCs w:val="22"/>
              </w:rPr>
              <w:t>3 балл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наком какого письма являются следующие обозначения?</w:t>
            </w:r>
          </w:p>
        </w:tc>
      </w:tr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(число 5 в римской системе записи числа)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деография</w:t>
            </w:r>
          </w:p>
        </w:tc>
      </w:tr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 (в слове яма)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ктография</w:t>
            </w:r>
          </w:p>
        </w:tc>
      </w:tr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 (в слове лес)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оговое письмо</w:t>
            </w:r>
          </w:p>
        </w:tc>
      </w:tr>
      <w:tr>
        <w:trPr/>
        <w:tc>
          <w:tcPr>
            <w:tcW w:w="495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квенно-звуковое письмо</w:t>
            </w:r>
          </w:p>
        </w:tc>
      </w:tr>
      <w:tr>
        <w:trPr/>
        <w:tc>
          <w:tcPr>
            <w:tcW w:w="495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ероглифическое письмо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8 (</w:t>
            </w:r>
            <w:r>
              <w:rPr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кой фонетический процесс встречается в данном слове?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сбор.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ерез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ссимиляц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ссимиляц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ккомодац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пентеза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"/>
        <w:gridCol w:w="421"/>
        <w:gridCol w:w="4267"/>
        <w:gridCol w:w="421"/>
        <w:gridCol w:w="4267"/>
      </w:tblGrid>
      <w:tr>
        <w:trPr/>
        <w:tc>
          <w:tcPr>
            <w:tcW w:w="964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9 (</w:t>
            </w:r>
            <w:r>
              <w:rPr>
                <w:sz w:val="22"/>
                <w:szCs w:val="22"/>
              </w:rPr>
              <w:t>3 балл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кой термин объясняется в следующих определениях?</w:t>
            </w:r>
          </w:p>
        </w:tc>
      </w:tr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юбое речевое произведение.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зык</w:t>
            </w:r>
          </w:p>
        </w:tc>
      </w:tr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оварь и грамматика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чь</w:t>
            </w:r>
          </w:p>
        </w:tc>
      </w:tr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ешняя сторона, форма текста.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чевой акт</w:t>
            </w:r>
          </w:p>
        </w:tc>
      </w:tr>
      <w:tr>
        <w:trPr/>
        <w:tc>
          <w:tcPr>
            <w:tcW w:w="495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кст</w:t>
            </w:r>
          </w:p>
        </w:tc>
      </w:tr>
      <w:tr>
        <w:trPr/>
        <w:tc>
          <w:tcPr>
            <w:tcW w:w="495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чевая деятельность - в широком смысле слова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0 (</w:t>
            </w:r>
            <w:r>
              <w:rPr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кой(ие) из терминов не указывает(ют) на способ выражения грамматического значения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пплетивизм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гглютинац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дупликац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рядок слов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узия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1 (1</w:t>
            </w:r>
            <w:r>
              <w:rPr>
                <w:sz w:val="22"/>
                <w:szCs w:val="22"/>
              </w:rPr>
              <w:t xml:space="preserve"> бал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к называется тип словаря,  в котором дается подробная грамматическая и семантическая характеристика слов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амматический словарь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лковый словарь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оварь эпитетов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имологический словарь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овообразовательный словарь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2 (1</w:t>
            </w:r>
            <w:r>
              <w:rPr>
                <w:sz w:val="22"/>
                <w:szCs w:val="22"/>
              </w:rPr>
              <w:t xml:space="preserve"> бал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кая функция языка отражена в следующем описании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говор с ребенком о том, что такое молния. Попытка объяснить иностранцу, что означает выражение «на всякий пожарный случай».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икативна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таязыкова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гнитивна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стетическа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тическая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3 (1</w:t>
            </w:r>
            <w:r>
              <w:rPr>
                <w:sz w:val="22"/>
                <w:szCs w:val="22"/>
              </w:rPr>
              <w:t xml:space="preserve"> бал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ведены языковые формы, среди которых есть формы омонимичных знаков. Найдите ее и запишите фразы, в которых ясно, какой из омонимичных знаков выбран.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нки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м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5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ужить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5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п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5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бование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2.3. Вопросы к экзамену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Языкознание как наука. Связь языкознания с другими нау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Природа и сущность языка. Язык и мыш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Происхождение яз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Перспективы формирования всеобщего мирового яз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Территориальная дифференциация яз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Социальная дифференциация яз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Литературный язы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Языковой зна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Язык как система. Основные типы отношений в языковой систе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Фонетика как наука. Устройство речевого аппарата. Физические свойства зву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Гласные и согласные звуки. Классификации гласных зву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Классификация согласных по длительности, участию голоса и способу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spacing w:before="0" w:after="0"/>
        <w:ind w:left="720" w:hanging="11"/>
        <w:contextualSpacing/>
        <w:jc w:val="both"/>
        <w:rPr/>
      </w:pPr>
      <w:r>
        <w:rPr/>
        <w:t>Классификация согласных по месту образования. Дополнительные артикуляции при образовании соглас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Звуковые законы. Звуковые процессы и грамматическая аналогия. Спонтанные фонетические изменения и вопрос о их возможных причин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Аккомодация, ассимиляция и диссимиля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Фонетические процессы, связанные с перестановкой, исчезновением или появлением звуков. Позиционные фонетические процес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Фон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Фонологическая сист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Фонетическое членение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Просодия фразы и синтагмы. Интон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Просодия слога и фонетического слова. Слоговые тоны и удар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 xml:space="preserve">Лексикология и ее разделы. Понятие о слов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Лексическое 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Развитие лексических значений. Внутренняя форма сл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Пути изменения словарного состава яз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Этимолог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Грамматика. Грамматическое значение. Грамматические категории. Грамматическая фор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Морфология. Типы морф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Части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Предложение и проблема его опред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Аспекты изучения 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Способы выражения грамматических знач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Генеалогическая классификация язы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Типологическая классификация язы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Происхождение и основные этапы развития пись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  <w:tab w:val="left" w:pos="7655" w:leader="none"/>
        </w:tabs>
        <w:spacing w:before="0" w:after="0"/>
        <w:ind w:left="720" w:hanging="11"/>
        <w:contextualSpacing/>
        <w:jc w:val="both"/>
        <w:rPr/>
      </w:pPr>
      <w:r>
        <w:rPr/>
        <w:t>Графика и орфография. Основные принципы орфографии. Транскрипция и транслитерация.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29337, г. Москва, Хибинский проезд, д.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1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 №209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 доска меловая, технические средства обучения, служащие для представления учебной информации в аудитории: 1 персональный компьютер, проектор,  проекционный столик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0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  проектор, экран настенный, 1 персональный компьютер, проекционный стол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 меловая доска, технические средства обучения, служащие для представления учебной информации аудитории:  телевиз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4"/>
        <w:gridCol w:w="3127"/>
        <w:gridCol w:w="1505"/>
        <w:gridCol w:w="54"/>
        <w:gridCol w:w="2127"/>
        <w:gridCol w:w="850"/>
        <w:gridCol w:w="16"/>
        <w:gridCol w:w="3103"/>
        <w:gridCol w:w="16"/>
        <w:gridCol w:w="1118"/>
        <w:gridCol w:w="16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дина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языкозна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Издательство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biblio-online.ru/book/vvedenie-v-yazykoznanie-38566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.С., Салмина Д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языкознание В 2 Ч. ЧАСТЬ 1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тво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biblio-online.ru/book/vvedenie-v-yazykoznanie-v-2-ch-chast-1-39210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284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.С., Салмина Д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языкознание В 2 Ч. ЧАСТЬ 2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тво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s://biblio-online.ru/book/vvedenie-v-yazykoznanie-v-2-ch-chast-2-392103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284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н  Б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е зада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Флинта: Наук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/320773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9.2.  Дополнительная литература,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в том числе электронные и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языкознание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тво Юрай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iblio-online.ru/book/vvedenie-v-yazykoznanie-389740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аш-Рождественская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письма в Средние ве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: Издательство Юрай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s://biblio-online.ru/book/istoriya-pisma-v-srednie-veka-409164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–</w:t>
            </w:r>
          </w:p>
        </w:tc>
      </w:tr>
      <w:tr>
        <w:trPr/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ереволочанская С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рекомендации по работе с ментальными картами и концептуальными таблица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75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76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77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78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79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80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8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8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>
          <w:lang w:eastAsia="ar-SA"/>
        </w:rPr>
      </w:pPr>
      <w:hyperlink r:id="rId8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>
          <w:lang w:eastAsia="ar-SA"/>
        </w:rPr>
      </w:pPr>
      <w:hyperlink r:id="rId8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>
          <w:lang w:eastAsia="ar-SA"/>
        </w:rPr>
      </w:pPr>
      <w:hyperlink r:id="rId8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/>
      </w:pPr>
      <w:hyperlink r:id="rId86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® 7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Q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регистрации изменений к РПД</w:t>
      </w:r>
      <w:r>
        <w:rPr/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от  </w:t>
            </w:r>
            <w:r>
              <w:rPr>
                <w:sz w:val="22"/>
                <w:szCs w:val="22"/>
              </w:rPr>
              <w:t xml:space="preserve">21.02.2019 </w:t>
            </w:r>
            <w:r>
              <w:rPr/>
              <w:t>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от    </w:t>
            </w:r>
            <w:r>
              <w:rPr>
                <w:sz w:val="22"/>
                <w:szCs w:val="22"/>
              </w:rPr>
              <w:t xml:space="preserve">23.05.2019 </w:t>
            </w:r>
            <w:r>
              <w:rPr/>
              <w:t>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89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0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1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2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3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7"/>
      <w:headerReference w:type="first" r:id="rId98"/>
      <w:footerReference w:type="default" r:id="rId99"/>
      <w:footerReference w:type="first" r:id="rId100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 Знак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ru.wikipedia.org/wiki/&#1041;&#1077;&#1081;&#1089;&#1080;&#1082;-&#1080;&#1085;&#1075;&#1083;&#1080;&#1096;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4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3.wmf"/><Relationship Id="rId63" Type="http://schemas.openxmlformats.org/officeDocument/2006/relationships/header" Target="header5.xml"/><Relationship Id="rId64" Type="http://schemas.openxmlformats.org/officeDocument/2006/relationships/header" Target="header6.xml"/><Relationship Id="rId65" Type="http://schemas.openxmlformats.org/officeDocument/2006/relationships/footer" Target="footer5.xml"/><Relationship Id="rId66" Type="http://schemas.openxmlformats.org/officeDocument/2006/relationships/footer" Target="footer6.xml"/><Relationship Id="rId67" Type="http://schemas.openxmlformats.org/officeDocument/2006/relationships/hyperlink" Target="https://biblio-online.ru/book/vvedenie-v-yazykoznanie-385667" TargetMode="External"/><Relationship Id="rId68" Type="http://schemas.openxmlformats.org/officeDocument/2006/relationships/hyperlink" Target="https://biblio-online.ru/book/vvedenie-v-yazykoznanie-v-2-ch-chast-1-392102" TargetMode="External"/><Relationship Id="rId69" Type="http://schemas.openxmlformats.org/officeDocument/2006/relationships/hyperlink" Target="https://biblio-online.ru/book/vvedenie-v-yazykoznanie-v-2-ch-chast-2-392103" TargetMode="External"/><Relationship Id="rId70" Type="http://schemas.openxmlformats.org/officeDocument/2006/relationships/hyperlink" Target="http://znanium.com/catalog/product/320773" TargetMode="External"/><Relationship Id="rId71" Type="http://schemas.openxmlformats.org/officeDocument/2006/relationships/hyperlink" Target="https://biblio-online.ru/book/vvedenie-v-yazykoznanie-389740" TargetMode="External"/><Relationship Id="rId72" Type="http://schemas.openxmlformats.org/officeDocument/2006/relationships/hyperlink" Target="https://biblio-online.ru/book/istoriya-pisma-v-srednie-veka-409164" TargetMode="External"/><Relationship Id="rId73" Type="http://schemas.openxmlformats.org/officeDocument/2006/relationships/header" Target="header7.xml"/><Relationship Id="rId74" Type="http://schemas.openxmlformats.org/officeDocument/2006/relationships/footer" Target="footer7.xml"/><Relationship Id="rId75" Type="http://schemas.openxmlformats.org/officeDocument/2006/relationships/hyperlink" Target="http://znanium.com/" TargetMode="External"/><Relationship Id="rId76" Type="http://schemas.openxmlformats.org/officeDocument/2006/relationships/hyperlink" Target="https://dlib.eastview.com/" TargetMode="External"/><Relationship Id="rId77" Type="http://schemas.openxmlformats.org/officeDocument/2006/relationships/hyperlink" Target="http://webofknowledge.com/" TargetMode="External"/><Relationship Id="rId78" Type="http://schemas.openxmlformats.org/officeDocument/2006/relationships/hyperlink" Target="https://www.scopus.com/" TargetMode="External"/><Relationship Id="rId79" Type="http://schemas.openxmlformats.org/officeDocument/2006/relationships/hyperlink" Target="https://elibrary.ru/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http://www.neicon.ru/" TargetMode="External"/><Relationship Id="rId82" Type="http://schemas.openxmlformats.org/officeDocument/2006/relationships/hyperlink" Target="http://www.polpred.com/" TargetMode="External"/><Relationship Id="rId83" Type="http://schemas.openxmlformats.org/officeDocument/2006/relationships/hyperlink" Target="http://www.gks.ru/wps/wcm/connect/rosstat_main/rosstat/ru/statistics/databases/" TargetMode="External"/><Relationship Id="rId84" Type="http://schemas.openxmlformats.org/officeDocument/2006/relationships/hyperlink" Target="http://inion.ru/resources/bazy-dannykh-inion-ran/" TargetMode="External"/><Relationship Id="rId85" Type="http://schemas.openxmlformats.org/officeDocument/2006/relationships/hyperlink" Target="http://www.scopus.com/" TargetMode="External"/><Relationship Id="rId86" Type="http://schemas.openxmlformats.org/officeDocument/2006/relationships/hyperlink" Target="http://elibrary.ru/defaultx.asp" TargetMode="External"/><Relationship Id="rId87" Type="http://schemas.openxmlformats.org/officeDocument/2006/relationships/header" Target="header8.xml"/><Relationship Id="rId88" Type="http://schemas.openxmlformats.org/officeDocument/2006/relationships/footer" Target="footer8.xml"/><Relationship Id="rId89" Type="http://schemas.openxmlformats.org/officeDocument/2006/relationships/hyperlink" Target="http://www.e.lanbook.com/" TargetMode="External"/><Relationship Id="rId90" Type="http://schemas.openxmlformats.org/officeDocument/2006/relationships/hyperlink" Target="http://www.e.lanbook.com/" TargetMode="External"/><Relationship Id="rId91" Type="http://schemas.openxmlformats.org/officeDocument/2006/relationships/hyperlink" Target="http://dlib.eastview.com/" TargetMode="External"/><Relationship Id="rId92" Type="http://schemas.openxmlformats.org/officeDocument/2006/relationships/hyperlink" Target="http://znanium.com/" TargetMode="External"/><Relationship Id="rId93" Type="http://schemas.openxmlformats.org/officeDocument/2006/relationships/hyperlink" Target="http://znanium.com/" TargetMode="External"/><Relationship Id="rId94" Type="http://schemas.openxmlformats.org/officeDocument/2006/relationships/hyperlink" Target="http://www.biblio-online.ru/" TargetMode="External"/><Relationship Id="rId95" Type="http://schemas.openxmlformats.org/officeDocument/2006/relationships/header" Target="header9.xml"/><Relationship Id="rId96" Type="http://schemas.openxmlformats.org/officeDocument/2006/relationships/footer" Target="footer9.xml"/><Relationship Id="rId97" Type="http://schemas.openxmlformats.org/officeDocument/2006/relationships/header" Target="header10.xml"/><Relationship Id="rId98" Type="http://schemas.openxmlformats.org/officeDocument/2006/relationships/header" Target="header11.xml"/><Relationship Id="rId99" Type="http://schemas.openxmlformats.org/officeDocument/2006/relationships/footer" Target="footer10.xml"/><Relationship Id="rId100" Type="http://schemas.openxmlformats.org/officeDocument/2006/relationships/footer" Target="footer1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3:00Z</dcterms:created>
  <dc:creator>User</dc:creator>
  <dc:description/>
  <cp:keywords/>
  <dc:language>en-US</dc:language>
  <cp:lastModifiedBy>юзер</cp:lastModifiedBy>
  <cp:lastPrinted>2019-07-23T19:51:00Z</cp:lastPrinted>
  <dcterms:modified xsi:type="dcterms:W3CDTF">2019-07-23T16:54:00Z</dcterms:modified>
  <cp:revision>32</cp:revision>
  <dc:subject/>
  <dc:title>Приложение №1</dc:title>
</cp:coreProperties>
</file>