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-9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ind w:left="-1080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50494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Дисциплина </w:t>
      </w:r>
      <w:r>
        <w:rPr>
          <w:b/>
          <w:u w:val="single"/>
        </w:rPr>
        <w:t>Систематизирующий курс грамматики первого иностранного языка (английский язык)</w:t>
      </w:r>
      <w:r>
        <w:rPr>
          <w:i/>
          <w:sz w:val="20"/>
          <w:szCs w:val="20"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ускник,    освоивший     программу     бакалавриата,     должен     обладать: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культурой мышления, способностью к анализу, обобщению информации, постановке целей и выбору путей их достижения, владеет культурой устной и письменной реч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 основными    дискурсивными    способами     реализации     коммуникативных     целей высказывания применительно к особенностям текущего коммуникативного контекста (время, место, цели и условия взаимодействия)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м  основными  способами  выражения  семантической,  коммуникативной   и   структурной преемственности  между  частями  высказывания  -  композиционными   элементами   текста   (введение, основная часть, заключение), сверхфразовыми единствами, предложения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 свободно  выражать  свои  мысли,  адекватно  используя  разнообразные  языковые средства с целью выделения релевантной информ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ю использовать этикетные формулы в устной и письменной коммуник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 выдвигать  гипотезы  и  последовательно  развивать   аргументацию   в   их   защит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47"/>
        <w:gridCol w:w="1923"/>
        <w:gridCol w:w="1704"/>
      </w:tblGrid>
      <w:tr>
        <w:trPr/>
        <w:tc>
          <w:tcPr>
            <w:tcW w:w="5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5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600"/>
        <w:gridCol w:w="4320"/>
        <w:gridCol w:w="360"/>
        <w:gridCol w:w="120"/>
        <w:gridCol w:w="1204"/>
        <w:gridCol w:w="425"/>
        <w:gridCol w:w="144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40" w:right="71" w:hanging="36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-2. Нулевой, неопределённый и определённый артикли и их употреблени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Видо-временные формы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-4. Прямое и относительное выражение времени в сфере глагола. Настоящее, прошедшее и будущее время и способы их выражения. Согласование време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лог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5. Активный, пассивный, медиальные залог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одальные глаг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6-7. Вспомогательные и модальные глаголы в отношении к лексике и грамматике. Глаголы</w:t>
            </w:r>
            <w:r>
              <w:rPr>
                <w:bCs/>
                <w:lang w:val="en-US"/>
              </w:rPr>
              <w:t xml:space="preserve"> be, have, do 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лагола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Модаль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лаголы</w:t>
            </w:r>
            <w:r>
              <w:rPr>
                <w:bCs/>
                <w:lang w:val="en-US"/>
              </w:rPr>
              <w:t xml:space="preserve"> can, may, will, shall, need, dare, could, might, would, should, ought to, must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Наклонение глаг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8-9. Индикатив, императив. Сослагательное наклонение и его виды. Условное наклонени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Инфинитив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10-11. Формы инфинитива, категории аспекта и залога. Конструкции</w:t>
            </w:r>
            <w:r>
              <w:rPr>
                <w:bCs/>
                <w:lang w:val="en-US"/>
              </w:rPr>
              <w:t xml:space="preserve"> «for-to infinitive phrase», complex object, complex subject «bare infinitive», «split infinitive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Герундиаль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12. Формы герундия, категории аспекта и залога. Использование в предложени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ричаст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3-14. Формы причастия, категории аспекта и залога. Конструкции</w:t>
            </w:r>
            <w:r>
              <w:rPr>
                <w:bCs/>
                <w:lang w:val="en-US"/>
              </w:rPr>
              <w:t xml:space="preserve"> complex object, complex subject, absolute participle construction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редлож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15. Использование предлогов в разных типах словосочетаний. Сочетаемость с другими частями реч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Порядок с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16-17. Прямой порядок слов. Обратный порядок слов в вопросительных предложениях. Случаи инверсии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олуслож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rPr/>
            </w:pPr>
            <w:r>
              <w:rPr>
                <w:bCs/>
              </w:rPr>
              <w:t>18-19. Полусложносочененные, полусложноподчиненные предложения. Трансформационные модел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" w:hanging="0"/>
              <w:jc w:val="both"/>
              <w:rPr/>
            </w:pPr>
            <w:r>
              <w:rPr>
                <w:bCs/>
              </w:rPr>
              <w:t>19-20. Использования знаков препинания в английском языке. Разница в пунктуации британского и американского вариант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29"/>
        <w:gridCol w:w="10345"/>
        <w:gridCol w:w="946"/>
      </w:tblGrid>
      <w:tr>
        <w:trPr>
          <w:trHeight w:val="9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540" w:right="71" w:hanging="36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тикль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Видо-временные формы глагол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Залог глагол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Модальные глаголы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Наклонение глагол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Инфинитивные конструк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Герундиальные конструк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Причастные конструк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Предложные конструкци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Порядок слов 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Полусложные предложен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Пунктуация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Работа с учебной литературой, выполнение лексико-грамматических упражнений, подготовка к контрольным работам. Задания творческого план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40"/>
        <w:gridCol w:w="127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ринципы анализа и систематизации фактов и явлений  культуры и языка для принятия решений и осуществления необходимых действий в различных контекстах; осознает необходимость соблюдения культуры речи в ее устном и письменном аспек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уктурировать лингвистическую информацию на основе значимых критериев.</w:t>
            </w:r>
          </w:p>
          <w:p>
            <w:pPr>
              <w:pStyle w:val="Normal"/>
              <w:suppressAutoHyphens w:val="true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Владеть: </w:t>
            </w:r>
            <w:r>
              <w:rPr/>
              <w:t>основными навыками видеть разные факторы, влияющие на ситуацию при интерпретации языкового контекста; осознавать необходимость четкой формулировки своих мыслей при порождении текстов в устной и письменной реч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научного рассуждения (индукция, дедукция)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текстом, отделять основную информацию от второстепенной, обобщать и систематизировать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построения текстов с различными способами изложения матери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идеть причинно-следственные связи в языковых и культурных явлениях и выявлять основные закономерности при их анализе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 сравнительно-сопоставительного анализ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</w:rPr>
              <w:t>ОПК-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меет общее представление о системе изучаемого иностран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дентифицировать языковые явления грамматического уровня, характерные английскому языку, объяснять их происхождение и сущ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работы над текстом и адекватного изложения его результатов на английском языке в грамматически правильной речи, как в устной, так и письменной фор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меет сведения об основных грамматических и словообразовательных явлениях и закономерностях функционирования изучаемого иностранного языка, его функциональных разновидност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идеть общее и специфическое в языках различного грамматического строя, организует процесс освоения дисциплины путем системного и регулярного выполнения необходимых лексико-грамматических и синтакс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выками грамматически правильной монологической речи: неподготовленной, а также подготовленной в виде сообщения и доклада; диалогической речью: беседа, интервью, дискуссия в ситуациях официального и неофициального общения в пределах изученного языкового материа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содержание основных разделов науки о языке, основные законы строения, развития и функционирования естествен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спользовать полученные знания в ходе последующего изучения дисциплин лингвистического цикла.</w:t>
            </w:r>
          </w:p>
          <w:p>
            <w:pPr>
              <w:pStyle w:val="Normal"/>
              <w:suppressAutoHyphens w:val="true"/>
              <w:ind w:hanging="2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использования общих методов лингвистики для описания конкретных форм и конструкций язы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правила и единицы общения англий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языковые средства в соответствии с основными различиями функциональных сти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приемами речи в соответствии с целями общения в социально-бытовой, официально-деловой и профессиональных сферах англоязычного мир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правила и единицы общения англоязычной лингвокультуры, воспроизводит и акцентирует языковые средства, адекватные для данной коммуникативной ситуации, знает, как правильно, точно, логично их применить и выразить на изучаемом язы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, точно, логично использовать языковые средства в общении на английском языке в сочетании с достаточно богатым лексическим содержанием и адекватными средствами вырази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навыками формулирования и пересмотра правил поведения в рамках общения в зависимости от коммуникативной ситу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познавать, использовать и переформулировать основные единицы речевого общения в соответствии с представлениями о коммуникативных аспектах англоязычной лингвокульту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, анализировать, различать и использовать языковые средства в соответствии со стилем ре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относить и сопоставлять последствия своей речи с учетом особенностей жанра речи, ситуации и адреса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нтезом и оценкой приемов эффективного речевого общения в различных коммуникативных сферах: социально-бытовой, научно-практической, официально-деловой, профессиональной: предположить, разработать, сформулировать сообщение, систематизировать данные, произвести оценку, пересмотреть  результат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выражения семантической, коммуникативной и структурной преемственности между частями высказы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грамматически оформленную речь собеседника и высказываться в рамках изученной грамматической тематики; свободно высказываться в рамках изученных т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, включающих знание основных грамматических и словообразовательных явл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иды публичной речи, ее композицию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логически верно выстраивать устную и письменную речь, работать с текстом, систематизировать информа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способами выражения коммуникативной преемственности между частями текста, сверхфразовыми единствами, предложения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ражения преемственности между композиционными элементами текста (введение, основная часть, заключение), сверхфразовыми единствами, предложениями;</w:t>
            </w:r>
          </w:p>
          <w:p>
            <w:pPr>
              <w:pStyle w:val="Normal"/>
              <w:rPr/>
            </w:pPr>
            <w:r>
              <w:rPr/>
              <w:t>основы английской грам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вободно выражать свои мысли, адекватно используя разнообразные грамматические средства с целью выделения релевант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истемой лингвистических знаний и закономерностей изучаемого языка, его функциональных разновидност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 основные функциональные стили и сферы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специальную литературу для решения конкретных коммуникативных задач, соблюдать нормы и правила английского язы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основными навыками оценки текста (редактирование), принадлежащими к социально-бытовой и официально-деловой сфера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ет</w:t>
            </w:r>
            <w:r>
              <w:rPr/>
              <w:t>: специфику функциональных стилей, распознает и выражает их черты и языковые особенности, жанровую специф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ет</w:t>
            </w:r>
            <w:r>
              <w:rPr/>
              <w:t>: интерпретировать, проверять и критиковать информацию, используя специальную литературу для решения конкретных коммуникативных и познавательных задач, соблюдать нормы и правила английского языка, выбирать адекватные языковые средства, соотносящиеся со стилем реч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ет: </w:t>
            </w:r>
            <w:r>
              <w:rPr/>
              <w:t>навыками создания и редактирования текстов различной функциональной принадлежности, нахождения уникальных ответов к поставленным задачам, вынесения критических сужд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дифференциальную специфику функциональных стилей: сферу их применения, стилевые черты, языковые особенности, особенности жанровой реал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литературу по специальности; использовать различные словари для решения конкретных коммуникативных и познавательных задач; варьировать выбор языковых средств в соответствии со стилем речи; осознанно соблюдать основные нормы испанского языка; анализировать  речевые произ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  <w:r>
              <w:rPr/>
              <w:t>составить план, сформулировать положения и систематизировать информацию для создания и редактирования текстов разных жанров и стил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-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ы этикета англоязыч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основные формулы речевого этикета в рамках англоязычной коммуник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применением на практике основных правил применения этикетных формул в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авила и нормы этикета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использовать формулы речевого этикета в рамках англоязычной коммуникации; применять на практике дифференцированные формулы речевого этикета в рамках различных функциональных сти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 навыками применения системы критических суждений к речевым формулам англоязычного общения, пересмотра отдельных элементов этикета речи в зависимости от обстоятель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еречислить и акцентировать формулы и особенности этикета коммуник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на практике формулы речевого этикета в соответствии с коммуникативной задач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системой определения ценности речевых формул общ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К-2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ть</w:t>
            </w:r>
            <w:r>
              <w:rPr/>
              <w:t>: основные походы в построении теорий и  аргументаци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выдвигать логичные </w:t>
            </w:r>
            <w:r>
              <w:rPr>
                <w:rFonts w:eastAsia="Calibri"/>
                <w:lang w:eastAsia="en-US"/>
              </w:rPr>
              <w:t xml:space="preserve">гипотезы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: </w:t>
            </w:r>
            <w:r>
              <w:rPr/>
              <w:t xml:space="preserve">способами </w:t>
            </w:r>
            <w:r>
              <w:rPr>
                <w:rFonts w:eastAsia="Calibri"/>
                <w:lang w:eastAsia="en-US"/>
              </w:rPr>
              <w:t>аргументации    в   их   защи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аучные подходы к построению гипоте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двигать </w:t>
            </w:r>
            <w:r>
              <w:rPr>
                <w:rFonts w:eastAsia="Calibri"/>
                <w:lang w:eastAsia="en-US"/>
              </w:rPr>
              <w:t>гипотезы  и  развивать их  аргументац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способностью  выстраивать  гипотезы  и  последовательно  развивать   аргументацию   в   их   защи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9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научные подходы к построению и аргументации гипоте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двигать </w:t>
            </w:r>
            <w:r>
              <w:rPr>
                <w:rFonts w:eastAsia="Calibri"/>
                <w:lang w:eastAsia="en-US"/>
              </w:rPr>
              <w:t>гипотезы  и последовательно развивать их  аргументац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rFonts w:eastAsia="Calibri"/>
                <w:lang w:eastAsia="en-US"/>
              </w:rPr>
              <w:t>способностью  выстраивать обоснованные гипотезы  и  последовательно и системно выстраивать   аргументацию   в   их   защи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Таблица 6</w:t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0"/>
        <w:gridCol w:w="2977"/>
        <w:gridCol w:w="19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rPr/>
      </w:pPr>
      <w:r>
        <w:rPr>
          <w:i/>
        </w:rPr>
        <w:t xml:space="preserve">7.1 Для текущей аттестации: </w:t>
      </w:r>
    </w:p>
    <w:p>
      <w:pPr>
        <w:pStyle w:val="Normal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7.1.1 </w:t>
      </w:r>
      <w:r>
        <w:rPr/>
        <w:t>Контрольные работы</w:t>
      </w:r>
      <w:r>
        <w:rPr>
          <w:bCs/>
          <w:color w:val="000000"/>
        </w:rPr>
        <w:t>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ная/письменная работа, направленная на оценку  культуры мышления, способности анализа, обобщения информации, владения основными  дискурсивными    способами     реализации     коммуникативных     целей высказывания, </w:t>
      </w:r>
      <w:r>
        <w:rPr>
          <w:rFonts w:eastAsia="Calibri"/>
          <w:i/>
          <w:sz w:val="24"/>
          <w:szCs w:val="24"/>
          <w:lang w:eastAsia="en-US"/>
        </w:rPr>
        <w:t>способности аргументировать  гипотезы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bCs/>
          <w:color w:val="000000"/>
          <w:lang w:val="en-US"/>
        </w:rPr>
        <w:t>1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ive characteristics of grammatical categories (nounal,verbal)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en-US"/>
        </w:rPr>
        <w:t>2. Analyze the way of forming of grammar categori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lang w:val="en-US"/>
        </w:rPr>
        <w:t>3. Reflect on the tendencies in modern grammar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plete the sentences by choosing the correct verb from the box, and putting it in the appropriate form. Look forward to       die     arrange     consider      do    face     grow    appear    intend     d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a) It's too late to buy any food. We'll have to make  _____ with what we've go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b) I hardly _________ ask how much it cost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c) Have you ever _________ taking a year off work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d) I didn't like the town at first, but I _________ to love it eventual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e) What do you _________ doing after this course has finished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f) We are all_________  our holiday in Australia this year. It's going to besuch an adventu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g) Jim and I_________  to meet at 6.00 but he didn't turn u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h) It_________  that we won't need to pay so much after a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i) I can't wait for Saturday! I'm really _________ to see you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j) I can't_________  getting up at 6.30 tomorrow morning! I'll catch a latertrain.</w:t>
      </w:r>
    </w:p>
    <w:p>
      <w:pPr>
        <w:pStyle w:val="Normal"/>
        <w:rPr/>
      </w:pPr>
      <w:r>
        <w:rPr>
          <w:lang w:val="en-US"/>
        </w:rPr>
        <w:t>3.  Put the verbs in brackets into a correct tense.</w:t>
      </w:r>
    </w:p>
    <w:p>
      <w:pPr>
        <w:pStyle w:val="Normal"/>
        <w:rPr>
          <w:lang w:val="en-US"/>
        </w:rPr>
      </w:pPr>
      <w:r>
        <w:rPr>
          <w:lang w:val="en-US"/>
        </w:rPr>
        <w:t>1. Last summer I 1) ... (visit) the United States. I 2) ... (look forward) to the trip for ages, and I 3) ... (enjoy) myself very much. On the 4th of Julya friend 4) ... (suggest) we go and watch the fireworks. I 5) ... (see) fireworks before, but I 6) ... (never / experience) anything like the spectacle we 7) ... (witness) that night.</w:t>
      </w:r>
    </w:p>
    <w:p>
      <w:pPr>
        <w:pStyle w:val="Normal"/>
        <w:rPr>
          <w:lang w:val="en-US"/>
        </w:rPr>
      </w:pPr>
      <w:r>
        <w:rPr>
          <w:lang w:val="en-US"/>
        </w:rPr>
        <w:t>2. Sarah 1) ... (leave) school two years ago and for the last year she 2) ... (look) for a decent job. She 3) ... (hope) to find work as a secretary but as she 4) … (never / do) a secretarial course before, I think she5) ... (have) some difficulty in finding such a job.</w:t>
      </w:r>
    </w:p>
    <w:p>
      <w:pPr>
        <w:pStyle w:val="Normal"/>
        <w:rPr>
          <w:lang w:val="en-US"/>
        </w:rPr>
      </w:pPr>
      <w:r>
        <w:rPr>
          <w:lang w:val="en-US"/>
        </w:rPr>
        <w:t>3. A: Where 1) ... (you / be) lately? The last time I 2) ... (see) you3) ... (be) two years ago.</w:t>
      </w:r>
    </w:p>
    <w:p>
      <w:pPr>
        <w:pStyle w:val="Normal"/>
        <w:rPr>
          <w:lang w:val="en-US"/>
        </w:rPr>
      </w:pPr>
      <w:r>
        <w:rPr>
          <w:lang w:val="en-US"/>
        </w:rPr>
        <w:t>B: I 4) ... (move) to London 18 months ago ― I 5) ... (work) as a nurse there since then.</w:t>
      </w:r>
    </w:p>
    <w:p>
      <w:pPr>
        <w:pStyle w:val="Normal"/>
        <w:rPr>
          <w:lang w:val="en-US"/>
        </w:rPr>
      </w:pPr>
      <w:r>
        <w:rPr>
          <w:lang w:val="en-US"/>
        </w:rPr>
        <w:t>A: Oh really! How 6) ... (it / go)?</w:t>
      </w:r>
    </w:p>
    <w:p>
      <w:pPr>
        <w:pStyle w:val="Normal"/>
        <w:rPr>
          <w:lang w:val="en-US"/>
        </w:rPr>
      </w:pPr>
      <w:r>
        <w:rPr>
          <w:lang w:val="en-US"/>
        </w:rPr>
        <w:t>B: Great! I 7) ... (enjoy) it very much at the moment, although at first it 8) ... (be) very hard.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lang w:val="en-US"/>
        </w:rPr>
      </w:pPr>
      <w:r>
        <w:rPr>
          <w:i/>
          <w:lang w:val="en-US"/>
        </w:rPr>
        <w:t xml:space="preserve">7.2.1 </w:t>
      </w:r>
      <w:r>
        <w:rPr>
          <w:i/>
        </w:rPr>
        <w:t>Примеры</w:t>
      </w:r>
      <w:r>
        <w:rPr>
          <w:i/>
          <w:lang w:val="en-US"/>
        </w:rPr>
        <w:t xml:space="preserve">  </w:t>
      </w:r>
      <w:r>
        <w:rPr>
          <w:i/>
        </w:rPr>
        <w:t>заданий</w:t>
      </w:r>
      <w:r>
        <w:rPr>
          <w:i/>
          <w:lang w:val="en-US"/>
        </w:rPr>
        <w:t xml:space="preserve"> </w:t>
      </w:r>
      <w:r>
        <w:rPr>
          <w:i/>
        </w:rPr>
        <w:t>к</w:t>
      </w:r>
      <w:r>
        <w:rPr>
          <w:i/>
          <w:lang w:val="en-US"/>
        </w:rPr>
        <w:t xml:space="preserve"> </w:t>
      </w:r>
      <w:r>
        <w:rPr>
          <w:i/>
        </w:rPr>
        <w:t>экзамену</w:t>
      </w:r>
      <w:r>
        <w:rPr>
          <w:i/>
          <w:lang w:val="en-US"/>
        </w:rPr>
        <w:t>:</w:t>
      </w:r>
    </w:p>
    <w:p>
      <w:pPr>
        <w:pStyle w:val="Normal"/>
        <w:suppressAutoHyphens w:val="tru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Complete the text with one suitable verb in each space.</w:t>
      </w:r>
    </w:p>
    <w:p>
      <w:pPr>
        <w:pStyle w:val="Normal"/>
        <w:rPr/>
      </w:pPr>
      <w:r>
        <w:rPr>
          <w:lang w:val="en-US"/>
        </w:rPr>
        <w:t xml:space="preserve">I had a difficult time last year with my health. For several months I was (1) ________.. from periodic headaches and almost constant nausea. I made several visits to my GP, who (2)________.. my headaches to migraine and(3)________.. me with medication. When this failed to work he(4)________.. on my nausea as the root cause, (5)________.. my headaches on the nausea. I was (6) ________..to five blood tests, none of which revealed anything significant. I (7) ________..my diet with the doctor at length, and we tried eliminating certain foods from my meals. He(8) ________.., for example, I might (9)________.. from a low-fibre diet. But still the symptoms persisted, and I was starting to (10)________.. myself to feeling ill for the rest of my life. I was understandably concerned about the possibility of it being something serious, even a brain tumour, but the doctor  said that my anxiety in this respect (11)________.. from nervous tension and stress. After six months I was (12) ________..to a consultant at the hospital, who (13)________.. in stomach disorders. She said that, even(14)________.. for my age and stressful lifestyle, it was still abnormal to experience symptoms like these for so long. She (15)________.. on all the possible causes of nausea in detail, and suggested that in my case the nausea. 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 Underline the correct word in each sent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ane showed a complete disregard for/with her own safe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 was totally baffled by/of Tim's behavi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For Romeo and Juliet it was love at/with first s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hey wouldn't let me in the pub because I was below/under 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 Our house has been in/on the market for month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) You are perfectly capable for/of making your own bed, I would have though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We walked on tiptoe for/from fear of being discov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) This is one of the exceptions of/to the ru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) I am surprised at/by you, forgetting your briefcase like th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) We met at the hotel completely by/from coincidenc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 Read the text and decide which answer (A, B, C or D) best fits each space.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The small resort of Palama (1) ________  out rather in the 1990s, as the touristsflocked to the more obvious attractions of the nearby resorts of Calapo and DelMare. But now, thanks to a major new hotel development plan, business is(2) ________, and Palama is more than (3) ________ its poor past showing andunfashionable image. The kindest thing one can say about Palama is that it(4)________  you if you've been staying there for long enough. It is being(5) ________ up as a shining example of the latest retro-style of modern hotelarchitecture, but as far as this observer is concerned, it only occasionally(6)________  its billing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A held</w:t>
        <w:tab/>
        <w:tab/>
        <w:t>B missed</w:t>
        <w:tab/>
        <w:tab/>
        <w:t>C made</w:t>
        <w:tab/>
        <w:tab/>
        <w:tab/>
        <w:t>D g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A picking up</w:t>
        <w:tab/>
        <w:t>B making out</w:t>
        <w:tab/>
        <w:tab/>
        <w:t>C paying back</w:t>
        <w:tab/>
        <w:tab/>
        <w:tab/>
        <w:t>D giving ov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A putting in for</w:t>
        <w:tab/>
        <w:t>B hanging on to</w:t>
        <w:tab/>
        <w:t>C hitting it off</w:t>
        <w:tab/>
        <w:tab/>
        <w:tab/>
        <w:t>D making up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A grows on</w:t>
        <w:tab/>
        <w:tab/>
        <w:t>B hold with</w:t>
        <w:tab/>
        <w:tab/>
        <w:t>C puts up with</w:t>
        <w:tab/>
        <w:tab/>
        <w:tab/>
        <w:t>D pushes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) A played</w:t>
        <w:tab/>
        <w:tab/>
        <w:t>B put</w:t>
        <w:tab/>
        <w:tab/>
        <w:tab/>
        <w:t>C held</w:t>
        <w:tab/>
        <w:tab/>
        <w:tab/>
        <w:tab/>
        <w:t>D m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A lives up to</w:t>
        <w:tab/>
        <w:t>B holds out</w:t>
        <w:tab/>
        <w:tab/>
        <w:t>C makes for</w:t>
        <w:tab/>
        <w:tab/>
        <w:tab/>
        <w:t>D puts acro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5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0"/>
              </w:rPr>
              <w:t>я</w:t>
            </w:r>
            <w:r>
              <w:rPr>
                <w:sz w:val="20"/>
              </w:rPr>
              <w:t xml:space="preserve">, служащие для представления учебной информации большой аудитории: экран,  компьютер, проектор, колонки. </w:t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, технические средства обучения, служащие для представления учебной информации аудитории:  телевизор, видеомагнитофон, аудиомагнитофон, DVD-проигрыватель, видео-кассеты, DVD-ди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129337, г. Москва, Хибинский проезд, д.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дитория №111 -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ели, техническое оборудование, музыкальное оборудование, пособия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П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упражнений по грамматике англий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Университет,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3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FF66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стребова Н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 методическое пособие по практической грамматике английского языка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ГАСК</w:t>
            </w:r>
          </w:p>
          <w:p>
            <w:pPr>
              <w:pStyle w:val="Normal"/>
              <w:suppressAutoHyphens w:val="tru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П.П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а современного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Университет,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ицкая Т. М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Практическая грамматика английского языка. Морфология, синтаксис, словообразование и некоторые лексические проблемы перев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М. : Высшая шко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-4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-6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-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клизкова Е.В.,  Дворниченко Е.В., Пак Е.С., Имашева О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№2 от 27 сентября 2017 г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ЭБС </w:t>
      </w:r>
      <w:r>
        <w:rPr>
          <w:rFonts w:eastAsia="Arial Unicode MS;Arial"/>
          <w:b/>
          <w:i/>
          <w:lang w:val="en-US" w:eastAsia="ar-SA"/>
        </w:rPr>
        <w:t>Znanium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com</w:t>
      </w:r>
      <w:r>
        <w:rPr>
          <w:rFonts w:eastAsia="Arial Unicode MS;Arial"/>
          <w:b/>
          <w:i/>
          <w:lang w:eastAsia="ar-SA"/>
        </w:rPr>
        <w:t xml:space="preserve">» научно-издательского центра «Инфра-М» </w:t>
      </w:r>
      <w:hyperlink r:id="rId20">
        <w:r>
          <w:rPr>
            <w:rStyle w:val="InternetLink"/>
            <w:rFonts w:eastAsia="Arial Unicode MS;Arial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i/>
            <w:lang w:eastAsia="ar-SA"/>
          </w:rPr>
          <w:t>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ИВИС» </w:t>
      </w:r>
      <w:hyperlink r:id="rId21">
        <w:r>
          <w:rPr>
            <w:rStyle w:val="InternetLink"/>
            <w:rFonts w:eastAsia="Arial Unicode MS;Arial"/>
            <w:b/>
            <w:i/>
            <w:lang w:eastAsia="ar-SA"/>
          </w:rPr>
          <w:t>https://dlib.eastview.com</w:t>
        </w:r>
      </w:hyperlink>
      <w:r>
        <w:rPr>
          <w:rFonts w:eastAsia="Arial Unicode MS;Arial"/>
          <w:b/>
          <w:i/>
          <w:lang w:eastAsia="ar-SA"/>
        </w:rPr>
        <w:t xml:space="preserve"> (</w:t>
      </w:r>
      <w:r>
        <w:rPr>
          <w:rFonts w:eastAsia="Arial Unicode MS;Arial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Web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of</w:t>
      </w:r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b/>
          <w:i/>
          <w:lang w:val="en-US" w:eastAsia="ar-SA"/>
        </w:rPr>
        <w:t>Science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2"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;Arial"/>
            <w:b/>
            <w:bCs/>
            <w:i/>
            <w:lang w:eastAsia="ar-SA"/>
          </w:rPr>
          <w:t>/</w:t>
        </w:r>
      </w:hyperlink>
      <w:r>
        <w:rPr>
          <w:rFonts w:eastAsia="Arial Unicode MS;Arial"/>
          <w:bCs/>
          <w:i/>
          <w:lang w:eastAsia="ar-SA"/>
        </w:rPr>
        <w:t xml:space="preserve">  (</w:t>
      </w:r>
      <w:r>
        <w:rPr>
          <w:rFonts w:eastAsia="Arial Unicode MS;Arial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val="en-US" w:eastAsia="ar-SA"/>
        </w:rPr>
        <w:t>Scopus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3">
        <w:r>
          <w:rPr>
            <w:rStyle w:val="InternetLink"/>
            <w:rFonts w:eastAsia="Arial Unicode MS;Arial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;Arial"/>
            <w:b/>
            <w:i/>
            <w:lang w:eastAsia="ar-SA"/>
          </w:rPr>
          <w:t>://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;Arial"/>
            <w:b/>
            <w:i/>
            <w:lang w:eastAsia="ar-SA"/>
          </w:rPr>
          <w:t>.</w:t>
        </w:r>
        <w:r>
          <w:rPr>
            <w:rStyle w:val="InternetLink"/>
            <w:rFonts w:eastAsia="Arial Unicode MS;Arial"/>
            <w:b/>
            <w:i/>
            <w:lang w:val="en-US" w:eastAsia="ar-SA"/>
          </w:rPr>
          <w:t>com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Arial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Arial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>Научная электронная библиотека е</w:t>
      </w:r>
      <w:r>
        <w:rPr>
          <w:rFonts w:eastAsia="Arial Unicode MS;Arial"/>
          <w:b/>
          <w:i/>
          <w:lang w:val="en-US" w:eastAsia="ar-SA"/>
        </w:rPr>
        <w:t>LIBRARY</w:t>
      </w:r>
      <w:r>
        <w:rPr>
          <w:rFonts w:eastAsia="Arial Unicode MS;Arial"/>
          <w:b/>
          <w:i/>
          <w:lang w:eastAsia="ar-SA"/>
        </w:rPr>
        <w:t>.</w:t>
      </w:r>
      <w:r>
        <w:rPr>
          <w:rFonts w:eastAsia="Arial Unicode MS;Arial"/>
          <w:b/>
          <w:i/>
          <w:lang w:val="en-US" w:eastAsia="ar-SA"/>
        </w:rPr>
        <w:t>RU</w:t>
      </w:r>
      <w:r>
        <w:rPr>
          <w:rFonts w:eastAsia="Arial Unicode MS;Arial"/>
          <w:b/>
          <w:i/>
          <w:lang w:eastAsia="ar-SA"/>
        </w:rPr>
        <w:t xml:space="preserve"> </w:t>
      </w:r>
      <w:hyperlink r:id="rId24">
        <w:r>
          <w:rPr>
            <w:rStyle w:val="InternetLink"/>
            <w:rFonts w:eastAsia="Arial Unicode MS;Arial"/>
            <w:b/>
            <w:i/>
            <w:lang w:eastAsia="ar-SA"/>
          </w:rPr>
          <w:t>https://elibrary.ru</w:t>
        </w:r>
      </w:hyperlink>
      <w:r>
        <w:rPr>
          <w:rFonts w:eastAsia="Arial Unicode MS;Arial"/>
          <w:b/>
          <w:i/>
          <w:lang w:eastAsia="ar-SA"/>
        </w:rPr>
        <w:t xml:space="preserve">  </w:t>
      </w:r>
      <w:r>
        <w:rPr>
          <w:rFonts w:eastAsia="Arial Unicode MS;Arial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Arial"/>
          <w:b/>
          <w:b/>
          <w:bCs/>
          <w:i/>
          <w:i/>
          <w:lang w:eastAsia="ar-SA"/>
        </w:rPr>
      </w:pPr>
      <w:r>
        <w:rPr>
          <w:rFonts w:eastAsia="Arial Unicode MS;Arial"/>
          <w:b/>
          <w:i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;Arial"/>
            <w:b/>
            <w:bCs/>
            <w:i/>
            <w:lang w:eastAsia="ar-SA"/>
          </w:rPr>
          <w:t>http://нэб.рф/</w:t>
        </w:r>
      </w:hyperlink>
      <w:r>
        <w:rPr>
          <w:rFonts w:eastAsia="Arial Unicode MS;Arial"/>
          <w:b/>
          <w:i/>
          <w:lang w:eastAsia="ar-SA"/>
        </w:rPr>
        <w:t xml:space="preserve"> </w:t>
      </w:r>
      <w:r>
        <w:rPr>
          <w:rFonts w:eastAsia="Arial Unicode MS;Arial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i/>
          <w:i/>
          <w:u w:val="single"/>
          <w:lang w:eastAsia="ar-SA"/>
        </w:rPr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color w:val="000000"/>
          <w:shd w:fill="FFFFFF" w:val="clear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2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lang w:eastAsia="ar-SA"/>
        </w:rPr>
      </w:pPr>
      <w:hyperlink r:id="rId3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tLeast" w:line="100"/>
        <w:ind w:left="960" w:hanging="360"/>
        <w:rPr>
          <w:i/>
          <w:i/>
          <w:lang w:eastAsia="ar-SA"/>
        </w:rPr>
      </w:pPr>
      <w:hyperlink r:id="rId31">
        <w:r>
          <w:rPr>
            <w:rStyle w:val="InternetLink"/>
            <w:i/>
            <w:u w:val="single"/>
            <w:lang w:val="en-US" w:eastAsia="ar-SA"/>
          </w:rPr>
          <w:t>http</w:t>
        </w:r>
        <w:r>
          <w:rPr>
            <w:rStyle w:val="InternetLink"/>
            <w:i/>
            <w:u w:val="single"/>
            <w:lang w:eastAsia="ar-SA"/>
          </w:rPr>
          <w:t>://</w:t>
        </w:r>
        <w:r>
          <w:rPr>
            <w:rStyle w:val="InternetLink"/>
            <w:i/>
            <w:u w:val="single"/>
            <w:lang w:val="en-US" w:eastAsia="ar-SA"/>
          </w:rPr>
          <w:t>elibrary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ru</w:t>
        </w:r>
        <w:r>
          <w:rPr>
            <w:rStyle w:val="InternetLink"/>
            <w:i/>
            <w:u w:val="single"/>
            <w:lang w:eastAsia="ar-SA"/>
          </w:rPr>
          <w:t>/</w:t>
        </w:r>
        <w:r>
          <w:rPr>
            <w:rStyle w:val="InternetLink"/>
            <w:i/>
            <w:u w:val="single"/>
            <w:lang w:val="en-US" w:eastAsia="ar-SA"/>
          </w:rPr>
          <w:t>defaultx</w:t>
        </w:r>
        <w:r>
          <w:rPr>
            <w:rStyle w:val="InternetLink"/>
            <w:i/>
            <w:u w:val="single"/>
            <w:lang w:eastAsia="ar-SA"/>
          </w:rPr>
          <w:t>.</w:t>
        </w:r>
        <w:r>
          <w:rPr>
            <w:rStyle w:val="InternetLink"/>
            <w:i/>
            <w:u w:val="single"/>
            <w:lang w:val="en-US" w:eastAsia="ar-SA"/>
          </w:rPr>
          <w:t>asp</w:t>
        </w:r>
      </w:hyperlink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- </w:t>
      </w:r>
      <w:r>
        <w:rPr>
          <w:i/>
          <w:lang w:val="en-US" w:eastAsia="ar-SA"/>
        </w:rPr>
        <w:t>  </w:t>
      </w:r>
      <w:r>
        <w:rPr>
          <w:i/>
          <w:lang w:eastAsia="ar-SA"/>
        </w:rPr>
        <w:t>крупнейший российский информационный порта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green"/>
          <w:lang w:eastAsia="ar-SA"/>
        </w:rPr>
      </w:pPr>
      <w:r>
        <w:rPr>
          <w:i/>
          <w:highlight w:val="green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rPr/>
      </w:pPr>
      <w:r>
        <w:rPr>
          <w:lang w:val="en-US"/>
        </w:rPr>
        <w:t xml:space="preserve">Microsoft® Windows® XP Professional Russian Upgrade/Software Assurance Pack Academic OPEN No Level, </w:t>
      </w:r>
      <w:r>
        <w:rPr/>
        <w:t>артику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85-00638; </w:t>
      </w:r>
      <w:r>
        <w:rPr/>
        <w:t>лицензия</w:t>
      </w:r>
      <w:r>
        <w:rPr>
          <w:lang w:val="en-US"/>
        </w:rPr>
        <w:t xml:space="preserve">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18- </w:t>
      </w:r>
      <w:r>
        <w:rPr>
          <w:lang w:val="en-US"/>
        </w:rPr>
        <w:t>Tr</w:t>
      </w:r>
      <w:r>
        <w:rPr/>
        <w:t xml:space="preserve"> 00007820, </w:t>
      </w:r>
      <w:r>
        <w:rPr>
          <w:lang w:val="en-US"/>
        </w:rPr>
        <w:t>Tr</w:t>
      </w:r>
      <w:r>
        <w:rPr/>
        <w:t xml:space="preserve"> 00007822 от 30.12.2004;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 xml:space="preserve">Microsoft® Office Professional Win 32 Russian License/Software Assurance Pack Academic OPEN No Level, </w:t>
      </w:r>
      <w:r>
        <w:rPr/>
        <w:t>артикул</w:t>
      </w:r>
      <w:r>
        <w:rPr>
          <w:lang w:val="en-US"/>
        </w:rPr>
        <w:t xml:space="preserve"> 269-05620; </w:t>
      </w:r>
      <w:r>
        <w:rPr/>
        <w:t>лицензия</w:t>
      </w:r>
      <w:r>
        <w:rPr>
          <w:lang w:val="en-US"/>
        </w:rPr>
        <w:t xml:space="preserve">  № 18582213 </w:t>
      </w:r>
      <w:r>
        <w:rPr/>
        <w:t>от</w:t>
      </w:r>
      <w:r>
        <w:rPr>
          <w:lang w:val="en-US"/>
        </w:rPr>
        <w:t xml:space="preserve"> 30.12.2004, </w:t>
      </w:r>
      <w:r>
        <w:rPr/>
        <w:t>товар</w:t>
      </w:r>
      <w:r>
        <w:rPr>
          <w:lang w:val="en-US"/>
        </w:rPr>
        <w:t xml:space="preserve">. </w:t>
      </w:r>
      <w:r>
        <w:rPr/>
        <w:t>наклад</w:t>
      </w:r>
      <w:r>
        <w:rPr>
          <w:lang w:val="en-US"/>
        </w:rPr>
        <w:t>.  Tr</w:t>
      </w:r>
      <w:r>
        <w:rPr/>
        <w:t xml:space="preserve"> 00007824,  </w:t>
      </w:r>
      <w:r>
        <w:rPr>
          <w:lang w:val="en-US"/>
        </w:rPr>
        <w:t>Tr</w:t>
      </w:r>
      <w:r>
        <w:rPr/>
        <w:t xml:space="preserve"> 00007823;  бессрочная академическая лицензия; центр поддержки корпоративных лицензи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>
          <w:lang w:val="en-US"/>
        </w:rPr>
        <w:t>WINRAR</w:t>
      </w:r>
      <w:r>
        <w:rPr/>
        <w:t xml:space="preserve"> (условно свободно распространяемое).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® 7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ftwav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Q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08297; (лицензионное-наклейки); </w:t>
      </w:r>
    </w:p>
    <w:p>
      <w:pPr>
        <w:pStyle w:val="Style2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акт № 156 от 23.12.2015.</w:t>
      </w:r>
    </w:p>
    <w:p>
      <w:pPr>
        <w:pStyle w:val="Normal"/>
        <w:rPr/>
      </w:pPr>
      <w:r>
        <w:rPr/>
        <w:t>Acrobat Reader (свободно распространяемое).</w:t>
      </w:r>
    </w:p>
    <w:p>
      <w:pPr>
        <w:pStyle w:val="Normal"/>
        <w:rPr/>
      </w:pPr>
      <w:r>
        <w:rPr>
          <w:lang w:val="en-US"/>
        </w:rPr>
        <w:t xml:space="preserve">Microsoft® Office Professional Plus 2010 Russian  Academic OPEN 1 License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3525, </w:t>
      </w:r>
      <w:r>
        <w:rPr/>
        <w:t>лицензия</w:t>
      </w:r>
      <w:r>
        <w:rPr>
          <w:lang w:val="en-US"/>
        </w:rPr>
        <w:t xml:space="preserve"> № 48598396 </w:t>
      </w:r>
      <w:r>
        <w:rPr/>
        <w:t>от</w:t>
      </w:r>
      <w:r>
        <w:rPr>
          <w:lang w:val="en-US"/>
        </w:rPr>
        <w:t xml:space="preserve"> 06.06.201; </w:t>
      </w:r>
      <w:r>
        <w:rPr/>
        <w:t>договор</w:t>
      </w:r>
      <w:r>
        <w:rPr>
          <w:lang w:val="en-US"/>
        </w:rPr>
        <w:t xml:space="preserve"> Pr 000027-M87    </w:t>
      </w:r>
      <w:r>
        <w:rPr/>
        <w:t>от</w:t>
      </w:r>
      <w:r>
        <w:rPr>
          <w:lang w:val="en-US"/>
        </w:rPr>
        <w:t xml:space="preserve"> 11.05.2011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icrosoft® Office Professional Plus 2007 Russian Academic OPEN No Level, </w:t>
      </w:r>
      <w:r>
        <w:rPr/>
        <w:t>артикул</w:t>
      </w:r>
      <w:r>
        <w:rPr>
          <w:lang w:val="en-US"/>
        </w:rPr>
        <w:t xml:space="preserve"> 79</w:t>
      </w:r>
      <w:r>
        <w:rPr/>
        <w:t>Р</w:t>
      </w:r>
      <w:r>
        <w:rPr>
          <w:lang w:val="en-US"/>
        </w:rPr>
        <w:t xml:space="preserve">-00039;  </w:t>
      </w:r>
      <w:r>
        <w:rPr/>
        <w:t>лицензия</w:t>
      </w:r>
      <w:r>
        <w:rPr>
          <w:lang w:val="en-US"/>
        </w:rPr>
        <w:t xml:space="preserve">  № 43021137 </w:t>
      </w:r>
      <w:r>
        <w:rPr/>
        <w:t>от</w:t>
      </w:r>
      <w:r>
        <w:rPr>
          <w:lang w:val="en-US"/>
        </w:rPr>
        <w:t xml:space="preserve"> 15.11.2007, </w:t>
      </w:r>
      <w:r>
        <w:rPr/>
        <w:t>бессрочная</w:t>
      </w:r>
      <w:r>
        <w:rPr>
          <w:lang w:val="en-US"/>
        </w:rPr>
        <w:t xml:space="preserve"> </w:t>
      </w:r>
      <w:r>
        <w:rPr/>
        <w:t>академическ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; </w:t>
      </w:r>
      <w:r>
        <w:rPr/>
        <w:t>центр</w:t>
      </w:r>
      <w:r>
        <w:rPr>
          <w:lang w:val="en-US"/>
        </w:rPr>
        <w:t xml:space="preserve"> </w:t>
      </w:r>
      <w:r>
        <w:rPr/>
        <w:t>поддержки</w:t>
      </w:r>
      <w:r>
        <w:rPr>
          <w:lang w:val="en-US"/>
        </w:rPr>
        <w:t xml:space="preserve"> </w:t>
      </w:r>
      <w:r>
        <w:rPr/>
        <w:t>корпоративных</w:t>
      </w:r>
      <w:r>
        <w:rPr>
          <w:lang w:val="en-US"/>
        </w:rPr>
        <w:t xml:space="preserve"> </w:t>
      </w:r>
      <w:r>
        <w:rPr/>
        <w:t>лицензий</w:t>
      </w:r>
      <w:r>
        <w:rPr>
          <w:lang w:val="en-US"/>
        </w:rPr>
        <w:t xml:space="preserve"> Microsoft.</w:t>
      </w:r>
    </w:p>
    <w:p>
      <w:pPr>
        <w:pStyle w:val="Normal"/>
        <w:rPr/>
      </w:pP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регистрации изменений к РПД</w:t>
      </w:r>
      <w:r>
        <w:rPr>
          <w:sz w:val="28"/>
          <w:szCs w:val="28"/>
          <w:lang w:val="en-U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от  </w:t>
            </w:r>
            <w:r>
              <w:rPr>
                <w:lang w:val="en-US"/>
              </w:rPr>
              <w:t>13</w:t>
            </w:r>
            <w:r>
              <w:rPr/>
              <w:t>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0</w:t>
            </w:r>
            <w:r>
              <w:rPr/>
              <w:t xml:space="preserve"> от    </w:t>
            </w:r>
            <w:r>
              <w:rPr>
                <w:lang w:val="en-US"/>
              </w:rPr>
              <w:t>22</w:t>
            </w:r>
            <w:r>
              <w:rPr/>
              <w:t>.05.2019 года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8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ource4">
    <w:name w:val="source4"/>
    <w:basedOn w:val="Normal"/>
    <w:qFormat/>
    <w:pPr>
      <w:spacing w:lineRule="atLeast" w:line="360" w:before="75" w:after="0"/>
    </w:pPr>
    <w:rPr>
      <w:rFonts w:ascii="Arial" w:hAnsi="Arial" w:eastAsia="SimSun;ЛОМе" w:cs="Arial"/>
      <w:color w:val="999999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scopus.com/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www.e.lanbook.com/" TargetMode="External"/><Relationship Id="rId36" Type="http://schemas.openxmlformats.org/officeDocument/2006/relationships/hyperlink" Target="http://dlib.eastview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www.biblio-online.ru/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юзер</cp:lastModifiedBy>
  <cp:lastPrinted>2019-05-25T22:23:00Z</cp:lastPrinted>
  <dcterms:modified xsi:type="dcterms:W3CDTF">2019-05-25T19:27:00Z</dcterms:modified>
  <cp:revision>57</cp:revision>
  <dc:subject/>
  <dc:title>Приложение №1</dc:title>
</cp:coreProperties>
</file>