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080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27456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left="-1080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. МЕСТО УЧЕБНОЙ ДИСЦИПЛИНЫ В СТРУКТУРЕ ОПОП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bookmarkStart w:id="0" w:name="OLE_LINK6"/>
      <w:bookmarkStart w:id="1" w:name="OLE_LINK5"/>
      <w:r>
        <w:rPr/>
        <w:t xml:space="preserve">Дисциплина </w:t>
      </w:r>
      <w:bookmarkEnd w:id="0"/>
      <w:bookmarkEnd w:id="1"/>
      <w:r>
        <w:rPr>
          <w:b/>
          <w:u w:val="single"/>
        </w:rPr>
        <w:t>Систематизирующий курс грамматики второго иностранного языка</w:t>
      </w:r>
      <w:r>
        <w:rPr>
          <w:b/>
        </w:rPr>
        <w:t xml:space="preserve"> </w:t>
      </w:r>
      <w:r>
        <w:rPr/>
        <w:t xml:space="preserve">включена в вариативную часть Блока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i/>
          <w:i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suppressAutoHyphens w:val="true"/>
        <w:ind w:firstLine="709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ПК-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пособностью выдвигать гипотезы и последовательно развивать аргументацию в их защит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03"/>
        <w:gridCol w:w="2157"/>
        <w:gridCol w:w="2115"/>
      </w:tblGrid>
      <w:tr>
        <w:trPr/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284"/>
        <w:gridCol w:w="5386"/>
        <w:gridCol w:w="567"/>
        <w:gridCol w:w="1194"/>
        <w:gridCol w:w="425"/>
        <w:gridCol w:w="567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ые работ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Style w:val="1"/>
              </w:rPr>
            </w:pPr>
            <w:r>
              <w:rPr>
                <w:rStyle w:val="1"/>
              </w:rPr>
              <w:t>Раздел 1. Косвенная речь.  Estilo indirecto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rStyle w:val="1"/>
                <w:bCs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rStyle w:val="1"/>
              </w:rPr>
              <w:t>1. Согласование времен  в  изъявительном наклон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Style w:val="1"/>
              </w:rPr>
            </w:pPr>
            <w:r>
              <w:rPr>
                <w:rStyle w:val="1"/>
              </w:rPr>
              <w:t>Раздел 2. Повелительное  наклон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rStyle w:val="1"/>
                <w:bCs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"/>
              </w:rPr>
              <w:t>2. Утвердительная форма повелительного наклонения правильных и неправильных глаголов</w:t>
            </w:r>
          </w:p>
          <w:p>
            <w:pPr>
              <w:pStyle w:val="TextBody"/>
              <w:rPr>
                <w:rStyle w:val="1"/>
              </w:rPr>
            </w:pPr>
            <w:r>
              <w:rPr>
                <w:rStyle w:val="1"/>
              </w:rPr>
              <w:t>3. Отрицательная форма повелительного наклонения.</w:t>
            </w:r>
          </w:p>
          <w:p>
            <w:pPr>
              <w:pStyle w:val="TextBody"/>
              <w:rPr>
                <w:rStyle w:val="1"/>
              </w:rPr>
            </w:pPr>
            <w:r>
              <w:rPr>
                <w:rStyle w:val="1"/>
              </w:rPr>
              <w:t>4. Повелительное  наклонение местоименных 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 xml:space="preserve">Раздел 3. Сослагательное наклонение </w:t>
            </w:r>
          </w:p>
          <w:p>
            <w:pPr>
              <w:pStyle w:val="Heading3"/>
              <w:shd w:fill="FFFFFF" w:val="clea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Style w:val="1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rStyle w:val="1"/>
                <w:bCs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"/>
                <w:lang w:val="es-ES_tradnl"/>
              </w:rPr>
            </w:pPr>
            <w:r>
              <w:rPr>
                <w:rStyle w:val="1"/>
              </w:rPr>
              <w:t xml:space="preserve">5. </w:t>
            </w:r>
            <w:r>
              <w:rPr>
                <w:rStyle w:val="1"/>
                <w:lang w:val="en-US"/>
              </w:rPr>
              <w:t>Presente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en-US"/>
              </w:rPr>
              <w:t>de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en-US"/>
              </w:rPr>
              <w:t>subjuntivo</w:t>
            </w:r>
            <w:r>
              <w:rPr>
                <w:rStyle w:val="1"/>
                <w:lang w:val="es-ES_tradnl"/>
              </w:rPr>
              <w:t xml:space="preserve"> в различных типах предложений</w:t>
            </w:r>
          </w:p>
          <w:p>
            <w:pPr>
              <w:pStyle w:val="TextBody"/>
              <w:rPr>
                <w:rStyle w:val="1"/>
                <w:lang w:val="es-ES_tradnl"/>
              </w:rPr>
            </w:pPr>
            <w:r>
              <w:rPr>
                <w:rStyle w:val="1"/>
              </w:rPr>
              <w:t xml:space="preserve">6. </w:t>
            </w:r>
            <w:r>
              <w:rPr>
                <w:rStyle w:val="1"/>
                <w:lang w:val="en-US"/>
              </w:rPr>
              <w:t>Pret</w:t>
            </w:r>
            <w:r>
              <w:rPr>
                <w:rStyle w:val="1"/>
              </w:rPr>
              <w:t>é</w:t>
            </w:r>
            <w:r>
              <w:rPr>
                <w:rStyle w:val="1"/>
                <w:lang w:val="en-US"/>
              </w:rPr>
              <w:t>rito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en-US"/>
              </w:rPr>
              <w:t>indefinido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en-US"/>
              </w:rPr>
              <w:t>de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en-US"/>
              </w:rPr>
              <w:t>subjuntivo</w:t>
            </w:r>
            <w:r>
              <w:rPr>
                <w:rStyle w:val="1"/>
                <w:lang w:val="es-ES_tradnl"/>
              </w:rPr>
              <w:t xml:space="preserve"> в различных типах предложений</w:t>
            </w:r>
          </w:p>
          <w:p>
            <w:pPr>
              <w:pStyle w:val="TextBody"/>
              <w:rPr>
                <w:rStyle w:val="1"/>
                <w:lang w:val="es-ES_tradnl"/>
              </w:rPr>
            </w:pPr>
            <w:r>
              <w:rPr>
                <w:rStyle w:val="1"/>
                <w:lang w:val="es-ES_tradnl"/>
              </w:rPr>
              <w:t xml:space="preserve">7. </w:t>
            </w:r>
            <w:r>
              <w:rPr>
                <w:rStyle w:val="1"/>
                <w:lang w:val="en-US"/>
              </w:rPr>
              <w:t>Pret</w:t>
            </w:r>
            <w:r>
              <w:rPr>
                <w:rStyle w:val="1"/>
              </w:rPr>
              <w:t>é</w:t>
            </w:r>
            <w:r>
              <w:rPr>
                <w:rStyle w:val="1"/>
                <w:lang w:val="en-US"/>
              </w:rPr>
              <w:t>rito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en-US"/>
              </w:rPr>
              <w:t>imperfecto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en-US"/>
              </w:rPr>
              <w:t>de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en-US"/>
              </w:rPr>
              <w:t>subjuntivo</w:t>
            </w:r>
            <w:r>
              <w:rPr>
                <w:rStyle w:val="1"/>
                <w:lang w:val="es-ES_tradnl"/>
              </w:rPr>
              <w:t xml:space="preserve"> в различных типах предложений</w:t>
            </w:r>
          </w:p>
          <w:p>
            <w:pPr>
              <w:pStyle w:val="TextBody"/>
              <w:rPr>
                <w:rStyle w:val="1"/>
                <w:lang w:val="es-ES_tradnl"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 xml:space="preserve">8. </w:t>
            </w:r>
            <w:r>
              <w:rPr>
                <w:rStyle w:val="1"/>
                <w:lang w:val="en-US"/>
              </w:rPr>
              <w:t>Futuro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en-US"/>
              </w:rPr>
              <w:t>imperfecto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en-US"/>
              </w:rPr>
              <w:t>de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en-US"/>
              </w:rPr>
              <w:t>subjuntivo</w:t>
            </w:r>
            <w:r>
              <w:rPr>
                <w:rStyle w:val="1"/>
                <w:lang w:val="es-ES_tradnl"/>
              </w:rPr>
              <w:t xml:space="preserve"> в различных типах предложений</w:t>
            </w:r>
          </w:p>
          <w:p>
            <w:pPr>
              <w:pStyle w:val="TextBody"/>
              <w:rPr>
                <w:rStyle w:val="1"/>
                <w:lang w:val="es-ES_tradnl"/>
              </w:rPr>
            </w:pPr>
            <w:r>
              <w:rPr>
                <w:rStyle w:val="1"/>
              </w:rPr>
              <w:t xml:space="preserve">9. </w:t>
            </w:r>
            <w:r>
              <w:rPr>
                <w:rStyle w:val="1"/>
                <w:lang w:val="en-US"/>
              </w:rPr>
              <w:t>Pret</w:t>
            </w:r>
            <w:r>
              <w:rPr>
                <w:rStyle w:val="1"/>
              </w:rPr>
              <w:t>é</w:t>
            </w:r>
            <w:r>
              <w:rPr>
                <w:rStyle w:val="1"/>
                <w:lang w:val="en-US"/>
              </w:rPr>
              <w:t>rito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en-US"/>
              </w:rPr>
              <w:t>perfecto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en-US"/>
              </w:rPr>
              <w:t>de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en-US"/>
              </w:rPr>
              <w:t>subjuntivo</w:t>
            </w:r>
            <w:r>
              <w:rPr>
                <w:rStyle w:val="1"/>
                <w:lang w:val="es-ES_tradnl"/>
              </w:rPr>
              <w:t xml:space="preserve"> в различных типах предложений</w:t>
            </w:r>
          </w:p>
          <w:p>
            <w:pPr>
              <w:pStyle w:val="TextBody"/>
              <w:rPr>
                <w:rStyle w:val="1"/>
                <w:lang w:val="es-ES_tradnl"/>
              </w:rPr>
            </w:pPr>
            <w:r>
              <w:rPr>
                <w:rStyle w:val="1"/>
                <w:lang w:val="es-ES_tradnl"/>
              </w:rPr>
              <w:t>10. Pretérito pluscuamperfecto de subjuntivo в различных типах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Style w:val="1"/>
              </w:rPr>
            </w:pPr>
            <w:r>
              <w:rPr>
                <w:rStyle w:val="1"/>
              </w:rPr>
              <w:t>Раздел 4. Гипотетическое будущее врем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rStyle w:val="1"/>
                <w:bCs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"/>
                <w:lang w:val="es-ES_tradnl"/>
              </w:rPr>
            </w:pPr>
            <w:r>
              <w:rPr>
                <w:rStyle w:val="1"/>
              </w:rPr>
              <w:t>11.</w:t>
            </w:r>
            <w:r>
              <w:rPr>
                <w:rStyle w:val="1"/>
                <w:lang w:val="es-ES_tradnl"/>
              </w:rPr>
              <w:t>Futuro hipotético (de probabilida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40" w:after="60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Раздел 5. Глагол. Условное  наклон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1"/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rStyle w:val="1"/>
                <w:bCs/>
                <w:lang w:val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"/>
              </w:rPr>
              <w:t>12. Potencial Simple</w:t>
            </w:r>
          </w:p>
          <w:p>
            <w:pPr>
              <w:pStyle w:val="TextBody"/>
              <w:rPr>
                <w:rStyle w:val="1"/>
              </w:rPr>
            </w:pPr>
            <w:r>
              <w:rPr>
                <w:rStyle w:val="1"/>
              </w:rPr>
              <w:t>13. Potencial Compuesto</w:t>
            </w:r>
          </w:p>
          <w:p>
            <w:pPr>
              <w:pStyle w:val="TextBody"/>
              <w:rPr>
                <w:rStyle w:val="1"/>
                <w:lang w:val="en-US"/>
              </w:rPr>
            </w:pPr>
            <w:r>
              <w:rPr>
                <w:rStyle w:val="1"/>
              </w:rPr>
              <w:t>14. Согласование  времен условного накл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1"/>
              </w:rPr>
            </w:pPr>
            <w:r>
              <w:rPr>
                <w:rStyle w:val="1"/>
              </w:rPr>
              <w:t>Раздел 6. Типы  условных  предлож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1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rStyle w:val="1"/>
                <w:bCs/>
                <w:lang w:val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"/>
              </w:rPr>
            </w:pPr>
            <w:r>
              <w:rPr>
                <w:rStyle w:val="1"/>
              </w:rPr>
              <w:t xml:space="preserve">15.  Условные предложения. Тип </w:t>
            </w:r>
            <w:r>
              <w:rPr>
                <w:rStyle w:val="1"/>
                <w:lang w:val="en-US"/>
              </w:rPr>
              <w:t>I</w:t>
            </w:r>
            <w:r>
              <w:rPr>
                <w:rStyle w:val="1"/>
              </w:rPr>
              <w:t>,</w:t>
            </w:r>
            <w:r>
              <w:rPr>
                <w:rStyle w:val="1"/>
                <w:lang w:val="en-US"/>
              </w:rPr>
              <w:t>II</w:t>
            </w:r>
          </w:p>
          <w:p>
            <w:pPr>
              <w:pStyle w:val="TextBody"/>
              <w:rPr/>
            </w:pPr>
            <w:r>
              <w:rPr>
                <w:rStyle w:val="1"/>
              </w:rPr>
              <w:t xml:space="preserve">16. Условные предложения. Тип </w:t>
            </w:r>
            <w:r>
              <w:rPr>
                <w:rStyle w:val="1"/>
                <w:lang w:val="en-US"/>
              </w:rPr>
              <w:t>III</w:t>
            </w:r>
            <w:r>
              <w:rPr>
                <w:rStyle w:val="1"/>
              </w:rPr>
              <w:t>.</w:t>
            </w:r>
          </w:p>
          <w:p>
            <w:pPr>
              <w:pStyle w:val="TextBody"/>
              <w:rPr>
                <w:rStyle w:val="1"/>
              </w:rPr>
            </w:pPr>
            <w:r>
              <w:rPr>
                <w:rStyle w:val="1"/>
              </w:rPr>
              <w:t xml:space="preserve">17. Условные предложения. Тип </w:t>
            </w:r>
            <w:r>
              <w:rPr>
                <w:rStyle w:val="1"/>
                <w:lang w:val="en-US"/>
              </w:rPr>
              <w:t>IV</w:t>
            </w:r>
            <w:r>
              <w:rPr>
                <w:rStyle w:val="1"/>
              </w:rPr>
              <w:t>.</w:t>
            </w:r>
          </w:p>
          <w:p>
            <w:pPr>
              <w:pStyle w:val="TextBody"/>
              <w:rPr>
                <w:rStyle w:val="1"/>
              </w:rPr>
            </w:pPr>
            <w:r>
              <w:rPr>
                <w:rStyle w:val="1"/>
              </w:rPr>
              <w:t>18. Глагольные конструкции в условных предло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"/>
              </w:rPr>
            </w:pPr>
            <w:r>
              <w:rPr>
                <w:rStyle w:val="1"/>
              </w:rPr>
              <w:t xml:space="preserve">Раздел 7. Глаголы чувственного восприятия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rStyle w:val="1"/>
                <w:bCs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"/>
              </w:rPr>
              <w:t>19. Глагольные конструкции.</w:t>
            </w:r>
          </w:p>
          <w:p>
            <w:pPr>
              <w:pStyle w:val="TextBody"/>
              <w:rPr>
                <w:rStyle w:val="1"/>
              </w:rPr>
            </w:pPr>
            <w:r>
              <w:rPr>
                <w:rStyle w:val="1"/>
              </w:rPr>
              <w:t>Инфинитивные, причастные и герундиальные обор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Таблица 4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69"/>
        <w:gridCol w:w="6947"/>
        <w:gridCol w:w="1057"/>
      </w:tblGrid>
      <w:tr>
        <w:trPr>
          <w:trHeight w:val="7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а учебной дисциплины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удо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кость в часа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rStyle w:val="1"/>
              </w:rPr>
              <w:t xml:space="preserve">Раздел 1. Косвенная речь.  Estilo indirecto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Style w:val="1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,  упражнения. </w:t>
            </w:r>
            <w:r>
              <w:rPr>
                <w:bCs/>
              </w:rPr>
              <w:t xml:space="preserve">Подготовка к </w:t>
            </w:r>
            <w:r>
              <w:rPr>
                <w:rStyle w:val="1"/>
              </w:rPr>
              <w:t xml:space="preserve">контрольным работа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Style w:val="1"/>
              </w:rPr>
            </w:pPr>
            <w:r>
              <w:rPr>
                <w:rStyle w:val="1"/>
              </w:rPr>
              <w:t>Раздел 2. Повелительное  наклон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Работа с конспектами, учебниками,  упражнения. </w:t>
            </w:r>
            <w:r>
              <w:rPr>
                <w:bCs/>
              </w:rPr>
              <w:t xml:space="preserve">Подготовка к </w:t>
            </w:r>
            <w:r>
              <w:rPr>
                <w:rStyle w:val="1"/>
              </w:rPr>
              <w:t xml:space="preserve">контрольным работа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 xml:space="preserve">Раздел 3. Сослагательное наклонение </w:t>
            </w:r>
          </w:p>
          <w:p>
            <w:pPr>
              <w:pStyle w:val="Heading3"/>
              <w:shd w:fill="FFFFFF" w:val="clea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Style w:val="1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Работа с конспектами, учебниками,  упражнения. </w:t>
            </w:r>
            <w:r>
              <w:rPr>
                <w:bCs/>
              </w:rPr>
              <w:t xml:space="preserve">Подготовка к </w:t>
            </w:r>
            <w:r>
              <w:rPr>
                <w:rStyle w:val="1"/>
              </w:rPr>
              <w:t xml:space="preserve">контрольным работа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rStyle w:val="1"/>
              </w:rPr>
              <w:t>Раздел 4. Гипотетическое будущее врем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Style w:val="1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Работа с конспектами, учебниками,  упражнения. </w:t>
            </w:r>
            <w:r>
              <w:rPr>
                <w:bCs/>
              </w:rPr>
              <w:t xml:space="preserve">Подготовка к </w:t>
            </w:r>
            <w:r>
              <w:rPr>
                <w:rStyle w:val="1"/>
              </w:rPr>
              <w:t xml:space="preserve">контрольным работа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40" w:after="60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Раздел 5. Глагол. Условное  наклон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Работа с конспектами, учебниками,  упражнения. </w:t>
            </w:r>
            <w:r>
              <w:rPr>
                <w:bCs/>
              </w:rPr>
              <w:t xml:space="preserve">Подготовка к </w:t>
            </w:r>
            <w:r>
              <w:rPr>
                <w:rStyle w:val="1"/>
              </w:rPr>
              <w:t>контрольным работ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1"/>
              </w:rPr>
            </w:pPr>
            <w:r>
              <w:rPr>
                <w:rStyle w:val="1"/>
              </w:rPr>
              <w:t>Раздел 6. Типы  условных  предложен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,  упражнения. </w:t>
            </w:r>
            <w:r>
              <w:rPr>
                <w:bCs/>
              </w:rPr>
              <w:t xml:space="preserve">Подготовка к </w:t>
            </w:r>
            <w:r>
              <w:rPr>
                <w:rStyle w:val="1"/>
              </w:rPr>
              <w:t xml:space="preserve">контрольным работа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"/>
              </w:rPr>
            </w:pPr>
            <w:r>
              <w:rPr>
                <w:rStyle w:val="1"/>
              </w:rPr>
              <w:t xml:space="preserve">Раздел 7. Глаголы чувственного восприятия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бота с конспектами, учебниками,  упражнения. </w:t>
            </w:r>
            <w:r>
              <w:rPr>
                <w:bCs/>
              </w:rPr>
              <w:t xml:space="preserve">Подготовка к </w:t>
            </w:r>
            <w:r>
              <w:rPr>
                <w:rStyle w:val="1"/>
              </w:rPr>
              <w:t xml:space="preserve">контрольным работа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116" w:hRule="atLeast"/>
        </w:trPr>
        <w:tc>
          <w:tcPr>
            <w:tcW w:w="1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2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69"/>
        <w:gridCol w:w="168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мпетен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</w:t>
            </w:r>
            <w:r>
              <w:rPr/>
              <w:t>:  основную терминологию грамматических структур и категорий;  функции разных частей речи; назвать основные характеристики частей речи, базовые  характеристики синтаксических структур (словосочетание, предложение, текст), закономерности построения  фраз  и предложе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:</w:t>
            </w:r>
            <w:r>
              <w:rPr/>
              <w:t xml:space="preserve"> анализировать грамматические структуры; распознавать грамматические категории; применять специфические термины; применять на  практике – формулировать фразы  на бытовые  темы  и  понимать  адаптированную  литературу.</w:t>
            </w:r>
          </w:p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</w:rPr>
              <w:t>Владеет</w:t>
            </w:r>
            <w:r>
              <w:rPr/>
              <w:t>: системой  знаний  необходимых  для  понимания  учебных текстов, а также  поддержания бытового разговора  в реальной коммуникац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31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</w:t>
            </w:r>
            <w:r>
              <w:rPr/>
              <w:t xml:space="preserve">: терминологию грамматических категорий; способы формирования  слов и построения всех  видов предложений; особенности частей речи; характеристики синтаксических структур (словосочетание, предложение, текст); функции и ситуации использования различных грамматических категорий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</w:t>
            </w:r>
            <w:r>
              <w:rPr/>
              <w:t>: анализировать и классифицировать грамматические структуры; различать грамматические категории; применять специфические термины; применять знания на практике в коммуникации;  четко и адекватно ситуации формулировать  высказывания.</w:t>
            </w:r>
          </w:p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Владеет: </w:t>
            </w:r>
            <w:r>
              <w:rPr/>
              <w:t>системой знаний, необходимой для работы с грамматическим аспектом языка; сопоставить  работу с различными лингвистическими уровнями; понимать  неадаптированную  литературу  и    построить высказывания не  только бытового, но  также научного характе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hanging="0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0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ую грамматическую терминологию; методы грамматического анализа; закономерности формирования грамматических структур; виды грамматических категорий и их особен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грамматической системы; применять методы грамматического анализа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основными техниками анализа; основами структурного лингвистического мышления, навыками работы с различными лингвистическими уровнями, сравнительно-сопоставительного анализа и формулировать свои мысли при порождении текстов в устной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81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 основные способы выражения грамматической, коммуникативной и структурной преемственности между частями  высказы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пограничные сферы  лингвистического спектра; применять знания и умения, полученные по смежным предметам.</w:t>
            </w:r>
          </w:p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навыком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 понятия, характерные для смежных областей; систематизировать знания для конкретной лингвистической сфер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48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связи с другими гуманитарными дисциплинами; особенности взаимодействия разных уровней язы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видеть междисциплинарные связи лингвистического спектра; задействовать знания и умения, полученные по смежным предметам; грамотно использовать терминологию пограничных областей.</w:t>
            </w:r>
          </w:p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</w:rPr>
              <w:t>Владеть:</w:t>
            </w:r>
            <w:r>
              <w:rPr/>
              <w:t xml:space="preserve"> системой понятий, характерной для смежных областей; умениями использовать всю полноту системных знаний для конкретной лингвистической сфер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связи с другими гуманитарными и лингвистическими дисциплинами; особенности взаимодействия разных уровней язы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на практике междисциплинарные связи лингвистического спектра; употреблять знания и умения, полученные по смежным предметам; грамотно применять терминологию пограничных областей.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:  </w:t>
            </w:r>
            <w:bookmarkStart w:id="2" w:name="i01704"/>
            <w:bookmarkEnd w:id="2"/>
            <w:r>
              <w:rPr/>
              <w:t>умением систематизировать понятия, характерные для смежных областей; дать оценку всей полноте системных знаний для конкретной лингвистической сфе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7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: специфику лингвокультуры испаноязычного социума; лексические, грамматические характеристики испанского языка в конкретном текс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  <w:r>
              <w:rPr/>
              <w:t>различать виды ситуации межкультурного диалога, употреблять лингвистические средства коммуникации; использовать грамматические знания для решения конкретных задач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ет</w:t>
            </w:r>
            <w:r>
              <w:rPr/>
              <w:t>: разработать стратегию поведения в конкретной межкультурной ситуации, оценивать вербальное и невербальное поведение партнера по диалогу, формулировать основные цели конкретного общен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: специфику лингвокультуры испаноязычного и латиноамериканского  социума; распознать и перечислить лексические, грамматические и фонетические характеристики испанского языка в конкретном тексте, назвать и объяснить особенности функциональных стилей общения и вариантов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  <w:r>
              <w:rPr/>
              <w:t>различать виды и анализировать ситуации межкультурного диалога, употреблять лингвистические средства для конкретного регистра общения; различить лингвистические особенности партнера по диалогу, анализировать его социокультурные характеристики; использовать весь спектр языковых знаний для решения конкретных задач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ет</w:t>
            </w:r>
            <w:r>
              <w:rPr/>
              <w:t>: разработать стратегию поведения в конкретной межкультурной ситуации, оценивать вербальное и невербальное поведение партнера по диалогу, сформулировать и систематизировать основные цели конкретного общения, систематизировать полученную вербальную (невербальную) информацию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.</w:t>
            </w:r>
            <w:r>
              <w:rPr>
                <w:b/>
              </w:rPr>
              <w:t xml:space="preserve"> Высокий: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: специфику лингвокультуры испаноязычного и латиноамериканского социума; распознать и перечислить лексические, грамматические и фонетические характеристики испанского языка в конкретном тексте, назвать и объяснить особенности функциональных стилей общения и региональных вариантов язы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  <w:r>
              <w:rPr/>
              <w:t>различать виды и анализировать ситуации межкультурного диалога, употреблять лингвистические средства для конкретного регистра общения; различить лингвистические особенности партнера по диалогу (в зависимости от региона), анализировать его социокультурные и языковые характеристики; использовать весь спектр языковых знаний для решения конкретных задач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ет</w:t>
            </w:r>
            <w:r>
              <w:rPr/>
              <w:t>: разработать стратегию поведения в конкретной межкультурной ситуации исходя из вербального  и невербального поведения партнера по диалогу, сформулировать и систематизировать основные цели конкретного общения, систематизировать полученную вербальную (невербальную) информацию, передать  ее другим  коммуникантам в адекватной  фор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2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: </w:t>
            </w:r>
            <w:r>
              <w:rPr/>
              <w:t xml:space="preserve">основные способы выражения семантической, коммуникативной и структурной преемственности между частями высказы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ет: </w:t>
            </w:r>
            <w:r>
              <w:rPr/>
              <w:t>понимать грамматически оформленную речь собеседника и высказываться в рамках изученной грамматической тематики; свободно высказываться в рамках изученных тем</w:t>
            </w:r>
          </w:p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Владеет: </w:t>
            </w:r>
            <w:r>
              <w:rPr/>
              <w:t>системой лингвистических знаний, включающих знание основных грамматических и словообразовательных яв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способы выражения преемственности между композиционными элементами текста (введение, основная часть, заключение), сверхфразовыми единствами, предложениями;</w:t>
            </w:r>
          </w:p>
          <w:p>
            <w:pPr>
              <w:pStyle w:val="Normal"/>
              <w:rPr/>
            </w:pPr>
            <w:r>
              <w:rPr/>
              <w:t>основы испанской грам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ет: </w:t>
            </w:r>
            <w:r>
              <w:rPr/>
              <w:t>свободно выражать свои мысли, адекватно используя разнообразные грамматические средства с целью выделения релевантной информации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 xml:space="preserve">системой лингвистических знаний и закономерностей изучаемого языка, его функциональных разновидносте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38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пособы выражения преемственности между композиционными элементами текста (введение, основная часть, заключение), сверхфразовыми единствами, предложениями; закономерности формирования грамматических структур; виды грамматических категорий и их особенности  непосредственно в тексте, художественной литературе, газетном  текс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вободно выражать свои мысли, адекватно используя разнообразные грамматические средства с целью выделения релевантной информ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менять специфические термины; применять методы грамматического анализа на практике на конкретных текстах разных регистров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системой лингвистических знаний и закономерностей испанского языка, его функциональных разновидностей всем спектром навыков работы с различными лингвистическими уровнями; основными техниками анализа текстов; основами структурного лингвистического и аналитического  мышл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>
          <w:i/>
          <w:i/>
        </w:rPr>
      </w:pPr>
      <w:r>
        <w:rPr>
          <w:i/>
        </w:rPr>
        <w:t xml:space="preserve">7.1 Для текущей аттестации: </w:t>
      </w:r>
    </w:p>
    <w:p>
      <w:pPr>
        <w:pStyle w:val="Normal"/>
        <w:suppressAutoHyphens w:val="true"/>
        <w:rPr/>
      </w:pPr>
      <w:r>
        <w:rPr>
          <w:bCs/>
          <w:color w:val="000000"/>
          <w:sz w:val="22"/>
          <w:szCs w:val="22"/>
        </w:rPr>
        <w:t xml:space="preserve">7.1.1 </w:t>
      </w:r>
      <w:r>
        <w:rPr>
          <w:sz w:val="22"/>
          <w:szCs w:val="22"/>
        </w:rPr>
        <w:t>Пример  контрольной работы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Переведите  на испанский язык: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Я доволен, что мне доверили  интересную работу. – Я был доволен, что мне доверили интересную работу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  <w:lang w:eastAsia="en-US"/>
        </w:rPr>
        <w:t>Кажется невероятным что Хосэ отказали в помощи. -Казалось невероятным,  что Хосэ отказали в помощи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3.Мы сожалеем а том что Хорхе уже ушел. - Мы сожалели о том что Хорхе уже ушел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 Для промежуточной аттестации (зачет)</w:t>
      </w:r>
      <w:r>
        <w:rPr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>Примерные вопросы к устному/письменному зачету: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color w:val="2E2A23"/>
          <w:sz w:val="22"/>
          <w:szCs w:val="22"/>
          <w:shd w:fill="FFFFFF" w:val="clear"/>
        </w:rPr>
        <w:t>1. Формы рода и числа существительных и артиклей. Употребление и опущение артиклей.</w:t>
      </w:r>
    </w:p>
    <w:p>
      <w:pPr>
        <w:pStyle w:val="ListParagraph"/>
        <w:spacing w:before="0" w:after="0"/>
        <w:ind w:left="0" w:hanging="0"/>
        <w:contextualSpacing w:val="false"/>
        <w:rPr>
          <w:color w:val="2E2A23"/>
          <w:sz w:val="22"/>
          <w:szCs w:val="22"/>
          <w:shd w:fill="FFFFFF" w:val="clear"/>
        </w:rPr>
      </w:pPr>
      <w:r>
        <w:rPr>
          <w:color w:val="2E2A23"/>
          <w:sz w:val="22"/>
          <w:szCs w:val="22"/>
          <w:shd w:fill="FFFFFF" w:val="clear"/>
        </w:rPr>
        <w:t>2. Прилагательные качественные и относительные.   Род и число прилагательных.</w:t>
      </w:r>
    </w:p>
    <w:p>
      <w:pPr>
        <w:pStyle w:val="ListParagraph"/>
        <w:spacing w:before="0" w:after="0"/>
        <w:ind w:left="0" w:hanging="0"/>
        <w:contextualSpacing w:val="false"/>
        <w:rPr>
          <w:color w:val="2E2A23"/>
          <w:sz w:val="22"/>
          <w:szCs w:val="22"/>
          <w:shd w:fill="FFFFFF" w:val="clear"/>
        </w:rPr>
      </w:pPr>
      <w:r>
        <w:rPr>
          <w:color w:val="2E2A23"/>
          <w:sz w:val="22"/>
          <w:szCs w:val="22"/>
          <w:shd w:fill="FFFFFF" w:val="clear"/>
        </w:rPr>
        <w:t>3. Степени сравнения качественных прилагательных  </w:t>
      </w:r>
    </w:p>
    <w:p>
      <w:pPr>
        <w:pStyle w:val="ListParagraph"/>
        <w:spacing w:before="0" w:after="0"/>
        <w:ind w:left="0" w:hanging="0"/>
        <w:contextualSpacing w:val="false"/>
        <w:rPr>
          <w:color w:val="2E2A23"/>
          <w:sz w:val="22"/>
          <w:szCs w:val="22"/>
          <w:shd w:fill="FFFFFF" w:val="clear"/>
        </w:rPr>
      </w:pPr>
      <w:r>
        <w:rPr>
          <w:color w:val="2E2A23"/>
          <w:sz w:val="22"/>
          <w:szCs w:val="22"/>
          <w:shd w:fill="FFFFFF" w:val="clear"/>
        </w:rPr>
        <w:t>4. Числительные. Местоимения  </w:t>
      </w:r>
    </w:p>
    <w:p>
      <w:pPr>
        <w:pStyle w:val="Normal"/>
        <w:autoSpaceDE w:val="false"/>
        <w:jc w:val="both"/>
        <w:rPr>
          <w:color w:val="2E2A23"/>
          <w:sz w:val="22"/>
          <w:szCs w:val="22"/>
          <w:shd w:fill="FFFFFF" w:val="clear"/>
        </w:rPr>
      </w:pPr>
      <w:r>
        <w:rPr>
          <w:color w:val="2E2A23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МАТЕРИАЛЬНО-ТЕХНИЧЕСКОЕ ОБЕСПЕЧЕНИЕ ДИСЦИПЛИНЫ   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DVD-ди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i/>
          <w:sz w:val="22"/>
          <w:szCs w:val="22"/>
          <w:lang w:eastAsia="ar-SA"/>
        </w:rPr>
        <w:t xml:space="preserve">  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green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green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орисенко И.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испанской  разговорной речи с упражн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здательство Юрай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F41585CB-2AB3-4FF3-A6F3-44931C00A5B2/grammatika-ispanskoy-razgovornoy-rechi-s-uprazhneniyami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>
          <w:trHeight w:val="12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рионова М.В., Чибисова О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>Испанский язык. Общий курс фонетики, грамматики и разговорной практики. Продвинутый этап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 практикум для академического бакалавриат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book/ispanskiy-yazyk-obschiy-kurs-grammatiki-leksiki-i-razgovornoy-praktiki-prodvinutyy-etap-412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Style w:val="1"/>
                <w:i/>
                <w:i/>
                <w:sz w:val="20"/>
                <w:szCs w:val="20"/>
              </w:rPr>
            </w:pPr>
            <w:r>
              <w:rPr>
                <w:rStyle w:val="1"/>
                <w:i/>
                <w:sz w:val="20"/>
                <w:szCs w:val="20"/>
                <w:lang w:eastAsia="en-US"/>
              </w:rPr>
              <w:t>Родригес-Данилевская Е. И., Патрушев А. И., Степунина И. 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Учебник испанского языка: Практический курс (для начинающи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Style w:val="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"/>
                <w:sz w:val="20"/>
                <w:szCs w:val="20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.: ЧеР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Style w:val="1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омарова А.И., Нуждин Г.А., Кипнис М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  <w:lang w:eastAsia="en-US"/>
              </w:rPr>
              <w:t>Испанский язык. Тес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Style w:val="1"/>
                <w:sz w:val="20"/>
                <w:szCs w:val="20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  <w:lang w:eastAsia="en-US"/>
              </w:rPr>
              <w:t>М.: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1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https://biblio-online.ru/viewer/ispanskiy-yazyk-testy-a1-a2-412032#page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клизкова Е.В., 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hyperlink r:id="rId21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3" w:name="_GoBack"/>
            <w:bookmarkEnd w:id="3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3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5">
    <w:name w:val=" Знак Знак5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8">
    <w:name w:val="текст Знак"/>
    <w:qFormat/>
    <w:rPr>
      <w:color w:val="000000"/>
      <w:sz w:val="24"/>
      <w:szCs w:val="1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0">
    <w:name w:val="кадры"/>
    <w:basedOn w:val="Style7"/>
    <w:qFormat/>
    <w:rPr/>
  </w:style>
  <w:style w:type="character" w:styleId="Style11">
    <w:name w:val="выделение"/>
    <w:basedOn w:val="Style7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eastAsia="Times New Roman"/>
    </w:rPr>
  </w:style>
  <w:style w:type="character" w:styleId="Style12">
    <w:name w:val=" Знак Знак"/>
    <w:qFormat/>
    <w:rPr>
      <w:rFonts w:eastAsia="Times New Roman"/>
      <w:sz w:val="24"/>
      <w:szCs w:val="24"/>
    </w:rPr>
  </w:style>
  <w:style w:type="character" w:styleId="Style13">
    <w:name w:val="Абзац списка Знак"/>
    <w:qFormat/>
    <w:rPr>
      <w:rFonts w:eastAsia="Times New Roman"/>
      <w:sz w:val="28"/>
      <w:lang w:val="en-US"/>
    </w:rPr>
  </w:style>
  <w:style w:type="character" w:styleId="Wmicallto">
    <w:name w:val="wmi-callto"/>
    <w:qFormat/>
    <w:rPr/>
  </w:style>
  <w:style w:type="character" w:styleId="ListParagraphChar">
    <w:name w:val="List Paragraph Char"/>
    <w:qFormat/>
    <w:rPr>
      <w:rFonts w:eastAsia="Times New Roman" w:cs="Tahoma"/>
      <w:sz w:val="28"/>
    </w:rPr>
  </w:style>
  <w:style w:type="character" w:styleId="21">
    <w:name w:val=" Знак Знак2"/>
    <w:qFormat/>
    <w:rPr>
      <w:color w:val="000000"/>
      <w:sz w:val="24"/>
      <w:szCs w:val="18"/>
      <w:lang w:val="ru-RU" w:bidi="ar-SA"/>
    </w:rPr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 Знак Знак9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ind w:firstLine="567"/>
      <w:jc w:val="both"/>
      <w:outlineLvl w:val="0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35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355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30:00Z</dcterms:created>
  <dc:creator>Катерина</dc:creator>
  <dc:description/>
  <cp:keywords/>
  <dc:language>en-US</dc:language>
  <cp:lastModifiedBy>юзер</cp:lastModifiedBy>
  <cp:lastPrinted>2019-06-05T21:13:00Z</cp:lastPrinted>
  <dcterms:modified xsi:type="dcterms:W3CDTF">2019-06-05T18:15:00Z</dcterms:modified>
  <cp:revision>268</cp:revision>
  <dc:subject/>
  <dc:title/>
</cp:coreProperties>
</file>