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99250" cy="921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Й ДИСЦИПЛИНЫ В СТРУКТУРЕ ОПОП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илистика первого иностранного язы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 в вариативную часть Блока 1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ТЕНЦИИ ОБУЧАЮЩЕГОСЯ, ФОРМИРУЕМЫЕ В РЕЗУЛЬТАТЕ ОСВОЕНИЯ 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ускник,    освоивший     программу     бакалавриата,     должен     облад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м 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2"/>
        <w:gridCol w:w="1402"/>
        <w:gridCol w:w="1502"/>
        <w:gridCol w:w="1578"/>
      </w:tblGrid>
      <w:tr>
        <w:trPr/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8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8" w:hanging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, 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рсов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рсовая раб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рсов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 Для обучающихся очной 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3.1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746"/>
        <w:gridCol w:w="703"/>
        <w:gridCol w:w="879"/>
        <w:gridCol w:w="616"/>
        <w:gridCol w:w="1054"/>
        <w:gridCol w:w="879"/>
        <w:gridCol w:w="790"/>
        <w:gridCol w:w="355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ебному плану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практического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абораторной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5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Введение в стилистик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илистика как  лингвистическая 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нятие стиля, стилистической информации, стилистической маркированности, экспрессивности, эмотивности и оценоч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контроль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урсовая работа (от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контроль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урс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8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Вариативность современного английского языка (стилистический ракурс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bookmarkStart w:id="2" w:name="_Hlk4800214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ая и письменная речь. Неформальный и формальный речевой регист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егиональные диалекты, социол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функционального стиля и существующих разновид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 функциональных сти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Стилистическая дифференциация словарного состава современного английского языка. Литературно-книжная, разговорная и нейтральная лексика и ее стилистическое фразеологизмов. функционирование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тилистический потенци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Фонетические и графические стилистические прие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. Фонема и ее стилистический потенциал. Звукосимволизм. Аллитерация. Ономатопея. Гомеотеле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-10. </w:t>
            </w:r>
            <w:bookmarkStart w:id="3" w:name="_Hlk4800205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стический потенциал графических элементов текста.</w:t>
            </w:r>
            <w:bookmarkEnd w:id="3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Морфостилис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3. Морфема и их стилистический потенциал. Окказионал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стический потенциал частей реч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Лексические стилистические прие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bookmarkStart w:id="4" w:name="_Hlk4800215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теты и их стилист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Метафора, теория метафоры, виды метафоры. Смешанная метаф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Метонимия, виды метоним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Оксюморон, гипербола, литота</w:t>
            </w:r>
            <w:bookmarkEnd w:id="4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часов в семест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естр 6                                                                                                                                                    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Лексико-синтаксические и синтаксические прие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Сравнение, градация, перифраза, зевг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Синтаксический по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параллел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. Стилистическое использование синтаксической связ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7. Функциональные стили и жанровые разновидности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. Функциональные стили и жанровые разновидности. Реализация стилистических ресурсов в рамках различных функциональных сти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Методы стилистического анализа. Интерпретация текс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6. Принципы интерпретации различных видов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9. Лингвостилистический анализ и интерпретация художественного текст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Текст и его стилистический потенциал. Текст, интертекст, вертикальный контекс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.Типы текста, текстовые взаимо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юзии, референции, ци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4. Понятие интертекстуальности. интертекст, гипертек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еместр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4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92"/>
        <w:gridCol w:w="4935"/>
        <w:gridCol w:w="2758"/>
        <w:gridCol w:w="6"/>
      </w:tblGrid>
      <w:tr>
        <w:trPr>
          <w:trHeight w:val="9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Введение в стилистик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Вариативность современного английского языка (стилистический ракурс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Фонетические и графические стилистические прие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Морфостил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Лексические стилистические прие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38</w:t>
            </w:r>
          </w:p>
        </w:tc>
      </w:tr>
      <w:tr>
        <w:trPr>
          <w:trHeight w:val="116" w:hRule="atLeast"/>
        </w:trPr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Лексико-синтаксические и синтаксические прие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Функциональные стили и жанровые разновидности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Методы стилистического анализа. Интерпретация текс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Текст и его стилистический потенциал. Текст, интертекст, вертикальный контекс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роработка вопросов и заданий в методическом пособии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ледование в виде курсово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47</w:t>
            </w:r>
          </w:p>
        </w:tc>
      </w:tr>
      <w:tr>
        <w:trPr>
          <w:trHeight w:val="116" w:hRule="atLeast"/>
        </w:trPr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экзаме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27</w:t>
            </w:r>
          </w:p>
        </w:tc>
      </w:tr>
      <w:tr>
        <w:trPr/>
        <w:tc>
          <w:tcPr>
            <w:tcW w:w="1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11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3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ую специальную терминологию; основные стратегии и тактики лингвостилистического анализа; основные закономерности формирования различных функциональных стилей; категории текста и текстовых взаимосвяз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пециальные термины; применять основные методы лингвостилист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ми навыками критического суждения, способен дать общую оценку явлениям устного и письменного дискур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илистики как науки; специальную терминологию; методы лингвостилистического анализа; закономерности формирования разных функциональных стилей и особенности их применения; типы текста, их особенности, когезию и когерент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специфические термины; выстраивать алгоритмы развития разных аспектов слова; применять методы лингвостилист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тилистики как научной дисциплины; основную специальную терминологию; методы стилистического анализа; особенности функциональных стилей; классификации слов и их особен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специальные термины; выстраивать алгоритм лингвостилистического анализа; применять методы стилист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работы с текстами различной функциональной принадлежности; основными тактиками стилистического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пограничные сферы  лингвистического спектра; задействова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нятиями, характерными для смежных областей; умениями использовать системные знания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и с другими гуманитарными и лингвистически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нием систематизировать понятия, характерные для смежных областей; дать оценку всей полноте системных знаний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5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особенности стилистических ресурсов английского языка и методы их анализа; основные положения теории стил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основные стилистические ресурсы английского языка для решения конкретных коммуникатив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конструирования алгоритма лингвостилистического анали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особенности стилистических ресурсов английского языка и методы их анализа; положения теории стил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на практике стратегии и тактики лингвостилистического анализ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критически оценивать и выносить суждение о формальных и содержательных характеристиках 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лингвостилистического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особенности стилистических ресурсов английского языка и методы их анализа; положения теории стил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основные стилистические ресурсы английского языка для решения конкретных коммуникативных задач, сравнивать различные лингвистические уров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лингвостилистического анализа всех функциональных сти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6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еобходимую информацию в разных источниках; вычленять необходимые данные из больших информационных блоков; сопоставлять информацию по одной тематике из различных источн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м междисциплинарных связей; основами рефер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ополнительная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разных источниках; распознавать необходимую информацию в смежных сферах; вычленять необходимые данные из больших информационных блоков; сопоставлять информацию по одной тематике из различных ист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м междисциплинарных связей; основами реферирования; навыками работы с разного типа информации; умением сводить воедино разрозненные данн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дополнительная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необходимую информацию в разных источниках; распознавать необходимую информацию в смежных сферах; вычленять необходимые данные из больших информационных блоков; сопоставлять информацию по одной тематике из различных ист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пониманием междисциплинарных связей; основами реферирования; навыками работы с разного типа информации; умением сводить воедино разрозненные данны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определение основной стилистической терминологии; главные методы лингвостилистического анализа; может объяснить основные закономерности формирования грамматических стилистических конструкций; распознать виды стилистических фигур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пецифические лингвостилистические, а также филологические термины; применять основные методы лингвостилист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навыком систематизации основных техник лингвостилисти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особенности стилистики как научной дисциплины; может дать определения терминологии; назвать методы лингвостилистического анализа; объяснить закономерности формирования стилистических конструкций; перечислить виды стилистических фигур и их особен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специфические термины; анализировать алгоритмы функционирования различных стилистических приемов в тексте и речи; применять методы лингвостилист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стилистические приемы и конструкции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ных изучаемых языках, систематизировать и сравнивать различные лингвистические уровни; дать оценку основным техникам анализа; систематизировать проявления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илистики как научной дисциплины; основную лингвостилистическую и филологическую терминологию; методы лингвостилистического анализа; закономерности формирования стилистических конструкций; виды стилистических фигур и их особ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специфические термины; выстраивать алгоритмы функционирования различных стилистических приемов в тексте и речи; применять методы лингвостилистического анализа на практик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критерии качества исследования в своей предметной области; ключевые понятия и термины, характеризующие предметную область на русском языке, базовые  понятия и термины на изучаемом иностранном языке и иностранном языках; базовые клише, используемые в русском и изучаемом языке, необходимые для сравнения информации (объектов); структуру письменного / устного предъявления результатов собственного исследования (план, тезисы, текст выступления / доклад / стать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в целом стратегию качественного анализа исследования в своей предметной области и предъявления результатов собственного исследования;  выявить тему исследования и определить ее актуальность; провести качественный анализ исследования в соответствии с базовыми критериями; сформулировать ключевую мысль и достаточно четко проблемы (вопросы), рассматриваемые в исследовании; обосновать и проинтерпретировать, и дать оценку предложенным автором исследования главным способам решения проблемы, соотнести данные анализируемого исследования (сравнить) с собственным, определить новизну исследования (новую информацию), определить ее значимость для дальнейшей работы; сделать вывод; в целом логично и последовательно изложить результаты собственного исследования (в устной / письменной форме на изучаемом языке), в том числе с элементами презентации в Microsoft PowerPoi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ностранным языком как средством коммуникативно-познавательной  деятельности в сфере профессионального общения; базовыми методами качественного и сравнительного анализа исследования; методикой презентации  результатов собственного исследования с использованием программы Microsoft PowerPoi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ритерии качества исследования в своей предметной области; ключевые понятия и термины, характеризующие предметную область (на русском языке и на изучаемом иностранном языке); основные клише, используемые в русском и изучаемом языке, необходимые для сравнения информации (объектов); структуру письменного / устного предъявления результатов собственного исследования (план, тезисы, текст выступления / доклад / стать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стратегию качественного анализа исследования в своей предметной области и предъявления результатов собственного исследования (на русском и иностранном языках);  выявить тему исследования и определить ее актуальность; провести качественный анализ исследования в соответствии с критериями; сформулировать ключевую мысль и вопросы, рассматриваемые в исследовании на русском и  изучаемых иностранном языках; обосновать, проинтерпретировать и дать оценку предложенным автором исследования способам решения проблемы, отметить свои сильные и слабые  стороны, пояснить свою точку зрения; в случае необходимости предложить свое решение проблемы; соотнести данные анализируемого исследования (сравнить) с собственным, выявить различия и определить новизну исследования (новую информацию), определить ее значимость для дальнейшей работы; сделать вывод на русском и иностранном языках; в основном логично и последовательно изложить результаты собственного исследования (в устной / письменной форме на изучаемом языке), в том числе с элементами презентации в Microsoft PowerPoi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остранным языком как средством коммуникативно-познавательной  деятельности в сфере профессионального общения; основной методикой качественного и сравнительного анализа исследования; методикой презентации  результатов собственного исследования с использованием программы Microsoft PowerPoi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критерии качества исследования в своей предметной области; ключевые понятия и термины, характеризующие предметную область (на русском и иностранном языках); клише, используемые в русском и изучаемом языке, необходимые для сравнения информации (объектов); структуру письменного / устного предъявления результатов собственного исследования (план, тезисы, текст выступления / доклад / стать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траивать стратегию качественного анализа исследования в своей предметной области и предъявления результатов собственного исследования на русском и изучаемых иностранных языках;  выявить тему исследования и определить ее актуальность; провести качественный анализ исследования в соответствии с критериями; сформулировать ключевую мысль и проблемы , рассматриваемые в исследовании на русском и  изучаемых иностранном языках; обосновать, интерпретировать и дать оценку предложенным автором исследования способам решения проблемы, отметить сильные и слабые  стороны, пояснить свою точку зрения; в случае необходимости предложить свое решение проблемы на русском и иностранном языках; соотнести данные анализируемого исследования (сравнить) с собственным, выявить различия и определить новизну исследования (новую информацию), определить ее значимость для дальнейшей работы; сделать вывод на русском и иностранном языках; логично и последовательно изложить результаты собственного исследования (в устной / письменной форме на изучаемом языке), в том числе с элементами презентации в Microsoft PowerPoi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остранным языком как средством коммуникативно-познавательной  деятельности в сфере профессионального общения; методами качественного и сравнительного анализа исследования; методикой презентации  результатов собственного исследования с использованием программы Microsoft PowerPoi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 ТИПОВЫЕ КОНТРОЛЬНЫЕ ЗАДАНИЯ И ДРУГИЕ МАТЕРИАЛЫ,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Е ДЛЯ ОЦЕНКИ  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1 Пример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1. Identify the phonographic stylistic devices used in the given exa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) Doubting, dreaming dreams no mortals ever dared to dream bef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) Fuzzy Wuzzy was a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uzzy Wuzzy had no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uzzy Wuzzy wasn’t very fuzzy was h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3) I know those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Eye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alian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) Tiger! Tiger! Burning b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n the forests of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2. Identify and define the lexical stylistic devices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) You are the sunshine of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) Slingby’s Superb Soaps was a Roman Emperor-looking sort of bird, with keen, penetrating eyes and one of those jitting ch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3) All Nature seemed to whisper of hope and happ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4) Treat me right, and I’m fairness it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>5) I told you we could count on Mr. Old-Time Rock and Ro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6) At the burial, he closed the coffin and his he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>I can’t deny my enthusiasm for seaf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8) </w:t>
      </w:r>
      <w:r>
        <w:rPr>
          <w:rFonts w:cs="Times New Roman" w:ascii="Times New Roman" w:hAnsi="Times New Roman"/>
          <w:bCs/>
          <w:sz w:val="24"/>
          <w:szCs w:val="24"/>
          <w:lang w:val="en-GB" w:eastAsia="ru-RU"/>
        </w:rPr>
        <w:t>These sausages are unidentified flying obj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2. Для промежуточной аттестации: зачет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5" w:name="_Hlk528584608"/>
      <w:bookmarkEnd w:id="5"/>
      <w:r>
        <w:rPr>
          <w:rFonts w:cs="Times New Roman" w:ascii="Times New Roman" w:hAnsi="Times New Roman"/>
          <w:sz w:val="24"/>
          <w:szCs w:val="24"/>
        </w:rPr>
        <w:t>7.2.1.Примерные вопросы к зачё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Expressive Means and Stylistic Devices. (EM/SD). Defin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Expressive Means and Stylistic Devices. (EM/SD). Phonetic EM/SD.  Alliteration. Assonance. Onomatopoe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Phonetic and Graphic EM/SD. Paronomasia. Homeioteleuton. Graph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 Образец типового практического задания для зач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ee how they run - like pigs from a gun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cky Vinc viewed a very valuable v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isgustingly sw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ur motives and the corpse have been uncov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ray of light broke through curtains of r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" w:name="_Hlk528584608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7.3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ущей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ттестаци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3.1 Примеры </w:t>
      </w:r>
      <w:r>
        <w:rPr>
          <w:rFonts w:cs="Times New Roman" w:ascii="Times New Roman" w:hAnsi="Times New Roman"/>
          <w:bCs/>
          <w:sz w:val="24"/>
          <w:szCs w:val="24"/>
        </w:rPr>
        <w:t>контрольных вопросов для 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tylistics as a branch of general linguistics. Types of stylistics and fields of inves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essential notions of stylistics (stylistic norm and deviation, text, context, speech, discourse, expressive means, stylistic devic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eutral words and common literary words in English vocabul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iterary vocabulary (terms, poetic words, barbarisms, neologisms, occasional words, archaic word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mmon colloquial vocabulary. Special colloquial vocabul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7.4 Для промежуточной аттестации: </w:t>
      </w:r>
    </w:p>
    <w:p>
      <w:pPr>
        <w:pStyle w:val="Normal"/>
        <w:spacing w:lineRule="auto" w:line="240" w:before="0" w:after="0"/>
        <w:ind w:left="-84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4.1 Экзамен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bookmarkStart w:id="7" w:name="_Hlk528584669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Билет №1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Stylistics as a Branch of Linguistics. Stylistics of Language and Speech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Metonymy and its stylistic potential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bookmarkStart w:id="8" w:name="_Hlk528532702"/>
      <w:r>
        <w:rPr>
          <w:rFonts w:cs="Times New Roman" w:ascii="Times New Roman" w:hAnsi="Times New Roman"/>
          <w:sz w:val="24"/>
          <w:szCs w:val="24"/>
          <w:lang w:eastAsia="ru-RU"/>
        </w:rPr>
        <w:t>Анализ фрагмента художественного или публицистического текста.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Бил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№2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Types of Stylistic Information. Connotation in Stylistics. Stylistic Neutrality and Colouring. Emotio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anguage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Syntactical parallelism and its usage in different discourses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ализ фрагмента художественного или публицистического текст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_Hlk528584669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7.4.2 Примерные темы курсов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оенная метафора в спортивном репортаж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Метафора в тексте узкопрофильной тематики (экономика и финансы; медицинский/педагогический дискурс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Функционирование тропа «оксюморон» в публицистическ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скурсе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-84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850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8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рнольд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современного англий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: Флинта, Наук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втун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англий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:ГА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Seminars in Stylistics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ум по стилистике английского языка.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: Флинта, Наук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олотнова Н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икативная стилистика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варь-тезауру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Флинта, Наук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bookread2.php?book=19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ленова А.Ю., Числова А.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 xml:space="preserve">.A Complete Guide to Modern Writing Form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временные форматы письма в английском языке</w:t>
              <w:tab/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http://znanium.com/catalog/product/235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заседании кафедры №2 от 27 сентября 2017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;Arial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1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1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2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360"/>
        <w:rPr/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3 Лицензионное программное обеспечение  </w:t>
      </w:r>
      <w:r>
        <w:rPr>
          <w:rFonts w:cs="Times New Roman" w:ascii="Times New Roman" w:hAnsi="Times New Roman"/>
          <w:b/>
          <w:i/>
          <w:sz w:val="24"/>
          <w:szCs w:val="24"/>
        </w:rPr>
        <w:t>( ежегодно  обновля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Windows® XP Professional Russian Upgrad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-00638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18-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0,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2 от 30.12.2004;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24, 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3; 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(условно свободно распространяемое)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Reader (свободно распространяем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10 Russian  Academic OPEN 1 License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3525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859839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.06.201;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 000027-M87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05.201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430211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11.2007, </w:t>
      </w:r>
      <w:r>
        <w:rPr>
          <w:rFonts w:cs="Times New Roman" w:ascii="Times New Roman" w:hAnsi="Times New Roman"/>
          <w:sz w:val="24"/>
          <w:szCs w:val="24"/>
        </w:rPr>
        <w:t>бессро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пунктов:  9.4.1 Ресурсы электронной библиотеки 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от 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т   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5.2019 года</w:t>
            </w:r>
            <w:bookmarkStart w:id="10" w:name="_GoBack"/>
            <w:bookmarkEnd w:id="1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2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https://www37.orbit.com/#PatentEasySearchPag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-Ray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FontL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ОМПАС</w:t>
      </w:r>
      <w:r>
        <w:rPr>
          <w:rFonts w:cs="Times New Roman" w:ascii="Times New Roman" w:hAnsi="Times New Roman"/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Инв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алог NIBEL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TimesET;Times New Roman" w:hAnsi="TimesET;Times New Roman" w:cs="TimesET;Times New Roman"/>
      <w:sz w:val="22"/>
      <w:szCs w:val="22"/>
      <w:lang w:val="en-US" w:bidi="ar-SA"/>
    </w:rPr>
  </w:style>
  <w:style w:type="character" w:styleId="14">
    <w:name w:val=" Знак Знак14"/>
    <w:qFormat/>
    <w:rPr>
      <w:rFonts w:ascii="Arial" w:hAnsi="Arial" w:cs="Arial"/>
      <w:b/>
      <w:i/>
      <w:sz w:val="28"/>
      <w:szCs w:val="22"/>
      <w:lang w:val="en-US" w:bidi="ar-SA"/>
    </w:rPr>
  </w:style>
  <w:style w:type="character" w:styleId="13">
    <w:name w:val=" Знак Знак13"/>
    <w:qFormat/>
    <w:rPr>
      <w:rFonts w:ascii="Arial" w:hAnsi="Arial" w:cs="Arial"/>
      <w:b/>
      <w:sz w:val="26"/>
      <w:szCs w:val="22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sz w:val="28"/>
      <w:szCs w:val="22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i/>
      <w:sz w:val="26"/>
      <w:szCs w:val="22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sz w:val="22"/>
      <w:szCs w:val="22"/>
      <w:lang w:val="en-US" w:bidi="ar-SA"/>
    </w:rPr>
  </w:style>
  <w:style w:type="character" w:styleId="9">
    <w:name w:val=" Знак Знак9"/>
    <w:qFormat/>
    <w:rPr>
      <w:rFonts w:ascii="Calibri" w:hAnsi="Calibri" w:cs="Calibri"/>
      <w:sz w:val="24"/>
      <w:szCs w:val="22"/>
      <w:lang w:val="en-US" w:bidi="ar-SA"/>
    </w:rPr>
  </w:style>
  <w:style w:type="character" w:styleId="InternetLink">
    <w:name w:val="Hyperlink"/>
    <w:rPr>
      <w:color w:val="000000"/>
      <w:u w:val="single"/>
    </w:rPr>
  </w:style>
  <w:style w:type="character" w:styleId="8">
    <w:name w:val=" Знак Знак8"/>
    <w:qFormat/>
    <w:rPr>
      <w:rFonts w:ascii="Segoe UI" w:hAnsi="Segoe UI" w:cs="Segoe UI"/>
      <w:sz w:val="18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18"/>
      <w:szCs w:val="22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color w:val="000000"/>
      <w:sz w:val="18"/>
      <w:szCs w:val="22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3">
    <w:name w:val=" Знак Знак3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2">
    <w:name w:val=" Знак Знак2"/>
    <w:qFormat/>
    <w:rPr>
      <w:rFonts w:ascii="Courier New" w:hAnsi="Courier New" w:cs="Courier New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rFonts w:ascii="Calibri" w:hAnsi="Calibri" w:cs="Calibri"/>
      <w:sz w:val="24"/>
      <w:szCs w:val="22"/>
      <w:lang w:val="en-US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 Знак Знак Знак Знак Знак"/>
    <w:qFormat/>
    <w:rPr>
      <w:rFonts w:ascii="Calibri" w:hAnsi="Calibri" w:cs="Calibri"/>
      <w:sz w:val="24"/>
      <w:szCs w:val="22"/>
      <w:lang w:val="en-US" w:bidi="ar-SA"/>
    </w:rPr>
  </w:style>
  <w:style w:type="character" w:styleId="Style8">
    <w:name w:val="Знак Знак Знак"/>
    <w:qFormat/>
    <w:rPr>
      <w:rFonts w:ascii="Calibri" w:hAnsi="Calibri" w:cs="Calibri"/>
      <w:sz w:val="16"/>
      <w:szCs w:val="22"/>
      <w:lang w:val="en-US" w:bidi="ar-SA"/>
    </w:rPr>
  </w:style>
  <w:style w:type="character" w:styleId="Style9">
    <w:name w:val="Знак Знак"/>
    <w:qFormat/>
    <w:rPr>
      <w:b/>
      <w:i/>
      <w:sz w:val="26"/>
      <w:lang w:val="ru-RU"/>
    </w:rPr>
  </w:style>
  <w:style w:type="character" w:styleId="16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rFonts w:ascii="Calibri" w:hAnsi="Calibri" w:cs="Calibri"/>
      <w:sz w:val="27"/>
      <w:szCs w:val="27"/>
      <w:lang w:val="ru-RU" w:eastAsia="zh-CN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</w:rPr>
  </w:style>
  <w:style w:type="character" w:styleId="Style10">
    <w:name w:val=" Знак Знак"/>
    <w:qFormat/>
    <w:rPr>
      <w:rFonts w:ascii="Calibri" w:hAnsi="Calibri" w:cs="Calibri"/>
      <w:sz w:val="16"/>
      <w:szCs w:val="22"/>
      <w:lang w:val="en-US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Style11">
    <w:name w:val="кадры"/>
    <w:qFormat/>
    <w:rPr/>
  </w:style>
  <w:style w:type="character" w:styleId="Style12">
    <w:name w:val="выделение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902"/>
      <w:jc w:val="both"/>
    </w:pPr>
    <w:rPr>
      <w:color w:val="000000"/>
      <w:sz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b/>
      <w:sz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Style19">
    <w:name w:val="Цитата"/>
    <w:basedOn w:val="Normal"/>
    <w:qFormat/>
    <w:pPr>
      <w:numPr>
        <w:ilvl w:val="0"/>
        <w:numId w:val="6"/>
      </w:numPr>
      <w:spacing w:lineRule="auto" w:line="240" w:before="0" w:after="0"/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16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1080" w:hanging="90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4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Катерина</dc:creator>
  <dc:description/>
  <cp:keywords/>
  <dc:language>en-US</dc:language>
  <cp:lastModifiedBy>юзер</cp:lastModifiedBy>
  <cp:lastPrinted>2019-06-23T17:23:00Z</cp:lastPrinted>
  <dcterms:modified xsi:type="dcterms:W3CDTF">2019-06-23T14:24:00Z</dcterms:modified>
  <cp:revision>85</cp:revision>
  <dc:subject/>
  <dc:title/>
</cp:coreProperties>
</file>