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lang w:val="en-US" w:eastAsia="en-US"/>
        </w:rPr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77735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 xml:space="preserve"> Теоретическая фонетика первого иностранного языка (английский язык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0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385"/>
        <w:gridCol w:w="2331"/>
        <w:gridCol w:w="2128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51"/>
        <w:gridCol w:w="567"/>
        <w:gridCol w:w="1902"/>
        <w:gridCol w:w="366"/>
        <w:gridCol w:w="1194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357"/>
              <w:jc w:val="both"/>
              <w:rPr/>
            </w:pPr>
            <w:r>
              <w:rPr/>
              <w:t xml:space="preserve">Раздел 1. </w:t>
            </w:r>
            <w:r>
              <w:rPr>
                <w:sz w:val="22"/>
                <w:szCs w:val="22"/>
              </w:rPr>
              <w:t xml:space="preserve">Предмет фонетики. Понятие о звуке реч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1. </w:t>
            </w:r>
            <w:r>
              <w:rPr>
                <w:sz w:val="22"/>
                <w:szCs w:val="22"/>
              </w:rPr>
              <w:t>Фонетика как лингвистическая наука: сегментная и сверхсегментная фонетика. Понятие о сегменте. Основные разделы фоне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sz w:val="22"/>
                <w:szCs w:val="22"/>
              </w:rPr>
              <w:t xml:space="preserve">2. Физические, акустические и функциональные свойства звука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. Слог и слогоделение.. Удар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3. Типы слогов в английском язы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 xml:space="preserve">4. Словесное и фразовое ударение, их типы и функциональные характеристики.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3. Английская интонация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.Структура и функции английской  интон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. Речевая мелодика и ее просодические под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4. Особенности ритмической организации английской реч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7-8. </w:t>
            </w:r>
            <w:r>
              <w:rPr/>
              <w:t>Ритм и речевая мелодика как части интонационного контура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5. Проблемы фоностилистики как особого раздела фонетики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9. Понятие фоностиля и его актуализации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0-11. Проблема классификации фонетических стилей.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6.Фоностилистическая вариативность на сверхсегментном уровне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1. Фоностилистическая структура информационного сообщения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2-13. Фоностилистические характеристики дискурса, типичного для научной сферы коммуникации.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>Раздел 7. Специфика спонтанной разговорной речи на фоностилистическом уровн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3-15. Фоностилевые контуры ораторской речи, декламационного чтения вслу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Раздел 8. Произносительная норма и варианты произношения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. Литературная норма английского языка. 16.Региональные варианты английского языка на территории Великобритан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7.Американский вариант англий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сциплина читается на англий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357"/>
              <w:jc w:val="both"/>
              <w:rPr/>
            </w:pPr>
            <w:r>
              <w:rPr/>
              <w:t xml:space="preserve">Раздел 1. Предмет фонетики. Понятие о звуке реч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2. Слог и слогоделение. Ударение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3. Английская интонация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4. Особенности ритмической организации английской речи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 xml:space="preserve">Раздел 5. Проблемы фоностилистики как особого раздела фонетики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6. Фоностилистическая вариативность на сверхсегментном уровне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/>
              <w:t xml:space="preserve">Раздел 7. Специфика спонтанной разговорной речи на фоностилистическом уровне.                                                                           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Раздел 8. Произносительная норма и варианты произношения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Подготовка к дискуссиям,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3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15"/>
        <w:gridCol w:w="32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2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ПК-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: основную фонетическую терминологию; главные методы фонетического анализа; закономерности формирования фонетических структур; виды фонетических категор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: </w:t>
            </w:r>
            <w:r>
              <w:rPr/>
              <w:t>описывать различные фонетические категории; использовать специфические фонетические термины; применять некоторые методы фонетического анализа на практ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Владеет</w:t>
            </w:r>
            <w:r>
              <w:rPr/>
              <w:t>: базовыми техниками фонетического анализ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30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: особенности теоретической фонетики как науки; фонетическую терминологию; методы фонетического анализа; закономерности формирования фонетических структур; виды фонетических категорий и их особенност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применять специфические термины; выстраивать алгоритмы развития фонетической системы; применять методы фонетического анализа на практ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теоретической фонетики как науки; основную фонетическую терминологию; методы фонетического анализа; закономерности формирования фонетических структур; виды фонетических категорий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фонетической системы; применять методы фонетического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фонетическими уровнями; основными техниками фонетического анализа, интонационной схемой; основами структурного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0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ПК-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:  основную терминологию и методологию для фонетического анализа; терминологию и методологию для фонетического анализа; классификацию и модификации звуков; принципы слогоделения; методы фонологического анализа; систему транскрибирования; принципы  интонирования и систему просодии, правила удар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: </w:t>
            </w:r>
            <w:r>
              <w:rPr/>
              <w:t>вычленять фонетические структуры; видеть фонетические категории; применять специфические термины; применять основные методы фонетического анализ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Владеет</w:t>
            </w:r>
            <w:r>
              <w:rPr/>
              <w:t>: навыками работы с различными лингвистическими уровнями; основными техниками анализ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5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green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highlight w:val="green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 xml:space="preserve">: терминологию и методологию фонетического анализа; терминологию и методологию для фонетического анализа; классификацию и модификации звуков; принципы слогоделения; методы фонологического анализа; систему транскрибирования; принципы  интонирования и систему просодии, правила удар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>: распознавать  фонетические категории; вычленять и классифицировать фонетические структуры; применять специфические термины; выстраивать алгоритмы развития фонетической системы; применять методы фонетического анализ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ет: </w:t>
            </w:r>
            <w:r>
              <w:rPr/>
              <w:t>системой знаний, необходимой для работы с фонетическим аспектом языка;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фонетики как науки; основную фонетическую терминологию; методы фонетического анализа; закономерности формирования фонетических структур; виды фонетических категорий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фонетической системы; применять методы фонетического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пределение основной фонетической терминологии; главные методы фонетического анализа; может объяснить основные закономерности ритмической организации речи; распознать типы интонации и ее функ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фонетические термины; применять основные методы фонологического и интонационного  анализа на практике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</w:t>
            </w:r>
            <w:r>
              <w:rPr/>
              <w:t>:  навыком систематизации основных техник фонологического анализ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теоретической фонетики  как научной дисциплины; может дать определения терминологии; назвать методы фонологического и интонационного анализа; принципы ритмической организации речи; перечислить типы интонации, их функции и особенности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анализировать алгоритмы развития фонетической системы; применять методы фонолог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поставлять лексикологические категории в</w:t>
            </w:r>
            <w:r>
              <w:rPr/>
              <w:t xml:space="preserve"> различных изучаемых языках, систематизировать и  сравнить различные лингвистические уровни; дать оценку основным техникам анализа; систематизировать проявления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и особенности теоретической фонетики как научной дисциплины</w:t>
            </w:r>
            <w:r>
              <w:rPr>
                <w:b/>
              </w:rPr>
              <w:t xml:space="preserve">; </w:t>
            </w:r>
            <w:r>
              <w:rPr/>
              <w:t>основную терминологию теоретической фонетики; методы фонологического и интонационного анализа анализа; типы интонации, их функции и особенности; объяснить закономерности ритмической организации 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фонетической  системы языка; применять методы фонологического и интонационн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о   шкалой оценивания, указанно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>
          <w:i/>
          <w:i/>
        </w:rPr>
      </w:pPr>
      <w:r>
        <w:rPr>
          <w:i/>
        </w:rPr>
        <w:t xml:space="preserve">7.1 Для текущей аттестации: </w:t>
      </w:r>
    </w:p>
    <w:p>
      <w:pPr>
        <w:pStyle w:val="15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.1 </w:t>
      </w:r>
      <w:r>
        <w:rPr>
          <w:rFonts w:cs="Times New Roman" w:ascii="Times New Roman" w:hAnsi="Times New Roman"/>
          <w:sz w:val="24"/>
          <w:szCs w:val="24"/>
        </w:rPr>
        <w:t>Перечень вопросов для дискусси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 The phonetic system of languag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Aspects of speech sound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The practical and theoretical significance of phonetic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21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color w:val="000000"/>
        </w:rPr>
        <w:t xml:space="preserve">7.1.2 </w:t>
      </w:r>
      <w:r>
        <w:rPr>
          <w:bCs/>
          <w:sz w:val="24"/>
          <w:szCs w:val="24"/>
        </w:rPr>
        <w:t xml:space="preserve">Примеры контрольных </w:t>
      </w:r>
      <w:r>
        <w:rPr>
          <w:bCs/>
          <w:sz w:val="24"/>
          <w:szCs w:val="24"/>
          <w:lang w:val="ru-RU"/>
        </w:rPr>
        <w:t>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Describe the structure of English inton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What pitch levels are generally distinguished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What types of nuclear tones do you know?</w:t>
      </w:r>
    </w:p>
    <w:p>
      <w:pPr>
        <w:pStyle w:val="Normal"/>
        <w:suppressAutoHyphens w:val="tru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7.2.1 </w:t>
      </w:r>
      <w:bookmarkStart w:id="0" w:name="_Hlk528585934"/>
      <w:r>
        <w:rPr/>
        <w:t>Примерные экзаменационные билеты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илет №1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Вопрос</w:t>
      </w:r>
      <w:r>
        <w:rPr>
          <w:b/>
          <w:szCs w:val="28"/>
          <w:lang w:val="en-US"/>
        </w:rPr>
        <w:t xml:space="preserve"> 1.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Varieties of English. Welsh English. Scottish English. Northern Ireland English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  <w:lang w:val="en-US"/>
        </w:rPr>
      </w:pPr>
      <w:r>
        <w:rPr>
          <w:b/>
        </w:rPr>
        <w:t>Вопрос</w:t>
      </w:r>
      <w:r>
        <w:rPr>
          <w:b/>
          <w:lang w:val="en-US"/>
        </w:rPr>
        <w:t xml:space="preserve"> 2. </w:t>
      </w:r>
      <w:r>
        <w:rPr>
          <w:lang w:val="en-US"/>
        </w:rPr>
        <w:t>Word Stress. Placement of Stress in a Simple Word (monosyllabic, disyllabic).</w:t>
      </w:r>
    </w:p>
    <w:p>
      <w:pPr>
        <w:pStyle w:val="Normal"/>
        <w:ind w:left="36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Билет</w:t>
      </w:r>
      <w:r>
        <w:rPr>
          <w:lang w:val="en-US"/>
        </w:rPr>
        <w:t xml:space="preserve"> №2</w:t>
      </w:r>
    </w:p>
    <w:p>
      <w:pPr>
        <w:pStyle w:val="Normal"/>
        <w:rPr/>
      </w:pPr>
      <w:r>
        <w:rPr>
          <w:b/>
          <w:szCs w:val="28"/>
        </w:rPr>
        <w:t>Вопрос</w:t>
      </w:r>
      <w:r>
        <w:rPr>
          <w:b/>
          <w:szCs w:val="28"/>
          <w:lang w:val="en-US"/>
        </w:rPr>
        <w:t xml:space="preserve"> 1</w:t>
      </w:r>
      <w:r>
        <w:rPr>
          <w:b/>
          <w:lang w:val="en-US"/>
        </w:rPr>
        <w:t>.</w:t>
      </w:r>
      <w:r>
        <w:rPr>
          <w:b/>
          <w:bCs/>
          <w:lang w:val="en-US"/>
        </w:rPr>
        <w:t xml:space="preserve">  </w:t>
      </w:r>
      <w:bookmarkStart w:id="1" w:name="_Hlk502176535"/>
      <w:r>
        <w:rPr>
          <w:bCs/>
          <w:lang w:val="en-US"/>
        </w:rPr>
        <w:t>The system of vowels: monophthongs, diphthongs, and triphthongs. The problem of “schwa”.</w:t>
      </w:r>
    </w:p>
    <w:p>
      <w:pPr>
        <w:pStyle w:val="Normal"/>
        <w:jc w:val="both"/>
        <w:rPr>
          <w:lang w:val="en-US"/>
        </w:rPr>
      </w:pPr>
      <w:bookmarkEnd w:id="1"/>
      <w:r>
        <w:rPr>
          <w:b/>
        </w:rPr>
        <w:t>Вопрос</w:t>
      </w:r>
      <w:r>
        <w:rPr>
          <w:b/>
          <w:lang w:val="en-US"/>
        </w:rPr>
        <w:t xml:space="preserve"> 2. </w:t>
      </w:r>
      <w:r>
        <w:rPr>
          <w:color w:val="000000"/>
          <w:sz w:val="23"/>
          <w:szCs w:val="23"/>
          <w:shd w:fill="FFFFFF" w:val="clear"/>
          <w:lang w:val="en-US"/>
        </w:rPr>
        <w:t>Word Stress in English. Types of Accentual Structures.</w:t>
      </w:r>
    </w:p>
    <w:p>
      <w:pPr>
        <w:pStyle w:val="Normal"/>
        <w:autoSpaceDE w:val="false"/>
        <w:jc w:val="both"/>
        <w:rPr>
          <w:b/>
          <w:b/>
        </w:rPr>
      </w:pPr>
      <w:bookmarkEnd w:id="0"/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5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green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еоретическая фонетика англий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для  академического бакалавриата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Издательство Юрай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6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4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  <w:lang w:val="en-US"/>
              </w:rPr>
              <w:t>DDBE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oreticheska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neti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gliysko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azyka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b/>
                <w:i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b/>
                <w:i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7" w:hanging="0"/>
              <w:rPr/>
            </w:pPr>
            <w:r>
              <w:rPr>
                <w:rStyle w:val="1"/>
                <w:sz w:val="20"/>
                <w:szCs w:val="20"/>
              </w:rPr>
              <w:t xml:space="preserve">Леонтьева С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Style w:val="1"/>
                <w:sz w:val="20"/>
                <w:szCs w:val="20"/>
              </w:rPr>
              <w:t>Теоретическая фонетика современного английского язы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Style w:val="1"/>
                <w:sz w:val="20"/>
                <w:szCs w:val="20"/>
              </w:rPr>
              <w:t>Учеб. для пед. вузов и универс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Style w:val="1"/>
                <w:sz w:val="20"/>
                <w:szCs w:val="20"/>
              </w:rPr>
              <w:t>М.: Менеджер</w:t>
            </w:r>
          </w:p>
          <w:p>
            <w:pPr>
              <w:pStyle w:val="Normal"/>
              <w:suppressAutoHyphens w:val="tru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7" w:firstLine="67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Соколова М.А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ая фонетика английского язы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"/>
                <w:sz w:val="20"/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</w:rPr>
              <w:t>Дубна: Феникс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1"/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"/>
                <w:i/>
                <w:i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4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5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6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7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8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2" w:name="_Hlk528585308"/>
      <w:bookmarkEnd w:id="2"/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4">
        <w:r>
          <w:rPr>
            <w:rStyle w:val="InternetLink"/>
            <w:u w:val="single"/>
            <w:lang w:val="en-US" w:eastAsia="ar-SA"/>
          </w:rPr>
          <w:t>http</w:t>
        </w:r>
        <w:r>
          <w:rPr>
            <w:rStyle w:val="InternetLink"/>
            <w:u w:val="single"/>
            <w:lang w:eastAsia="ar-SA"/>
          </w:rPr>
          <w:t>://</w:t>
        </w:r>
        <w:r>
          <w:rPr>
            <w:rStyle w:val="InternetLink"/>
            <w:u w:val="single"/>
            <w:lang w:val="en-US" w:eastAsia="ar-SA"/>
          </w:rPr>
          <w:t>elibrary</w:t>
        </w:r>
        <w:r>
          <w:rPr>
            <w:rStyle w:val="InternetLink"/>
            <w:u w:val="single"/>
            <w:lang w:eastAsia="ar-SA"/>
          </w:rPr>
          <w:t>.</w:t>
        </w:r>
        <w:r>
          <w:rPr>
            <w:rStyle w:val="InternetLink"/>
            <w:u w:val="single"/>
            <w:lang w:val="en-US" w:eastAsia="ar-SA"/>
          </w:rPr>
          <w:t>ru</w:t>
        </w:r>
        <w:r>
          <w:rPr>
            <w:rStyle w:val="InternetLink"/>
            <w:u w:val="single"/>
            <w:lang w:eastAsia="ar-SA"/>
          </w:rPr>
          <w:t>/</w:t>
        </w:r>
        <w:r>
          <w:rPr>
            <w:rStyle w:val="InternetLink"/>
            <w:u w:val="single"/>
            <w:lang w:val="en-US" w:eastAsia="ar-SA"/>
          </w:rPr>
          <w:t>defaultx</w:t>
        </w:r>
        <w:r>
          <w:rPr>
            <w:rStyle w:val="InternetLink"/>
            <w:u w:val="single"/>
            <w:lang w:eastAsia="ar-SA"/>
          </w:rPr>
          <w:t>.</w:t>
        </w:r>
        <w:r>
          <w:rPr>
            <w:rStyle w:val="InternetLink"/>
            <w:u w:val="single"/>
            <w:lang w:val="en-US" w:eastAsia="ar-SA"/>
          </w:rPr>
          <w:t>asp</w:t>
        </w:r>
      </w:hyperlink>
      <w:r>
        <w:rPr>
          <w:lang w:val="en-US" w:eastAsia="ar-SA"/>
        </w:rPr>
        <w:t> </w:t>
      </w:r>
      <w:r>
        <w:rPr>
          <w:lang w:eastAsia="ar-SA"/>
        </w:rPr>
        <w:t xml:space="preserve">- </w:t>
      </w:r>
      <w:r>
        <w:rPr>
          <w:lang w:val="en-US" w:eastAsia="ar-SA"/>
        </w:rPr>
        <w:t>  </w:t>
      </w:r>
      <w:r>
        <w:rPr>
          <w:lang w:eastAsia="ar-SA"/>
        </w:rPr>
        <w:t>крупнейший российский информационный портал</w:t>
      </w:r>
      <w:r>
        <w:rPr>
          <w:lang w:val="en-US" w:eastAsia="ar-SA"/>
        </w:rPr>
        <w:t> </w:t>
      </w:r>
      <w:r>
        <w:rPr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3" w:name="_Hlk528585308"/>
      <w:bookmarkStart w:id="4" w:name="_Hlk528585308"/>
      <w:bookmarkEnd w:id="4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1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5" w:name="_GoBack"/>
            <w:bookmarkEnd w:id="5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mbria" w:hAnsi="Cambria" w:eastAsia="MS Mincho;MS Gothic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3">
    <w:name w:val=" Знак Знак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color w:val="000000"/>
      <w:sz w:val="18"/>
      <w:szCs w:val="24"/>
      <w:lang w:val="ru-RU" w:bidi="ar-SA"/>
    </w:rPr>
  </w:style>
  <w:style w:type="character" w:styleId="1">
    <w:name w:val="Знак Знак1"/>
    <w:qFormat/>
    <w:rPr>
      <w:sz w:val="24"/>
      <w:lang w:val="ru-RU"/>
    </w:rPr>
  </w:style>
  <w:style w:type="character" w:styleId="W">
    <w:name w:val="w"/>
    <w:qFormat/>
    <w:rPr/>
  </w:style>
  <w:style w:type="character" w:styleId="11">
    <w:name w:val="Знак Знак11"/>
    <w:qFormat/>
    <w:rPr>
      <w:sz w:val="24"/>
      <w:lang w:val="ru-RU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Абзац списка Знак"/>
    <w:qFormat/>
    <w:rPr>
      <w:rFonts w:eastAsia="Times New Roman"/>
      <w:sz w:val="28"/>
      <w:lang w:val="en-US"/>
    </w:rPr>
  </w:style>
  <w:style w:type="character" w:styleId="12">
    <w:name w:val=" Знак Знак1"/>
    <w:qFormat/>
    <w:rPr>
      <w:rFonts w:ascii="Courier New" w:hAnsi="Courier New" w:eastAsia="Times New Roman" w:cs="Courier New"/>
      <w:sz w:val="24"/>
      <w:szCs w:val="24"/>
    </w:rPr>
  </w:style>
  <w:style w:type="character" w:styleId="Wmicallto">
    <w:name w:val="wmi-callto"/>
    <w:qFormat/>
    <w:rPr/>
  </w:style>
  <w:style w:type="character" w:styleId="13">
    <w:name w:val="Цветной список - Акцент 1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eastAsia="MS Mincho;MS Gothic" w:cs="Cambria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ind w:firstLine="902"/>
      <w:jc w:val="both"/>
    </w:pPr>
    <w:rPr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spacing w:before="30" w:after="30"/>
      <w:outlineLvl w:val="3"/>
    </w:pPr>
    <w:rPr>
      <w:rFonts w:ascii="Verdana" w:hAnsi="Verdana" w:eastAsia="SimSun;宋体" w:cs="Verdana"/>
      <w:color w:val="AF9461"/>
      <w:sz w:val="18"/>
      <w:szCs w:val="18"/>
      <w:lang w:eastAsia="zh-CN"/>
    </w:rPr>
  </w:style>
  <w:style w:type="paragraph" w:styleId="111">
    <w:name w:val="Заголовок 11"/>
    <w:basedOn w:val="Normal"/>
    <w:qFormat/>
    <w:pPr>
      <w:spacing w:lineRule="atLeast" w:line="270"/>
      <w:outlineLvl w:val="1"/>
    </w:pPr>
    <w:rPr>
      <w:rFonts w:ascii="Verdana" w:hAnsi="Verdana" w:eastAsia="SimSun;宋体" w:cs="Verdana"/>
      <w:b/>
      <w:bCs/>
      <w:color w:val="301007"/>
      <w:kern w:val="2"/>
      <w:lang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polpred.com/" TargetMode="External"/><Relationship Id="rId11" Type="http://schemas.openxmlformats.org/officeDocument/2006/relationships/hyperlink" Target="http://www.gks.ru/wps/wcm/connect/rosstat_main/rosstat/ru/statistics/databases/" TargetMode="External"/><Relationship Id="rId12" Type="http://schemas.openxmlformats.org/officeDocument/2006/relationships/hyperlink" Target="http://inion.ru/resources/bazy-dannykh-inion-ran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01:00Z</dcterms:created>
  <dc:creator>Катерина</dc:creator>
  <dc:description/>
  <cp:keywords/>
  <dc:language>en-US</dc:language>
  <cp:lastModifiedBy>юзер</cp:lastModifiedBy>
  <cp:lastPrinted>2019-06-23T17:06:00Z</cp:lastPrinted>
  <dcterms:modified xsi:type="dcterms:W3CDTF">2019-06-23T14:10:00Z</dcterms:modified>
  <cp:revision>130</cp:revision>
  <dc:subject/>
  <dc:title/>
</cp:coreProperties>
</file>