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389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0" w:leader="none"/>
          <w:tab w:val="left" w:pos="993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52895" cy="916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еория межкультурной компетенц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а в вариативную часть Бло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Выпускник,    освоивший     программу     бакалавриата,     должен     обладат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Ф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02"/>
        <w:gridCol w:w="2341"/>
        <w:gridCol w:w="2310"/>
      </w:tblGrid>
      <w:tr>
        <w:trPr/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,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600"/>
        <w:gridCol w:w="1680"/>
        <w:gridCol w:w="366"/>
        <w:gridCol w:w="1194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учебной дисциплины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ценочные  средства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естр №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 Компетентностный подход в образова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Компетенция как образовательный результат. Переход от академической модели к компетентностно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Ориентация на освоение умений, навыков и обобщенных способов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Ключевые образовательные компет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ять ключевых компетенций, определенных Советом Европы. Теоретическая основа определения ключевых компетен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 Понятие межкультурной компет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Межкультурная компетенция как совокупность фоновых знаний и способность их адекватного применения в условиях определенного культурного контекста на основе сравнения двух и более культу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Уровни межкультурной компет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Подуровни межкультурной компетенции - лингвистическая компетенция (фонологическая и орфографическая, грамматическая, лексическая, дискурсивная (текстовая), прагматическая (функциональная, вариативная, интерактивная, социокультурная)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5. Структура межкультурной компет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Три основных элемента межкультурной компетентности когнитивный, интраличностный, и межличност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6. Вербальная и невербальная системы знаков в межкультурном контекс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 Национальная специфика речевого поведения. Компетенция в невербальном общении. Языковая манифестация культурно-специфических жест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7. Опыт межкультурной компетентности как личностное ка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 Опыт восприятия, осмысления, присвоения и анализа событий в контексте ценносте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8. Структурно-функциональная модель формирования опыта межкультурной компет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 Поисковый, концептуально-детерминирующий, конкретно-обобщающий этапы формирования межкультурной компетен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9. Пути совершенствования межкультурной компетен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 Повышение межкультурной компетентности через осознание специфичности «картины мира и специфики ее отражения в фольклоре и поведении людей. Развитие способности понимания жизненных ситуаций с точки зрения представителей чужой культуры, видения мира с позиции друго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0. Тренинг как средство формирования межкультурной компетен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 Формирование межкультурной восприимчивости (М. Беннетт). Атрибутивные тренинги (Г. Триандис). Культурные ассимиляторы. Культурно-ориентированный тренинг социальных навыков. Ролевые игры и «симуляции». Анализ проблемных межкультурных ситуац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1. Способы оценки межкультурной компетен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 Языковое портфолио как основа тестирования. Шкала оценки поведения в процессе межкультурного общения (BASIC – Behavioral Assessment Scale for Intercultural Competence) Дж. Коэстера. Самооценка межкультурного опыта. Техники оценки межгруппового (межкультурного) взаимовосприятия (СтефаненкоТ.Г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2. Этика специалиста в области  межкультурного об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 Ключевые понятия и основные положения этики межкультурного обще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 Правило обоснованности и научности результатов межкультурного исследования и адекватности методик. Правило беспристрастности и  компетентнос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АМОСТОЯТЕЛЬНАЯ РАБОТА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4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15"/>
        <w:gridCol w:w="5332"/>
        <w:gridCol w:w="2778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ид С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№ 7</w:t>
            </w:r>
          </w:p>
        </w:tc>
      </w:tr>
      <w:tr>
        <w:trPr>
          <w:trHeight w:val="6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 Компетентностный подход в образован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 Ключевые образовательные компетен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 Понятие межкультурной компетен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Уровни межкультурной компетен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5. Структура межкультурной компетен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6. Вербальная и невербальная системы знаков в межкультурном контекст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7. Опыт межкультурной компетентности как личностное качеств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8. Структурно-функциональная модель формирования опыта межкультурной компетен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9. Пути совершенствования межкультурной компетен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0. Тренинг как средство формирования межкультурной компетен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1. Способы оценки межкультурной компетен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2. Этика специалиста в области  межкультурного общ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граммой, конспектами, учебниками; подготовка к участию в диску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 в семестре по учебному план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53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общечеловеческие цен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истеме базовых общечелове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ми анализа,  синтеза,  обобщения информ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ные традиции и общечеловеческие ценности, культурные особенности различных ст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особенности ценностные ориентации различных социальных и культурных групп, формулировать собственную пози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ми реализации общечеловеческих ценностей в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е общечеловеческие ценности, ценностно-смысловые ориентации социальных и культурных групп, особенности культуры различных стран и особенности аккультурации граждан.; рассказывает о механизмах возникновения и способах разрешения межличностных конфли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истеме общечеловеческих ценностей, сопоставлять особенности развития России и других стран мира, формулировать собственную позицию по актуальным проблемам межкультур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ой профессионального общения, способами анализа, синтеза и обобщения информации, технологией решения зад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96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истему межличностных отношений, предполагающих отказ от этноцентриз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иноязычном общении, уважать своеобразие иноязычной лич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ой ключевых общечеловеческих ценностей с учетом ценностно-смысловых ориентац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6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закономерности взаимодействия представителей различных культур в группе, механизмы возникновения межкультурных конфликт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руководствоваться принципами культурного релятивизма, необходимыми в профессиональной деятельности. диагностирует вербальные и невербальные конфликтоген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методами конструктивного общения в рамках иноязычного общ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ультурные и этнические нормы иноязычного социу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казаться от этноцентризма и уважать своеобразие иноязычной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инципами культурного релятивизм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402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особенности межкультурной коммуникации и компетентности; основную терминологию в сфере межкультурной коммуникации; методы межкультурного тренинга; главные принципы межкультур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специфические термины; выстраивать алгоритмы развития лексической системы; применять методы лексикологического анализа на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собенности межкультурной коммуникации и компетентности; основную терминологию в сфере межкультурной коммуникации; методы межкультурного тренинга; принципы межкультур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материалы смежных дисциплин; применять понятийный аппарат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ом систематизации междисциплинарных связей, сопоставления историко-культурных явлений и процессов в культурах изучаемых язык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межкультурной коммуникации и компетентности; основную терминологию в сфере межкультурной коммуникации; методы межкультурного тренинга; принципы межкультур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ие, этнографические и лингвистические источники в контексте междисциплинарных связей; анализировать материалы смежных дисциплин; применя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систематизации междисциплинарных связей, сопоставления историко-культурных явлений и процессов в культурах изучаемых языков и основными методами их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8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ТИПОВЫЕ КОНТРОЛЬНЫЕ ЗАДАНИЯ И ДРУГИЕ МАТЕРИАЛЫ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ЕОБХОДИМЫЕ ДЛЯ ОЦЕН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</w:rPr>
        <w:t xml:space="preserve"> СФОРМИРОВАННОСТИ ЗАЯВЛЕННЫХ КОМПЕТЕНЦИЙ  В  РАМКАХ  ИЗУЧАЕМО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ИСЦИПЛИНЫ, ВКЛЮЧАЯ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стр  № 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1.1.1 Примеры вопросов для дискусс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Место межкультурного тренинга в системе языкового образов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ритический инцидент как метод межкультурного тренинг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ультурный ассимилятор как техника повышения межкультурной восприимчив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Тренинг межкультур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hanging="0"/>
        <w:rPr/>
      </w:pPr>
      <w:bookmarkStart w:id="0" w:name="_Hlk528583241"/>
      <w:bookmarkEnd w:id="0"/>
      <w:r>
        <w:rPr/>
        <w:t>7.1.2. Тренинг межкультурной компетентности</w:t>
      </w:r>
    </w:p>
    <w:p>
      <w:pPr>
        <w:pStyle w:val="ListParagraph"/>
        <w:rPr/>
      </w:pPr>
      <w:r>
        <w:rPr/>
        <w:t>7.1.4.1.Тренинг межкультурной толерантности.</w:t>
      </w:r>
    </w:p>
    <w:p>
      <w:pPr>
        <w:pStyle w:val="ListParagraph"/>
        <w:rPr/>
      </w:pPr>
      <w:r>
        <w:rPr/>
        <w:t>7.1.4.2 Задания (упражнения) по формированию межкультурной компетентности: «Делай, как я», «Потерянный ежедневник», «Знаете ли Вы этого человека?»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_Hlk528583241"/>
      <w:bookmarkStart w:id="2" w:name="_Hlk528583241"/>
      <w:bookmarkEnd w:id="2"/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Для промежуточной аттес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ы вопросов для подготовки к зачету</w:t>
      </w:r>
    </w:p>
    <w:p>
      <w:pPr>
        <w:pStyle w:val="ListParagraph"/>
        <w:ind w:left="360" w:hanging="0"/>
        <w:rPr/>
      </w:pPr>
      <w:r>
        <w:rPr/>
        <w:t>1.Определение компетентности</w:t>
      </w:r>
    </w:p>
    <w:p>
      <w:pPr>
        <w:pStyle w:val="ListParagraph"/>
        <w:ind w:left="360" w:hanging="0"/>
        <w:rPr/>
      </w:pPr>
      <w:r>
        <w:rPr/>
        <w:t>2.Пять ключевых компетенций, определенных Советом Европы.</w:t>
      </w:r>
    </w:p>
    <w:p>
      <w:pPr>
        <w:pStyle w:val="ListParagraph"/>
        <w:ind w:left="360" w:hanging="0"/>
        <w:rPr/>
      </w:pPr>
      <w:r>
        <w:rPr/>
        <w:t>3.Теоретическая основа ключевых компетенций.</w:t>
      </w:r>
    </w:p>
    <w:p>
      <w:pPr>
        <w:pStyle w:val="ListParagraph"/>
        <w:ind w:left="360" w:hanging="0"/>
        <w:rPr/>
      </w:pPr>
      <w:r>
        <w:rPr/>
        <w:t>4.Языковая компетентность Н.Хомского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7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0"/>
        <w:gridCol w:w="3127"/>
        <w:gridCol w:w="1505"/>
        <w:gridCol w:w="54"/>
        <w:gridCol w:w="2450"/>
        <w:gridCol w:w="826"/>
        <w:gridCol w:w="3000"/>
        <w:gridCol w:w="1984"/>
        <w:gridCol w:w="34"/>
      </w:tblGrid>
      <w:tr>
        <w:trPr>
          <w:trHeight w:val="7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ун Л.В.</w:t>
              <w:tab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пособие по введению в межкультурную коммуникацию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пособие</w:t>
              <w:tab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ГАСК</w:t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тухина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межкультурной коммуникаци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Юрайт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biblio-online.ru/viewer/teoriya-mezhkulturnoy-kommunikacii-43647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икова Т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культурная коммуникация и корпоративная культура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</w:t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Логос</w:t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bookrea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=469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авторов РГУ им. А. Н. Косыгин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на заседании кафедры №2 от 27 сентября 2017 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;Arial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;Arial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;Arial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;Arial"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;Arial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23"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;Arial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24">
        <w:r>
          <w:rPr>
            <w:rStyle w:val="InternetLink"/>
            <w:rFonts w:eastAsia="Arial Unicode MS;Arial"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;Arial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;Arial" w:cs="Times New Roman" w:ascii="Times New Roman" w:hAnsi="Times New Roman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Обзор СМИ»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 w:before="0" w:after="0"/>
        <w:ind w:left="960" w:hanging="360"/>
        <w:rPr>
          <w:rFonts w:ascii="Times New Roman" w:hAnsi="Times New Roman" w:cs="Times New Roman"/>
          <w:sz w:val="24"/>
          <w:szCs w:val="24"/>
          <w:lang w:eastAsia="ar-SA"/>
        </w:rPr>
      </w:pPr>
      <w:hyperlink r:id="rId2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 w:before="0" w:after="0"/>
        <w:ind w:left="960" w:hanging="360"/>
        <w:rPr>
          <w:rFonts w:ascii="Times New Roman" w:hAnsi="Times New Roman" w:cs="Times New Roman"/>
          <w:sz w:val="24"/>
          <w:szCs w:val="24"/>
          <w:lang w:eastAsia="ar-SA"/>
        </w:rPr>
      </w:pPr>
      <w:hyperlink r:id="rId29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 w:before="0" w:after="0"/>
        <w:ind w:left="960" w:hanging="360"/>
        <w:rPr>
          <w:rFonts w:ascii="Times New Roman" w:hAnsi="Times New Roman" w:cs="Times New Roman"/>
          <w:sz w:val="24"/>
          <w:szCs w:val="24"/>
          <w:lang w:eastAsia="ar-SA"/>
        </w:rPr>
      </w:pPr>
      <w:hyperlink r:id="rId30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 w:before="0" w:after="0"/>
        <w:ind w:left="960" w:hanging="360"/>
        <w:rPr/>
      </w:pPr>
      <w:hyperlink r:id="rId31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3 Лицензионное программное обеспечение  </w:t>
      </w:r>
      <w:r>
        <w:rPr>
          <w:rFonts w:cs="Times New Roman" w:ascii="Times New Roman" w:hAnsi="Times New Roman"/>
          <w:b/>
          <w:i/>
          <w:sz w:val="24"/>
          <w:szCs w:val="24"/>
        </w:rPr>
        <w:t>( ежегодно  обновля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Windows® XP Professional Russian Upgrad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5-00638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,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клад</w:t>
      </w:r>
      <w:r>
        <w:rPr>
          <w:rFonts w:cs="Times New Roman" w:ascii="Times New Roman" w:hAnsi="Times New Roman"/>
          <w:sz w:val="24"/>
          <w:szCs w:val="24"/>
          <w:lang w:val="en-US"/>
        </w:rPr>
        <w:t>.  Tr</w:t>
      </w:r>
      <w:r>
        <w:rPr>
          <w:rFonts w:cs="Times New Roman" w:ascii="Times New Roman" w:hAnsi="Times New Roman"/>
          <w:sz w:val="24"/>
          <w:szCs w:val="24"/>
        </w:rPr>
        <w:t xml:space="preserve"> 00007818-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00007820,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00007822 от 30.12.2004; бессрочная академическая лицензия; центр поддержки корпоративных лиценз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9-05620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,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клад</w:t>
      </w:r>
      <w:r>
        <w:rPr>
          <w:rFonts w:cs="Times New Roman" w:ascii="Times New Roman" w:hAnsi="Times New Roman"/>
          <w:sz w:val="24"/>
          <w:szCs w:val="24"/>
          <w:lang w:val="en-US"/>
        </w:rPr>
        <w:t>.  Tr</w:t>
      </w:r>
      <w:r>
        <w:rPr>
          <w:rFonts w:cs="Times New Roman" w:ascii="Times New Roman" w:hAnsi="Times New Roman"/>
          <w:sz w:val="24"/>
          <w:szCs w:val="24"/>
        </w:rPr>
        <w:t xml:space="preserve"> 00007824, 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00007823;  бессрочная академическая лицензия; центр поддержки корпоративных лиценз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 xml:space="preserve"> (условно свободно распространяемое)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7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Q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8297; (лицензионное-наклейки); 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кт № 156 от 23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bat Reader (свободно распространяемо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Plus 2010 Russian  Academic OPEN 1 License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9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03525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8598396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6.06.201;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 000027-M87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05.201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Plus 2007 Russian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9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00039; 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43021137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11.2007, </w:t>
      </w:r>
      <w:r>
        <w:rPr>
          <w:rFonts w:cs="Times New Roman" w:ascii="Times New Roman" w:hAnsi="Times New Roman"/>
          <w:sz w:val="24"/>
          <w:szCs w:val="24"/>
        </w:rPr>
        <w:t>бессроч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 к РПД</w:t>
      </w: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rFonts w:cs="Times New Roman" w:ascii="Times New Roman" w:hAnsi="Times New Roman"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lang w:eastAsia="ar-SA"/>
              </w:rPr>
              <w:t>Таблица 8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.1 Ресурсы электронной библиотеки 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от  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от    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5.2019 года</w:t>
            </w:r>
            <w:bookmarkStart w:id="3" w:name="_GoBack"/>
            <w:bookmarkEnd w:id="3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https://www37.orbit.com/#PatentEasySearchPage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ет до 31.12.2018 г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V-Ray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FontL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КОМПАС</w:t>
      </w:r>
      <w:r>
        <w:rPr>
          <w:rFonts w:cs="Times New Roman" w:ascii="Times New Roman" w:hAnsi="Times New Roman"/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льт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льт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Инве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алог NIBEL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Calibri" w:cs="TimesET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ET;Times New Roman" w:hAnsi="TimesET;Times New Roman" w:eastAsia="Calibri" w:cs="TimesET;Times New Roman"/>
      <w:sz w:val="24"/>
      <w:szCs w:val="24"/>
      <w:lang w:val="en-US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color w:val="000000"/>
      <w:sz w:val="18"/>
      <w:szCs w:val="18"/>
      <w:lang w:val="en-US" w:bidi="ar-SA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Appleconvertedspace">
    <w:name w:val="apple-converted-space"/>
    <w:qFormat/>
    <w:rPr/>
  </w:style>
  <w:style w:type="character" w:styleId="Uibuttontext">
    <w:name w:val="ui-button-text"/>
    <w:qFormat/>
    <w:rPr/>
  </w:style>
  <w:style w:type="character" w:styleId="2">
    <w:name w:val=" Знак Знак2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17:00Z</dcterms:created>
  <dc:creator>E1400</dc:creator>
  <dc:description/>
  <cp:keywords/>
  <dc:language>en-US</dc:language>
  <cp:lastModifiedBy>юзер</cp:lastModifiedBy>
  <cp:lastPrinted>2019-06-24T13:07:00Z</cp:lastPrinted>
  <dcterms:modified xsi:type="dcterms:W3CDTF">2019-06-24T10:37:00Z</dcterms:modified>
  <cp:revision>13</cp:revision>
  <dc:subject/>
  <dc:title>Министерство науки и высшего образования РФ</dc:title>
</cp:coreProperties>
</file>