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ind w:left="-120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6504940" cy="896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u w:val="single"/>
        </w:rPr>
        <w:t>Введение в герменевтику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95"/>
        <w:gridCol w:w="2330"/>
        <w:gridCol w:w="1901"/>
      </w:tblGrid>
      <w:tr>
        <w:trPr/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0"/>
        <w:gridCol w:w="600"/>
        <w:gridCol w:w="1375"/>
        <w:gridCol w:w="236"/>
        <w:gridCol w:w="3"/>
        <w:gridCol w:w="1321"/>
        <w:gridCol w:w="425"/>
        <w:gridCol w:w="567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докладов/презентац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1. Герменевтика как наук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1. Герменевтика как нау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 xml:space="preserve">Раздел 2. </w:t>
            </w:r>
            <w:r>
              <w:rPr>
                <w:rFonts w:eastAsia="TimesNewRomanPSMT;Times New Roman"/>
              </w:rPr>
              <w:t>Античная герменевт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rFonts w:eastAsia="TimesNewRomanPSMT;Times New Roman"/>
              </w:rPr>
              <w:t>1. Теории в рамках античной герменев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3. Богословская герменевт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. Средневековая герменев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4. </w:t>
            </w:r>
            <w:r>
              <w:rPr>
                <w:rFonts w:eastAsia="TimesNewRomanPSMT;Times New Roman"/>
              </w:rPr>
              <w:t>Герменевтика в философии Нового време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rFonts w:eastAsia="TimesNewRomanPSMT;Times New Roman"/>
              </w:rPr>
              <w:t>3. Герменевтика в Новое врем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5. </w:t>
            </w:r>
            <w:r>
              <w:rPr>
                <w:rFonts w:eastAsia="TimesNewRomanPSMT;Times New Roman"/>
              </w:rPr>
              <w:t>Развитие с</w:t>
            </w:r>
            <w:r>
              <w:rPr/>
              <w:t>овременной философской герменевти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NewRomanPSMT;Times New Roman"/>
              </w:rPr>
              <w:t>4. Развитие с</w:t>
            </w:r>
            <w:r>
              <w:rPr/>
              <w:t>овременной философской герменев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 xml:space="preserve">Раздел 6. </w:t>
            </w:r>
            <w:r>
              <w:rPr>
                <w:color w:val="000000"/>
              </w:rPr>
              <w:t xml:space="preserve">Философская герменевтик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5. Философская герменевтик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>Раздел 7. Герменевтика и филология. Герменевтика и истор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. Герменевтика, филология и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/>
              <w:t>Раздел 8. Герменевтика и проблема наук о дух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. Герменевтика и проблема наук о дух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48" w:hanging="0"/>
              <w:rPr>
                <w:bCs/>
              </w:rPr>
            </w:pPr>
            <w:r>
              <w:rPr>
                <w:bCs/>
              </w:rPr>
              <w:t>Раздел 9.</w:t>
            </w:r>
            <w:r>
              <w:rPr>
                <w:b/>
              </w:rPr>
              <w:t xml:space="preserve"> </w:t>
            </w:r>
            <w:r>
              <w:rPr/>
              <w:t>Герменевтика М. Хайдегге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. Герменевтика М. Хайдегг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>
                <w:bCs/>
              </w:rPr>
              <w:t xml:space="preserve">Раздел 10. </w:t>
            </w:r>
            <w:r>
              <w:rPr/>
              <w:t>Герменевтическая лог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. Герменевтическая л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48" w:hanging="0"/>
              <w:rPr>
                <w:bCs/>
              </w:rPr>
            </w:pPr>
            <w:r>
              <w:rPr>
                <w:bCs/>
              </w:rPr>
              <w:t xml:space="preserve">Раздел 11. </w:t>
            </w:r>
            <w:r>
              <w:rPr/>
              <w:t>Герменевтика Г.-Г. Гадамера, Э. Бетти  и П. Рикё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. Герменевтика Г.-Г. Гадамера, Э. Бетти  и П. Рикё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>
                <w:bCs/>
              </w:rPr>
              <w:t xml:space="preserve">Раздел 12. </w:t>
            </w:r>
            <w:r>
              <w:rPr>
                <w:spacing w:val="-2"/>
              </w:rPr>
              <w:t>Отечественные герменевтические концеп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</w:rPr>
              <w:t>8. Отечественные герменевтические концеп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>
                <w:bCs/>
              </w:rPr>
              <w:t xml:space="preserve">Раздел 13. </w:t>
            </w:r>
            <w:r>
              <w:rPr/>
              <w:t>Проблема истолкования текста и техники поним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. Проблема истолкования текста и техники поним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>
                <w:bCs/>
              </w:rPr>
              <w:t xml:space="preserve">Раздел 14. </w:t>
            </w:r>
            <w:r>
              <w:rPr>
                <w:rFonts w:eastAsia="TimesNewRomanPSMT;Times New Roman"/>
              </w:rPr>
              <w:t>Символ и герменевт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NewRomanPSMT;Times New Roman"/>
              </w:rPr>
              <w:t>9. Символ и герменев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>
                <w:bCs/>
              </w:rPr>
              <w:t xml:space="preserve">Раздел 15. </w:t>
            </w:r>
            <w:r>
              <w:rPr/>
              <w:t>Проблема комментария и комментир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. Проблема комментария и коммент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>
                <w:bCs/>
              </w:rPr>
              <w:t xml:space="preserve">Раздел 16. </w:t>
            </w:r>
            <w:r>
              <w:rPr/>
              <w:t>Современные проблемы герменевти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. Современные проблемы герменев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9"/>
        <w:gridCol w:w="10345"/>
        <w:gridCol w:w="946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1. Герменевтика как наука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бота с программой, конспектами, учебникам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 xml:space="preserve">Раздел 2. </w:t>
            </w:r>
            <w:r>
              <w:rPr>
                <w:rFonts w:eastAsia="TimesNewRomanPSMT;Times New Roman"/>
              </w:rPr>
              <w:t>Античная герменевтик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3. Богословская герменевтик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4. </w:t>
            </w:r>
            <w:r>
              <w:rPr>
                <w:rFonts w:eastAsia="TimesNewRomanPSMT;Times New Roman"/>
              </w:rPr>
              <w:t>Герменевтика в философии Нового времен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5. </w:t>
            </w:r>
            <w:r>
              <w:rPr>
                <w:rFonts w:eastAsia="TimesNewRomanPSMT;Times New Roman"/>
              </w:rPr>
              <w:t>Развитие с</w:t>
            </w:r>
            <w:r>
              <w:rPr/>
              <w:t>овременной философской герменевтик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 xml:space="preserve">Раздел 6. </w:t>
            </w:r>
            <w:r>
              <w:rPr>
                <w:color w:val="000000"/>
              </w:rPr>
              <w:t xml:space="preserve">Философская герменевтик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>Раздел 7. Герменевтика и филология. Герменевтика и истор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/>
              <w:t>Раздел 8. Герменевтика и проблема наук о духе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48" w:hanging="0"/>
              <w:rPr>
                <w:bCs/>
              </w:rPr>
            </w:pPr>
            <w:r>
              <w:rPr>
                <w:bCs/>
              </w:rPr>
              <w:t>Раздел 9.</w:t>
            </w:r>
            <w:r>
              <w:rPr>
                <w:b/>
              </w:rPr>
              <w:t xml:space="preserve"> </w:t>
            </w:r>
            <w:r>
              <w:rPr/>
              <w:t>Герменевтика М. Хайдеггер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>
                <w:bCs/>
              </w:rPr>
              <w:t xml:space="preserve">Раздел 10. </w:t>
            </w:r>
            <w:r>
              <w:rPr/>
              <w:t>Герменевтическая логик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48" w:hanging="0"/>
              <w:rPr>
                <w:bCs/>
              </w:rPr>
            </w:pPr>
            <w:r>
              <w:rPr>
                <w:bCs/>
              </w:rPr>
              <w:t xml:space="preserve">Раздел 11. </w:t>
            </w:r>
            <w:r>
              <w:rPr/>
              <w:t>Герменевтика Г.-Г. Гадамера, Э. Бетти  и П. Рикёр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>
                <w:bCs/>
              </w:rPr>
              <w:t xml:space="preserve">Раздел 12. </w:t>
            </w:r>
            <w:r>
              <w:rPr>
                <w:spacing w:val="-2"/>
              </w:rPr>
              <w:t>Отечественные герменевтические концепци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>
                <w:bCs/>
              </w:rPr>
              <w:t xml:space="preserve">Раздел 13. </w:t>
            </w:r>
            <w:r>
              <w:rPr/>
              <w:t>Проблема истолкования текста и техники пониман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>
                <w:bCs/>
              </w:rPr>
              <w:t xml:space="preserve">Раздел 14. </w:t>
            </w:r>
            <w:r>
              <w:rPr>
                <w:rFonts w:eastAsia="TimesNewRomanPSMT;Times New Roman"/>
              </w:rPr>
              <w:t>Символ и герменевтик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>
                <w:bCs/>
              </w:rPr>
              <w:t xml:space="preserve">Раздел 15. </w:t>
            </w:r>
            <w:r>
              <w:rPr/>
              <w:t>Проблема комментария и комментирован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>
                <w:bCs/>
              </w:rPr>
              <w:t xml:space="preserve">Раздел 16. </w:t>
            </w:r>
            <w:r>
              <w:rPr/>
              <w:t>Современные проблемы герменевтик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бота с программой, конспектами, учебниками. Возможна подготовка доклада/презентации. Подготовка к диску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340"/>
        <w:gridCol w:w="180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 основную специальную терминологию; главные методы понимания; может перечислить основные исторические периоды и философские школы герменевти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пецифические термины; применять основные методы интерпретации текста на практике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навыком систематизировать и оценивать основные техники разноаспектного анализа текс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герменевтики как науки; основную специальную терминологию; закономерности формирования проблемы понимания; историю формирования отношения к тексту; философские течения, связанные с проблемой интерпретации; соотношение между культурой, текстом и интерпретацией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интерпретации; применять методы герменевтическ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интерпретации; применять методы герменевтического анализа на практик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особенности герменевтики как науки; определение специальной терминологии; закономерности формирования проблемы понимания; историю формирования отношения к тексту; может назвать философские течения, связанные с проблемой интерпретации; объяснить соотношение между культурой, текстом и интерпретаци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привести алгоритмы развития проблемы понимания; применять методы герменевтического анализа на практике; сопоставить разные уровни текст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 xml:space="preserve">умением </w:t>
            </w:r>
            <w:r>
              <w:rPr/>
              <w:t>систематизировать работу с различными текстами; сопоставить основные техники анализа; формулировать основные подходы к различным видам текс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особенности взаимодействия разных уровней знаковых систем с другими гуманитарными сфер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сопоставить пограничные сферы  гуманитарного спектра; использовать знания и умения, полученные по смежным предметам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 формулировать понятия, характерные для смежных областей; систематизировать знания в других гуманитарных областях для конкретной герменевтической  сфе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связи с другими гуманитарными дисциплинами; особенности взаимодействия разных уровней язы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идеть междисциплинарные связи гуманитарного спектра; задействовать знания и умения, полученные по смежным предметам; грамотно использовать терминологию пограничных областей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пониманием междисциплинарных связей; основами реферирования; навыками работы с разного типа информацией; умением сводить воедино разрозненные данны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>связи с другими гуманитарными и лингвистическими дисциплинами; особенности взаимодействия разных уровней текс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 xml:space="preserve">: анализировать междисциплинарные связи гуманитарного спектра; применять знания и умения, полученные по смежным предметам; грамотно использовать терминологию пограничных областей.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</w:t>
            </w:r>
            <w:r>
              <w:rPr/>
              <w:t xml:space="preserve">:  </w:t>
            </w:r>
            <w:bookmarkStart w:id="0" w:name="i01704"/>
            <w:bookmarkEnd w:id="0"/>
            <w:r>
              <w:rPr/>
              <w:t>системой понятий, характерной для смежных областей; может систематизировать и оценить различные тексты в рамках других гуманитарных дисципли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К-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ую специальную терминологию; главные методы сравнительно-исторического и синхронного анализа; может перечислить основные закономерности формирования различных аспектов текс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пецифические термины; применять основные методы герменевтического  анализа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основными техниками разноаспектного анализа текс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герменевтики как дисциплины; специальную терминологию; методы сравнительно-исторического и синхронного анализа; закономерности формирования разных аспектов текста; может описать функционирование различных герменевтических категорий и явлен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различать алгоритмы развития разных аспектов текста; применять методы сравнительно-исторического и синхронного анализа на практи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 xml:space="preserve">навыком </w:t>
            </w:r>
            <w:r>
              <w:rPr/>
              <w:t>систематизировать характеристики различных текстовых и знаковых уровней; оценить основные техники анализ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герменевтики как дисциплины; основную специальную терминологию; методы герменевтического анализа; закономерности формирования различных аспектов текста; классификации герменевтических явлений и их особен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текста; применять методы герменевтического анализа на практи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герменевтическими уровнями; основными техниками анализа; основами структурного герменевтического мыш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2977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Cs/>
          <w:color w:val="000000"/>
        </w:rPr>
        <w:t xml:space="preserve">7.1.1 </w:t>
      </w:r>
      <w:r>
        <w:rPr/>
        <w:t>Вопросы для</w:t>
      </w:r>
      <w:r>
        <w:rPr>
          <w:b/>
        </w:rPr>
        <w:t xml:space="preserve"> </w:t>
      </w:r>
      <w:r>
        <w:rPr/>
        <w:t>дискуссий</w:t>
      </w:r>
      <w:r>
        <w:rPr>
          <w:bCs/>
          <w:color w:val="00000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/>
        <w:t xml:space="preserve">Особенности философии языка В.Фон Гумбольдт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/>
        <w:t>Герменевтика закона и «Левиа</w:t>
        <w:softHyphen/>
        <w:t xml:space="preserve">фан» Т. Гоббса.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Толкование текста Евангелия и проблемы Средневековья и Нового времени. </w:t>
      </w:r>
    </w:p>
    <w:p>
      <w:pPr>
        <w:pStyle w:val="TextBody"/>
        <w:tabs>
          <w:tab w:val="clear" w:pos="708"/>
          <w:tab w:val="left" w:pos="360" w:leader="none"/>
        </w:tabs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7.1.2 Перечень тем докладов/презентаций:</w:t>
      </w:r>
    </w:p>
    <w:p>
      <w:pPr>
        <w:pStyle w:val="Normal"/>
        <w:autoSpaceDE w:val="false"/>
        <w:spacing w:lineRule="atLeast" w:line="240"/>
        <w:rPr/>
      </w:pPr>
      <w:r>
        <w:rPr/>
        <w:t xml:space="preserve">1 </w:t>
      </w:r>
      <w:r>
        <w:rPr>
          <w:rFonts w:eastAsia="TimesNewRomanPS-ItalicMT;MS Gothic"/>
          <w:bCs/>
          <w:iCs/>
        </w:rPr>
        <w:t>. Герменевтика в рамках античной философ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нтерпретации сакрального текста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собенности герменевтической системы Ф. Шлейермахера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>7.2.1 Перечень вопросов к устному зачету:</w:t>
      </w:r>
    </w:p>
    <w:p>
      <w:pPr>
        <w:pStyle w:val="TextBody"/>
        <w:rPr/>
      </w:pPr>
      <w:r>
        <w:rPr>
          <w:szCs w:val="24"/>
        </w:rPr>
        <w:t xml:space="preserve">1. </w:t>
      </w:r>
      <w:r>
        <w:rPr/>
        <w:t xml:space="preserve">Понимание», «восприятие» и «интерпретация». </w:t>
      </w:r>
    </w:p>
    <w:p>
      <w:pPr>
        <w:pStyle w:val="Normal"/>
        <w:autoSpaceDE w:val="false"/>
        <w:jc w:val="both"/>
        <w:rPr>
          <w:rFonts w:eastAsia="TimesNewRomanPSMT;Times New Roman"/>
          <w:i/>
          <w:i/>
          <w:iCs/>
        </w:rPr>
      </w:pPr>
      <w:r>
        <w:rPr>
          <w:rFonts w:eastAsia="TimesNewRomanPSMT;Times New Roman"/>
        </w:rPr>
        <w:t>2. Античная герменевтика.</w:t>
      </w:r>
      <w:r>
        <w:rPr/>
        <w:t xml:space="preserve"> </w:t>
      </w:r>
    </w:p>
    <w:p>
      <w:pPr>
        <w:pStyle w:val="TextBody"/>
        <w:rPr>
          <w:rFonts w:eastAsia="TimesNewRomanPSMT;Times New Roman"/>
        </w:rPr>
      </w:pPr>
      <w:r>
        <w:rPr>
          <w:rFonts w:eastAsia="TimesNewRomanPSMT;Times New Roman"/>
        </w:rPr>
        <w:t>3. Герменевтика в Средние века.</w:t>
      </w:r>
    </w:p>
    <w:p>
      <w:pPr>
        <w:pStyle w:val="TextBody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706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Шульг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гнитивная герменев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: Институт филосо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bookread2.php?book=345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iCs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ульг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блематика предпонимания в герменевтике, феноменологии и соци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: Институт филосо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bookread2.php?book=346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iCs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икер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онфликт интерпретаций. Очерки о герменев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:КАНОН - пресс 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i/>
                </w:rPr>
                <w:t>http://znanium.com/bookread2.php?book=102162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bCs/>
                <w:color w:val="000000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Рыбникова Г. И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лософия XX века : герменев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од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 : РИО МГУД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hyperlink r:id="rId12">
              <w:r>
                <w:rPr>
                  <w:rStyle w:val="InternetLink"/>
                  <w:i/>
                </w:rPr>
                <w:t>http://znanium.com/bookread2.php?book=4654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26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7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sectPr>
      <w:footerReference w:type="default" r:id="rId35"/>
      <w:footerReference w:type="first" r:id="rId36"/>
      <w:type w:val="nextPage"/>
      <w:pgSz w:w="11906" w:h="16838"/>
      <w:pgMar w:left="851" w:right="170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宋体" w:cs="Arial"/>
      <w:color w:val="999999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bookread2.php?book=1021627" TargetMode="External"/><Relationship Id="rId11" Type="http://schemas.openxmlformats.org/officeDocument/2006/relationships/hyperlink" Target="http://znanium.com/catalog/author/16cfe527-6b4d-11e5-9e14-90b11c31de4c" TargetMode="External"/><Relationship Id="rId12" Type="http://schemas.openxmlformats.org/officeDocument/2006/relationships/hyperlink" Target="http://znanium.com/bookread2.php?book=465447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neicon.ru/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footer" Target="footer9.xm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www.e.lanbook.com/" TargetMode="External"/><Relationship Id="rId30" Type="http://schemas.openxmlformats.org/officeDocument/2006/relationships/hyperlink" Target="http://dlib.eastview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юзер</cp:lastModifiedBy>
  <cp:lastPrinted>2019-06-24T13:34:00Z</cp:lastPrinted>
  <dcterms:modified xsi:type="dcterms:W3CDTF">2019-07-01T16:57:00Z</dcterms:modified>
  <cp:revision>47</cp:revision>
  <dc:subject/>
  <dc:title>Приложение №1</dc:title>
</cp:coreProperties>
</file>