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ind w:left="-960" w:hanging="0"/>
        <w:rPr/>
      </w:pPr>
      <w:r>
        <w:rPr>
          <w:lang w:val="en-US" w:eastAsia="en-US"/>
        </w:rPr>
        <w:drawing>
          <wp:inline distT="0" distB="0" distL="0" distR="0">
            <wp:extent cx="6808470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ind w:left="-840" w:hanging="0"/>
        <w:jc w:val="both"/>
        <w:rPr>
          <w:b/>
          <w:b/>
          <w:bCs/>
        </w:rPr>
      </w:pPr>
      <w:r>
        <w:rPr/>
        <w:drawing>
          <wp:inline distT="0" distB="0" distL="0" distR="0">
            <wp:extent cx="6357620" cy="873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</w:p>
    <w:p>
      <w:pPr>
        <w:pStyle w:val="Normal"/>
        <w:ind w:left="-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hanging="0"/>
        <w:jc w:val="both"/>
        <w:rPr/>
      </w:pPr>
      <w:r>
        <w:rPr>
          <w:b/>
          <w:bCs/>
        </w:rPr>
        <w:t>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u w:val="single"/>
        </w:rPr>
        <w:t>Введение в курс педагогической коммуникации</w:t>
      </w:r>
      <w:r>
        <w:rPr/>
        <w:t xml:space="preserve"> входит в вариативную часть блока Б.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ускник,    освоивший     программу     бакалавриата,     должен     обладать:</w:t>
      </w:r>
    </w:p>
    <w:p>
      <w:pPr>
        <w:pStyle w:val="Normal"/>
        <w:ind w:firstLine="709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готовностью к постоянному саморазвитию, повышению своей квалификации и мастерства; способностью критически оценить свои достоинства и недостатки, наметить пути и выбрать средства саморазвит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владением  основными  способами  выражения  семантической,  коммуникативной   и   структурной преемственности  между  частями  высказывания  -  композиционными   элементами   текста   (введение, основная часть, заключение), сверхфразовыми единствами, предложения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highlight w:val="green"/>
              </w:rPr>
            </w:pPr>
            <w:r>
              <w:rPr/>
              <w:t>владением методами и средствами профессиональной деятельности учителя и преподавателя иностранного языка, а также закономерностями процессов преподавания и изучения иностранных язык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849"/>
        <w:gridCol w:w="1395"/>
        <w:gridCol w:w="1395"/>
        <w:gridCol w:w="1396"/>
      </w:tblGrid>
      <w:tr>
        <w:trPr/>
        <w:tc>
          <w:tcPr>
            <w:tcW w:w="5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5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8"/>
        <w:gridCol w:w="600"/>
        <w:gridCol w:w="1686"/>
        <w:gridCol w:w="228"/>
        <w:gridCol w:w="15"/>
        <w:gridCol w:w="1324"/>
        <w:gridCol w:w="425"/>
        <w:gridCol w:w="775"/>
        <w:gridCol w:w="2039"/>
      </w:tblGrid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both"/>
              <w:rPr>
                <w:b/>
                <w:b/>
              </w:rPr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(оценочные  средства)</w:t>
            </w:r>
          </w:p>
        </w:tc>
      </w:tr>
      <w:tr>
        <w:trPr>
          <w:trHeight w:val="2046" w:hRule="atLeast"/>
          <w:cantSplit w:val="true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7" w:hanging="17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занятия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7" w:hanging="17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/>
            </w:pPr>
            <w:r>
              <w:rPr>
                <w:bCs/>
                <w:i/>
              </w:rPr>
              <w:t>Дискусси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пр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/>
            </w:pPr>
            <w:r>
              <w:rPr>
                <w:bCs/>
                <w:i/>
              </w:rPr>
              <w:t>Дискусси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здел 1. Понятие педагогического общ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1-2-3-4. Сущность и генезис педагогического общ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2. Модели педагогического общ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5-6-7-8. Особенности профессиональной позиции   и стилей педагогического воздейст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 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и этапы пед.общ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9-10-11-12-13. Техника общения. Оценка стиля общ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ум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4-15-16-17. Тест коммуникативных ум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 5. Содержание профессионально-педагогического общ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-19-20-21-22. Методы группового общ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 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личностного и коммуникативного развит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-24-25-26. Методика анализа речев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еместр №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7</w:t>
            </w:r>
            <w:r>
              <w:rPr/>
              <w:t>. Понятие технологии педагогического общ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28-29-30. Общие и текущие коммуникативные зада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8</w:t>
            </w:r>
            <w:r>
              <w:rPr/>
              <w:t>. Основы педагогической конфликтолог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32-33-34. Поведение педагога в конфлик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9</w:t>
            </w:r>
            <w:r>
              <w:rPr/>
              <w:t>. Тренинг и педагогическое общен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36-37-38. Преимущества групповой рабо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10</w:t>
            </w:r>
            <w:r>
              <w:rPr/>
              <w:t>. Методы работы в тренинг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-40-41-42. Краткая характеристика основных видов тренин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11</w:t>
            </w:r>
            <w:r>
              <w:rPr/>
              <w:t>. Методы и программы обучения педагогической коммуникац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-44-45-46-47. Формы и методы обу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Раздел 12. </w:t>
            </w:r>
            <w:r>
              <w:rPr/>
              <w:t>Моделирование педагогических ситуаци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-49-50-51. Упражнения и методы педагогического тренин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8" w:hRule="atLeast"/>
        </w:trPr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16"/>
        <w:gridCol w:w="9593"/>
        <w:gridCol w:w="926"/>
      </w:tblGrid>
      <w:tr>
        <w:trPr>
          <w:trHeight w:val="9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Раздел 1. Понятие педагогического общения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</w:t>
            </w:r>
            <w:r>
              <w:rPr>
                <w:bCs/>
              </w:rPr>
              <w:t xml:space="preserve"> Подготовка к дискуссии и опросу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2. Модели педагогического общения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</w:t>
            </w:r>
            <w:r>
              <w:rPr>
                <w:bCs/>
              </w:rPr>
              <w:t xml:space="preserve"> Подготовка к дискуссии и опросу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3. Структура и этапы пед.общения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</w:t>
            </w:r>
            <w:r>
              <w:rPr>
                <w:bCs/>
              </w:rPr>
              <w:t xml:space="preserve"> Подготовка к дискуссии и опросу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4 .Коммуникативные умения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</w:t>
            </w:r>
            <w:r>
              <w:rPr>
                <w:bCs/>
              </w:rPr>
              <w:t xml:space="preserve"> Подготовка к дискуссии и опросу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5. Содержание профессионально-педагогического общения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</w:t>
            </w:r>
            <w:r>
              <w:rPr>
                <w:bCs/>
              </w:rPr>
              <w:t xml:space="preserve"> Подготовка к дискуссии и опросу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6. Диагностика личностного и коммуникативного развития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</w:t>
            </w:r>
            <w:r>
              <w:rPr>
                <w:bCs/>
              </w:rPr>
              <w:t xml:space="preserve"> Подготовка к дискуссии и опросу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5</w:t>
            </w:r>
          </w:p>
        </w:tc>
      </w:tr>
      <w:tr>
        <w:trPr/>
        <w:tc>
          <w:tcPr>
            <w:tcW w:w="1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7. Понятие технологии педагогического общения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</w:t>
            </w:r>
            <w:r>
              <w:rPr>
                <w:bCs/>
              </w:rPr>
              <w:t xml:space="preserve"> Подготовка к дискусс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  <w:highlight w:val="green"/>
              </w:rPr>
            </w:pPr>
            <w:r>
              <w:rPr>
                <w:rFonts w:eastAsia="TimesNewRomanPSMT;SimSun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8. Основы педагогической конфликтологии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>Работа с программой, конспектами, учебниками.</w:t>
            </w:r>
            <w:r>
              <w:rPr>
                <w:bCs/>
              </w:rPr>
              <w:t xml:space="preserve"> Подготовка к дискусси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  <w:highlight w:val="green"/>
              </w:rPr>
            </w:pPr>
            <w:r>
              <w:rPr>
                <w:rFonts w:eastAsia="TimesNewRomanPSMT;SimSun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9. Тренинг и педагогическое общение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highlight w:val="green"/>
              </w:rPr>
            </w:pPr>
            <w:r>
              <w:rPr/>
              <w:t>Работа с программой, конспектами, учебниками.</w:t>
            </w:r>
            <w:r>
              <w:rPr>
                <w:bCs/>
              </w:rPr>
              <w:t xml:space="preserve"> Подготовка к дискусси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  <w:highlight w:val="green"/>
              </w:rPr>
            </w:pPr>
            <w:r>
              <w:rPr>
                <w:rFonts w:eastAsia="TimesNewRomanPSMT;SimSun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10. Методы работы в тренинге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highlight w:val="green"/>
              </w:rPr>
            </w:pPr>
            <w:r>
              <w:rPr/>
              <w:t>Работа с программой, конспектами, учебниками.</w:t>
            </w:r>
            <w:r>
              <w:rPr>
                <w:bCs/>
              </w:rPr>
              <w:t xml:space="preserve"> Подготовка к дискусси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11. Методы и программы обучения педагогической коммуникации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highlight w:val="green"/>
              </w:rPr>
            </w:pPr>
            <w:r>
              <w:rPr/>
              <w:t>Работа с программой, конспектами, учебниками.</w:t>
            </w:r>
            <w:r>
              <w:rPr>
                <w:bCs/>
              </w:rPr>
              <w:t xml:space="preserve"> Подготовка к дискусси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12.Моделирование педагогических ситуаций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highlight w:val="green"/>
              </w:rPr>
            </w:pPr>
            <w:r>
              <w:rPr/>
              <w:t>Работа с программой, конспектами, учебниками.</w:t>
            </w:r>
            <w:r>
              <w:rPr>
                <w:bCs/>
              </w:rPr>
              <w:t xml:space="preserve"> Подготовка к дискусси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SimSun"/>
              </w:rPr>
            </w:pPr>
            <w:r>
              <w:rPr>
                <w:rFonts w:eastAsia="TimesNewRomanPSMT;SimSun"/>
              </w:rPr>
              <w:t>5</w:t>
            </w:r>
          </w:p>
        </w:tc>
      </w:tr>
      <w:tr>
        <w:trPr/>
        <w:tc>
          <w:tcPr>
            <w:tcW w:w="1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114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393"/>
        <w:gridCol w:w="175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94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К-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ринципы анализа и систематизации фактов и явлений истории, культуры и языка для принятия решений и осуществления необходимых действий в различных контекстах; осознает необходимость соблюдения культуры речи в ее устном и письменном аспект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труктурировать лингвистическую информацию на основе значимых критерие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основными навыками видеть разные факторы, влияющие на ситуацию при интерпретации языкового контекста; осознавать необходимость четкой формулировки своих мыслей при порождении текстов в устной и письменной реч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3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преодоления возможных барьеров на пути решения задач в различных контекстах и осознает необходимость их преодоления в процессе реализации логических и системных мыслительны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идеть причинно-следственные связи в языковых и культурных явлениях и выявлять основные закономерности при их анализ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сравнительно-сопоставительного анализ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3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научного рассуждения (индукция, дедукц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текстом, отделять основную информацию от второстепенной, обобщать и систематизиров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построения текстов с различными способами изложения матери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4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К-1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новные учебные стратегии, приемы аудиторной и самостоятельной работы с учебным материало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основные учебные стратегии, составлять задания различного типа для контроля и проверки знания своих сокурсников, критически оценивать свои достоинства и недоста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опытом применения основным учебных стратегий и приемов самостоятельной работы с учебным материало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3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 методах самодиагностики само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оводить самодиагностику и определять направления в собственном личностном и профессиональном разви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способами оценки профессиональной компетентности и уровня личностного саморазви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3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 необходимости личностного и профессионального развития на основе результатов само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использовать результаты самообразования для решения профессиональных задач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мотивацией к саморазвит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4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одержание основных разделов науки о языке, основные законы строения, развития и функционирования естественного язык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использовать полученные знания в ходе последующего изучения дисциплин лингвистического цикла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ладеть</w:t>
            </w:r>
            <w:r>
              <w:rPr/>
              <w:t>: навыками использования общих методов лингвистики для описания конкретных форм и конструкций язы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3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имеет общее представление о системе изучаемого иностранн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дентифицировать языковые явления грамматического уровня, характерные английскому языку, объяснять их происхождение и сущ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работы над текстом и адекватного изложения его результатов на английском языке в грамматически правильной речи, как в устной, так и письменной форм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3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имеет сведения об основных грамматических и словообразовательных явлениях и закономерностях функционирования изучаемого иностранного языка, его функциональных разновидност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идеть общее и специфическое в языках различного грамматического строя, организует процесс освоения дисциплины путем системного и регулярного выполнения необходимых лексико-грамматических и синтаксических упражнени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/>
              <w:t>навыками грамматически правильной монологической речи: неподготовленной, а также подготовленной в виде сообщения и доклада; диалогической речью: беседа, интервью, дискуссия в ситуациях официального и неофициального общения в пределах изученного языкового матери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4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ПК-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виды публичной речи, ее композици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логически выстраивать устную и письменную речь, работать с текстом, систематизировать информацию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основными способами выражения коммуникативной преемственности между частями текста, сверхфразовыми единствами, предложениям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3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основные способы выражения семантической, коммуникативной и структурной преемственности между частями высказы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онимать грамматически оформленную речь собеседника и высказываться в рамках изученной грамматической тематики; свободно высказываться в рамках изученных т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системой лингвистических знаний, включающих знание основных грамматических и словообразовательных яв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3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выражения преемственности между композиционными элементами текста (введение, основная часть, заключение), сверхфразовыми единствами, предложениями; основы английской грамма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вободно выражать свои мысли, адекватно используя разнообразные грамматические средства с целью выделения релевантной информ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ть: </w:t>
            </w:r>
            <w:r>
              <w:rPr/>
              <w:t>системой лингвистических знаний и закономерностей изучаемого языка, его функциональных разновидносте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К-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закономерности процессов преподавания и изучения иностранного языка в русле конкретной методической систем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ить на практике приемы и методы обучения иностранному языку; анализировать учебные материалы для занятий с учетом этапа и профиля; оценить уровень владения иностранным языком учащимися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  <w:r>
              <w:rPr>
                <w:bCs/>
              </w:rPr>
              <w:t>современными средствами и формами диагностики качества усвоения учебного материала и коррекции результатов обуч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закономерности и особенности процессов преподавания и изучения иностранного языка в русле конкретной методической систем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:</w:t>
            </w:r>
            <w:r>
              <w:rPr/>
              <w:t xml:space="preserve"> эффективно и творчески применить  на практике приемы,  методы и средства обучения иностранному языку; анализировать учебные материалы для занятий с учетом этапа и профиля; оценить уровень владения иностранным языком учащимися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>
                <w:bCs/>
              </w:rPr>
              <w:t xml:space="preserve">: </w:t>
            </w:r>
            <w:r>
              <w:rPr/>
              <w:t xml:space="preserve">современными информационными и коммуникационными технологиями; систематизировать </w:t>
            </w:r>
            <w:r>
              <w:rPr>
                <w:bCs/>
              </w:rPr>
              <w:t>современные средства и формы диагностики качества усвоения учебного материала и коррекции результатов обуче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ы практики обучения иностранным языкам в различных условиях преподавания с учетом профессиональных интересов обучающихся; закономерности процессов преподавания и изучения иностранного языка в русле конкретной методической системы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практически применять приемы и методы обучения иностранному языку; анализировать и оценивать индивидуально-психологические особенности учащихся и уровень их владения иностранным языком; планировать и проводить занятия и внеклассные мероприятия на иностранном языке.</w:t>
            </w:r>
            <w:r>
              <w:rPr>
                <w:b/>
              </w:rPr>
              <w:t xml:space="preserve"> Владеть: </w:t>
            </w:r>
            <w:r>
              <w:rPr/>
              <w:t>системой знаний, необходимой для профессиональной деятельности преподавателя; навыками работы с различными лингвистическими уровням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еместр №5</w:t>
      </w:r>
    </w:p>
    <w:p>
      <w:pPr>
        <w:pStyle w:val="Normal"/>
        <w:rPr/>
      </w:pPr>
      <w:r>
        <w:rPr>
          <w:i/>
        </w:rPr>
        <w:t xml:space="preserve">7.1 Для текущей аттестации: 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7.1.1 Тематика дискуссий 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  <w:t>1.</w:t>
        <w:tab/>
        <w:t>Назовите существующие классификации социально-психологических и педагогических тренингов.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  <w:t>2.</w:t>
        <w:tab/>
        <w:t>Опишите особенности проведения и направленности психолого-педагогических различных тренингов.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  <w:t>3.</w:t>
        <w:tab/>
        <w:t>Перечислите и охарактеризуйте основные методы и формы организации социально-психологических тренингов.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>7.1.2 Перечень вопросов для контрольного опрос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 xml:space="preserve">1. </w:t>
      </w:r>
      <w:bookmarkStart w:id="0" w:name="_Hlk528702051"/>
      <w:r>
        <w:rPr/>
        <w:t>Охарактеризуйте</w:t>
      </w:r>
      <w:bookmarkEnd w:id="0"/>
      <w:r>
        <w:rPr/>
        <w:t xml:space="preserve"> основные виды общения. Приведите примеры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 xml:space="preserve">2. </w:t>
      </w:r>
      <w:bookmarkStart w:id="1" w:name="_Hlk528702417"/>
      <w:r>
        <w:rPr/>
        <w:t>Охарактеризуйте</w:t>
      </w:r>
      <w:bookmarkEnd w:id="1"/>
      <w:r>
        <w:rPr/>
        <w:t xml:space="preserve"> педагогическое общение как комплекс умений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  <w:t>3. Расскажите о функциях педагогического общения, их обусловленности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>2.</w:t>
      </w:r>
      <w:r>
        <w:rPr>
          <w:i/>
          <w:sz w:val="24"/>
          <w:szCs w:val="24"/>
        </w:rPr>
        <w:t xml:space="preserve"> Для промежуточной аттестации</w:t>
      </w:r>
      <w:r>
        <w:rPr>
          <w:i/>
          <w:sz w:val="24"/>
          <w:szCs w:val="24"/>
          <w:lang w:val="ru-RU"/>
        </w:rPr>
        <w:t>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u w:val="single"/>
        </w:rPr>
        <w:t>Перечень вопросов к устному экзамену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</w:rPr>
      </w:pPr>
      <w:r>
        <w:rPr>
          <w:rFonts w:eastAsia="Calibri"/>
        </w:rPr>
        <w:t>1.</w:t>
        <w:tab/>
        <w:t>Общение в системе межличностных и общественных отношений.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</w:rPr>
      </w:pPr>
      <w:r>
        <w:rPr>
          <w:rFonts w:eastAsia="Calibri"/>
        </w:rPr>
        <w:t>2.</w:t>
        <w:tab/>
        <w:t>Межличностный диалог и его основные свойства.</w:t>
      </w:r>
    </w:p>
    <w:p>
      <w:pPr>
        <w:pStyle w:val="Normal"/>
        <w:rPr/>
      </w:pPr>
      <w:r>
        <w:rPr>
          <w:rFonts w:eastAsia="Calibri"/>
        </w:rPr>
        <w:t>3.  Подходы к проблеме общения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естр №6</w:t>
      </w:r>
    </w:p>
    <w:p>
      <w:pPr>
        <w:pStyle w:val="Normal"/>
        <w:rPr/>
      </w:pPr>
      <w:r>
        <w:rPr>
          <w:i/>
        </w:rPr>
        <w:t xml:space="preserve">7.3 Для текущей аттестации: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bCs/>
          <w:color w:val="000000"/>
        </w:rPr>
        <w:t xml:space="preserve">7.3.1 </w:t>
      </w:r>
      <w:r>
        <w:rPr>
          <w:i/>
          <w:u w:val="single"/>
        </w:rPr>
        <w:t>Вопросы для</w:t>
      </w:r>
      <w:r>
        <w:rPr>
          <w:b/>
          <w:i/>
          <w:u w:val="single"/>
        </w:rPr>
        <w:t xml:space="preserve"> </w:t>
      </w:r>
      <w:r>
        <w:rPr>
          <w:bCs/>
          <w:i/>
          <w:color w:val="000000"/>
          <w:u w:val="single"/>
        </w:rPr>
        <w:t>дискуссий</w:t>
      </w:r>
      <w:r>
        <w:rPr>
          <w:i/>
          <w:u w:val="single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Дайте определение педагогическому воздействию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характеризуйте три стратегии педагогического воздействи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характеризуйте структуру профессиональной компетенции преподавателя иностранного языка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.4 Для промежуточной аттестации:</w:t>
      </w:r>
    </w:p>
    <w:p>
      <w:pPr>
        <w:pStyle w:val="Normal"/>
        <w:jc w:val="both"/>
        <w:rPr/>
      </w:pPr>
      <w:r>
        <w:rPr>
          <w:i/>
          <w:iCs/>
          <w:u w:val="single"/>
        </w:rPr>
        <w:t>7.4.1 Перечень вопросов к устному экзамену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сихологические закономерности педагогического воздействия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Основные стратегии педагогического воздействия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Технология установления психологического взаимодействия с учеником.</w:t>
      </w:r>
    </w:p>
    <w:p>
      <w:pPr>
        <w:pStyle w:val="Normal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1"/>
          <w:lang w:eastAsia="en-US"/>
        </w:rPr>
      </w:pPr>
      <w:r>
        <w:rPr>
          <w:color w:val="000000"/>
          <w:spacing w:val="1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1"/>
        <w:gridCol w:w="5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bookmarkStart w:id="2" w:name="_Hlk528513986"/>
            <w:bookmarkEnd w:id="2"/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1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телевизор, видеомагнитофон, аудиомагнитофон, DVD-проигрыватель, видео-кассеты, DVD-дис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1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 телевизор, видеомагнитофон, аудиомагнитофон, DVD-проигрыватель, видео-кассеты, DVD-дис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11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</w:tc>
      </w:tr>
    </w:tbl>
    <w:p>
      <w:pPr>
        <w:pStyle w:val="Normal"/>
        <w:suppressAutoHyphens w:val="true"/>
        <w:ind w:left="-840" w:firstLine="709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олков Б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сихология педагогического общ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 для академического бакалавриа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book/0336CD3E-B848-4002-87D2-4A5F42326193/psihologiya-pedagogicheskogo-obscheniy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Шайденко Н.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ar-SA"/>
              </w:rPr>
              <w:t>Введение в профессионально-педагогическую специаль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975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Щукин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Обучение иностранным языкам. Теория и прак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8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М.: Филомати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highlight w:val="green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</w:t>
            </w: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</w:t>
            </w:r>
            <w:r>
              <w:rPr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</w:t>
            </w: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Столяренко Л. 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Психология и педагог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 для академического бакалаври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book/26543AC2-A871-427D-A13A-6488E9C9A68A/psihologiya-i-pedagog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клизкова Е.В.,  Дворниченко Е.В., Пак Е.С., Имашев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№2 от 27 сентября 2017 г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ИВИС» </w:t>
      </w:r>
      <w:hyperlink r:id="rId21">
        <w:r>
          <w:rPr>
            <w:rStyle w:val="InternetLink"/>
            <w:rFonts w:eastAsia="Arial Unicode MS;Arial"/>
            <w:b/>
            <w:i/>
            <w:lang w:eastAsia="ar-SA"/>
          </w:rPr>
          <w:t>https://dlib.eastview.com</w:t>
        </w:r>
      </w:hyperlink>
      <w:r>
        <w:rPr>
          <w:rFonts w:eastAsia="Arial Unicode MS;Arial"/>
          <w:b/>
          <w:i/>
          <w:lang w:eastAsia="ar-SA"/>
        </w:rPr>
        <w:t xml:space="preserve"> (</w:t>
      </w:r>
      <w:r>
        <w:rPr>
          <w:rFonts w:eastAsia="Arial Unicode MS;Arial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Web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of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Science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/</w:t>
        </w:r>
      </w:hyperlink>
      <w:r>
        <w:rPr>
          <w:rFonts w:eastAsia="Arial Unicode MS;Arial"/>
          <w:bCs/>
          <w:i/>
          <w:lang w:eastAsia="ar-SA"/>
        </w:rPr>
        <w:t xml:space="preserve">  (</w:t>
      </w:r>
      <w:r>
        <w:rPr>
          <w:rFonts w:eastAsia="Arial Unicode MS;Arial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Scopus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3">
        <w:r>
          <w:rPr>
            <w:rStyle w:val="InternetLink"/>
            <w:rFonts w:eastAsia="Arial Unicode MS;Arial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lang w:val="en-US" w:eastAsia="ar-SA"/>
        </w:rPr>
        <w:t>LIBRARY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RU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;Arial"/>
            <w:b/>
            <w:i/>
            <w:lang w:eastAsia="ar-SA"/>
          </w:rPr>
          <w:t>https://elibrary.ru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;Arial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i/>
          <w:i/>
          <w:u w:val="single"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color w:val="000000"/>
          <w:shd w:fill="FFFFFF" w:val="clear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i/>
          <w:i/>
          <w:lang w:eastAsia="ar-SA"/>
        </w:rPr>
      </w:pPr>
      <w:hyperlink r:id="rId31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green"/>
          <w:lang w:eastAsia="ar-SA"/>
        </w:rPr>
      </w:pPr>
      <w:r>
        <w:rPr>
          <w:i/>
          <w:highlight w:val="green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2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егистрации изменений к РПД</w:t>
      </w:r>
      <w:r>
        <w:rPr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Актуализация пунктов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pacing w:val="-2"/>
              </w:rPr>
              <w:t>9. Учебно-методическое и информационное обеспечение учебной дисциплины</w:t>
            </w:r>
            <w:r>
              <w:rPr>
                <w:spacing w:val="-2"/>
              </w:rPr>
              <w:t xml:space="preserve"> (</w:t>
            </w:r>
            <w:r>
              <w:rPr>
                <w:lang w:eastAsia="ar-SA"/>
              </w:rPr>
              <w:t>Таблица 8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 xml:space="preserve"> от  </w:t>
            </w:r>
            <w:r>
              <w:rPr>
                <w:lang w:val="en-US"/>
              </w:rPr>
              <w:t>13</w:t>
            </w:r>
            <w:r>
              <w:rPr/>
              <w:t>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  <w:r>
              <w:rPr/>
              <w:t xml:space="preserve"> от    </w:t>
            </w:r>
            <w:r>
              <w:rPr>
                <w:lang w:val="en-US"/>
              </w:rPr>
              <w:t>22</w:t>
            </w:r>
            <w:r>
              <w:rPr/>
              <w:t>.05.2019 года</w:t>
            </w:r>
            <w:bookmarkStart w:id="3" w:name="_GoBack"/>
            <w:bookmarkEnd w:id="3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ource4">
    <w:name w:val="source4"/>
    <w:basedOn w:val="Normal"/>
    <w:qFormat/>
    <w:pPr>
      <w:spacing w:lineRule="atLeast" w:line="360" w:before="75" w:after="0"/>
    </w:pPr>
    <w:rPr>
      <w:rFonts w:ascii="Arial" w:hAnsi="Arial" w:eastAsia="SimSun;宋体" w:cs="Arial"/>
      <w:color w:val="999999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://webofknowledge.com/" TargetMode="External"/><Relationship Id="rId23" Type="http://schemas.openxmlformats.org/officeDocument/2006/relationships/hyperlink" Target="https://www.scopus.com/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www.gks.ru/wps/wcm/connect/rosstat_main/rosstat/ru/statistics/databases/" TargetMode="External"/><Relationship Id="rId29" Type="http://schemas.openxmlformats.org/officeDocument/2006/relationships/hyperlink" Target="http://inion.ru/resources/bazy-dannykh-inion-ran/" TargetMode="External"/><Relationship Id="rId30" Type="http://schemas.openxmlformats.org/officeDocument/2006/relationships/hyperlink" Target="http://www.scopus.com/" TargetMode="External"/><Relationship Id="rId31" Type="http://schemas.openxmlformats.org/officeDocument/2006/relationships/hyperlink" Target="http://elibrary.ru/defaultx.asp" TargetMode="Externa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dlib.eastview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www.biblio-online.ru/" TargetMode="External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юзер</cp:lastModifiedBy>
  <cp:lastPrinted>2019-06-05T21:17:00Z</cp:lastPrinted>
  <dcterms:modified xsi:type="dcterms:W3CDTF">2019-07-01T15:21:00Z</dcterms:modified>
  <cp:revision>121</cp:revision>
  <dc:subject/>
  <dc:title>Приложение №1</dc:title>
</cp:coreProperties>
</file>