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00" w:leader="none"/>
          <w:tab w:val="left" w:pos="993" w:leader="none"/>
        </w:tabs>
        <w:ind w:left="-108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777355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83045" cy="905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  <w:u w:val="single"/>
        </w:rPr>
        <w:t>Введение в теорию межкультурной коммуникации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ускник,    освоивший     программу     бакалавриата,     должен     обладать: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руководствоваться принципами культурного релятивизма и этическими нормами, предполагающими отказ от этноцентризма и уважение своеобразия иноязычной культуры и ценностных ориентаций иноязычного социум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навыками социокультурной и межкультурной коммуникации, обеспечивающими адекватность социальных и профессиональных контак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этическими и нравственными нормами поведения, принятыми в инокультурном социуме; готовностью использовать модели социальных ситуаций, типичные сценарии взаимодействия участников межкультурной коммуник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ю преодолевать влияние стереотипов и осуществлять межкультурный диалог в общей и профессиональной сферах общ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485"/>
        <w:gridCol w:w="2334"/>
        <w:gridCol w:w="1920"/>
      </w:tblGrid>
      <w:tr>
        <w:trPr/>
        <w:tc>
          <w:tcPr>
            <w:tcW w:w="5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0"/>
        <w:gridCol w:w="600"/>
        <w:gridCol w:w="1375"/>
        <w:gridCol w:w="236"/>
        <w:gridCol w:w="3"/>
        <w:gridCol w:w="1321"/>
        <w:gridCol w:w="425"/>
        <w:gridCol w:w="567"/>
        <w:gridCol w:w="297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доклад/презентац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3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1. </w:t>
            </w:r>
            <w:r>
              <w:rPr>
                <w:rFonts w:eastAsia="Calibri"/>
              </w:rPr>
              <w:t>Типология культу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1. </w:t>
            </w:r>
            <w:r>
              <w:rPr>
                <w:bCs/>
              </w:rPr>
              <w:t>Теория межкультурной коммуникации в системе наук о челове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-2. Научные подходы к пониманию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-3. «Культурная грамматика». Категоризация культуры по Э. Холл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-4. Концепция «ментальных программ». Категоризация культуры по Г. Хофсте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2. Трансформация культуры и лич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 Динамика культуры. Культурная диффу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5. Инкультурация и социализ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3. Коммуникационные процесс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6. Проблема «чужеродности» культуры и этноцентриз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.-8. Межличностная и межкультурная коммуникация. Общение и коммуникация. Коммуникационные процессы. Виды и функции коммуникации. Теория редукции неуверенности при МК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Раздел 4. Общение и проблемы восприятия и интерпретаци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9. Понятие атрибуции. </w:t>
            </w:r>
            <w:r>
              <w:rPr/>
              <w:t>Сущность и детерминирующие факторы вос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0. Социальная категоризация и стереотипиз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1. Россия, Англоязычный мир, Испания в контексте МК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5. Адаптация в межкультурном общени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2. Аккультурация как освоение чужой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3. Культурный шок в процессе освоения чужой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4. Модели освоения чужой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/>
              <w:t xml:space="preserve">Раздел 6. </w:t>
            </w:r>
            <w:r>
              <w:rPr>
                <w:rFonts w:eastAsia="Calibri"/>
              </w:rPr>
              <w:t>Уровни коммуник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5. Языковая картина мира.</w:t>
            </w:r>
            <w:r>
              <w:rPr/>
              <w:t xml:space="preserve"> Вербальная коммуник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Невербальный аспект коммуникации</w:t>
            </w:r>
          </w:p>
          <w:p>
            <w:pPr>
              <w:pStyle w:val="Normal"/>
              <w:rPr/>
            </w:pPr>
            <w:r>
              <w:rPr/>
              <w:t>17. Формирование межкультурной компетентност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9"/>
        <w:gridCol w:w="10345"/>
        <w:gridCol w:w="946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1. </w:t>
            </w:r>
            <w:r>
              <w:rPr>
                <w:rFonts w:eastAsia="Calibri"/>
              </w:rPr>
              <w:t>Типология культур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Работа с программой, конспектами, учебниками. Подготовка к дискуссиям, тесту. Работа над  докладом/презентацией.</w:t>
            </w:r>
            <w:r>
              <w:rPr>
                <w:bCs/>
              </w:rPr>
              <w:t xml:space="preserve"> Возможно исследование тематики дисциплины для курсовой работы (в рамках Истории культуры Великобритании или Стилистики 1-го ин.яз.). 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2. Трансформация культуры и личност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 Подготовка к дискуссиям, тесту. Работа над  докладом/презентацией.</w:t>
            </w:r>
            <w:r>
              <w:rPr>
                <w:bCs/>
              </w:rPr>
              <w:t xml:space="preserve"> Возможно исследование тематики дисциплины для курсовой работы (в рамках Истории культуры Великобритании или Стилистики 1-го ин.яз.). 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3. Коммуникационные процессы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 Подготовка к дискуссиям, тесту. Работа над  докладом/презентацией.</w:t>
            </w:r>
            <w:r>
              <w:rPr>
                <w:bCs/>
              </w:rPr>
              <w:t xml:space="preserve"> Возможно исследование тематики дисциплины для курсовой работы (в рамках Истории культуры Великобритании или Стилистики 1-го ин.яз.). 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4. Общение и проблемы восприятия и интерпретаци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 Подготовка к дискуссиям, тесту. Работа над  докладом/презентацией.</w:t>
            </w:r>
            <w:r>
              <w:rPr>
                <w:bCs/>
              </w:rPr>
              <w:t xml:space="preserve"> Возможно исследование тематики дисциплины для курсовой работы (в рамках Истории культуры Великобритании или Стилистики 1-го ин.яз.). 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5. Адаптация в межкультурном общении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/>
              <w:t>Работа с программой, конспектами, учебниками Подготовка к дискуссиям, тесту. Работа над  докладом/презентацией.</w:t>
            </w:r>
            <w:r>
              <w:rPr>
                <w:bCs/>
              </w:rPr>
              <w:t xml:space="preserve"> Возможно исследование тематики дисциплины для курсовой работы (в рамках Истории культуры Великобритании или Стилистики 1-го ин.яз.). 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6. </w:t>
            </w:r>
            <w:r>
              <w:rPr>
                <w:rFonts w:eastAsia="Calibri"/>
              </w:rPr>
              <w:t>Уровни коммуникаци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/>
              <w:t>Работа с программой, конспектами, учебниками. Подготовка к дискуссиям, тесту. Работа над  докладом/презентацией.</w:t>
            </w:r>
            <w:r>
              <w:rPr>
                <w:bCs/>
              </w:rPr>
              <w:t xml:space="preserve"> Возможно исследование тематики дисциплины для курсовой работы (в рамках Истории культуры Великобритании или Стилистики 1-го ин.яз.). 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683"/>
        <w:gridCol w:w="178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базовые общечеловеческие ценности,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риентироваться в системе базовых общечеловеческих ценностей</w:t>
            </w:r>
          </w:p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</w:rPr>
              <w:t>Владеть</w:t>
            </w:r>
            <w:r>
              <w:rPr/>
              <w:t>: способами анализа,  синтеза,  обобщения информац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культурные традиции и общечеловеческие ценности, культурные особенности различных стра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учитывать особенности ценностные ориентации различных   социальных и культурных групп, формулировать собственную позицию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 </w:t>
            </w:r>
            <w:r>
              <w:rPr/>
              <w:t>способами реализации общечеловеческих ценностей в деятельност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базовые</w:t>
            </w:r>
            <w:r>
              <w:rPr>
                <w:b/>
              </w:rPr>
              <w:t xml:space="preserve"> </w:t>
            </w:r>
            <w:r>
              <w:rPr/>
              <w:t>общечеловеческие ценности, ценностно-смысловые ориентации социальных и культурных групп, особенности культуры различных стран и особенности аккультурации граждан; рассказывает о механизмах возникновения и способах разрешения межличностных конфликт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ориентироваться в системе общечеловеческих ценностей, сопоставлять особенности развития России и других стран мира, формулировать собственную позицию по актуальным проблемам межкультурного общения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культурой профессионального общения, способами анализа, синтеза и обобщения информации, технологией решения зада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истему межличностных отношений, предполагающих отказ от этноцентриз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риентироваться в иноязычном общении, уважать своеобразие иноязычной л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системой ключевых общечеловеческих ценностей с учетом ценностно-смысловых ориентаций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культурные и этнические нормы иноязычного социум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отказаться от этноцентризма и уважать своеобразие иноязычной культуры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принципами культурного релятивизм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закономерности взаимодействия представителей различных культур в группе, механизмы возникновения межкультурных конфликтов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руководствоваться принципами культурного релятивизма, необходимыми в профессиональной деятельности. диагностирует вербальные и невербальные конфликтогены;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 методами конструктивного общения в рамках иноязычного общ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некоторые культурные универсалии и психологические особенности межкультурного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устанавливать профессиональные контак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чальным уровнем межкультурной компетенции, базовыми навыками социокультурной и межкультурной коммуникац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значимость для расширения профессионального опыта профессиональных контактов в письменной и устной сфере межкультурного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пользоваться разнообразными источниками информации для совершенствования своих профессиональных навык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</w:t>
            </w:r>
            <w:r>
              <w:rPr/>
              <w:t xml:space="preserve">: умениями соотносить полученную информацию со своими знаниями и профессиональным опытом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культурные универсалии и психологические особенности межкультурного общения, виды и уровни межкультурной коммуникации, механизмы усвоения культурн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теоретические знания в практике межкультурного общения с целью эффективного взаимодействия на основе уважения друг дру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 р</w:t>
            </w:r>
            <w:r>
              <w:rPr/>
              <w:t>азвитыми навыками межкультурной коммуникации, которые делают возможными адекватные социальные и профессиональные контакты с учетом особенностей устных и письменных сообщени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определения курса теории межкультурной коммуникации, знаком с основными школами российской и зарубежной научной мысл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знание основ теории при анализе критических ситуаций межкультурного общения, поиске путей эффективного взаимодействия с представителями других культу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 xml:space="preserve">культурой межкультурного общения в вербальной и невербальной форме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держание основных понятий теории межкультурной коммун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использовать эти понятия для решения профессиональных задач.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использования понятий межкультурной коммуникации при осуществлении профессиональной деятельности в научно-методической области, в межкультурной коммуникации, в работе с новыми технология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уровней и типов межкультурной коммуникации в рамках смежных дисциплин, ее структурных компонент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моделировать возможные ситуации общения между представителями различных культур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ом мышления в рамках «мультикультурализма» как признания культурного многообразия м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онкретные проблемы межкультурного общения, своеобразия иноязычн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анализировать проблемы межкультурной коммуник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основными дискурсивными способами реализации целей высказыв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специфику речевого межкультурного общения в устной и письменной формах, а также невербального взаимодействия в соответствии с нормами иноязычн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определять модели кризисных и конфликтных ситуаций и выбирать соответствующую линию поведения.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межкультурного общения в типичных ситуациях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атегории времени и пространства, представлений и установок, образцов по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актического построения грамотного общения с представителями других культур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ом правильной интерпретации коммуникативного повед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новые способы выражения мысли, учитывающие культурные особенности коммуника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делять доминирующие в культуре значения и смыслы, составляющие ее своеобраз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способами толерантного отношения к представителям других культур, способностью уважать других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речевые клише приветствия, прощания, запроса информации, привлечения внимания, вопросно-ответные стратег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ести дискуссию по проблемной тематике, проводить свою стратегическую линию в общении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компромисса, опытом использования этикетных формул в письменной и устной речи и в деловом общ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заимосвязь языка и культуры народа, концептуальной и языковой картиной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использовать различные структурные компоненты межкультурной коммуникации для успешного взаимодействия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ом построения адекватного взаимодействия с партнерами по общению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К-2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ую специальную терминологию; главные методы анализа культур; может перечислить основные закономерности формирования различных аспектов языка и культуры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специфические термины; применять основные методы лингвистического и культурологического анализа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основными техниками разноаспектного анализа языка и культур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особенности МКК как дисциплины; специальную терминологию; методы сравнительно-исторического и синхронного лингвистического анализа; закономерности формирования разных аспектов языка и культуры; может описать функционирование различных лингвокультурных категорий и фонетических явлений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специфические термины; различать алгоритмы развития разных аспектов языка; применять методы сравнительно-исторического и синхронного лингвистического анализа на практике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 xml:space="preserve">навыком </w:t>
            </w:r>
            <w:r>
              <w:rPr/>
              <w:t>систематизировать характеристики различных лингвистических уровней; оценить основные техники анализ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МКК как дисциплины; основную специальную терминологию; методы анализа культур в их диалоге; закономерности формирования различных аспектов языка и культуры; классификации лингвокультурных явлений и их особен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выстраивать алгоритмы развития межкультурной коммуникации; применять методы лингвокультурологического анализа на практи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с различными лингвокультурными уровнями; основными техниками анализа; основами структурного лингвистического и культурологического мышл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Таблица 6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0"/>
        <w:gridCol w:w="2977"/>
        <w:gridCol w:w="19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>
          <w:i/>
        </w:rPr>
        <w:t xml:space="preserve">7.1 Для текущей аттестации: 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autoSpaceDE w:val="false"/>
        <w:rPr>
          <w:b/>
          <w:b/>
        </w:rPr>
      </w:pPr>
      <w:r>
        <w:rPr>
          <w:bCs/>
          <w:color w:val="000000"/>
        </w:rPr>
        <w:t xml:space="preserve">7.1.1 </w:t>
      </w:r>
      <w:r>
        <w:rPr/>
        <w:t>Вопросы для</w:t>
      </w:r>
      <w:r>
        <w:rPr>
          <w:b/>
        </w:rPr>
        <w:t xml:space="preserve"> </w:t>
      </w:r>
      <w:r>
        <w:rPr>
          <w:bCs/>
          <w:color w:val="000000"/>
        </w:rPr>
        <w:t>дискусс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autoSpaceDE w:val="false"/>
        <w:ind w:left="0" w:hanging="0"/>
        <w:rPr>
          <w:color w:val="000000"/>
        </w:rPr>
      </w:pPr>
      <w:r>
        <w:rPr>
          <w:color w:val="000000"/>
        </w:rPr>
        <w:t>Роль стереотипов в межкультурном общен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>
          <w:color w:val="000000"/>
        </w:rPr>
      </w:pPr>
      <w:r>
        <w:rPr/>
        <w:t>Ценностные ориентации социокультурных групп в социум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>
          <w:color w:val="000000"/>
        </w:rPr>
      </w:pPr>
      <w:r>
        <w:rPr/>
        <w:t>Социализация, инкультурация и аккультурац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>
          <w:color w:val="000000"/>
        </w:rPr>
      </w:pPr>
      <w:r>
        <w:rPr/>
        <w:t>Становление понятия  «культура» в философии, теории культуры и т.д.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7.1.2</w:t>
      </w:r>
      <w:r>
        <w:rPr/>
        <w:t xml:space="preserve"> </w:t>
      </w:r>
      <w:r>
        <w:rPr>
          <w:sz w:val="24"/>
          <w:szCs w:val="24"/>
          <w:lang w:val="ru-RU"/>
        </w:rPr>
        <w:t>Примерные темы докладов/презентаци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suppressAutoHyphens w:val="true"/>
        <w:autoSpaceDE w:val="false"/>
        <w:ind w:left="0" w:hanging="0"/>
        <w:jc w:val="both"/>
        <w:rPr>
          <w:rFonts w:eastAsia="TimesNewRoman;Times New Roman"/>
          <w:color w:val="000000"/>
        </w:rPr>
      </w:pPr>
      <w:r>
        <w:rPr/>
        <w:t>Культурная диффузия и ее современные контекс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suppressAutoHyphens w:val="true"/>
        <w:autoSpaceDE w:val="false"/>
        <w:ind w:left="0" w:hanging="0"/>
        <w:jc w:val="both"/>
        <w:rPr>
          <w:rFonts w:eastAsia="TimesNewRoman;Times New Roman"/>
          <w:color w:val="000000"/>
        </w:rPr>
      </w:pPr>
      <w:r>
        <w:rPr/>
        <w:t>Аффективная нагрузка участников МКК и ее зависимость от культурной дистан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suppressAutoHyphens w:val="true"/>
        <w:autoSpaceDE w:val="false"/>
        <w:ind w:left="0" w:hanging="0"/>
        <w:jc w:val="both"/>
        <w:rPr>
          <w:rFonts w:eastAsia="TimesNewRoman;Times New Roman"/>
          <w:color w:val="000000"/>
        </w:rPr>
      </w:pPr>
      <w:r>
        <w:rPr/>
        <w:t>Ошибки атрибуции и их влияние на процесс межкультурной коммуникации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rFonts w:eastAsia="TimesNewRoman;Times New Roman"/>
          <w:color w:val="000000"/>
          <w:sz w:val="24"/>
          <w:szCs w:val="24"/>
          <w:lang w:val="ru-RU"/>
        </w:rPr>
      </w:pPr>
      <w:r>
        <w:rPr>
          <w:rFonts w:eastAsia="TimesNewRoman;Times New Roman"/>
          <w:color w:val="000000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1.3 Примерный тест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Style w:val="StrongEmphasis"/>
          <w:b w:val="false"/>
          <w:szCs w:val="24"/>
        </w:rPr>
        <w:t xml:space="preserve">Компонентами коммуникативного акта являются: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Style w:val="StrongEmphasis"/>
          <w:b w:val="false"/>
          <w:szCs w:val="24"/>
          <w:lang w:val="en-US"/>
        </w:rPr>
        <w:t>a</w:t>
      </w:r>
      <w:r>
        <w:rPr>
          <w:rStyle w:val="StrongEmphasis"/>
          <w:b w:val="false"/>
          <w:szCs w:val="24"/>
        </w:rPr>
        <w:t>)</w:t>
        <w:tab/>
      </w:r>
      <w:r>
        <w:rPr>
          <w:szCs w:val="24"/>
        </w:rPr>
        <w:t>декодирование</w:t>
      </w:r>
    </w:p>
    <w:p>
      <w:pPr>
        <w:pStyle w:val="TextBody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б)</w:t>
        <w:tab/>
        <w:t>адаптация</w:t>
      </w:r>
    </w:p>
    <w:p>
      <w:pPr>
        <w:pStyle w:val="TextBody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в)</w:t>
        <w:tab/>
        <w:t>атрибут</w:t>
      </w:r>
    </w:p>
    <w:p>
      <w:pPr>
        <w:pStyle w:val="TextBody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г)</w:t>
        <w:tab/>
        <w:t>шум</w:t>
      </w:r>
    </w:p>
    <w:p>
      <w:pPr>
        <w:pStyle w:val="TextBody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2.</w:t>
        <w:tab/>
        <w:t>Обобщённые представления о типичных чертах, характерных для какого-либо народа и его культуры называют:</w:t>
      </w:r>
    </w:p>
    <w:p>
      <w:pPr>
        <w:pStyle w:val="TextBody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а)</w:t>
        <w:tab/>
        <w:t>этническим стереотипом</w:t>
      </w:r>
    </w:p>
    <w:p>
      <w:pPr>
        <w:pStyle w:val="TextBody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б)</w:t>
        <w:tab/>
        <w:t>речевым стереотипом</w:t>
      </w:r>
    </w:p>
    <w:p>
      <w:pPr>
        <w:pStyle w:val="TextBody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в)</w:t>
        <w:tab/>
        <w:t>этническим ресурсом</w:t>
      </w:r>
    </w:p>
    <w:p>
      <w:pPr>
        <w:pStyle w:val="TextBody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г) речевым актом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4"/>
        </w:rPr>
        <w:t>3.</w:t>
        <w:tab/>
        <w:t>Оценку своей национальной принадлежности как уникальной, превосходящей другие национальности называют:</w:t>
      </w:r>
    </w:p>
    <w:p>
      <w:pPr>
        <w:pStyle w:val="TextBody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а)</w:t>
        <w:tab/>
        <w:t>этноцентризм</w:t>
      </w:r>
    </w:p>
    <w:p>
      <w:pPr>
        <w:pStyle w:val="TextBody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б)</w:t>
        <w:tab/>
        <w:t>этногенезом</w:t>
      </w:r>
    </w:p>
    <w:p>
      <w:pPr>
        <w:pStyle w:val="TextBody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в)</w:t>
        <w:tab/>
        <w:t>этносом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>7.2.1 Перечень вопросов к устному экзамену:</w:t>
      </w:r>
    </w:p>
    <w:p>
      <w:pPr>
        <w:pStyle w:val="Normal"/>
        <w:shd w:fill="FFFFFF" w:val="clear"/>
        <w:rPr/>
      </w:pPr>
      <w:r>
        <w:rPr>
          <w:rFonts w:eastAsia="SimSun;宋体"/>
          <w:color w:val="000000"/>
          <w:lang w:eastAsia="zh-CN"/>
        </w:rPr>
        <w:t>1. Теория межкультурной коммуникации в системе наук о человеке</w:t>
      </w:r>
    </w:p>
    <w:p>
      <w:pPr>
        <w:pStyle w:val="Normal"/>
        <w:shd w:fill="FFFFFF" w:val="clea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2. Научные подходы к пониманию культуры</w:t>
      </w:r>
    </w:p>
    <w:p>
      <w:pPr>
        <w:pStyle w:val="Normal"/>
        <w:shd w:fill="FFFFFF" w:val="clea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3. «Культурная грамматика» по Э. Холлу</w:t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color w:val="000000"/>
          <w:lang w:eastAsia="zh-CN"/>
        </w:rPr>
        <w:t>4. Концепция «ментальных программ» по Г. Хофстеде  (Дистанция власти. Избегание неопределенности)</w:t>
      </w:r>
    </w:p>
    <w:p>
      <w:pPr>
        <w:pStyle w:val="Normal"/>
        <w:suppressAutoHyphens w:val="true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1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доска маркерная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1 персональный компьютер, проектор, проекционный стол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835"/>
        <w:gridCol w:w="2160"/>
        <w:gridCol w:w="826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Л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Теория и практика межкультурных коммуникац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.: ГА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хин А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ая коммуник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FF6600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http://znanium.com/catalog/product/177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и межкультурная коммуникац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.: Сло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6600"/>
                <w:sz w:val="20"/>
                <w:szCs w:val="20"/>
                <w:lang w:eastAsia="ar-SA"/>
              </w:rPr>
            </w:pPr>
            <w:r>
              <w:rPr>
                <w:i/>
                <w:color w:val="FF66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а Н.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Межкультурная коммуникация в 2 ч. Часть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ик для академического бакалаври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Юрай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ww.biblio-online.ru/book/20CB0706-82C7-4866-BA61-5CD8E1CFA5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а Н. 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Межкультурная коммуникация в 2 ч. Часть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ик для академического бакалаври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Юрай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ww.biblio-online.ru/book/4BB7F084-A5D2-4D44-8199-D172F791B4C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узикова М. О., Фофанова П. Ю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теории межкультурной коммуник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.: Юрай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viewer/22E3FFE7-DEF5-4988-82F1-40710740220C/osnovy-teorii-mezhkulturnoy-kommunikacii#page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0" w:hanging="0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ова С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йна и мир языков и культу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.: Сло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6600"/>
                <w:sz w:val="20"/>
                <w:szCs w:val="20"/>
                <w:lang w:eastAsia="ar-SA"/>
              </w:rPr>
            </w:pPr>
            <w:r>
              <w:rPr>
                <w:i/>
                <w:color w:val="FF66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21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i/>
          <w:i/>
          <w:lang w:eastAsia="ar-SA"/>
        </w:rPr>
      </w:pPr>
      <w:hyperlink r:id="rId31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;Arial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 Знак Знак Знак Знак"/>
    <w:qFormat/>
    <w:rPr>
      <w:sz w:val="16"/>
      <w:szCs w:val="16"/>
      <w:lang w:val="ru-RU" w:bidi="ar-SA"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ource4">
    <w:name w:val="source4"/>
    <w:basedOn w:val="Normal"/>
    <w:qFormat/>
    <w:pPr>
      <w:spacing w:lineRule="atLeast" w:line="360" w:before="75" w:after="0"/>
    </w:pPr>
    <w:rPr>
      <w:rFonts w:ascii="Arial" w:hAnsi="Arial" w:eastAsia="SimSun;宋体" w:cs="Arial"/>
      <w:color w:val="999999"/>
      <w:lang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2" w:before="0" w:after="600"/>
      <w:ind w:hanging="400"/>
    </w:pPr>
    <w:rPr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s://www.scopus.com/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dlib.eastview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biblio-online.ru/" TargetMode="Externa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юзер</cp:lastModifiedBy>
  <cp:lastPrinted>2019-06-23T17:25:00Z</cp:lastPrinted>
  <dcterms:modified xsi:type="dcterms:W3CDTF">2019-06-23T14:27:00Z</dcterms:modified>
  <cp:revision>61</cp:revision>
  <dc:subject/>
  <dc:title>Приложение №1</dc:title>
</cp:coreProperties>
</file>