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История зарубежной литера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искусст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изобразительного искусства и архитек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/>
          <w:sz w:val="24"/>
          <w:szCs w:val="24"/>
        </w:rPr>
        <w:t xml:space="preserve">Рабочая программа учебной дисциплины История зарубежной литературы основной профессиональной образовательной программы высшего образования, рассмотрена и одобрена на заседании кафедры общей и славянской филологии, </w:t>
        <w:tab/>
        <w:t>протокол № 9 от 06.0672021 г.</w:t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Разработчик(и) рабочей программы учебной дисциплины:</w:t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Доцент</w:t>
        <w:tab/>
        <w:tab/>
        <w:tab/>
        <w:t xml:space="preserve">                                                     Д.М. Новожилов</w:t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И.О. Заведующего кафедрой                </w:t>
        <w:tab/>
        <w:tab/>
        <w:tab/>
        <w:t>С.Н.Переволочанская</w:t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чебная дисциплина «История зарубежной литературы» изучается в семестрах 4-6.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b w:val="false"/>
          <w:b w:val="false"/>
        </w:rPr>
      </w:pPr>
      <w:r>
        <w:rPr>
          <w:b w:val="false"/>
          <w:szCs w:val="24"/>
        </w:rPr>
        <w:t>Курсовая работа не предусмотрена.</w:t>
      </w:r>
    </w:p>
    <w:p>
      <w:pPr>
        <w:pStyle w:val="Heading2"/>
        <w:ind w:left="709" w:hanging="0"/>
        <w:rPr/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Четвертый семестр-зачет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Пятый семестр — зачет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Шестой семестр--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2"/>
        <w:ind w:left="709" w:hanging="0"/>
        <w:rPr/>
      </w:pPr>
      <w:r>
        <w:rPr/>
        <w:t>Место учебной дисциплины в структуре ОПОП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ая дисциплина «История зарубежной литературы» относится к обязательной части программы.</w:t>
      </w:r>
    </w:p>
    <w:p>
      <w:pPr>
        <w:pStyle w:val="Normal"/>
        <w:numPr>
          <w:ilvl w:val="3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/модуля являются результаты обучения по предшествующим дисциплинам и практикам: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История отечественной литературы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Введение в научное изучение искусства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Введение в теорию архитектуры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История мировых религий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Этика и традиционная русская культура.</w:t>
      </w:r>
    </w:p>
    <w:p>
      <w:pPr>
        <w:pStyle w:val="Style25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Style25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Всеобщая история искусства;</w:t>
      </w:r>
    </w:p>
    <w:p>
      <w:pPr>
        <w:pStyle w:val="Style25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Декоративно-прикладное искусство.</w:t>
      </w:r>
    </w:p>
    <w:p>
      <w:pPr>
        <w:pStyle w:val="Style25"/>
        <w:numPr>
          <w:ilvl w:val="3"/>
          <w:numId w:val="18"/>
        </w:numPr>
        <w:jc w:val="both"/>
        <w:rPr/>
      </w:pPr>
      <w:r>
        <w:rPr>
          <w:sz w:val="24"/>
          <w:szCs w:val="24"/>
        </w:rPr>
        <w:t xml:space="preserve">Результаты освоения учебной дисциплины в дальнейшем будут использованы при прохождении учебной и производственной практик. </w:t>
      </w:r>
    </w:p>
    <w:p>
      <w:pPr>
        <w:pStyle w:val="Style25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5"/>
        <w:ind w:left="709" w:hanging="0"/>
        <w:jc w:val="both"/>
        <w:rPr/>
      </w:pPr>
      <w:r>
        <w:rPr>
          <w:sz w:val="24"/>
          <w:szCs w:val="24"/>
        </w:rPr>
        <w:t>Целями освоения дисциплины «История зарубежной литературы» является:</w:t>
      </w:r>
    </w:p>
    <w:p>
      <w:pPr>
        <w:pStyle w:val="Style25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изучение процесса развития зарубежной литературы, его основных периодов, основных литературных направлений, авторов и их произведений;</w:t>
      </w:r>
    </w:p>
    <w:p>
      <w:pPr>
        <w:pStyle w:val="Style25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сторико-культурного и литературоведческого анализа художественных произведений, умение определять литературные направления и школы, производить комплексный анализ материала, составляющих необходимый подход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5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 xml:space="preserve">формирование у обучающихся компетенции ОПК-1 (Способен понимать сущность и социальную значимость своей будущей профессии, применять полученные знания, навыки и личный творческий опыт в профессиональной, педагогической, культурно-просветительской деятельности), установленной(-ых) образовательной программой в соответствии с ФГОС ВО по данной дисциплине. </w:t>
      </w:r>
    </w:p>
    <w:p>
      <w:pPr>
        <w:pStyle w:val="Style25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.</w:t>
      </w:r>
    </w:p>
    <w:p>
      <w:pPr>
        <w:pStyle w:val="Style25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</w:tc>
      </w:tr>
      <w:tr>
        <w:trPr>
          <w:trHeight w:val="189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Способен понимать сущность и социальную значимость</w:t>
            </w:r>
          </w:p>
          <w:p>
            <w:pPr>
              <w:pStyle w:val="Normal"/>
              <w:rPr/>
            </w:pPr>
            <w:r>
              <w:rPr/>
              <w:t>своей будущей профессии, применять полученные знания, навыки и</w:t>
            </w:r>
          </w:p>
          <w:p>
            <w:pPr>
              <w:pStyle w:val="Normal"/>
              <w:rPr/>
            </w:pPr>
            <w:r>
              <w:rPr/>
              <w:t>личный творческий опыт в профессиональной, педагогической,</w:t>
            </w:r>
          </w:p>
          <w:p>
            <w:pPr>
              <w:pStyle w:val="Normal"/>
              <w:rPr/>
            </w:pPr>
            <w:r>
              <w:rPr/>
              <w:t>культурно-просвети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ОПК-1.1.</w:t>
            </w:r>
          </w:p>
          <w:p>
            <w:pPr>
              <w:pStyle w:val="Normal"/>
              <w:rPr/>
            </w:pPr>
            <w:r>
              <w:rPr/>
              <w:t>Анализ истоков искусства, его природы, этической, конфессиональной, исторической и эстетической специфик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Использует знания закономерностей развития зарубежной литературы, характеристику её основных периодов и представителей в своей профессиональной деятельности, ориентируется в различных направлениях литературного процесса, воспринимает развитие литературы в историко-культурном контексте, видит связи зарубежной литературы с другими видами искусства.</w:t>
            </w:r>
          </w:p>
        </w:tc>
      </w:tr>
      <w:tr>
        <w:trPr>
          <w:trHeight w:val="18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ОПК-1.2</w:t>
            </w:r>
          </w:p>
          <w:p>
            <w:pPr>
              <w:pStyle w:val="Normal"/>
              <w:rPr/>
            </w:pPr>
            <w:r>
              <w:rPr/>
              <w:t>Маркирование искусства с точки зрения видового и деятельностного разнообрази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ind w:left="709" w:hanging="0"/>
        <w:rPr/>
      </w:pPr>
      <w:r>
        <w:rPr/>
        <w:t xml:space="preserve">Структура учебной дисциплины для обучающихся по видам занятий (очная форма обучения)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а промежуточной аттестации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работ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Четвер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Литература Древней Гре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а Древней Греции. Период Арха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1. </w:t>
            </w:r>
          </w:p>
          <w:p>
            <w:pPr>
              <w:pStyle w:val="Normal"/>
              <w:rPr/>
            </w:pPr>
            <w:r>
              <w:rPr/>
              <w:t>Особенности героического эпоса архаического пери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/>
            </w:pPr>
            <w:r>
              <w:rPr/>
              <w:t>Литература Древней Греции. Классический пери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2. </w:t>
            </w:r>
          </w:p>
          <w:p>
            <w:pPr>
              <w:pStyle w:val="Normal"/>
              <w:rPr/>
            </w:pPr>
            <w:r>
              <w:rPr/>
              <w:t>Роль судьбы в трагедии Софокла «Царь Эдип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/>
            </w:pPr>
            <w:r>
              <w:rPr/>
              <w:t>Литература периода эллин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тература древнего Р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мская литература периода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</w:t>
            </w:r>
          </w:p>
          <w:p>
            <w:pPr>
              <w:pStyle w:val="Normal"/>
              <w:rPr/>
            </w:pPr>
            <w:r>
              <w:rPr/>
              <w:t>Литература периода импер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2.1.</w:t>
            </w:r>
          </w:p>
          <w:p>
            <w:pPr>
              <w:pStyle w:val="Normal"/>
              <w:rPr/>
            </w:pPr>
            <w:r>
              <w:rPr/>
              <w:t>Поэма Вергилия «Энеида» как пример литературного героического эпос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тература Средних Ве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</w:t>
            </w:r>
          </w:p>
          <w:p>
            <w:pPr>
              <w:pStyle w:val="Normal"/>
              <w:rPr/>
            </w:pPr>
            <w:r>
              <w:rPr/>
              <w:t>Литература эпохи феод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 разделу II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/>
            </w:pPr>
            <w:r>
              <w:rPr/>
              <w:t>Героический эпос зрелого Средневековь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3.2</w:t>
            </w:r>
          </w:p>
          <w:p>
            <w:pPr>
              <w:pStyle w:val="Normal"/>
              <w:rPr/>
            </w:pPr>
            <w:r>
              <w:rPr/>
              <w:t xml:space="preserve">Особенности композиции поэмы Данте Алигьери «Божественная комедия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итература эпохи Возро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</w:t>
            </w:r>
          </w:p>
          <w:p>
            <w:pPr>
              <w:pStyle w:val="Normal"/>
              <w:rPr/>
            </w:pPr>
            <w:r>
              <w:rPr/>
              <w:t>Литература  итальянского Возро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по разделу I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1.</w:t>
            </w:r>
          </w:p>
          <w:p>
            <w:pPr>
              <w:pStyle w:val="Normal"/>
              <w:rPr/>
            </w:pPr>
            <w:r>
              <w:rPr/>
              <w:t>Творчество Ф.Петрарки. Особенности лирической поэз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2.</w:t>
            </w:r>
          </w:p>
          <w:p>
            <w:pPr>
              <w:pStyle w:val="Normal"/>
              <w:rPr/>
            </w:pPr>
            <w:r>
              <w:rPr/>
              <w:t>Творчество  Джованни Боккаччо. «Декамерон» и его роль в развитии европейской новеллы Нового Врем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rPr/>
            </w:pPr>
            <w:r>
              <w:rPr/>
              <w:t>Литература французского Возро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</w:t>
            </w:r>
          </w:p>
          <w:p>
            <w:pPr>
              <w:pStyle w:val="Normal"/>
              <w:rPr/>
            </w:pPr>
            <w:r>
              <w:rPr/>
              <w:t>Особенности литературы «Северного Возрожд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3.</w:t>
            </w:r>
          </w:p>
          <w:p>
            <w:pPr>
              <w:pStyle w:val="Normal"/>
              <w:rPr/>
            </w:pPr>
            <w:r>
              <w:rPr/>
              <w:t xml:space="preserve">Творчество В. Шекспира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</w:t>
            </w:r>
          </w:p>
          <w:p>
            <w:pPr>
              <w:pStyle w:val="Normal"/>
              <w:rPr/>
            </w:pPr>
            <w:r>
              <w:rPr/>
              <w:t>Литература Возрождения в Испании и Португал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4</w:t>
            </w:r>
          </w:p>
          <w:p>
            <w:pPr>
              <w:pStyle w:val="Normal"/>
              <w:rPr/>
            </w:pPr>
            <w:r>
              <w:rPr/>
              <w:t>Особенности романа М.Сервантеса «Дон К;ихот Ламанчск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четвертый</w:t>
            </w:r>
            <w:r>
              <w:rPr>
                <w:b/>
              </w:rPr>
              <w:t xml:space="preserve">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ый  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Литератур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 барокко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</w:t>
            </w:r>
          </w:p>
          <w:p>
            <w:pPr>
              <w:pStyle w:val="Normal"/>
              <w:rPr/>
            </w:pPr>
            <w:r>
              <w:rPr/>
              <w:t>Литература классиц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.1.</w:t>
            </w:r>
          </w:p>
          <w:p>
            <w:pPr>
              <w:pStyle w:val="Normal"/>
              <w:rPr/>
            </w:pPr>
            <w:r>
              <w:rPr/>
              <w:t>Драматургия французского классиц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</w:t>
            </w:r>
          </w:p>
          <w:p>
            <w:pPr>
              <w:pStyle w:val="Normal"/>
              <w:rPr/>
            </w:pPr>
            <w:r>
              <w:rPr/>
              <w:t>Английская литература 18 столет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1.</w:t>
            </w:r>
          </w:p>
          <w:p>
            <w:pPr>
              <w:pStyle w:val="Normal"/>
              <w:rPr/>
            </w:pPr>
            <w:r>
              <w:rPr/>
              <w:t>Особенности английского просветительского рома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</w:t>
            </w:r>
          </w:p>
          <w:p>
            <w:pPr>
              <w:pStyle w:val="Normal"/>
              <w:rPr/>
            </w:pPr>
            <w:r>
              <w:rPr/>
              <w:t>Литература Просвещения во Фран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3. </w:t>
            </w:r>
          </w:p>
          <w:p>
            <w:pPr>
              <w:pStyle w:val="Normal"/>
              <w:rPr/>
            </w:pPr>
            <w:r>
              <w:rPr/>
              <w:t>Стилевые особенности литературы Сентимент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4. </w:t>
            </w:r>
          </w:p>
          <w:p>
            <w:pPr>
              <w:pStyle w:val="Normal"/>
              <w:rPr/>
            </w:pPr>
            <w:r>
              <w:rPr/>
              <w:t>Особенности развития  литературы Просвещения в Герм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7.</w:t>
            </w:r>
          </w:p>
          <w:p>
            <w:pPr>
              <w:pStyle w:val="Normal"/>
              <w:rPr/>
            </w:pPr>
            <w:r>
              <w:rPr/>
              <w:t>Творчество И.В. Гёте. Особенности трагедии «Фауст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Литература 1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</w:t>
            </w:r>
          </w:p>
          <w:p>
            <w:pPr>
              <w:pStyle w:val="Normal"/>
              <w:rPr/>
            </w:pPr>
            <w:r>
              <w:rPr/>
              <w:t>Романтизм в Герм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7.1. </w:t>
            </w:r>
          </w:p>
          <w:p>
            <w:pPr>
              <w:pStyle w:val="Normal"/>
              <w:rPr/>
            </w:pPr>
            <w:r>
              <w:rPr/>
              <w:t>Тема двоемирия в новелле Гофмана «Золотой горшо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</w:t>
            </w:r>
          </w:p>
          <w:p>
            <w:pPr>
              <w:pStyle w:val="Normal"/>
              <w:rPr/>
            </w:pPr>
            <w:r>
              <w:rPr/>
              <w:t>Английский романт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2.</w:t>
            </w:r>
          </w:p>
          <w:p>
            <w:pPr>
              <w:pStyle w:val="Normal"/>
              <w:rPr/>
            </w:pPr>
            <w:r>
              <w:rPr/>
              <w:t>Особенности жанровой структуры поэмы Байрона «Паломничество Чайльд-Гароль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.</w:t>
            </w:r>
          </w:p>
          <w:p>
            <w:pPr>
              <w:pStyle w:val="Normal"/>
              <w:rPr/>
            </w:pPr>
            <w:r>
              <w:rPr/>
              <w:t>Романтизм во Фран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нятие 7.3.</w:t>
            </w:r>
          </w:p>
          <w:p>
            <w:pPr>
              <w:pStyle w:val="Normal"/>
              <w:rPr/>
            </w:pPr>
            <w:r>
              <w:rPr/>
              <w:t>«Собор парижской Богоматери» В.Гюго как тип исторического ром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4.</w:t>
            </w:r>
          </w:p>
          <w:p>
            <w:pPr>
              <w:pStyle w:val="Normal"/>
              <w:rPr/>
            </w:pPr>
            <w:r>
              <w:rPr/>
              <w:t>Американский романт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нятие 7.4.</w:t>
            </w:r>
          </w:p>
          <w:p>
            <w:pPr>
              <w:pStyle w:val="Normal"/>
              <w:rPr/>
            </w:pPr>
            <w:r>
              <w:rPr/>
              <w:t>«Местный колорит» в романе Ф.Купера «Последний из Магика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ab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пят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Шестой 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Литература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Реал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</w:t>
            </w:r>
          </w:p>
          <w:p>
            <w:pPr>
              <w:pStyle w:val="Normal"/>
              <w:rPr/>
            </w:pPr>
            <w:r>
              <w:rPr/>
              <w:t>Эстетика классического реализма. Реализм как литературное направ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по разделу VII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1.</w:t>
            </w:r>
          </w:p>
          <w:p>
            <w:pPr>
              <w:pStyle w:val="Normal"/>
              <w:rPr/>
            </w:pPr>
            <w:r>
              <w:rPr/>
              <w:t>Реализм как художественный мет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2. </w:t>
            </w:r>
          </w:p>
          <w:p>
            <w:pPr>
              <w:pStyle w:val="Normal"/>
              <w:rPr/>
            </w:pPr>
            <w:r>
              <w:rPr/>
              <w:t>Французский реал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2.</w:t>
            </w:r>
          </w:p>
          <w:p>
            <w:pPr>
              <w:pStyle w:val="Normal"/>
              <w:rPr/>
            </w:pPr>
            <w:r>
              <w:rPr/>
              <w:t>«Человеческая комедия» Бальзака и её влияние на развитие европейской литер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3.</w:t>
            </w:r>
          </w:p>
          <w:p>
            <w:pPr>
              <w:pStyle w:val="Normal"/>
              <w:rPr/>
            </w:pPr>
            <w:r>
              <w:rPr/>
              <w:t>Английский реал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3.</w:t>
            </w:r>
          </w:p>
          <w:p>
            <w:pPr>
              <w:pStyle w:val="Normal"/>
              <w:rPr/>
            </w:pPr>
            <w:r>
              <w:rPr/>
              <w:t>Реалистические черты в романах Ч.Диккен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4</w:t>
            </w:r>
          </w:p>
          <w:p>
            <w:pPr>
              <w:pStyle w:val="Normal"/>
              <w:rPr/>
            </w:pPr>
            <w:r>
              <w:rPr/>
              <w:t>Реализм в Герм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4.</w:t>
            </w:r>
          </w:p>
          <w:p>
            <w:pPr>
              <w:pStyle w:val="Normal"/>
              <w:rPr/>
            </w:pPr>
            <w:r>
              <w:rPr/>
              <w:t>Г.Гейне и становление критического реализма в Герм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Литературные направления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, не относящиеся к реализм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.</w:t>
            </w:r>
          </w:p>
          <w:p>
            <w:pPr>
              <w:pStyle w:val="Normal"/>
              <w:rPr/>
            </w:pPr>
            <w:r>
              <w:rPr/>
              <w:t>Поэты «Парнас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</w:t>
            </w:r>
          </w:p>
          <w:p>
            <w:pPr>
              <w:pStyle w:val="Normal"/>
              <w:rPr/>
            </w:pPr>
            <w:r>
              <w:rPr/>
              <w:t>Особенности литературного развития США  в 1840-70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Литератур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1 </w:t>
            </w:r>
          </w:p>
          <w:p>
            <w:pPr>
              <w:pStyle w:val="Normal"/>
              <w:rPr/>
            </w:pPr>
            <w:r>
              <w:rPr/>
              <w:t>Рубеж веков как культурно-историческая эпох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2.</w:t>
            </w:r>
          </w:p>
          <w:p>
            <w:pPr>
              <w:pStyle w:val="Normal"/>
              <w:rPr/>
            </w:pPr>
            <w:r>
              <w:rPr/>
              <w:t xml:space="preserve">Натурализм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0.1.</w:t>
            </w:r>
          </w:p>
          <w:p>
            <w:pPr>
              <w:pStyle w:val="Normal"/>
              <w:rPr/>
            </w:pPr>
            <w:r>
              <w:rPr/>
              <w:t>Особенности натуралистической поэтики на примере романа Э.Золя «Жерминаль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3</w:t>
            </w:r>
          </w:p>
          <w:p>
            <w:pPr>
              <w:pStyle w:val="Normal"/>
              <w:rPr/>
            </w:pPr>
            <w:r>
              <w:rPr/>
              <w:t>Философия и эстетика декаданса. Символ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10.3.</w:t>
            </w:r>
          </w:p>
          <w:p>
            <w:pPr>
              <w:pStyle w:val="Normal"/>
              <w:rPr/>
            </w:pPr>
            <w:r>
              <w:rPr/>
              <w:t>Инновации в  поэтической технике поэтов- символистов на примере произведений А.Рембо и П.Вер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4.</w:t>
            </w:r>
          </w:p>
          <w:p>
            <w:pPr>
              <w:pStyle w:val="Normal"/>
              <w:rPr/>
            </w:pPr>
            <w:r>
              <w:rPr/>
              <w:t>Развитие драматургии на рубеже эпох. Новая дра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0.4.</w:t>
            </w:r>
          </w:p>
          <w:p>
            <w:pPr>
              <w:pStyle w:val="Normal"/>
              <w:rPr/>
            </w:pPr>
            <w:r>
              <w:rPr/>
              <w:t>«Кукольный дом» Х.Ибсена как пример «Новой драм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5</w:t>
            </w:r>
          </w:p>
          <w:p>
            <w:pPr>
              <w:pStyle w:val="Normal"/>
              <w:rPr/>
            </w:pPr>
            <w:r>
              <w:rPr/>
              <w:t>Неоромантизм и его особен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6</w:t>
            </w:r>
          </w:p>
          <w:p>
            <w:pPr>
              <w:pStyle w:val="Normal"/>
              <w:rPr/>
            </w:pPr>
            <w:r>
              <w:rPr/>
              <w:t>Эстетизм как литературное направ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Литература 1\2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по разделу </w:t>
            </w:r>
            <w:r>
              <w:rPr>
                <w:lang w:val="en-US"/>
              </w:rPr>
              <w:t>X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.</w:t>
            </w:r>
          </w:p>
          <w:p>
            <w:pPr>
              <w:pStyle w:val="Normal"/>
              <w:rPr/>
            </w:pPr>
            <w:r>
              <w:rPr/>
              <w:t>Двадцатый век как историко-культурное понят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2.</w:t>
            </w:r>
          </w:p>
          <w:p>
            <w:pPr>
              <w:pStyle w:val="Normal"/>
              <w:rPr/>
            </w:pPr>
            <w:r>
              <w:rPr/>
              <w:t xml:space="preserve">Авангардные направления в литературе 1\2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3.</w:t>
            </w:r>
          </w:p>
          <w:p>
            <w:pPr>
              <w:pStyle w:val="Normal"/>
              <w:rPr/>
            </w:pPr>
            <w:r>
              <w:rPr/>
              <w:t>Интеллектуальный роман» в литературе 1\2 20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1.1.</w:t>
            </w:r>
          </w:p>
          <w:p>
            <w:pPr>
              <w:pStyle w:val="Normal"/>
              <w:rPr/>
            </w:pPr>
            <w:r>
              <w:rPr/>
              <w:t>Интеллектуальный роман в Германии. Творчество Т.Манна и Г.Гесс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4.</w:t>
            </w:r>
          </w:p>
          <w:p>
            <w:pPr>
              <w:pStyle w:val="Normal"/>
              <w:rPr/>
            </w:pPr>
            <w:r>
              <w:rPr/>
              <w:t xml:space="preserve">Развитие драматургии в 1\2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5.</w:t>
            </w:r>
          </w:p>
          <w:p>
            <w:pPr>
              <w:pStyle w:val="Normal"/>
              <w:rPr/>
            </w:pPr>
            <w:r>
              <w:rPr/>
              <w:t>Литература «потерянного покол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1.2.</w:t>
            </w:r>
          </w:p>
          <w:p>
            <w:pPr>
              <w:pStyle w:val="Normal"/>
              <w:rPr/>
            </w:pPr>
            <w:r>
              <w:rPr/>
              <w:t>Творчество Э.М.Ремарка и Э. Хемингуэя в контексте литературы «Потерянного поко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6.</w:t>
            </w:r>
          </w:p>
          <w:p>
            <w:pPr>
              <w:pStyle w:val="Normal"/>
              <w:rPr/>
            </w:pPr>
            <w:r>
              <w:rPr/>
              <w:t>Литература модерн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Литература  2\2 XX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.</w:t>
            </w:r>
          </w:p>
          <w:p>
            <w:pPr>
              <w:pStyle w:val="Normal"/>
              <w:rPr/>
            </w:pPr>
            <w:r>
              <w:rPr/>
              <w:t>Особенности развития литературного процесса в зарубежной литературе 2\2 XX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I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1.</w:t>
            </w:r>
          </w:p>
          <w:p>
            <w:pPr>
              <w:pStyle w:val="Normal"/>
              <w:rPr/>
            </w:pPr>
            <w:r>
              <w:rPr/>
              <w:t>Специфика разработки жанра антиутопии в романе Дж.Оруэлла «1984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</w:t>
            </w:r>
          </w:p>
          <w:p>
            <w:pPr>
              <w:pStyle w:val="Normal"/>
              <w:rPr/>
            </w:pPr>
            <w:r>
              <w:rPr/>
              <w:t xml:space="preserve">Французская литература 2\2 XX век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3.</w:t>
            </w:r>
          </w:p>
          <w:p>
            <w:pPr>
              <w:pStyle w:val="Normal"/>
              <w:rPr/>
            </w:pPr>
            <w:r>
              <w:rPr/>
              <w:t>Немецкая литература после 1945 года. Преодоление нацизма и актуальные тенден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2.</w:t>
            </w:r>
          </w:p>
          <w:p>
            <w:pPr>
              <w:pStyle w:val="Normal"/>
              <w:rPr/>
            </w:pPr>
            <w:r>
              <w:rPr/>
              <w:t>Антифашистский пафос в романе Г.Бёлля «Бильярд в половине десятог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4. </w:t>
            </w:r>
          </w:p>
          <w:p>
            <w:pPr>
              <w:pStyle w:val="Normal"/>
              <w:rPr/>
            </w:pPr>
            <w:r>
              <w:rPr/>
              <w:t xml:space="preserve">Новые тенденции в английской литературе 2\2 </w:t>
            </w:r>
            <w:r>
              <w:rPr>
                <w:lang w:val="en-US"/>
              </w:rPr>
              <w:t>XX</w:t>
            </w:r>
            <w:r>
              <w:rPr/>
              <w:t xml:space="preserve"> века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3</w:t>
            </w:r>
          </w:p>
          <w:p>
            <w:pPr>
              <w:pStyle w:val="Normal"/>
              <w:rPr/>
            </w:pPr>
            <w:r>
              <w:rPr/>
              <w:t>Сочетание традиций «робинзонады» и антиутопии в романе У.Голдинга «Повелитель му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4.</w:t>
            </w:r>
          </w:p>
          <w:p>
            <w:pPr>
              <w:pStyle w:val="Normal"/>
              <w:rPr/>
            </w:pPr>
            <w:r>
              <w:rPr/>
              <w:t>Аллюзивный код Д. Фаулза в романе «Волхв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5</w:t>
            </w:r>
          </w:p>
          <w:p>
            <w:pPr>
              <w:pStyle w:val="Normal"/>
              <w:rPr/>
            </w:pPr>
            <w:r>
              <w:rPr/>
              <w:t>Литература США во 2\2 XX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5</w:t>
            </w:r>
          </w:p>
          <w:p>
            <w:pPr>
              <w:pStyle w:val="Normal"/>
              <w:rPr/>
            </w:pPr>
            <w:r>
              <w:rPr/>
              <w:t>Конфликт поколений в романе Д.Сэлинджера «Над пропастью, во рж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6.</w:t>
            </w:r>
          </w:p>
          <w:p>
            <w:pPr>
              <w:pStyle w:val="Normal"/>
              <w:rPr/>
            </w:pPr>
            <w:r>
              <w:rPr/>
              <w:t>Литература стран Латинской Амер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7.</w:t>
            </w:r>
          </w:p>
          <w:p>
            <w:pPr>
              <w:pStyle w:val="Normal"/>
              <w:rPr/>
            </w:pPr>
            <w:r>
              <w:rPr/>
              <w:t xml:space="preserve">Влияние традиций европейской литературы на японских писателей 2\2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8</w:t>
            </w:r>
          </w:p>
          <w:p>
            <w:pPr>
              <w:pStyle w:val="Normal"/>
              <w:rPr/>
            </w:pPr>
            <w:r>
              <w:rPr/>
              <w:t>Основные тенденции развития драматургии 2\2 XX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Литература 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—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Форма текущего контроля по разделу </w:t>
            </w:r>
            <w:r>
              <w:rPr>
                <w:lang w:val="en-US"/>
              </w:rPr>
              <w:t>XIII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ормирование эстетики постмодерн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3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явление основных положений эстетики постмодернизма в романе У.Эко «Имя роз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2. </w:t>
            </w:r>
          </w:p>
          <w:p>
            <w:pPr>
              <w:pStyle w:val="Normal"/>
              <w:rPr/>
            </w:pPr>
            <w:r>
              <w:rPr/>
              <w:t>Формирование эстетики «метамодернизма» («постпостмодернизма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шест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/>
        <w:t>Содержание учебной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5812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ревней Греци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а Древней Греции. Период Арха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мифология. Основные циклы мифов. Общие закономерности мифологического мышления. Основные темы гомеровских поэм. Основные приемы эпической композиции. Особенности повествовательной техники. «Гомеровский» вопрос. Гомеровские образы и их дальнейшая судьба в античной и европейской литературе.</w:t>
            </w:r>
          </w:p>
          <w:p>
            <w:pPr>
              <w:pStyle w:val="Normal"/>
              <w:rPr/>
            </w:pPr>
            <w:r>
              <w:rPr/>
              <w:t>Дидактический эпос. Поэмы Гесиода. «Теогония», «Труды и дни». Особенности эпического стиля Гесиода. Отличие от героического эпоса.</w:t>
            </w:r>
          </w:p>
          <w:p>
            <w:pPr>
              <w:pStyle w:val="Normal"/>
              <w:rPr/>
            </w:pPr>
            <w:r>
              <w:rPr/>
              <w:t>Основные виды древнегреческой лирики.</w:t>
            </w:r>
          </w:p>
          <w:p>
            <w:pPr>
              <w:pStyle w:val="Normal"/>
              <w:rPr/>
            </w:pPr>
            <w:r>
              <w:rPr/>
              <w:t>Ранняя лирика и ее основные виды: мелика (сольная, хоровая) и декламационная лирика (элегия и ямб). Происхождение хоровой лирики. Проблема авторства и лирического "я". Проблема перевода и восприятия античной лирик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Греции. Классический период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трагедии. Развитие трагедии от Эсхила до Еврипида. Основные темы трагедии и особенности их интерпретации у Эсхила, Софокла и Еврипида. Специфика трагического конфликта.</w:t>
            </w:r>
          </w:p>
          <w:p>
            <w:pPr>
              <w:pStyle w:val="Normal"/>
              <w:rPr/>
            </w:pPr>
            <w:r>
              <w:rPr/>
              <w:t>Древнеаттическая комедия. Фольклорные корни аттической комедии. Эволюция комедии от истоков до Аристофана. Особенности построения комедии. Реальность и условность в комедиях Аристофана. Основные комедийные приемы Аристофа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за классического периода. Основные виды.</w:t>
            </w:r>
          </w:p>
          <w:p>
            <w:pPr>
              <w:pStyle w:val="Normal"/>
              <w:rPr/>
            </w:pPr>
            <w:r>
              <w:rPr/>
              <w:t>Происхождение и развитие греческой прозы. Греческая проза классического периода. Творчество логографов. Древнегреческая историография как литературный жанр. Ораторское искусство и его роль в культуре античност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эллин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эллинизма. Внимание к частным проблемам, ориентированность на «бытовую» жизнь.  Эволюция комедии в Афинах. Среднеаттическая комедия. Новоаттическая комедия. Типовые сюжеты и герои. Основные актерские амплуа. Александрийская поэзия.</w:t>
            </w:r>
          </w:p>
          <w:p>
            <w:pPr>
              <w:pStyle w:val="Normal"/>
              <w:rPr/>
            </w:pPr>
            <w:r>
              <w:rPr/>
              <w:t>Основные темы и жанры. Творчество Каллимаха, особенности «ученой поэзии».</w:t>
            </w:r>
          </w:p>
          <w:p>
            <w:pPr>
              <w:pStyle w:val="Normal"/>
              <w:rPr/>
            </w:pPr>
            <w:r>
              <w:rPr/>
              <w:t>Бытовой колорит в «Идилиях» Феокрита. Попытки создания эпических произведений в эпоху эллинизма. Поэма Аполлония Родосского «Аргонавтика». Проза эллинистического периода. Основные направления. «Вторая софистика». Творчество Лукиана.</w:t>
            </w:r>
          </w:p>
          <w:p>
            <w:pPr>
              <w:pStyle w:val="Normal"/>
              <w:rPr/>
            </w:pPr>
            <w:r>
              <w:rPr/>
              <w:t>Греческий роман. Становление и развитие романной формы.Основная сюжетная схема и система персонажей античного романа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ревнего Рима</w:t>
            </w:r>
          </w:p>
        </w:tc>
      </w:tr>
      <w:tr>
        <w:trPr>
          <w:trHeight w:val="35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мская литература периода республ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зникновения римской словесности. Влияние древнегреческой литературы. Основные этапы развития литературы древнего Рима. Фольклор. Аппий Клавдий Слепой и его литературная деятельность. ТворчествоЭнния и Гнея Невия. Истоки римской трагедии и комедии. Греческие образцы римской комедии и проблемы контаминации. Особенности комического в произведениях Плавта. Творчество Терен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мская лирика 1 века. Творчество неотериков и александрийская поэзия. Особенности лирики Катулла. Эллегическое творчество Альбия Тибулла и Секста Проперция. Цицерон и жанр политической речи и философского трактата-диалога. Язык и стиль произведений Цицерона.</w:t>
            </w:r>
          </w:p>
        </w:tc>
      </w:tr>
      <w:tr>
        <w:trPr>
          <w:trHeight w:val="37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импер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еида" Вергилия и история ее создания. Проблема авторского замысла. Композиция поэмы и ее стилевые особенности. Героическая “доблесть” и “благочестие”: трансформация эпической системы ценностей. Мотив судьбы и провиденциальный характер поэмы: тема Рима и специфика ее интерпретации. Поэзия Горация: основные поэтические формы, главные темы и мотивы. Основные жанровые формы поэзии Овид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ко-римская проза. Развитие прозаических жанров греческой словесности. Особенности жанра биографии: Плутарх, Светоний. Историческая проза. Тит Ливий, Юлий Цезарь, Саллюстий. “Анналы” Тацита:  историческое содержание и его литературная обработка. Сатирическая поэзия. Основные направления развития древнеримской литературы во 2-4 вв. н. э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Средних Веков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эпохи феодал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ая характеристика  средневековья. Историко-культурная ситуация в Европе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XII вв. Различные теории происхождения героического эпоса. Роль жонглеров в обработке, циклизации и распространении героических сюжетов. Устная традиции и письменная фиксация героических поэм.  Проблема авторства. Влияние рыцарской культуры на героический эпос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ранцузский героический эпос. «Песнь о Роланде». Испанский героический эпос. «Песнь о Сиде». Историко-Немецкий героический эпос. "Песнь о Нибелунгах". Древнегерманские мотивы в сюжете произведения. Тема гибели героического века - основа сюжетно-композиционной целостности поэмы. Проблема эпического героя. Куртуазная литература Средних веков. Лирика трубадуров. Формирование рыцарской идеологии в ХII-XIII веках. Провансальская любовная поэзия. Проблема генезиса (латинская поэзия, фольклорное происхождение, влияние арабо-мусульманской поэзии). “Куртуазный универсум” поэзии трубадуров. Лирика трубадуров как система жанров. Образ Прекрасной Дамы и средства его создания. Национальные варианты куртуазной лирики: поэзия труверов и миннезингеров. Поэзия трубадуров и ее рецепция в последующей европейской поэтической традиции. </w:t>
            </w:r>
          </w:p>
          <w:p>
            <w:pPr>
              <w:pStyle w:val="Normal"/>
              <w:rPr/>
            </w:pPr>
            <w:r>
              <w:rPr>
                <w:bCs/>
              </w:rPr>
              <w:t>Рыцарский роман как жанр средневековой литературы. Понятие «Рыцарский роман». Романы бретонского цикла: происхождение и эволюция. Влияние кельтской эпической традиции. Истоки “артурианы” - хроника Гальфрида Монмутского  "История бриттов". Романы Кретьена де Труа: сюжетно-композиционная структура, характер конфликта. Легенда и роман о Тристане и Изольде, основные версии романа. Светский и христианский идеал: Круглый стол и  Грааль. Немецкий рыцарский роман - "Парцифаль" Вольфрама фон Эшенбаха. От романа “испытания” к роману “воспитания”: роль “биографии” героя в романе. Городская литература средневековья. Характерные черты и специфика городской литературы: дидактизм и нравоучительность; аллегоризм; формирование нового типа героя; пародийность городской литературы. Смысл и функция средневековой пародии. Фаблио, новеллы, шванки-особенности жанров. «Роман о лисе». «Роман о розе» как пример аллегорического романа. Литургическая драма и ее влияние на становление средневекового театра. Жанры средневековой городской драмы: мистерия, миракль, моралите, фарс, соти и про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зия Вагантов. Творчество Ф.Вийона. литература Предвозрождения. Творчество Дант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эпохи Возрождения.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 итальянского Возрожд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альянское возрождение как тип культуры. Ф.Петрарка - тип нового человека. Спор Петрарки с Августином. “Книга песен” и европейская традиция любовной поэз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ствовательный стиль раннего Возрождения - новелла. Жанр новеллистического сборника у Боккаччо (“Декамерон”). Дальнейшая эволюция жанра новеллы. Другие произведения Боккаччо («Фьяметта», «Фьезоланские нимфы» ит.д. Боккаччо как комментатор «Божественной комедии». Основные этапы эволюции гуманизма: гражданский гуманизм во Флоренции, платоновская Академия, натурфилософия. Судьба идеи всесторонне развитого достойного человека (homo universalis) и ее превращение у Н.Макиавелли. Судьба рыцарской идеи в жанре поэмы: Боярдо, Ариосто, Тассо. Историческая судьба итальянской культуры и ее европейское значени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французского Возрожд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вление французского Возрождения в событиях итальянских войн. Жанры французского Возрождения. Ф.Рабле: тип личности, судьба гуманиста. Творческая история романа “Гаргантюа и Пантагрюэль”. Теория “смеховой народной культуры” М.М.Бахт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ервой национальной литературной школы: деятельность “Плеяды”. П.Ронсар и Ж. дю Белле. Создание теории национальной поэзии. Лирические жанры на пересечении культурных традиций: ода, сонет, гимн, элегия.</w:t>
              <w:tab/>
              <w:t xml:space="preserve">Кружок Маргариты Новарской. «Гептамерон». Судьба гуманизма во Франции. Формирование французского скептицизма. М.Монтень и жанр эссе как выражение гуманистического опыта постижения реальности. 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ы «Северного Возрождения»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шение к империи и католическому Риму в Германии и Нидерландах. Формирование бюргерской культуры. Неолатинские поэты.—К. Цельтис и др. Гуманистический мир глазами реформированной веры; современный мир глазами гуманистического разума. Литература о глупцах - С.Брант, Эразм Роттердамский. Полемика гуманистов и схоластов. “Письма темных людей” как образ лжеученой схоластической среды. Отношение гуманистов северной Европы к Италии. Христианский гуманизм Эразма Роттердамского. Литературные жанры в творчестве Эразма; его деятельность просветителя. Спор с Лютером о свободе воли. Творчество Ганса Сакса. Жанр «народных книг».. Возникновение образа Фауста. Зарождение английского гуманизма - Оксфордский кружок. Личность и деятельность Т.Мора. Утопическая идея и историческая реальность XVI столетия. Начало ренессансной поэзии (Уайет, Сарри, Сидни). Истоки и условия формирования английского театра. От моралитэ к пьесам на исторический сюжет. Предшественники Шекспира и возникновение новых жанров. Эволюция творчества Шекспира. Концепция героя истории в отношении к идее национального государства. Две исторические тетралогии. Создание жанра трагедии и переосмысление прежних мотивировок трагического события - “Ромео и Джульетта”. Путь изменения трагического конфликта. Рождение “рефлектирующего героя” - Гамлет. Сюжет и конфликт великих трагедий.</w:t>
              <w:tab/>
              <w:t>От комедии к трагикомедии. Последний период творчества Шекспир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озрождения в Испании и Португал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4"/>
                <w:szCs w:val="20"/>
              </w:rPr>
              <w:t>Особенности испанского Возрождение. Влияние итальянской культуры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. </w:t>
            </w:r>
            <w:r>
              <w:rPr>
                <w:rFonts w:eastAsia="Times New Roman"/>
                <w:sz w:val="24"/>
                <w:szCs w:val="20"/>
              </w:rPr>
              <w:t>Горсиласо де ла Вега и ренессансная лирическая поэзия вИспан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Становление ренессансного романа в его основных вариантах: пасторальный, пикарескный, рыцарский.  Творчество Сервантеса во многообразии жанровых форм. Пародия и утопия в романе Сервантеса. Дон Кихот - один из архетипических образов новой культуры. Дон Кихот и Санчо Пансо; Дон Кихот и Гамлет - лики нового времени. Возрождение в Португалии. Камоэнс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барокко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ношение понятий барокко и маньеризм. Национальная специфика восприятия терминов, принятая национальная терминология: культизм и концептизм (Испания), прециозность и либертинаж (Франция), метафизическая поэзия и поэзия кавалеров (Англия), маринизм (Италия). Эстетика барокко и классицизма: сходства и различия. Общая сверхзадача — реинтеграция мира, гармонизация действительности. Рационалистическая природа обеих подсистем (соотношение понятий разум, остроумие, благоразумие). Установка на творение альтернативной действительности. Соотношение правдоподобия и правды. Отношение к канону (роль античной культуры). Различия в эстетическом сознании и языке  барокко и классицизма. 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лассиц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ая классицистическая драма XVII в. Формирование классицистической доктрины во Франции. Роль “спора о Сиде” и “Мнения Французской Академии по поводу трагикомедии “Сид”” в становлении доктрины. Понятие правдоподобия. Трагедия и ее модификации в творчестве Корнеля и Расина. Выбор сюжета. Римская и греческая тема. История и миф. Принципы строения системы персонажей. Трагический герой у Корнеля и Расина: свобода воли и предопределение, активность и пассивность. Композиционные принципы. Специфика трагического конфликта и развязки. Любовь и власть в трагедиях Корнеля и Расина.</w:t>
              <w:tab/>
              <w:t>Жанр комедии и творчество Мольера. Переосмысление критериев классицистической эстетики: здравый смысл вместо разума, мнение широкой публики вместо суждения мудрецов, редукция единств. Генезис комедии Мольера: фарс, ученая гуманистическая комедия, комедия дель арте. Связь комедии Мольера с рекреационной придворной культурой. Поэтика комедий Мольера. Принцип золотой середины, последовательно осуществляемый на сюжетном, композиционном уровне и на уровне системы персонажей. иерархия пороков у Мольера (“Тартюф” и “Дон Жуан”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литература 18 столет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Раннее Просвещение в Англии. Сатирические журналы Стила и Аддисона. Романы Дефо, их значение в истории английской литературы( “Робинзон Крузо”). Тема “робинзонады” в европейских литературах. Творчество Свифта (“ Сказка о бочке”, “Путешествия Лемюэля Гулливера”) . Эволюция жанра романа в английской литературе. Эпистолярная форма романов Ричардсона (“Памела”, “Кларисса”). Споры о Ричардсоне; Филдинг как его убежденный оппонент. Элементы литературной пародии в романах Филдинга. Творчество Филдинга и Смоллетта. Жанровое новаторство Филдинга, концепция “комической эпопеи”. Порок и добродетель в нравоописательных романах Филдинга и Смоллетта.  Сентиментальный роман Лоренса Стерна.  Критика просветительского романа. Английская поэзия XVIII века. Классицизм А. Попа (поэмы “Похищение локона”, “Опыт о человеке”), А.Поп как переводчик “Илиады” и “Одиссеи” Гомера. Сентиментальная поэзия. Творчество Эдварда Юнга («Ночные думы») , Томаса Грея  и Оливера Голдсмита. </w:t>
              <w:tab/>
              <w:t>Пробуждение интереса к старине и народным преданиям (“Песни Оссиана” Макферсона); воздействие Макферсона на предромантические течения в Англии и Европе. Поэзия Бернса, ее связь с шотландским фольклором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росвещения во Фран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ий путь Вольтера. Общественная и публицистическая деятельность Вольтера. Обличение религиозного фанатизма. Сатирическая поэзия Вольтера , Вольтер как историк. Трагедии Вольтера “Заира” и “Магомет” как образцы просветительской гражданской драматургии. “Заира” Вольтера и “Отелло” Шекспира; двойственность отношения Вольтера к Шекспиру. Философские повести Вольтера (“Кандид”, “Проостодушный”), их социально-критический смысл и своеобразная “притчевая” художественная форма. Мастерство занимательного повествования, афористичность речи. </w:t>
              <w:tab/>
              <w:t>Дидро и расцвет Просвещения во Франции. Работа Дидро и других просветителей над “Энциклопедией”. “Энциклопедия” как памятник просветительской мысли и научных достижений этого времени. Дидро как философ (“Письмо о слепых в назидание зрячим”) и защитник свободной мысли, сторонник “просвещенного абсолютизма”. Вольтер и Дидро в России. Эстетические взгляды Дидро. Дидро как драматург и теоретик “Серьезной драмы”. Просветительские идеи в прозе Дидро (“Монахиня” , философский диалог, “Племянник Рамо”). “Племянник Рамо” как одна из вершин французской прозы XVIII в.; диалектика в этом диалоге. Руссо и руссоизм. Критика цивилизации и неравенства в трактатах Руссо «Новая Элоиза» как образец «чувствительного романа». Жанровая природа и новаторство “Исповеди” Руссо. Черты сентиментализма в творчестве Руссо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левые особенности литературы Сентиментал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ософская основа сентиментализма—сенсуализм. «Времена года»Стерн и «Сентиментальное путешествие по Франции и Италии». Особенности сентиментального романа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 литературы Просвещения в Герман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III столетие как эпоха становления классической немецкой литературы. Замедленность литературного развития в Германии. Особенности немецкой литературы XVIIIв.: значимость философско-эстетической проблематики, поэзия и драматургия как доминирующие жанры. Роль театра как своеобразной “трибуны идей” (Лессинг, Гете, Шиллер). Периодизация творчества Гете. Период “Бури и натиска”. “Вертер” и его европейский резонанс. Новый герой – мятежный разночинец, не приемлющий   косной социальной иерархии. Расколотость сознания Вертера; трагический финал романа. Понятие “веймарский классицизм”. Драмы “Ифигения в Тавриде”, “Эгмонт”, “Торквато Тассо”; различные аспекты моральной и гуманистической проблематики в этих драмах. «Фауст» Гете: история создания, философская проблематика, жанровое своеобразие, сюжет и композиция. Идея “мировой литературы” у позднего Гете и ее связь со второй частью “Фауста”. Творчество Ф. Шиллера. Драматургия Шиллера. Поэтика ранних драм Шиллера; их связь с наследием “Бури и натиска” (Клингер, Ленц). Перелом в творчестве Шиллера (драма “Дон Карлос”) и последующее сближение с Гете. Шиллер как теоретик веймарского классицизма.</w:t>
              <w:tab/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1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581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 в Германи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характеристика немецкого романтизма. Школа иенских романтиков (Ф. и А.Шлегель, Новалис, Вакенродер, Л.Тик). Литературный быт иенских романтиков.  Основные эстетические категории раннего немецкого романтизма в “Фрагментах” Ф.Шлегеля и Новалиса (понятие романтической иронии, эстетической жизни, космоса и хаоса, теория жанров Ф.Шлегеля)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гейдельбергских романтиков (А. фон Арним и К.Брентано). Новое открытие средневековья гейдельбергскими романтиками. Обоснование исторической школы права (“Право владения”), расцвет языкознания и фольклористики (“Детские и домашние сказки” братьев Гримм, “Волшебный рог мальчика” Арнима и Брентано). Новая мифология гейдельбержцев и философия мифологии позднего Шеллинга. Эволюция жанра литературной сказки в творчестве гейдельбергских романтиков (сравнение сказок Тика и Клеменса Брентано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следнего этапа немецкого романтизма. Двоемирие поздних романтиков (манихейская картина мира). Творческий путь Э.Т.А.Гофмана, особенности его поэтики: гротеск, антитетичность, тема двойничества, тема кукол и автоматов, проблемы соотношения искусства и жизни.</w:t>
            </w:r>
          </w:p>
        </w:tc>
      </w:tr>
      <w:tr>
        <w:trPr>
          <w:trHeight w:val="53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Английский романтиз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английского романтизма. Творчество У.Блейка. Озерная школа (Вордсворт, Кольридж, Соути). Феномен В.Скотта. Англия, прародина романтического мироощущения (выдвижение живописного как источника романтического мироощущения, открытие готического средневековья английской эстетикой XVIII в. - Прайс, Гильпин). Влияния готического романа, поэзии Оссиана в становлении романт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Шелли и Китса. Романтизм и нравы: идея человека, обожествление страсти, вкус к экзотике, романтическая чувствительность (на материале биографии и творчества Шелли). Байрон и явление байронизма в английской и европейской культуре 20-30-х годов XIX в. “Поэтический темперамент” Байрона (трактовка В.Скотта и Гете - II часть “Фауста”). “Паломничество Чайльд Гарольда” - род путевого дневника и севдоавтобиографии. Поэтика восточных поэм Байрона (“Корсар”, “Гяур”, “Лара”), их воздействие на русскую литературу и русское литературное сознание. Причины нападок британской прессы на Байрона. Панорама европейской жизни XVIII-XIX вв. в «Дон-Жуане».</w:t>
            </w:r>
          </w:p>
        </w:tc>
      </w:tr>
      <w:tr>
        <w:trPr>
          <w:trHeight w:val="556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 во Франци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е романтическое движение во Франции.  Г-жа де Сталь и Шатобриан. Причины замедленного развития романтизма во Франции (по сравнению с другими европейскими странами - Англией и Германией). Публицистическая активность французских романтиков и их связь с современностью. Рождение нового человека в литературе (“Атала” и “Рене” Шатобриан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поха литературных кружков и манифестов во Франции (1820-е гг.). В.Гюго : требование “тотального” театра и революция в драматургии. Борьба с эпигонами классицизма: “Битва за романтизм” (“Предисловие к драме “Кромвель” В.Гюго). Постановка «Эрнани».  Пьесы Гюго (“Кромвель”, «Эрнани» и др.) на фоне современной ему французской драмы («Лорензачьо» Мюссе).</w:t>
              <w:tab/>
              <w:t>Исторический роман («Сен-Мар»  А.де Виньи,  Мериме, «Собор парижской богоматери» Гюго, романы А.Дюма (отца) и роман о современном герое во французской литературе первой половины XIX в. («Оберман» Сенанкура, «Адольф»  Б.Констана, «Исповедь сына века» А.де Мюссе). Концепция истории А.де Виньи, Мериме и Гюго, ее отражение в композиции и поэтике соответствующих романов. Типология “сына века” во французском романе.</w:t>
            </w:r>
          </w:p>
        </w:tc>
      </w:tr>
      <w:tr>
        <w:trPr>
          <w:trHeight w:val="50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мериканский романтизм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американского романтизма.  Интерес к национальной культурной традиции, патриотизм и оптимизм. Героика Фронтира. Влияние европейской романтической традиции и ее трансформация. Творчество. В.Ирвинга, И Дж. Фенимора Купера. Литературная деятельость Н.Готор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волюция американского романтизма. Критика социальных установлений и нравов, пафос демократизации, связь с политической жизнью страны. Аболюционистское движение в американском романтизме: «Стихи о рабстве» Г.Лонгфелло, «Хижина дяди Тома» Г.Бичер-Стоу. Движение трансцендентализма и его влияние на американскую литературу. Слияние европейской фольклорной традиции и индейского фольклора в поэме Г.Лонгфелло «Песнь о Гайавате». Творчество Э.А.По. Основные этапы биографии. Э По как журналист. Поэтические произведения Э. А. По. Эстетические взгляды Э.По. Принцип «Тотального эффекта». Э.По как прозаик. Психологизм, символизм и метафоричность новелл Э.По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Реализм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8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етика классического реализма. Реализм как литературное направлени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етика  классического  реализма: становление  и сущность. Манифест  классического  реализма: предисловие  Бальзака  к “Человеческой  комедии”. Основные  положения  новой  эстетической  системы:  интерес  к эмпирике  повседневности. социальная  характерность, современность  при свете истории, отказ  от  жанровой  и cтилевой  иерархии, идея самодвижения  героя, энциклопедизм. Принцип типизации.</w:t>
            </w:r>
          </w:p>
        </w:tc>
      </w:tr>
      <w:tr>
        <w:trPr>
          <w:trHeight w:val="91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реализ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ификации  эстетики  классического  реализма  в  творчестве  Стендаля,. Проблема  эволюции  от   романтизма   к реализму. «Расин и Шекспир», «Вальтер Скотт и «Принцесса Клевская» —первые манифесты реализма. Жанровая  природа  и  художественная  сущность  социального  романа. Историзм Стендаля. Социальный анализ и художественный психологизм в романе «Красное и черное». Жанровое своеобразие и сюжетно-композиционные принципы романа «Пармская обитель». Влияние Стендаля на формирование дальнейшей литературной трад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ая борьба во Франции 20-х годов 19 столетия. Эстетические взгляды Мериме. Историческое и политическое в романе «Хроника времен Карла IX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ллистика Мериме. Герои и проблематика.  «Экзотические» и социально-психологические новеллы. Поэтика новелл Мериме. Черты романтизма и реализма в новеллах «Кармен», «Маттео Фольконе», «Арсена Гийо». Мериме и русская литера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изация творчества. Творчество Бальзака 1830 гг. «Гобсек». Социальная критика и романтические черты в характере главного героя. Проблема молодого героя в романе «Отец Горио». Система образов и принципы изображения общества в романе «Утраченные илюзии». “Человеческая  комедия” — высшее  литературное  свершение  классического  реализма. Композиция, циклы, герои. Философские  предпосылки  и  социальные  идеи  Бальза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 Флобера: новое  качество  эстетики  классического  реализма. Принцип  “объективного  письма”. Появление  предпосылок  эстетического  мышления  ХХ  в.   в  “Госпоже  Бовари”. Трансформация традиция Бальзака и Стендаля в романе «Воспитание чувств». Образ молодого героя в романе.  Деромантизация героя. Влияние Флобера на дальнейшую литературную традицию.</w:t>
            </w:r>
          </w:p>
        </w:tc>
      </w:tr>
      <w:tr>
        <w:trPr>
          <w:trHeight w:val="51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8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реализ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-бытовой роман в английской литературе. «Ньюгейтский» роман и романы «Серебряной ложки».  Творчество Бульвер-Литтона и Дизраэли. Чарльз Диккенс. Основные этапы Творче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графия Теккерея. Влияние традиций английской сатирической литературы (Филдинг, Смоллетт, Свифт,Л.Стерн). Отношение к романтизму. Понятие «игры» и «гротеска» в творчестве Теккерея. «Ярмарка тщеславия»--панорама английской жизни. Теккрей и Диккен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знь и творчество Шарлоты Бронте. Отражение жизни английской провинции в романах Ш.Бронте.  Женские образы в творчестве Ш. Бронте. Образ главной героини в романе «Джейн Эйр». Влияние романтизма.  Творчество Эмилии Бронте. Традиции «готического» в романе «Грозовой перевал»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а этапа творчества Дж.Элиот. Особенности поэтики Дж.Элиот, творчество Дж.Элиот как переход от реализма к натурализму. Типическое и индивидуальное в романах Дж.Элиот.». </w:t>
            </w:r>
          </w:p>
        </w:tc>
      </w:tr>
      <w:tr>
        <w:trPr>
          <w:trHeight w:val="38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еализм в Герман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этапы творчества Г.Гейне. Счастье и трагизм любви в сборнике «Книга песен». Сатира и ирония у Гейне. Взаимоотношение с романтизмом. Сатирическое описание современной Германии в книге «Путевые картины». Гейне как публицист. Социальная критика в поэме «Германия: зимняя сказка».». Политические аспекты поэмы. Творчество последних лет жизни. Подведение жизненных итогов в сборнике «Романсер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немецкой прозы в последней трети 19 столетия. Соединение традиций бытописательного романа (объективность, правдивость и т.п.) и субъективизм (личные мотивы, лиризм). Отражение жизни современного общества в творчестве В. Рабе. Новеллистика Т.Шторма. Влияние романтических традиций. Критика современного общества в творчестве Т.Фонтан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ные направления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, не относящиеся к реализму.</w:t>
            </w:r>
          </w:p>
        </w:tc>
      </w:tr>
      <w:tr>
        <w:trPr>
          <w:trHeight w:val="27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9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эты «Парнаса»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ическая  революция” середины  Х1Х  в. и  ее  значение  для  искусства  будущего. Пути  обновления: Бодлер, Уитмен, “проклятые  поэты”. Урбанизм. Понятие  “свободного стиха”  как  новой  стиховой системы  и  нового  способа  видеть  мир. Особенности творчества поэтов объединения «Парнас». Концепция «чистого искусства»  у Теофиля Готье и Шарля леконта де Лиля.</w:t>
            </w:r>
          </w:p>
          <w:p>
            <w:pPr>
              <w:pStyle w:val="Normal"/>
              <w:rPr/>
            </w:pPr>
            <w:r>
              <w:rPr>
                <w:bCs/>
              </w:rPr>
              <w:t>Творчество Шарля Бодлера. Биография и её влияние на художественное творчество.</w:t>
            </w:r>
            <w:r>
              <w:rPr/>
              <w:t xml:space="preserve"> </w:t>
            </w:r>
            <w:r>
              <w:rPr>
                <w:bCs/>
              </w:rPr>
              <w:t>Понимание  поэта  как  бунтаря, идея “непрожитого  будущего”. Главные  мотивы, композиция, образность  “Цветов  зла” Бодлер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9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го развития США  в 1840-70 гг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биография У.Уитмена. Влияние идей европейских философов—социалистов (Фурье) и трансцендентальной философии Эмерсона на мировоззрение Уитмена.  Особенности мировосприятия Уитмена. Представление о единстве всего живого и отражение этих представлений в творчестве. Смысл названия и основные темы сборника «Листья травы». Особенности поэтики Уитмена. Поэтическое новаторство Уитмена. Уитмен как предтеча поэтов-авангардистов начала 20-го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в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еж веков как культурно-историческая эпох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нец  века»  (Fin de siècle) как  эстетическая  и  историко-литературная  категория. Проблема декаданса  как  культурологического  феномена.  Философия, культурология,  эстетика  Ницше  как  обоснование  начала  нового  периода  в духовной  и  художественной  жизни  Европы. Многообразие направлений в художественном творчестве этого периода. Борьба социального и эстетического подхода в литературе  рубежа веков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0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урализм. Творчество Э.Зол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изм и  традиции  классического  реализма: наследование  и  неприятие. Философские  истоки  натурализма  (Тэн, Спенсер). Концепции  личности  и  среды.  Натурализм  как  искусство  урбанистической  цивилизации. Отголоски   социалистических  концепций  в  творчестве  натуралистов. Золя: теория “научного  романа”, общественная  позиция, влияние  Золя  на  мировую  литературу  его  времен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0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эстетика декаданса. Символиз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декаданса. Страх перед жизнью, пессимизм, безверие. (смерть Бога).Установка на элитарность, культ наслаждений, надлом. Влияние философии декаданса на основные литературные течения рубежа ве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изм: философские  предпосылки, эволюция, свершения. Превосходство творчества над жизнью, образ иного мира. Концепция символа.  Роль «озарений» в творчестве. Влияние Шопенгауэра на философии символизма. Влияние музыки на литературу. Символизм: философские  предпосылки, эволюция, свершения. Отношение  символизма  к  романтической  традиции. Манифесты, группы. Творчество А.Рембо. Принцип озарений. Поэзия П.Верлена  и ее принципы («музыка прежде всего»). С.Малларме  и  поэты  его  круг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0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раматургии на рубеже эпох. Новая дра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драма”  и проблема  “художественной  революции”  рубежа Х1Х-ХХ вв. Основные  направления  преобразования  театральной  системы  и  драматургии, символистские  и  натуралистские  тенденции. Концепция  «драмы  идей»  и «драмы  настроений». Европейский  театр  конца  Х1Х в.  как арена  борьбы  «архаистов»  и  «новаторов». Творчество Ибсена: периодизация, эво-люция  от “национальной  романтики”  к  философской  и социальной  драме. Стриндберг. Метерлинк. Интеллектуальный театр Бернарда Шоу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0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романтизм и его особенност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романтизм как реакция на натурализм. Тоска по возвышенному. Героические мотивы. Культ сильной личности, влияние ницшеанства. Сочетание приемов рмантизма и реализма в творчестве писателей-неоромантиков. Романтический герой и сюжет, но реалистическая разработка образов. Неоднозначность героев. Неоромантизм в Англии: творчество Киплинга, Р.Л.Стивенсона, Р.Хаггарда, А.Конан-Дойла. Неоромантические тенденции в тврочестве Дж.Лондона (северные рассказы), Э.Ростана, К.Гамсун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етизм как литературное направлени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дентские  школы  в  истории  западноевропейской  литературы  рубежа  веков. Эстетические взгляды Д.Рескина и У.Пейтера и их влияние на становление философии эстетизма.  Эстетизм  и  творчество О.Уайльд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1\2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адцатый век как историко-культурное поняти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снованность деления на первую (до конца второй мировой войны) и вторую половину века. Культура первой половины века как “сложное целое, составленное из пластов разной скорости развития” (Ю. М. Лотман). Новое миропонимание и коренное обновление художественного языка в литературе первой половины века и его сосуществование с литературой, продолжающей традиционный реализм Х1Х века (Р. Роллан, Р.Мартен дю Гар и др.). Разнообразие нового, проблема направлений в литературе первой половины века: декаданс, авангард, модернизм или - иное обозначение этой литературы- реализм ХХ века при общем для всех этих явлений коренном отличие от литературы прошлого. Отсутствие абсолютных оснований для деления на “реализм” (пример: Гессе, Т. Манн) и “модернизм” (Кафк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ополагающие концепции развития человечества. Актуальность философии Ницше в первой половине века: крушение единой системы ценностей, общественных, моральных, религиозных устоев. Ницше о "вреде истории". Идея децентризма, множественности смыслов и возможных точек зрения. Перспективизм. З. Фрейд об относительности сознания как единственного регулятора человеческой деятельности. Значении бессознательного в жизненной ориентации человека.  Интуитивизм Э. Бергсона. Л. Виттгенштейн о языке. Значение религиозных конфессий  в формировании не совпадающих образов человека и мира . Экономика и конфессия (М. Вебер)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гардные направления в литературе 1\2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изм, экспрессионизм, дадаизм, сюрреализм, конструктивизм: стремление к обнажению “сущности”. Торжество принципа "выражения" над описательностью. Деформация. Динамизм и статика. Смешение жизненных рядов. Волюнтаризм авангардизма.  Различие и сходство авангардистских течений. Характеристика «национальных» отличий авангардных течений в Европе. Движение от абстракции к модифицированной конкретност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роман» в литературе 1\2 20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 романа в литературе 20 в. “Интеллектуальный роман” Т. Манна. Пространство жизни и пространство романа. Замещение широты многослойностью изображения. Соотношение разных слоев и точек зрения, их соответствия друг другу как постижение законов жизни. Мотивы жизнь- смерть, болезнь- здоровье, порядок- хаос и т. д. Дж. Джойс.  "Улисс" - лаборатория романного искусства 20 века. Разные стили  и дискурсы романа как соответствия разным фрагментам и ракурсам действительности. Соотношение мифологического и современного планов;  все пласты - от высот духа до физиологии и бессознательного во внутренней жизни человека. Отсутствие ценностной иерарх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 Кафка. Невозможность однозначной интерпретации его произведений, многозначность образов. Смена точек зрения. Отсутствие авторитетного повествователя. Относительность истины. Парадоксальность Ф.Кафки и Хорхе Луиса Борхеса. Утопия и антиутопия в 20 веке.   Т. де Шарден, Э. Блох, М. Хайдеггер. Мотив “безумного мира” в литературе. Антиутопии Е. Замятина, Д. Оруэлла, О. Хаксли, К. Чапека. "Игра в бисер" Г.Гессе - утопия, которая сама себя критикует. Отсутствие единого центра жизни в романах Гессе. Поиск подвижного центра и смысла - дело творческой активности человека. Незамкнутость личности в романах Гесс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1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раматургии в 1\2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Новая драма" рубежа веков и ее канон. "Эпический театр" Брехта. Разъединение элементов. “Эффект очуждения”. Спор с “аристотелевским театром”. Национальное своеобразие театра: - Л. Пиранделло, Ю.О, Нил, Ф. Гарсиа Лорка. Значение Чехов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1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потерянного поколения»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ировая война как культурообразующий фактор в европейской литературе 1\2 20 в4ека. Изменение жизненного уклада после первой мировой войны. «Разрыв» между до и послевоенной культурой. Смысл понятия «потерянное поколение». Творчество Э. Хемингуэя. Особенности стиля. Общая характеристика творчества. Изображение послевоенной действительности в творчестве Фицджеральда и Ремарка. Сходство и различие  в оценках современного обществ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1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нратура Модернизм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 поэзии 20 в. Переосмысление традиционных мотивов. Деканонизация жанров и трансформация канонических жанров в современной поэзии (баллада, сонет, элегия). Ослабление прямого лирического высказывания. “Двойная реальность”: поэтическая картина - своевольное перевоссоздание жизни. “Абсолютная метафора" в поэзии: Г. Тракль, Т. С. Элиот ("Бесплодная земля"). Эмблематичность. "Слово, не прочно прикрепленное к предмету" (О. Мандельштам) как принцип современной поэзии. Подвижность и многозначность образного строя. Модернизм в прозе. Попытки создания принципиально-нового повествования в творчетсве Д Джойса, В.Вульф, Г.Д.Лоуренс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 2\2 XXв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литературного процесса в зарубежной литературе 2\2 XX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2  XX века  как социокультурная эпоха. Особенности развития литературного процесса после Второй мировой войны. Традиции экзистенциализма, «абсурдизм», роль мифа литературе этого периода. Политичкеские и культурные идеи  и их отражение в литературе. Эстетика посмодернизма. Принцип «игры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ая литература 2\2 XX века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культурная ситуация во Франции после 1945 года. Понятие «ангажированной литературы». Сартр и Камю: полемика между двумя писателями. Художественные особенности развития экзистенциализма после Второй мировой войны. Творчество Селина. Своеобразие автобиографических романов «Из замка в замок», «Север», «Ригодон». Творчество Жене проблема мифа и ритуала. Драмы «Высокий надзор», «Служанки». «Новый роман»: философия, эстетика, поэтика. Творчество Роб-Грийе (романы «В лабиринте», «Соглядатай»). «Новая критика» и понятие «текста». Бланшо как теоретик литературы и романист. Французский постмодернизм: идеи «новой классики», творчество Ле Клезио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ая литература после 1945 год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экспрессионистской традиции. «Левый экспрессионизм» и драма Борхерта «На улице, перед дверью».  Деятельность «Группы 47». Творчество Г.Белля. Нравственная проблематика («жизнь не по лжи»), поэтика сопричастности ( романы «Бильярд в половине десятого», «Глазами Клоуна».) Социальный критицизм в литературе 1960-х годов. «Магический реализм» и роман Казака «Город за рекой». Осмысление истории в литературе ФРГ (Закс) и ГДР (Фюман, Зегерс). Творчество Г.Грасса. данцигская тема, «эффект очуждения», «игра» в романе «Жестяной барабан». Немецкий постмодернизм в прозе (романы Зюскинда, Микеля, Хайна) и драматургии (Мюллер)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тенденции в английской литературе 2\2 </w:t>
            </w:r>
            <w:r>
              <w:rPr>
                <w:lang w:val="en-US"/>
              </w:rPr>
              <w:t>XX</w:t>
            </w:r>
            <w:r>
              <w:rPr/>
              <w:t xml:space="preserve"> века.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зация литературного процесса в Великобритании во второй половине XX  века.  Рост массовой культуры. 1950-е годы. Творчество Во, Грина, Оруэлла. Творчество Голдинга (роман «Повелитель Мух «) и Мердок (романы «Море, море», «Черный принц».) «Рассерженные молодые люди». Роман К.Эмиса «Счастливчик Джим». Эксперимент в творчестве Беккета. 1960-е годы. Творчество Д.Фаулза. романы «Коллекционер», Женщина французского лейтенанта». «Волхв». Феномен «женской прозы».  Поколение 1970-х. Трилогия М.Эмиса, романы Макъюэна. 1980-е годы. : проблема «английскости» в романистике Экройда и Барнса.-«Постколониальный роман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ША во 2\2 XX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культурная ситуация в США после Второй мировой войны. Поздняя драматургия О Нила, А Миллера («Смерть коммивояжера»), Уильямса («Трамвай «Желание»). Военный роман («Нагие и мертвые» Мейлера). Негритянская проза (Эллисон, Болдуин). 1950-е годы: Движение битников и творчество Керуака; поэзия Гинзберга. Проза Берроуза. Конфликт поколений в романе Сэллинджера «Над пропастью, во ржи». 1960-е—80 – годы. «Интеллектуальная» (Беллоу, Мейлер, Стайрон) и бытописательская (Чивер, Апдайк) проза. Поэзия  Плат, Лоуэлла.  Сатира (Воннегут, Хеллер). Становление постмодернизма (Барт, Пинчон, Бартелми).  «Новый журнализм» в творчестве Капоте, Мейлера. Мультикультуранизм, этническая и «женская» проза (Моррисон, Силко)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тран Латинской Амер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гический реализм» и особенности мифотворчества у латиноамериканских писателей. Рассказы Борхеса: человек и философская модель вселенной. Творчество Кортасара. Традиции Борхеса и новая содержательная доминанта в рассказах. Романы «Игра в классики» , «62. Модель для сборки», «Книга Мануэля»: «человек играющий» между одиночкством и единением мира. Романы Карпентьера «Царство земное» и «Век просвещения»: «чудесная реальность» континента. Творчество Гарсиа Маркеса. Роман «Сто лет одиночества»: художественное пространство Макондо.  Феномен «общей книги2 и роман «Осень Патриарха». Творчество Варгаса Льосы: роман Зеленый дом» и прием «сообщающихся сосудов». Новое мифотворчество : романы «Тетушка Хулия и писака», «Похвальное слово мачехе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традиций европейской литературы на японских писателей 2\2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мир Японии в  XX веке. Основные философские  и эстетические концепции. Особенности национального менталитета. Проблема традиций и новаторства. Характер развития японской художественной прозы. ТворчествоАкутагавы Рюноске. Влияние западноевропейской культуры. Протест против натуралистических тенденций в литературе, опора на гротеск, фантастику, парадокс. Тема творчества в новелле «Муки ада». Добро и зло в эстетической системе Акутагавы.Влияние японской классики и западной литературы на творчество Ясунари Кавабата. Влияние буддизма на мироощущение писателя. Отражение гармонии человека и мира в романе «Снежная страна».Основные идем роана «Стон горы». Тонкость психологического анализа. Формировании эстетической концепции Юкио Мисимы. Проблема формирования личности в романе «Исповедь маски». Культ безобразного и страшного. Роман «Золотой храм» как эстетический манифест Мисимы. Анализ природы прекрасного в романе и ее влияния на личность. Жажда уничтожения Прекрасного ради обретения реальной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Оэ Кэндзабуро. Отражение духа нации в человеке. Проблема оторванности от корней, самотождественности  и подлинной экзистенции в романах «Опоздавшая молодежь», «Футбол 1860». Идея дисгармоничности мира. Проблема насилия и жестокости в романах. Особенности философской и эстетической позиции Кобо Абэ. Интерес к психологии, внутреннему миру героев.Сочетания западного экзистенциализма и национальной философской традиции в романе «Женщина в песках».Идея одиночества, отчужденности от мира. Символика песка и воды.</w:t>
            </w:r>
          </w:p>
        </w:tc>
      </w:tr>
      <w:tr>
        <w:trPr>
          <w:trHeight w:val="404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развития драматургии во 2\2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мика с учением Аристотеля о катарсисе. «Эпический театр» Брехта. Пробуждение социокритической активности зрителя. Поиски Уайлдера: вариант «неаристотелевской» драматургии. Экзистенциальная драматургия «Мухи» Сартра: трактовка античного сюж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 «абсурда». Трагедияи фарс в творчестве Бекетта и Ионеско. «В ожидании Годо»: инсценировка «ничт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ассерженные молодые люди».-«Дон Жуан, или Любовь к геометрии» Фриша, и «Розенкранц и Гильдестерн мертвы» Стоппарда: вариации на вечные темы. Драматургия Шеффера. «Королевская охота за солнцем»: синтез «эпического театра» и «театра жестокости» Арт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матургия Бернхарда. «Сила привычки»: «порядок» искусства и хаос мира. «Итака» Штрауса и «Аркадия» Стоппарда: два понимания соврем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—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ирование эстетики постмодерн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модернизм как философия кризиса ценностей. Междисциплинарность постмодернизма.  Литературный постмодернизм в свете философии постструктурализма и деконструктивизма. Деррида о «деконструкции», Фуко о «тирании дискурсов», Лакан о «желании», Бодрийяр о «симулякре». Постмодернизм в литературоведении (Ногез) и семиологии. Интертекстуальность, принцип игры и культурных кодов в работах Р.Барта. Поэтика постмодернисткой прозы (нарративные стратегии, пермутация, разоблачение «метарассказов» и др.). Творчество У. Эко. Роман «Имя розы» в свете семиологических идей автора . Образ лабиринта, ризомность. Растворение автора в тексте, философия имен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ки «метамодернизма» («постпостмодернизма»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временной ситуации в литературном творчестве и культуре. Понятие «Метамодернизма». Факторы конца  постмодернизма и формирование новой эстетической парадигмы— метамодернизма или постпостмодернизма. Основные положения «манифеста метамодерниста» Люка Тёрнера.</w:t>
            </w:r>
          </w:p>
        </w:tc>
      </w:tr>
    </w:tbl>
    <w:p>
      <w:pPr>
        <w:pStyle w:val="Heading2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Организация самостоятельной работы обучающихс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рефератов и докладов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Style25"/>
        <w:numPr>
          <w:ilvl w:val="5"/>
          <w:numId w:val="6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5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5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Style25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дение ежемесячного научного семинара по темам «……»;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544"/>
        <w:gridCol w:w="1843"/>
        <w:gridCol w:w="141"/>
        <w:gridCol w:w="426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дисциплины, выносимых на самостоятельное изуче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ревней Греци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Древней Греции. Период Архаи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оды и жанры древнегреческой литературы 8-5 вв до н.э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ревнего Ри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имская литература периода республи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енденции развития древнеримской литературы 3-1.вв до н.э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мская литература  периода импер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имена и произведения основных представителей «века Августа», а также тенденции развития древнеримской литературы «Серебряного» периода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итература Средних Веков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а периода феодализм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определять основные жанры литературы средних веков, понимать особенности куртуазной, клерикальной и городской литературы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IV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эпохи Возрождения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рождение как культурно-историческая эпох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закономерности развития литературы Возрождения, различать жанровое своеобразие произведений эпохи Возрождения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ая литература 17 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особенности развития немецкой литературы 17 века, знать специфику немецкого барокко, основных представителей и их произведе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литературы Рококо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ть отличия рококо от других направлений литературы 18 века, знать основные жанры литературы рокок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Литература 1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романтизма как литературного направл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причина появления романтизма, как литературного направления, уметь охарактеризовать три фактора появления романтизма по Ф.Шлегелю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1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8</w:t>
            </w:r>
            <w:r>
              <w:rPr>
                <w:bCs/>
              </w:rPr>
              <w:t>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черты культурной ситуации в Европе 1830-1860гг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ть основные факторы, повлиявшие на формирование социокультурной ситуации в Европе во второй трети 19 века. (развитие естественных наук, идеи О.Конта и т.д.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беж веков как культурно-историческая эпох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пецифику явления Fin de siècle, представлять развитие основных литературных направлений данного пери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1\2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вадцатый век как историко-культурное поняти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арактеризовать основные философские концепции, повлиявшие на историко-культурную ситуацию периода (Марксизм, фрейдизм,  философия А.Бергсона и проч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2\2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развития литературного процесса в зарубежной литературе 2\2 XX ве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тличия в развитии литературного процесса 2\2  20 века от первой половины века, понимать исторические закономерности, предопределившие развитие литературы данного пери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709" w:hanging="0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35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709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3"/>
        <w:gridCol w:w="3153"/>
        <w:gridCol w:w="315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Обучающийся: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</w:t>
              <w:tab/>
              <w:t>полно и непротиворечиво излагает основные теоретические положения, изученные в ходе освоения дисциплины, правильно дает определения основным понятиям из области теории и истории мировой литературы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</w:t>
              <w:tab/>
              <w:t>способен применять изученные положения и понятия в процессе анализа произведений мировой литературы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</w:t>
              <w:tab/>
              <w:t>способен провести целостный анализ произведения мировой литературы, систематизировать его жанрово-стилевые особенности с учетом общих закономерностей развития зарубежной литературы определенной эпохи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</w:t>
              <w:tab/>
              <w:t>свободно ориентируется в учебной и научной литератур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0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излагает основные теоретические положения, изученные в ходе освоения дисциплины, дает определения основным понятиям из области теории и истории мировой литературы, допуская единичные негрубые ошибки;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способен применять изученные положения и понятия в процессе анализа произведений мировой литературы, допуская единичные негрубые ошибки;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способен провести анализ произведения мировой литературы, выявляя его основные жанрово-стилевые особенности с учетом общих закономерностей развития мировой литературы определенной эпохи;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достаточно хорошо ориентируется в учебной и научной литератур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5 – 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- неточно излагает основные теоретические положения, изученные в ходе освоения дисциплины, с ошибками определяет основные понятия из области теории и истории мировой литературы;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допускает единичные грубые ошибки в применении изученных положений и понятий в процессе анализа произведений мировой литературы;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анализируя произведение русской литературы, с затруднениями выявляет его основные жанрово-стилевые особенности, не всегда видит их связь с общими закономерностями развития мировой литературы определенной эпох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>- демонстрирует фрагментарные знания учебной и научной литературы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Times New Roman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ывает серьёзные затруднения в применении понятийного и терминологического аппара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пособен проанализировать художественное произведения в контексте творчества автора и исторической эпох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ладеет разными методами поиска информации, ее системного анализа при формировании собственных мнений, суждений, точек зрения на историко-литературный процесс эпох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способен выбрать научные методы, соответствующие целям и задачам профессиональной деятельности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 отражает отсутствие знаний на базовом уровне </w:t>
            </w:r>
            <w:r>
              <w:rPr>
                <w:iCs/>
                <w:sz w:val="21"/>
                <w:szCs w:val="21"/>
              </w:rPr>
              <w:t xml:space="preserve">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5"/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дисциплине</w:t>
      </w: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«История мировой литературы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Устный опрос по разделу </w:t>
            </w:r>
            <w:r>
              <w:rPr>
                <w:lang w:val="en-US"/>
              </w:rPr>
              <w:t>I</w:t>
            </w:r>
            <w:r>
              <w:rPr/>
              <w:t xml:space="preserve"> «Литература Древней Греции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/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Структура древнегреческой мифологии. Основные типы мифов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Характерные черты героического эпоса в поэме Гомера «Илиада»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Композиционные особенности поэмы «Илиада»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Основные виды лирической поэзии архаического периода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Происхождение трагедии. Структура древнегреческих трагедий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Происхождение и структура древнеаттической комедии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Творчество Аристофана. Общая характеристика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Основные виды прозы классического периода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Тематика новоаттической комедии (на примере комедии Менандра «Брюзга»)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/>
            </w:pPr>
            <w:r>
              <w:rPr/>
              <w:t>Литература эпохи эллинизма. Общая характеристика.</w:t>
            </w:r>
          </w:p>
          <w:p>
            <w:pPr>
              <w:pStyle w:val="Normal"/>
              <w:ind w:left="317" w:hanging="283"/>
              <w:rPr/>
            </w:pPr>
            <w:r>
              <w:rPr/>
              <w:tab/>
              <w:t>Греческий роман. Проблематика, стиль. На примере романа Лонга «Дафнис и Хло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контрольно-оценочного 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, относящиеся к изучению русской литерату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авильно рассуждает и принимает обоснованные верные решения, однако имеются незначительные неточ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лабо ориентируется в материале, в рассуждениях не демонстрирует логику ответа, плохо владеет терминолог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неполный, нелогичный ответ, представляющий собой разрозненные знания по теме вопроса, были допущены существенные ошибки. </w:t>
            </w:r>
          </w:p>
          <w:p>
            <w:pPr>
              <w:pStyle w:val="Normal"/>
              <w:rPr/>
            </w:pPr>
            <w:r>
              <w:rPr/>
              <w:t>Либо обучающийся отказался принимать участие в опрос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  <w:p>
            <w:pPr>
              <w:pStyle w:val="Style2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/>
              <w:t>Четверты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в устной форме по билет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ет 1 </w:t>
            </w:r>
          </w:p>
          <w:p>
            <w:pPr>
              <w:pStyle w:val="Style25"/>
              <w:numPr>
                <w:ilvl w:val="0"/>
                <w:numId w:val="12"/>
              </w:numPr>
              <w:ind w:left="720" w:hanging="403"/>
              <w:rPr/>
            </w:pPr>
            <w:r>
              <w:rPr/>
              <w:t>Структура древнегреческой мифологии. Основные типы мифов.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мецкий героический эпос зрелого средневековья</w:t>
            </w:r>
          </w:p>
          <w:p>
            <w:pPr>
              <w:pStyle w:val="Normal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4"/>
                <w:numId w:val="16"/>
              </w:numPr>
              <w:tabs>
                <w:tab w:val="clear" w:pos="709"/>
              </w:tabs>
              <w:ind w:left="0" w:firstLine="317"/>
              <w:rPr/>
            </w:pPr>
            <w:r>
              <w:rPr/>
              <w:t>Творчество Вергилия</w:t>
            </w:r>
          </w:p>
          <w:p>
            <w:pPr>
              <w:pStyle w:val="Normal"/>
              <w:ind w:left="501" w:hanging="0"/>
              <w:rPr/>
            </w:pPr>
            <w:r>
              <w:rPr/>
              <w:t>Деятельность поэтов «Плея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Пяты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в устной форме по билет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1</w:t>
            </w:r>
          </w:p>
          <w:p>
            <w:pPr>
              <w:pStyle w:val="Style25"/>
              <w:numPr>
                <w:ilvl w:val="5"/>
                <w:numId w:val="16"/>
              </w:numPr>
              <w:tabs>
                <w:tab w:val="clear" w:pos="709"/>
              </w:tabs>
              <w:ind w:left="2736" w:hanging="2419"/>
              <w:jc w:val="both"/>
              <w:rPr/>
            </w:pPr>
            <w:r>
              <w:rPr/>
              <w:t>Характеристика барокко как литературного направления.</w:t>
            </w:r>
          </w:p>
          <w:p>
            <w:pPr>
              <w:pStyle w:val="Style25"/>
              <w:numPr>
                <w:ilvl w:val="5"/>
                <w:numId w:val="16"/>
              </w:numPr>
              <w:tabs>
                <w:tab w:val="clear" w:pos="709"/>
              </w:tabs>
              <w:ind w:left="2736" w:hanging="2419"/>
              <w:jc w:val="both"/>
              <w:rPr/>
            </w:pPr>
            <w:r>
              <w:rPr/>
              <w:t>Творчество Д.Байрона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Особенности драматургии классицизма на примере трагедии Расина «Федра».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Гофм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Шесто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ОПК-1.1, ИД-ОПК-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 устной форме по билет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1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 xml:space="preserve">Концепция «трёх факторов» И.Тэна и её влияние на становление натурализма. 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«Миф о художнике» в романе Т.Манна «Доктор Фаустус»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Антивоенная тема в пьесе Б.Бреха «Мамаша Кураж и её дети»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Роль аллюзий в романе У.Эко «Имя Роз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в устной форме по биле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знает основные типы литературных жанров, стилей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е знает основные жанры литературы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замен в устной форме по биле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в области истории мировой литературы,  отличающиеся глубиной и содержательностью, дает полный исчерпывающий ответ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 по вопросу бил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lang w:val="ru-RU"/>
              </w:rPr>
              <w:t>демонстрирует системную работу с основной и дополнительной литературой.</w:t>
            </w:r>
          </w:p>
          <w:p>
            <w:pPr>
              <w:pStyle w:val="Normal"/>
              <w:rPr/>
            </w:pPr>
            <w:r>
              <w:rPr/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показывает достаточное знание учебного материала в области истории мировой литературы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раскрыта проблема по одному из вопросов биле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логично построено изложение вопрос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активно работает с основной литературой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е может обосновать закономерности и принципы развития литературного процесса, объяснить литературные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</w:rPr>
            </w:pPr>
            <w:r>
              <w:rPr/>
              <w:t>знаком с основной литературой, рекомендованной программой, допускает погрешности и ошибки при теоретических ответ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 в области истории зарубежной литературы. 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чет в устной форме по бил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замен в устной форме по бил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Style25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1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5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5"/>
        <w:numPr>
          <w:ilvl w:val="3"/>
          <w:numId w:val="16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5"/>
        <w:numPr>
          <w:ilvl w:val="2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5"/>
        <w:numPr>
          <w:ilvl w:val="2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5"/>
        <w:numPr>
          <w:ilvl w:val="2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 (при необходимости);</w:t>
      </w:r>
    </w:p>
    <w:p>
      <w:pPr>
        <w:pStyle w:val="Style25"/>
        <w:numPr>
          <w:ilvl w:val="2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лекционных занятиях видеоматериалов и наглядных пособий;</w:t>
      </w:r>
    </w:p>
    <w:p>
      <w:pPr>
        <w:pStyle w:val="Style25"/>
        <w:numPr>
          <w:ilvl w:val="3"/>
          <w:numId w:val="16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5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актикумов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5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5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5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5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5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5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5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5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  <w:r>
        <w:rPr>
          <w:i/>
        </w:rPr>
        <w:t xml:space="preserve"> </w:t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Хибинский проезд, дом 6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ПК;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проектор,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>
                <w:i/>
                <w:i/>
              </w:rPr>
            </w:pPr>
            <w:r>
              <w:rPr/>
              <w:t>мелов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ПК;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Проектор;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Экран;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>
                <w:i/>
                <w:i/>
              </w:rPr>
            </w:pPr>
            <w:r>
              <w:rPr/>
              <w:t>Маркерная и меловая дос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ещения для самостоятельной работы обучающихся: читальный зал библиотеки: помещение для самостоятельной работы, в том числе, научно-исследовательск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технические средства для подключения к сети «Интернет» и обеспечения доступа к электронным библиотекам и в электронную информационно-образовательную среду организации:</w:t>
            </w:r>
          </w:p>
          <w:p>
            <w:pPr>
              <w:pStyle w:val="Normal"/>
              <w:rPr/>
            </w:pPr>
            <w:r>
              <w:rPr/>
              <w:t>- персональные компьютеры</w:t>
            </w:r>
          </w:p>
        </w:tc>
      </w:tr>
    </w:tbl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5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5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9"/>
        <w:gridCol w:w="2976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онский И.М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иленсон Б,А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иленсон Б.А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енко Е.М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иленсон Б.А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иленсон Б.А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</w:rPr>
              <w:t>. </w:t>
            </w:r>
            <w:r>
              <w:rPr/>
              <w:t xml:space="preserve"> История античной литературы : учебник для вузов /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</w:rPr>
              <w:t>. </w:t>
            </w:r>
            <w:r>
              <w:rPr/>
              <w:t xml:space="preserve"> История зарубежной литературы Средних веков и эпохи Возрождения : учебник и практикум для вузов /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рия зарубежной литературы XVII— XVIII веков : учебник и практикум для вуз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4. История зарубежной литературы XIX века : учебник для вузов / Е. М. Апенко [и др.] ; под редакцией Е. М. Апенк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рия зарубежной литературы конца XIX - первой половины XX века : учебник для вузов 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рия зарубежной литературы второй половины XX - начала XXI века : учебник для вузов 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М.: Юрайт</w:t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viewer/istoriya-antichnoy-literatury-493187#page/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viewer/istoriya-zarubezhnoy-literatury-srednih-vekov-i-epohi-vozrozhdeniya-489955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viewer/istoriya-zarubezhnoy-literatury-xvii-xviii-vekov-489956#page/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viewer/istoriya-zarubezhnoy-literatury-xix-veka-489552#page/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viewer/istoriya-zarubezhnoy-literatury-konca-xix-pervoy-poloviny-xx-veka-488854#page/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viewer/istoriya-zarubezhnoy-literatury-vtoroy-poloviny-xx-nachala-xxi-veka-489396#page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рнфельд А.Г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иланьев И.В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Гринцер П.А.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оманы и романтисты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Сюжетологические исслед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торическая поэтика. Литературные эпохи и типы художественного 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эссе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Монография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О РАН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Насле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urait.ru/viewer/romany-i-romanisty-495593#page/1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thelib.ru/books/igor_vitalevich_silantev/syuzhetologicheskie_issledovaniya-read.html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forlit.philol.msu.ru/lib-ru/history-po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/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0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1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1 г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1 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left" w:pos="559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  <w:tab w:val="left" w:pos="559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9"/>
        <w:tab w:val="left" w:pos="559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i w:val="false"/>
    </w:rPr>
  </w:style>
  <w:style w:type="character" w:styleId="WW8Num48z5">
    <w:name w:val="WW8Num48z5"/>
    <w:qFormat/>
    <w:rPr>
      <w:color w:val="000000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rFonts w:ascii="Symbol" w:hAnsi="Symbol" w:cs="Symbol"/>
      <w:b w:val="false"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4z2">
    <w:name w:val="WW8Num54z2"/>
    <w:qFormat/>
    <w:rPr>
      <w:rFonts w:ascii="Symbol" w:hAnsi="Symbol" w:cs="Symbol"/>
      <w:b w:val="false"/>
      <w:i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4"/>
    </w:rPr>
  </w:style>
  <w:style w:type="character" w:styleId="WW8Num56z2">
    <w:name w:val="WW8Num56z2"/>
    <w:qFormat/>
    <w:rPr>
      <w:rFonts w:ascii="Symbol" w:hAnsi="Symbol" w:cs="Symbol"/>
      <w:b w:val="false"/>
      <w:i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i w:val="false"/>
    </w:rPr>
  </w:style>
  <w:style w:type="character" w:styleId="WW8Num56z5">
    <w:name w:val="WW8Num56z5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>
      <w:b w:val="false"/>
      <w:i w:val="false"/>
      <w:sz w:val="24"/>
    </w:rPr>
  </w:style>
  <w:style w:type="character" w:styleId="WW8Num59z2">
    <w:name w:val="WW8Num59z2"/>
    <w:qFormat/>
    <w:rPr>
      <w:rFonts w:ascii="Symbol" w:hAnsi="Symbol" w:cs="Symbol"/>
      <w:b w:val="false"/>
      <w:i w:val="false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12">
    <w:name w:val="Схема документа Знак1"/>
    <w:qFormat/>
    <w:rPr>
      <w:rFonts w:ascii="Segoe UI" w:hAnsi="Segoe UI" w:eastAsia="MS Mincho;ＭＳ 明朝" w:cs="Segoe UI"/>
      <w:sz w:val="16"/>
      <w:szCs w:val="16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7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8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5">
    <w:name w:val="Цитата"/>
    <w:basedOn w:val="Normal"/>
    <w:qFormat/>
    <w:pPr>
      <w:numPr>
        <w:ilvl w:val="0"/>
        <w:numId w:val="19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27:00Z</dcterms:created>
  <dc:creator>311_1</dc:creator>
  <dc:description/>
  <cp:keywords/>
  <dc:language>en-US</dc:language>
  <cp:lastModifiedBy>Алла</cp:lastModifiedBy>
  <cp:lastPrinted>2021-06-03T12:32:00Z</cp:lastPrinted>
  <dcterms:modified xsi:type="dcterms:W3CDTF">2022-05-15T21:02:00Z</dcterms:modified>
  <cp:revision>6</cp:revision>
  <dc:subject/>
  <dc:title/>
</cp:coreProperties>
</file>