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федра 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авяноведения и культур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ая антроп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1.03.01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история культур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Рабочая программа учебной дисциплины «Культурная антропология» основной профессиональной образовательной программы высшего образования, рассмотрена и одобрена на заседании кафедры, протокол № 10 от 16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аботчик рабочей программы 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Н. Жиленко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.А. Запек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Учебная дисциплина «Культурная антропология» изучается в седьмом и восьмом семестрах.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не предусмотрена.</w:t>
      </w:r>
    </w:p>
    <w:p>
      <w:pPr>
        <w:pStyle w:val="Heading2"/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Normal"/>
        <w:ind w:firstLine="709"/>
        <w:rPr/>
      </w:pPr>
      <w:r>
        <w:rPr>
          <w:sz w:val="24"/>
          <w:szCs w:val="24"/>
        </w:rPr>
        <w:t>Седьмой семестр – зач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сьмой семестр – экзамен.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Культурная антропология» относится к обязательной части программ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Основой для освоения дисциплины являются</w:t>
      </w:r>
      <w:r>
        <w:rPr>
          <w:sz w:val="24"/>
        </w:rPr>
        <w:t xml:space="preserve"> </w:t>
      </w:r>
      <w:r>
        <w:rPr>
          <w:sz w:val="24"/>
          <w:szCs w:val="24"/>
        </w:rPr>
        <w:t>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культуролог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етические основы культур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древнего мира и средних веков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аннего нового времен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нового и новейшего времен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культуры Росс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ия и практика межкультурных коммуникаций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зарубежной философи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Теория и история культуры повседневност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рия религий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оциология культур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тоды изучения культур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>Результаты обучения по учебной дисциплине используются при изучении следующих дисциплин и прохождения практик: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Философия культуры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ы культурной политики;</w:t>
      </w:r>
    </w:p>
    <w:p>
      <w:pPr>
        <w:pStyle w:val="Style24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культуры.</w:t>
      </w:r>
    </w:p>
    <w:p>
      <w:pPr>
        <w:pStyle w:val="Style24"/>
        <w:numPr>
          <w:ilvl w:val="3"/>
          <w:numId w:val="20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и производственной практики и выполнении выпускной квалификационной работы. </w:t>
      </w:r>
    </w:p>
    <w:p>
      <w:pPr>
        <w:pStyle w:val="Heading1"/>
        <w:rPr>
          <w:i/>
          <w:i/>
          <w:szCs w:val="24"/>
        </w:rPr>
      </w:pPr>
      <w:r>
        <w:rPr/>
        <w:t xml:space="preserve">ЦЕЛИ И ПЛАНИРУЕМЫЕ РЕЗУЛЬТАТЫ ОБУЧЕНИЯ ПО </w:t>
      </w:r>
      <w:r>
        <w:rPr>
          <w:szCs w:val="24"/>
        </w:rPr>
        <w:t>ДИСЦИПЛИ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ями изучения дисциплины являются: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317" w:leader="none"/>
        </w:tabs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способности </w:t>
      </w:r>
      <w:r>
        <w:rPr>
          <w:sz w:val="24"/>
          <w:szCs w:val="24"/>
        </w:rPr>
        <w:t>эффективного построения программы культурно-антропологического исследования;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317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преодоления этноцентристских установок в процессе межкультурных коммуникаций;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317" w:leader="none"/>
        </w:tabs>
        <w:ind w:left="34" w:hanging="0"/>
        <w:jc w:val="both"/>
        <w:rPr/>
      </w:pPr>
      <w:r>
        <w:rPr>
          <w:sz w:val="24"/>
          <w:szCs w:val="24"/>
        </w:rPr>
        <w:t>усвоение культурного релятивизма в качестве методологической предпосылки межкультурных коммуникаций в профессиональной деятельности;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317" w:leader="none"/>
        </w:tabs>
        <w:ind w:left="3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бучения по дисциплине является овладение обучающимися</w:t>
      </w:r>
      <w:r>
        <w:rPr>
          <w:color w:val="33333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Heading2"/>
        <w:rPr>
          <w:i/>
          <w:i/>
        </w:rPr>
      </w:pPr>
      <w:r>
        <w:rPr>
          <w:i/>
        </w:rPr>
        <w:t>Формируемые компетенции, индикаторы достижения компетенций, соотнесённые с планируемыми результатами обучения по дисципли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11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различные типы социокультурных проектов в области культурной политики и межкультурной коммун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2.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различных способов и форм межкультурной коммуникации в профессиональной деятельн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Имеет представление об общих закономерностях, видах, свойствах, формах культурных процессов, роли культурно-антропологических законов в профессиональной деятельности человека, современных направлениях культурно-антропологических исследований, законах и механизмах культурно-антропологического познания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использования диагностических и объяснительных моделей при изучении культуры, основами анализа, интерпретации и репрезентации культурных явлений и процессов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теоретический материал на уровне социокультурной практики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Анализирует способы эффективного построения программы культурно-антропологического исследования, различает эффективную и неэффективную теоретико-методологическую базу культурно-антропологического исследования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Выстраивает социальное профессиональное и межкультур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Критически и самостоятельно осуществляет анализ культурных событий окружающей действительности на основе системного и междисциплинарного подхода, вырабатывает стратегию действий для решения проблемных ситуаций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/>
            </w:pPr>
            <w:r>
              <w:rPr/>
              <w:t>Применяет логико-методологический инструментарий для критической оценки современных концепций социокультурного характера в своей предметной области.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Анализирует важнейшие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.</w:t>
            </w:r>
          </w:p>
        </w:tc>
      </w:tr>
      <w:tr>
        <w:trPr>
          <w:trHeight w:val="2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зрабатывать различные типы проектов в области международного культурного сотру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-ПК-3.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технологий проектной деятельности в области межкультурного общен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20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видам занятий: 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разделам и темам дисциплины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работы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Седьм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Культурная антропология как нау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>
                <w:szCs w:val="28"/>
              </w:rPr>
            </w:pPr>
            <w:r>
              <w:rPr/>
              <w:t>Тема 1.1 Основные направления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ма 1.2 Объект и предмет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 Культурная антропология среди наук о культур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занятие № 1.1 Понятие антропологии. Культурная антропология как научная и образовательная дисципл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тория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2.1</w:t>
            </w:r>
            <w:r>
              <w:rPr>
                <w:rFonts w:eastAsia="MS ??"/>
              </w:rPr>
              <w:t xml:space="preserve"> Зарождение и формирование социальной и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2.1 Факторы формирования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I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Национальные школы науки о культу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</w:t>
            </w:r>
            <w:r>
              <w:rPr>
                <w:color w:val="000000"/>
                <w:spacing w:val="-2"/>
              </w:rPr>
              <w:t xml:space="preserve"> Культурная и социальная антропология США и Великобрита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Социальная антропология во Фра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Развитие этнологии, социальной и культурной антропологии 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3.1 Специфика национальных школ в антроп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V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Эволюционизм о развитии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 xml:space="preserve">4.1 </w:t>
            </w:r>
            <w:r>
              <w:rPr/>
              <w:t>Классический эволюцион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4.1 Основные положения раннего эволюцион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Современные эволюционистские исслед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нятие</w:t>
            </w:r>
            <w:r>
              <w:rPr>
                <w:lang w:val="en-US"/>
              </w:rPr>
              <w:t xml:space="preserve"> № 4.2</w:t>
            </w:r>
            <w:r>
              <w:rPr/>
              <w:t xml:space="preserve"> Особенности неоэволюциониз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Функциона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№ 5.1 Функционализм Б. Малиновского.  Структурный функционализм А.Р. Редклифф-Брау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Тема 5.2 Структурализм и структурная антропология К. Леви-Стросса. Интерпретативная антропология К. Гир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5.2 Функциональные подходы в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4"/>
              </w:rPr>
              <w:t>Понятие культуры в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6.1 Антропологический подход к культуре и его особ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6.1 Культура в соотношении с челове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Методы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rFonts w:eastAsia="MS ??"/>
              </w:rPr>
              <w:t xml:space="preserve"> 7.1 Философская методология в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</w:rPr>
            </w:pPr>
            <w:r>
              <w:rPr/>
              <w:t>Тема № 7.2 Специфические методы социальной и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№ 7.1 Методологические основы культур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Cs/>
              </w:rPr>
            </w:pPr>
            <w:r>
              <w:rPr>
                <w:iCs/>
              </w:rPr>
              <w:t>Зачет в устной форме по вопрос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сед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</w:rPr>
              <w:t>Восьмо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ПК-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4"/>
              </w:rPr>
              <w:t>Антропология сем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Тема </w:t>
            </w:r>
            <w:r>
              <w:rPr>
                <w:sz w:val="24"/>
                <w:szCs w:val="24"/>
              </w:rPr>
              <w:t>8.1 Представление о семье в истории антропологической мысли. Типы и формы сем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ое занятие № 8.1 Объект и предмет антропологии семь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  <w:bCs/>
              </w:rPr>
              <w:t>. Экономическ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??"/>
              </w:rPr>
            </w:pPr>
            <w:r>
              <w:rPr/>
              <w:t>Тема</w:t>
            </w:r>
            <w:r>
              <w:rPr>
                <w:rFonts w:eastAsia="MS ??"/>
              </w:rPr>
              <w:t xml:space="preserve"> 9.1 Основные проблемы экономическ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.1 Формальная экономическая теория и субстантив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X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итическ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Объект и предмет политическ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.1 Политическая антропология в ряду других наук, изучающих политические отно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XI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Юридическ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Юридическая антропология как научн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.1 Правовые аспекты жизни общества как объект юридическ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XII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оенн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оенная антропология как отрасль культурной антропологии рубежа ХХ и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.1 Военная культура как понятие воен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XIII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сихологическ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роблемы психологическ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3.1 Этапы развития психологическ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К-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УК-4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  <w:t>ИД-УК-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</w:t>
            </w:r>
            <w:r>
              <w:rPr>
                <w:b/>
                <w:szCs w:val="28"/>
              </w:rPr>
              <w:t xml:space="preserve"> Социальная антроп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Основные проблемы и понятия социаль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.1 Взаимодействие культуры и общества как объект социальной антрополог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iCs/>
              </w:rPr>
              <w:t>экзамен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восьм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70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ная антропология как наук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, философская, культурная, социальная антропология: общее и особенно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 культурн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итивные и крестьянские общества, культурно-исторические регионы и проч. объекты культурной антропологии. Закономерности и механизмы взаимодействия человека с социокультурным и природным окружением как предмет культурной антрополог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антропология среди наук 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антропология и физическая антропология. Культурная антропология и философская антропология. Культурная антропология и социология. Культурная антропология и этнология. Культурная антропология и психологи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культурной антрополог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??"/>
              </w:rPr>
              <w:t>Зарождение и формирование социальной и культурн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, экономический и этнографический факторы зарождения культурной антропологии. Основные этапы развития культурной антрополог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Национальные школы науки о культуре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</w:rPr>
              <w:t>Культурная и социальная антропология США и Великобритан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антропология в США. Л.Г. Морган, Ф. Боас, Л.А. Уайт, К. Гирц, М. Мид, Р. Бенедикт и др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ма 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нтропология во Фран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едставители социальной антропологии во Франции. Понятия этничности и национализм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нологии, социальной и культурной антропологии в Росс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нография в дореволюционной России. Русское географическое общество. Г. Новицкий, В.Н. Татищев, И.Г. Георги, Н.Н. Миклухо-Маклай. Советская этнография. Социальная и культурная антропология в современной Росс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волюционизм о развитии культуры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 эволюциониз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эволюции. Основные характеристики культурной эволюции. Детерминанты эволюционного процесс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эволюционистские исследова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единица как объект эволюционного анализа. Механизмы эволюции культурной системы. Понятия общей и специфической эволюции. Эволюция и адаптация. Пределы рост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из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ализм Б. Малиновского.  Структурный функционализм А.Р. Редклифф-Брау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«институт» и «функция» у Б. Малиновского.  Теория потребностей. Структурный функционализм А.Р. Рэдклифф-Брауна. Различение исторического и функционального методов. Понятие социальной структуры и социальной лич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уктурализм и структурная антропология К. Леви-Стросса. Интерпретативная антропология К. Гирц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ализм как направление в зарубежной антропологии. К. Леви-Стросс о бинарных оппозициях и бессознательных структурах. Поструктурализм. Интерпретативная антропология К. Гирца. «Насыщенное описание» и «понимание»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культуры в культурной антрополог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тропологический подход к культуре и его особенност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Cs/>
              </w:rPr>
            </w:pPr>
            <w:r>
              <w:rPr/>
              <w:t>Определение культуры Э.Б. Тайлора. Понятия модальной, статусной, идеальной и реальной личности. Понятия «поведение» и «культурная модель» в определениях культуры. Антропология об общественном характере культуры. Структура культуры: ценностно-нормативная, духовно-идеологическая и поведенческая подсистемы. Символические элементы в определении культуры. Теория символатов Л.А. Уайт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тоды культурной антрополог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??"/>
              </w:rPr>
              <w:t>Философская методология в культурн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ная антропология и позитивизм О. Конта. Философия В. Дильтея в социокультурной антропологии. Неокантиантство и культурная антропология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методы социальной и культурн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ропологический подход к изучению культуры и общества. Методы социальной и культурной антрополог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Антропология семь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24"/>
              </w:rPr>
              <w:t>Представление о семье в истории антропологической мысли. Типы и формы семь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и предмет антропологии семьи. Представления о семье в истории антропологической мысли. Типы и формы семь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Экономическ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??"/>
              </w:rPr>
              <w:t>Основные проблемы экономическ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развития экономической антропологии. Объект и предмет экономической антропологии. Дарообмен в доиндустриальных обществах. Потлач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кт и предмет политическ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проблемы политической антропологии. Политическая антропология и другие науки, изучающие политические отношения. Типы хозяйствования. Вождество. Происхождение государства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ридическая антропология как научная област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и предмет юридической антропологии. Юридическая антропология в ряду других наук. Основные этапы развития юридической антропологии. Развитие юридической антропологии в Росс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енная антропология как отрасль культурной антропологии рубежа ХХ и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военной антропологии среди других наук: философской антропологии, физической антропологии, социологии, психологии. Военная культура как понятие военной антропологии. Признаки, функции и структура военной культуры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II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ы психологическ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черты психологической антропологии. Этапы развития психологической антропологии. Социализация и инкультурация лич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V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нтропология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Основные проблемы и понятия социальной антрополог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и социальная антропология: общее и особенное. Основные понятия социальной антропологии. Социокультурная типология личности. Социально-историческая типология личности.</w:t>
            </w:r>
          </w:p>
        </w:tc>
      </w:tr>
    </w:tbl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у к лекциям и практическим занятиям, зачету, экзамену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одготовка докладов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стным опросам, контрольной работе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работу с обучающимися и включает в себя:</w:t>
      </w:r>
    </w:p>
    <w:p>
      <w:pPr>
        <w:pStyle w:val="Style24"/>
        <w:numPr>
          <w:ilvl w:val="5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проведение консультаций перед экзаменом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ую работу студентов (статьи, участие в студенческих научных конференциях и пр.);</w:t>
      </w:r>
    </w:p>
    <w:p>
      <w:pPr>
        <w:pStyle w:val="Style24"/>
        <w:numPr>
          <w:ilvl w:val="5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ой дисциплины.</w:t>
      </w:r>
    </w:p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электронное обучение и дистанционные образовательные технологии не применяются.</w:t>
      </w:r>
    </w:p>
    <w:p>
      <w:pPr>
        <w:pStyle w:val="Heading1"/>
        <w:ind w:left="709" w:hanging="0"/>
        <w:rPr>
          <w:rFonts w:eastAsia="MS Mincho;Yu Gothic UI"/>
          <w:szCs w:val="24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Heading2"/>
        <w:rPr/>
      </w:pPr>
      <w:r>
        <w:rPr/>
        <w:t xml:space="preserve">Соотнесение планируемых результатов обучения с уровнями </w:t>
      </w:r>
      <w:r>
        <w:rPr>
          <w:color w:val="000000"/>
        </w:rPr>
        <w:t>сформированности компетенц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36"/>
        <w:gridCol w:w="2347"/>
        <w:gridCol w:w="3135"/>
        <w:gridCol w:w="3145"/>
        <w:gridCol w:w="3141"/>
      </w:tblGrid>
      <w:tr>
        <w:trPr>
          <w:trHeight w:val="369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ИД-ПК-3.4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зачте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емонстрирует системные знания общих закономерностей, видов, свойств, форм культурных явлений и процессов, роль культурно-антропологических законов в профессиональной деятельности челове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излагает современные направления культурно-антропологических исследований; перечисляет законы и механизмы культурно-антропологического позн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ует способы эффективного построения программы культурно-антропологического исследования, различает эффективную и неэффективную теоретико-методологическую базу культурно-антропологического исслед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лассифицирует  предметные области и объекты культурно-антропологических исследований по уровням их рассмотр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пособен использовать диагностические и объяснительные модели при изучении культуры, основы анализа, интерпретации и репрезентации культурных явлений и процес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ает развернутые, полные и верные ответы на вопросы, в том числе, дополнительные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contextualSpacing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napToGrid w:val="false"/>
              <w:spacing w:before="0" w:after="0"/>
              <w:contextualSpacing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емонстрирует знания общих закономерностей, видов, свойств культурных явлений и процес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излагает современные направления культурно-антропологических исследований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анализирует способы эффективного построения программы культурно-антропологического исслед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классифицирует предметные области и объекты культурно-антропологических исследований по уровням их рассмотр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вет отражает полное знание материала, с незначительными пробелами, допускает единичные негрубые ошибки.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/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before="0" w:after="0"/>
              <w:contextualSpacing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i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емонстрирует знания общих закономерностей, видов, свойств культурных явлений и процесс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излагает современные направления культурно-антропологических исследований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демонстрирует знания способов эффективного построения программы культурно-антропологического исслед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  <w:sz w:val="21"/>
                <w:szCs w:val="21"/>
              </w:rPr>
              <w:t>- ответ отражает в целом сформированные, но содержащие незначительные пробелы знания, допускаются грубые ошибки.</w:t>
            </w:r>
          </w:p>
        </w:tc>
      </w:tr>
      <w:tr>
        <w:trPr>
          <w:trHeight w:val="2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67" w:leader="none"/>
              </w:tabs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ответ отражает отсутствие знаний на базовом уровне теоретического и практического материала в объеме, </w:t>
            </w:r>
            <w:r>
              <w:rPr>
                <w:sz w:val="21"/>
                <w:szCs w:val="21"/>
              </w:rPr>
              <w:t>необходимом для дальнейшей учебы.</w:t>
            </w:r>
          </w:p>
        </w:tc>
      </w:tr>
    </w:tbl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>При проведении контроля самостоятельной работы обучающихся, текущего контроля и промежуточной аттестации по дисциплине «Культурная антропология» проверяется уровень сформированности у обучающихся компетенций и запланированных результатов обучения по дисциплине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>Формы текущего контроля успеваемости, примеры типовых заданий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34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highlight w:val="yellow"/>
              </w:rPr>
            </w:pPr>
            <w:r>
              <w:rPr/>
              <w:t>Устный опр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jc w:val="both"/>
              <w:rPr/>
            </w:pPr>
            <w:r>
              <w:rPr/>
              <w:t>Структурный функционализм А.Р. Редклифф-Брауна. Редклифф-Браун о разграничении между этнологией, этнографией и социальной антропологией. Понятия «социальная структура» и «социальная личность».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лизм и структурная антропология К. Леви-Стросса.</w:t>
            </w:r>
          </w:p>
          <w:p>
            <w:pPr>
              <w:pStyle w:val="Style24"/>
              <w:numPr>
                <w:ilvl w:val="0"/>
                <w:numId w:val="15"/>
              </w:numPr>
              <w:jc w:val="both"/>
              <w:rPr/>
            </w:pPr>
            <w:r>
              <w:rPr/>
              <w:t>Интерпретативная антропология К. Гирца. Понятия «насыщенное описание» и «понимание»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ариант 1</w:t>
            </w:r>
          </w:p>
          <w:p>
            <w:pPr>
              <w:pStyle w:val="Style24"/>
              <w:suppressAutoHyphens w:val="true"/>
              <w:ind w:left="710" w:hanging="0"/>
              <w:rPr>
                <w:bCs/>
              </w:rPr>
            </w:pPr>
            <w:r>
              <w:rPr>
                <w:bCs/>
              </w:rPr>
              <w:t>1. Каково место эволюционной познавательной парадигмы в истории антропологической мысли?</w:t>
            </w:r>
          </w:p>
          <w:p>
            <w:pPr>
              <w:pStyle w:val="Style24"/>
              <w:suppressAutoHyphens w:val="true"/>
              <w:ind w:left="710" w:hanging="0"/>
              <w:rPr>
                <w:bCs/>
              </w:rPr>
            </w:pPr>
            <w:r>
              <w:rPr>
                <w:bCs/>
              </w:rPr>
              <w:t>2. Какие из детерминант эволюционного процесса являются антропологически имманентными?</w:t>
            </w:r>
          </w:p>
          <w:p>
            <w:pPr>
              <w:pStyle w:val="Style24"/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Вариант 2 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 xml:space="preserve">1. Перечислите и прокомментируйте основания классического эволюционизма. </w:t>
            </w:r>
          </w:p>
          <w:p>
            <w:pPr>
              <w:pStyle w:val="Style24"/>
              <w:ind w:left="710" w:hanging="0"/>
              <w:jc w:val="both"/>
              <w:rPr>
                <w:sz w:val="28"/>
                <w:szCs w:val="24"/>
              </w:rPr>
            </w:pPr>
            <w:r>
              <w:rPr/>
              <w:t>2. В чем заключается различие общей и специфической эволюции?</w:t>
            </w:r>
          </w:p>
        </w:tc>
      </w:tr>
    </w:tbl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1028"/>
        <w:gridCol w:w="1028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полный, развернутый ответ на поставленный вопрос (вопросы), показана совокупность осознанных</w:t>
              <w:tab/>
              <w:t xml:space="preserve">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демонстрирует глубокие и прочные знания материала по заданным вопросам, исчерпывающе и последовательно, грамотно и логически стройно его излага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развернутый ответ на поставленный вопрос (вопросы), показана совокупность осознанных знаний об объекте, доказательно раскрыты основные положения дисциплины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твердо знает материал по заданным вопросам, грамотно и последовательно его излагает, но допускает несущественные неточности в опреде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Дан полный, но недостаточно последовательный ответ на поставленный вопрос (вопросы), но при этом показано умение выделить существенные и несущественные признаки и причинно-следственные связи. Ответ логичен и изложен в терминах науки. </w:t>
            </w:r>
            <w:r>
              <w:rPr>
                <w:spacing w:val="-4"/>
                <w:lang w:val="ru-RU"/>
              </w:rPr>
              <w:t>Обучающийся</w:t>
            </w:r>
            <w:r>
              <w:rPr>
                <w:lang w:val="ru-RU"/>
              </w:rPr>
              <w:t xml:space="preserve"> владеет знаниями только по основному материалу, но не знает отдельных деталей и особенностей, допускает неточности и испытывает затруднения с формулировкой определе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способен конкретизировать обобщенные знания только с помощью преподавателя. Обучающийся обладает фрагментарными знаниями по теме коллоквиума, слабо владеет понятийным аппаратом, нарушает последовательность в изложении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тем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олучены ответы по базовым вопросам дисциплин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Не принимал участия в коллоквиуме.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 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>В заданиях с выбором нескольких верных ответов, заданиях на установление правильной последовательности, заданиях на установление соответствия, заданиях открытой формы используют порядковую шкалу. В этом случае баллы выставляются не за всё задание, а за тот или иной выбор в каждом задании, например, выбор варианта, выбор соответствия, выбор ранга, выбор дополнения.</w:t>
            </w:r>
          </w:p>
          <w:p>
            <w:pPr>
              <w:pStyle w:val="Normal"/>
              <w:rPr/>
            </w:pPr>
            <w:r>
              <w:rPr/>
              <w:t>В соответствии с порядковой шкалой за каждое задание устанавливается максимальное количество баллов, например, три. Три балла выставляются за все верные выборы в одном задании, два балла - за одну ошибку, один - за две ошибки, ноль — за полностью неверный ответ.</w:t>
            </w:r>
          </w:p>
          <w:p>
            <w:pPr>
              <w:pStyle w:val="Normal"/>
              <w:rPr/>
            </w:pPr>
            <w:r>
              <w:rPr/>
              <w:t>Правила оценки всего теста:</w:t>
            </w:r>
          </w:p>
          <w:p>
            <w:pPr>
              <w:pStyle w:val="Normal"/>
              <w:rPr/>
            </w:pPr>
            <w:r>
              <w:rPr/>
              <w:t xml:space="preserve">общая сумма баллов за все правильные ответы составляет наивысший балл, например, 20 баллов. В спецификации указывается общий наивысший балл по тесту. </w:t>
            </w:r>
          </w:p>
          <w:p>
            <w:pPr>
              <w:pStyle w:val="Normal"/>
              <w:rPr/>
            </w:pPr>
            <w:r>
              <w:rPr/>
              <w:t>Также устанавливается диапазон баллов, которые необходимо набрать для того, чтобы получить отличную, хорошую, удовлетворительную или неудовлетворительную оценки.</w:t>
            </w:r>
          </w:p>
          <w:p>
            <w:pPr>
              <w:pStyle w:val="Normal"/>
              <w:rPr/>
            </w:pPr>
            <w:r>
              <w:rPr/>
              <w:t>Рекомендуемое процентное соотношение баллов и оценок по пятибалльной системе. Например: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» - равно или менее 40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3» - 41% - 6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4» - 65% - 84%</w:t>
            </w:r>
          </w:p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5» - 85% - 10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 - 84%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10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Седьмой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в устной форме по вопрос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Особенности развития этнологии, социальной и культурной антропологии в России.</w:t>
            </w:r>
          </w:p>
          <w:p>
            <w:pPr>
              <w:pStyle w:val="Style2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Основные идеи классического эволюционизма и дайте их характеристику.</w:t>
            </w:r>
          </w:p>
          <w:p>
            <w:pPr>
              <w:pStyle w:val="Style2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Определение понятий общей и специфической эволюции.</w:t>
            </w:r>
          </w:p>
          <w:p>
            <w:pPr>
              <w:pStyle w:val="Style2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Основные особенности функционализма в британской социальной антропологии.</w:t>
            </w:r>
          </w:p>
          <w:p>
            <w:pPr>
              <w:pStyle w:val="Style28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529"/>
                <w:sz w:val="22"/>
                <w:szCs w:val="22"/>
              </w:rPr>
              <w:t>Специфика структурализма А.Р. Рэдклифф-Брауна.</w:t>
            </w:r>
          </w:p>
        </w:tc>
      </w:tr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ind w:left="141" w:hanging="0"/>
              <w:jc w:val="both"/>
              <w:rPr/>
            </w:pPr>
            <w:r>
              <w:rPr/>
              <w:t>Восьмой 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устной форме по билета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лет № 1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бъект и предмет антропологии семьи. Антропология семьи в ряду других гуманитарных дисциплин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новные этапы развития юридической антрополог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лет № 2</w:t>
            </w:r>
          </w:p>
          <w:p>
            <w:pPr>
              <w:pStyle w:val="Style24"/>
              <w:numPr>
                <w:ilvl w:val="0"/>
                <w:numId w:val="2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зиция И.Я. Бахофена в вопросах истории семьи.</w:t>
            </w:r>
          </w:p>
          <w:p>
            <w:pPr>
              <w:pStyle w:val="Style24"/>
              <w:numPr>
                <w:ilvl w:val="0"/>
                <w:numId w:val="2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новные теоретические концепции юридической антрополог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лет № 3</w:t>
            </w:r>
          </w:p>
          <w:p>
            <w:pPr>
              <w:pStyle w:val="Style24"/>
              <w:numPr>
                <w:ilvl w:val="0"/>
                <w:numId w:val="1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згляды Дж. Ф. Мак-Леннана на эволюцию форм семьи и брака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Специфика юридической антропологии традиционного обще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лет № 4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я развития семьи Л.Г. Моргана.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Вклад отечественных ученых в развитие юридической антрополог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лет № 5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згляды Ф. Энгельса на происхождение семьи и брака.</w:t>
            </w:r>
          </w:p>
          <w:p>
            <w:pPr>
              <w:pStyle w:val="Style24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бъект и предмет военной антропологии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2056"/>
      </w:tblGrid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</w:t>
            </w:r>
            <w:r>
              <w:rPr>
                <w:b/>
              </w:rPr>
              <w:t>и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устной форме по вопрос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знает основные определения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йся не знает основных определений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</w:t>
            </w:r>
          </w:p>
          <w:p>
            <w:pPr>
              <w:pStyle w:val="Normal"/>
              <w:rPr/>
            </w:pPr>
            <w:r>
              <w:rPr/>
              <w:t>в устной форме по билетам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, отличающиеся глубиной и содержательностью, дает полный исчерпывающий ответ,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, научных школ, направлений по вопросу бил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свободно выполняет практические задания повышенной сложности, предусмотренные программой, 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успешно выполняет предусмотренные в программе практические задания средней сложности, активно работает с основной литературой,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  <w:color w:val="000000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ожет обосновать закономерности и принципы, объяснить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  <w:color w:val="000000"/>
              </w:rPr>
            </w:pPr>
            <w:r>
              <w:rPr/>
              <w:t>справляется с выполнением практических заданий, предусмотренных программой, знаком с основной литературой, рекомендованной программой, допускает погрешности и ошибки при теоретических ответах и в ходе практической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>.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, допускает принципиальные ошибки в выполнении предусмотренных программой практических заданий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контрольная работа (разделы 4,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тено/не зачтено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  <w:r>
              <w:rPr>
                <w:bCs/>
                <w:iCs/>
                <w:lang w:val="en-US"/>
              </w:rPr>
              <w:t xml:space="preserve"> (</w:t>
            </w:r>
            <w:r>
              <w:rPr>
                <w:bCs/>
                <w:iCs/>
              </w:rPr>
              <w:t>7 семестр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зачт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Cs/>
              </w:rPr>
              <w:t>Итого за дисциплин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Экзаме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8 семес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ая лекция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баты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рупповых дискуссий;</w:t>
      </w:r>
    </w:p>
    <w:p>
      <w:pPr>
        <w:pStyle w:val="Style24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7"/>
        </w:numPr>
        <w:jc w:val="both"/>
        <w:rPr/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.</w:t>
      </w:r>
    </w:p>
    <w:p>
      <w:pPr>
        <w:pStyle w:val="Heading1"/>
        <w:rPr/>
      </w:pPr>
      <w:r>
        <w:rPr/>
        <w:t>ПРАКТИЧЕСКАЯ ПОДГОТОВКА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 xml:space="preserve">практических занятий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337, г. Москва, Хибинский проезд, д.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 2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технические средства обучения, служащие для представления учебной информации аудитории: проектор, экран настенный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647"/>
        <w:gridCol w:w="54"/>
        <w:gridCol w:w="1985"/>
        <w:gridCol w:w="1130"/>
        <w:gridCol w:w="3406"/>
        <w:gridCol w:w="1843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Издатель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изд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или электронн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Орлова Э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Социальная и культурная антроп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ик и практикум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s://urait.ru/viewer/socialnaya-i-kulturnaya-antropologiya-451057" \l "page/1"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https://urait.ru/viewer/socialnaya-i-kulturnaya-antropologiya-451057#page/1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Борко Т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Культурная антроп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kulturnaya-antropologiya-452659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kulturnaya-antropologiya-452659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Елисеев О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но-историческая антроп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kulturno-istoricheskaya-antropologiya-455594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kulturno-istoricheskaya-antropologiya-455594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тюцкий Г.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оциальная антроп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и практикум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socialnaya-antropologiya-450407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socialnaya-antropologiya-450407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.Б. Кая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ультурная антроп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ГАС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Иконникова С.Н. и др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культуры в 2 ч. Часть 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teoriya-kultury-v-2-ch-chast-1-453129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teoriya-kultury-v-2-ch-chast-1-453129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конникова С.Н. и др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еория культуры в 2 ч. Часть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teoriya-kultury-v-2-ch-chast-2-453983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teoriya-kultury-v-2-ch-chast-2-453983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конникова С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культуролог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ик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istoriya-kulturologii-453141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istoriya-kulturologii-453141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Каган М.С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илософия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Учебное пособие для вуз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.: Юрай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urait.ru/viewer/filosofiya-kultury-453006" \l "page/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urait.ru/viewer/filosofiya-kultury-453006#page/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 w:val="24"/>
                <w:szCs w:val="24"/>
                <w:lang w:eastAsia="en-US"/>
              </w:rPr>
              <w:t>10.3 Методические материалы</w:t>
            </w:r>
            <w:r>
              <w:rPr>
                <w:sz w:val="24"/>
                <w:szCs w:val="24"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ека О.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еснева Ж.А., Мельников,Г.П.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енко М.Н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 .А.В,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ультур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ические у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верждено на кафедре 30.03.2018 г., протокол №8; утверждено к печати 19.12.2018, протокол №5 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23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Yu Gothic UI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Yu Gothic UI"/>
        </w:rPr>
      </w:pPr>
      <w:r>
        <w:rPr>
          <w:rFonts w:eastAsia="MS Mincho;Yu Gothic UI"/>
        </w:rPr>
        <w:t xml:space="preserve">Ресурсы электронной библиотеки, </w:t>
      </w:r>
      <w:r>
        <w:rPr>
          <w:rFonts w:eastAsia="MS Mincho;Yu Gothic UI"/>
          <w:lang w:eastAsia="ar-SA"/>
        </w:rPr>
        <w:t>информационно-справочные системы и профессиональные базы данны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веб-сайт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23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</w:rPr>
            </w:pPr>
            <w:hyperlink r:id="rId24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25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numPr>
          <w:ilvl w:val="3"/>
          <w:numId w:val="23"/>
        </w:numPr>
        <w:spacing w:before="120" w:after="12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MS Mincho;Yu Gothic UI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i w:val="false"/>
    </w:rPr>
  </w:style>
  <w:style w:type="character" w:styleId="WW8Num23z5">
    <w:name w:val="WW8Num23z5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i w:val="false"/>
    </w:rPr>
  </w:style>
  <w:style w:type="character" w:styleId="WW8Num30z5">
    <w:name w:val="WW8Num30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Yu Gothic UI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Yu Gothic UI" w:cs="Times New Roman"/>
    </w:rPr>
  </w:style>
  <w:style w:type="character" w:styleId="Style10">
    <w:name w:val="Абзац списка Знак"/>
    <w:qFormat/>
    <w:rPr>
      <w:rFonts w:ascii="Times New Roman" w:hAnsi="Times New Roman" w:eastAsia="MS Mincho;Yu Gothic UI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21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yperlink" Target="http://www.e.lanbook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49:00Z</dcterms:created>
  <dc:creator>311_1</dc:creator>
  <dc:description/>
  <cp:keywords/>
  <dc:language>en-US</dc:language>
  <cp:lastModifiedBy>Мария</cp:lastModifiedBy>
  <cp:lastPrinted>2021-04-07T10:51:00Z</cp:lastPrinted>
  <dcterms:modified xsi:type="dcterms:W3CDTF">2022-07-02T11:57:00Z</dcterms:modified>
  <cp:revision>9</cp:revision>
  <dc:subject/>
  <dc:title/>
</cp:coreProperties>
</file>