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славяноведения и культурологии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ы культурной политики модуль Прикладная культу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в соответствии с ФГОС ВО (1 семестр)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343"/>
      </w:tblGrid>
      <w:tr>
        <w:trPr>
          <w:trHeight w:val="2268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i/>
                <w:sz w:val="24"/>
                <w:szCs w:val="24"/>
              </w:rPr>
              <w:t>Основы культурной политики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, модуль </w:t>
            </w:r>
            <w:r>
              <w:rPr>
                <w:i/>
                <w:sz w:val="24"/>
                <w:szCs w:val="24"/>
              </w:rPr>
              <w:t>Прикладная культурология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 по направлению подготовки 51.03.01</w:t>
            </w:r>
            <w:r>
              <w:rPr>
                <w:rFonts w:eastAsia="Times New Roman"/>
                <w:i/>
                <w:sz w:val="24"/>
                <w:szCs w:val="24"/>
              </w:rPr>
              <w:t>, Культурология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правленность (профиль) – Теория и история культур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</w:rPr>
              <w:t>протокол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____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т.преп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Ж.А. Бересн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лавяноведения и культурологии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6.06.2021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10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.филос. наук, доцен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.филос. наук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.А. Запека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ректор института славянской культу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анд. историч.наук, доцен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М.В. Ю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Основы культурной политики»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восьмом семестре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i/>
          <w:sz w:val="24"/>
          <w:szCs w:val="24"/>
        </w:rPr>
        <w:t xml:space="preserve">Курсовая работа - </w:t>
      </w:r>
      <w:r>
        <w:rPr>
          <w:sz w:val="24"/>
          <w:szCs w:val="24"/>
        </w:rPr>
        <w:t>не предусмотрен(а)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 с оценкой</w:t>
      </w:r>
    </w:p>
    <w:tbl>
      <w:tblPr>
        <w:tblW w:w="411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/учебного модуля</w:t>
      </w:r>
      <w:r>
        <w:rPr/>
        <w:t xml:space="preserve"> в структуре ОПОП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i/>
          <w:sz w:val="24"/>
          <w:szCs w:val="24"/>
        </w:rPr>
        <w:t>Учебная дисциплина «Основы культурной политики»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>учебной дисциплине</w:t>
      </w:r>
      <w:r>
        <w:rPr>
          <w:sz w:val="24"/>
          <w:szCs w:val="24"/>
        </w:rPr>
        <w:t>, используются при изучении следующих дисциплин модуля теория культуры и прохождения практик:</w:t>
      </w:r>
    </w:p>
    <w:p>
      <w:pPr>
        <w:pStyle w:val="Style24"/>
        <w:numPr>
          <w:ilvl w:val="2"/>
          <w:numId w:val="20"/>
        </w:numPr>
        <w:rPr/>
      </w:pPr>
      <w:r>
        <w:rPr>
          <w:i/>
          <w:sz w:val="24"/>
          <w:szCs w:val="24"/>
        </w:rPr>
        <w:t>Преддипломная практика;</w:t>
      </w:r>
    </w:p>
    <w:p>
      <w:pPr>
        <w:pStyle w:val="Style24"/>
        <w:numPr>
          <w:ilvl w:val="2"/>
          <w:numId w:val="20"/>
        </w:numPr>
        <w:rPr/>
      </w:pPr>
      <w:r>
        <w:rPr>
          <w:i/>
          <w:sz w:val="24"/>
          <w:szCs w:val="24"/>
        </w:rPr>
        <w:t>Выполнение выпускной квалификационной работы;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 xml:space="preserve">Результаты освоения </w:t>
      </w:r>
      <w:r>
        <w:rPr>
          <w:i/>
          <w:sz w:val="24"/>
          <w:szCs w:val="24"/>
        </w:rPr>
        <w:t>учебной дисциплины</w:t>
      </w:r>
      <w:r>
        <w:rPr>
          <w:sz w:val="24"/>
          <w:szCs w:val="24"/>
        </w:rPr>
        <w:t xml:space="preserve"> в дальнейшем будут использованы при прохождении </w:t>
      </w:r>
      <w:r>
        <w:rPr>
          <w:i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и и (или) выполнении выпускной квалификационной работы</w:t>
      </w:r>
      <w:r>
        <w:rPr>
          <w:i/>
          <w:sz w:val="24"/>
          <w:szCs w:val="24"/>
        </w:rPr>
        <w:t>.</w:t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</w:t>
      </w:r>
      <w:r>
        <w:rPr>
          <w:i/>
        </w:rPr>
        <w:t xml:space="preserve">ДИСЦИПЛИНЕ 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/>
          <w:sz w:val="24"/>
          <w:szCs w:val="24"/>
        </w:rPr>
        <w:t>дисциплины Основы культурной политики модуль Теория культуры</w:t>
      </w:r>
      <w:r>
        <w:rPr>
          <w:rFonts w:eastAsia="Times New Roman"/>
          <w:sz w:val="24"/>
          <w:szCs w:val="24"/>
        </w:rPr>
        <w:t xml:space="preserve"> являются:</w:t>
      </w:r>
    </w:p>
    <w:p>
      <w:pPr>
        <w:pStyle w:val="Style24"/>
        <w:numPr>
          <w:ilvl w:val="2"/>
          <w:numId w:val="20"/>
        </w:numPr>
        <w:jc w:val="both"/>
        <w:rPr/>
      </w:pPr>
      <w:r>
        <w:rPr>
          <w:rFonts w:eastAsia="Times New Roman"/>
          <w:i/>
          <w:sz w:val="24"/>
          <w:szCs w:val="24"/>
        </w:rPr>
        <w:t>формирование способности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24"/>
        <w:numPr>
          <w:ilvl w:val="2"/>
          <w:numId w:val="20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своение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;</w:t>
      </w:r>
    </w:p>
    <w:p>
      <w:pPr>
        <w:pStyle w:val="Style24"/>
        <w:numPr>
          <w:ilvl w:val="2"/>
          <w:numId w:val="20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 xml:space="preserve">дисциплине 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rFonts w:eastAsia="Times New Roman"/>
          <w:i/>
          <w:sz w:val="24"/>
          <w:szCs w:val="24"/>
        </w:rPr>
        <w:t>дисциплины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 /модулю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Pboth"/>
              <w:spacing w:before="0" w:after="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4.1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ор стиля общения на государственном языке Российской Федерации и иностранном языке в зависимости от цели и условий партнерства; адаптация речи, стиля общения и языка жестов к ситуациям взаимодействия</w:t>
            </w:r>
          </w:p>
          <w:p>
            <w:pPr>
              <w:pStyle w:val="Style24"/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i/>
              </w:rPr>
              <w:t>Знает различных стили общения на русском языке и язык жестов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ет адаптировать речь, стиль общения и язык жестов к ситуациям взаимодействия; 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Владеет способностью выбирать и адаптировать речь, стиль общения и язык жестов в зависимости от цели и условий партнерства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i/>
              </w:rPr>
              <w:t xml:space="preserve">Устанавливает контакты и организует общение в соответствии с потребностями совместной деятельности; 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Применяет современные коммуникационные технологии.</w:t>
            </w:r>
          </w:p>
        </w:tc>
      </w:tr>
      <w:tr>
        <w:trPr>
          <w:trHeight w:val="27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4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ориентироваться в проблематике современной государственной культурной политики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 xml:space="preserve">ИД-ОПК-4.1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мание приоритетных направлений государственной культурной политики, их теоретического обоснования и способов практической реализации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Демонстрирует возможности использования теоретических знаний и результатов социологических исследований для выявления социально значимых проблем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меет использовать теоретические и эмпирические знания для выявления социально значимых проблем; 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Владеет способностью выявлять социально значимые проблемы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пособен оценивать результаты государственной культурной политики и обосновывать собственный выбор, систематизируя и обобщая.</w:t>
            </w:r>
          </w:p>
        </w:tc>
      </w:tr>
      <w:tr>
        <w:trPr>
          <w:trHeight w:val="20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ОПК-4.3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ирование культуротворческой деятельности с учетом концепции государственной культурной политики РФ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i/>
              </w:rPr>
              <w:t>Формулирует задачи исследований для определения путей решения социально значимых культурных проблем на основе теоретических культурологических знаний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i/>
              </w:rPr>
              <w:t>Знает требования к актуальной проблематике современной государственной культурной политики Российской Федерации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ет обосновывать необходимость решения определенной культурной проблемы; 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ладеет способностью обосновывать весомость той или иной проблемы в сфере </w:t>
            </w:r>
            <w:r>
              <w:rPr/>
              <w:t xml:space="preserve"> </w:t>
            </w:r>
            <w:r>
              <w:rPr>
                <w:i/>
              </w:rPr>
              <w:t>современной государственной культурной политики Российской Федерации.</w:t>
            </w:r>
          </w:p>
        </w:tc>
      </w:tr>
      <w:tr>
        <w:trPr>
          <w:trHeight w:val="4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.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ен разрабатывать различные типы социокультурных проектов в области культурной политики и межкультурной коммуникации</w:t>
            </w:r>
          </w:p>
          <w:p>
            <w:pPr>
              <w:pStyle w:val="Pboth"/>
              <w:spacing w:before="0" w:after="0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ИД-ПК-2.1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мание основных принципов проектно-аналитической работы в сфере социокультур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Анализирует проектную и техническую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документацию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частвует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 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беспечивает средства и методы реализации</w:t>
            </w:r>
            <w:r>
              <w:rPr>
                <w:i/>
                <w:color w:val="000000"/>
              </w:rPr>
              <w:t xml:space="preserve"> социокультурных проектов в области культурной политики и межкультурной коммуникации</w:t>
            </w:r>
            <w:r>
              <w:rPr>
                <w:i/>
              </w:rPr>
              <w:t xml:space="preserve"> , 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частвует в реализации</w:t>
            </w:r>
            <w:r>
              <w:rPr>
                <w:i/>
                <w:color w:val="000000"/>
              </w:rPr>
              <w:t xml:space="preserve"> социокультурных проектов в области культурной политики и межкультурной коммуникации</w:t>
            </w:r>
            <w:r>
              <w:rPr>
                <w:i/>
              </w:rPr>
              <w:t xml:space="preserve"> на всех этапах; 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частие в организации работы проектных команд; 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i/>
              </w:rPr>
              <w:t xml:space="preserve">Подготавливает проектную и сопутствующую документацию; 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частвует в распространении результатов про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/модуля для обучающихся по видам занятий: (очная форма обучения)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Таблица включается в программу при наличии очной формы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</w:t>
            </w:r>
            <w:r>
              <w:rPr/>
              <w:t xml:space="preserve">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 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/модуля для обучающихся по разделам и темам дисциплины: (очная форма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/>
              </w:rPr>
              <w:t>Прикладная культурология как область знания и социальной практ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ма 1.1 </w:t>
            </w:r>
            <w:r>
              <w:rPr>
                <w:i/>
              </w:rPr>
              <w:t>Прикладная культурология как раздел культурологии. специфика изучения и трактов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 Культурная политика как область прикладной культурологии, основные понятия и сфера прилож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4"/>
                <w:szCs w:val="18"/>
              </w:rPr>
            </w:pPr>
            <w:r>
              <w:rPr>
                <w:i/>
                <w:sz w:val="18"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/>
              </w:rPr>
              <w:t>Особенности культурной поли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доклад /презентац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 xml:space="preserve">Основы культурной политики. </w:t>
            </w:r>
            <w:r>
              <w:rPr>
                <w:color w:val="000000"/>
              </w:rPr>
              <w:t>Научные теории и практика. Арнольдов А.И «Культурная политика: реалии и тенденц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2.1. Культурная политика: мировой опыт:</w:t>
            </w:r>
            <w:r>
              <w:rPr>
                <w:bCs/>
              </w:rPr>
              <w:t xml:space="preserve"> Юнес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  <w:r>
              <w:rPr>
                <w:bCs/>
              </w:rPr>
              <w:t>Особенности культурной политики славянского региона на примере деятельности ГАСК 1992-2015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Культурная политика России: история и современность. Законодательная база культурной полит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3. Стратегия государственной культурной политики до 203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4. Основы региональной культурной политики. Специфика региональных и местных органов власти как самостоятельных субъектов культурной политики</w:t>
            </w:r>
            <w:r>
              <w:rPr>
                <w:bCs/>
              </w:rPr>
              <w:t xml:space="preserve"> Проект культурной политики района прожи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ИД-ПК-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Культурная политика в области с</w:t>
            </w:r>
            <w:r>
              <w:rPr>
                <w:b/>
              </w:rPr>
              <w:t>охранения культурного и природного наслед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Сохранение природного и культурного наследия как культурологическая проблем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1 </w:t>
            </w:r>
            <w:r>
              <w:rPr>
                <w:bCs/>
              </w:rPr>
              <w:t>История сохранения памятников культуры. Законодательная база РФ о сохранении природного и культурного наследия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. Музей: классификация и типология.</w:t>
            </w:r>
            <w:r>
              <w:rPr>
                <w:bCs/>
              </w:rPr>
              <w:t xml:space="preserve"> Основы музейного де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ИД-ПК-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Культурная политика в области с</w:t>
            </w:r>
            <w:r>
              <w:rPr>
                <w:b/>
              </w:rPr>
              <w:t>оциокультурной и досугов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 xml:space="preserve">.1. </w:t>
            </w:r>
            <w:r>
              <w:rPr>
                <w:szCs w:val="24"/>
              </w:rPr>
              <w:t xml:space="preserve">Культурно-досуговая и социокультурная деятельность – определение и сущность. </w:t>
            </w:r>
            <w:r>
              <w:rPr>
                <w:color w:val="000000"/>
                <w:szCs w:val="24"/>
              </w:rPr>
              <w:t>Культура организации: сущность, функции, элементы, типология, место в системе управления</w:t>
            </w:r>
            <w:r>
              <w:rPr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  Формы досуга и культурно-досуговая деятельность – проек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4.2. </w:t>
            </w:r>
            <w:r>
              <w:rPr>
                <w:bCs/>
                <w:color w:val="000000"/>
              </w:rPr>
              <w:t>Социокультурные технологии и их применение в корпоративной практике.</w:t>
            </w:r>
            <w:r>
              <w:rPr/>
              <w:t xml:space="preserve"> Уровни, типология корпоративной культуры. Понятие к</w:t>
            </w:r>
            <w:r>
              <w:rPr>
                <w:bCs/>
              </w:rPr>
              <w:t>орпоративной этики на примерах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 /презентац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ецифика проектной и прогностической деятельности в области куль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Особенности экспертного знания и культурологическая экспертиза Проектный подход в системе управления сферой культуры. Виды проект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1. </w:t>
            </w:r>
            <w:r>
              <w:rPr>
                <w:kern w:val="2"/>
              </w:rPr>
              <w:t>Законодательная база РФ по культурологической экспертизе. Порядок проведения историко-культурной экспертиз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2. </w:t>
            </w:r>
            <w:r>
              <w:rPr>
                <w:color w:val="2C2C2C"/>
                <w:kern w:val="2"/>
              </w:rPr>
              <w:t>Историко-культурная экспертиза определенного объекта - про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 оцен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Зачет с оценкой проводится в устной форме по вопросам согласно программе за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восьмо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одержание </w:t>
            </w:r>
            <w:r>
              <w:rPr>
                <w:i/>
              </w:rPr>
              <w:t>учебной дисциплины/учебного модуля</w:t>
            </w:r>
            <w:r>
              <w:rPr>
                <w:b/>
                <w:bCs/>
                <w:sz w:val="20"/>
                <w:szCs w:val="20"/>
              </w:rPr>
              <w:t>№ 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кладная культурология как область знания и социальной практи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кладная культурология как раздел культурологии. специфика изучения и трактов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прикладной культурологии и ее особенностей. Основы культурной политики как раздел прикладной культуролог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собенности культурной политик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ультурной политики. </w:t>
            </w:r>
            <w:r>
              <w:rPr>
                <w:color w:val="000000"/>
              </w:rPr>
              <w:t>Научные теории и практика. Арнольдов А.И «Культурная политика: реалии и тенденции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учно-философский подход к культурной политики. Научные теории и реальная государственная программа. Проблемы культурной политики сегодня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политика России: история и современность. Законодательная база культурной полит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ультурной политики как законодательная практика и запрос общества. Указы президента о стратегии культурной политики до 2030 года. Цели и задачи. Проблемы реализ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Культурная политика в области с</w:t>
            </w:r>
            <w:r>
              <w:rPr>
                <w:b/>
              </w:rPr>
              <w:t>охранения культурного и природного наслед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иродного и культурного наследия как культурологическая пробле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направления развития культурной политики: сохранение природного и культурного наследия. Понятие о памятниках культуры и природы. Перечень памятников. Паспорт памятника культур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Культурная политика в области с</w:t>
            </w:r>
            <w:r>
              <w:rPr>
                <w:b/>
              </w:rPr>
              <w:t>оциокультурной и досуговой деятель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ультурно-досуговая и социокультурная деятельность – определение и сущность. </w:t>
            </w:r>
            <w:r>
              <w:rPr>
                <w:color w:val="000000"/>
                <w:szCs w:val="24"/>
              </w:rPr>
              <w:t>Культура организации: сущность, функции, элементы, типология, место в системе управления</w:t>
            </w:r>
            <w:r>
              <w:rPr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Проектная деятельность в области культурной политики на примере культурно-досуговых мероприятий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ецифика проектной и прогностической деятельности в области культур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спертного знания и культурологическая экспертиза Проектный подход в системе управления сферой культуры. Виды проектной деятельнос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Культурологическая экспертиза как форма развития культурной политики. Типы экспертных проектов.  Паспорт объекта экспертизы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тематических докладов, рефератов и эссе на проблемные тем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ллоквиуму, контрольной работе и т.п.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создание презентаций по изучаемым темам и д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икладная культурология как область знания и социальной практики.</w:t>
            </w:r>
          </w:p>
        </w:tc>
      </w:tr>
      <w:tr>
        <w:trPr>
          <w:trHeight w:val="133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ультурная политика как область прикладной культурологии, основные понятия и сфера приложе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333333"/>
              </w:rPr>
              <w:t>Подготовиться к устному опрос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333333"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обенности культурной политик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ультурная политика: мировой опыт:</w:t>
            </w:r>
            <w:r>
              <w:rPr>
                <w:bCs/>
                <w:i/>
              </w:rPr>
              <w:t xml:space="preserve"> Юнеск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дготовить доклад или презент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клад /презен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ультурная политика в области с</w:t>
            </w:r>
            <w:r>
              <w:rPr>
                <w:b/>
                <w:i/>
              </w:rPr>
              <w:t>охранения культурного и природного наследия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конодательная база РФ о сохранении природного и культурного наследия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готовить докла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Культурная политика в области с</w:t>
            </w:r>
            <w:r>
              <w:rPr>
                <w:b/>
                <w:i/>
              </w:rPr>
              <w:t>оциокультурной и досуговой деятельности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Формы досуга и культурно-досуговая деятельность – проект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ся к собеседов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обесед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пецифика проектной и прогностической деятельности в области культуры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конодательная база РФ по культурологической экспертизе. Порядок проведения историко-культурной экспертиз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ся к собеседов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обесед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/МОДУЛЮ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3"/>
        <w:gridCol w:w="3153"/>
        <w:gridCol w:w="3154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Д-УК-4.1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Д-ОПК-4.3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К-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</w:rPr>
              <w:t>ИД-ПК-2.1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i/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</w:t>
            </w:r>
            <w:r>
              <w:rPr>
                <w:i/>
                <w:sz w:val="21"/>
                <w:szCs w:val="21"/>
              </w:rPr>
              <w:t>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показывает творческие способности в понимании, изложении и практическом использовании </w:t>
            </w:r>
            <w:r>
              <w:rPr>
                <w:i/>
                <w:sz w:val="21"/>
                <w:szCs w:val="21"/>
              </w:rPr>
              <w:t>дидактической оценки культурологических концепций и шко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полняет теоретическую информацию сведениями культурно-исторического, исследователь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ен провести целостный анализ культурологической теории, с опорой на текс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знакомлен с основными этапами и закономерностями историко-культурной политики государств, учитывая социальные, этнические, конфессиональные и культурные различия общества и народов, проживающих на конкретной территори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бъясняет особенности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улирует задачи и цели культурной политики Европы, России и Америк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анализирует основные типологии культуры, подкрепляя конкретными примерами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льзуется приемами корпоративной этик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аботает в коллективе, толерантно воспринимая социальные, этнические, конфессиональные и культурные различия, на примере создания проекта развития культурной политики района прожива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бъясняет и интерпретирует культурную среду конкретного общества или группы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sz w:val="21"/>
                <w:szCs w:val="21"/>
              </w:rPr>
              <w:t>знает основные направления государственной культурной политики, связанной с сохранением и освоением художественно-культурного, культурно-исторического и природного наследия, основы корпоративной культуры, з</w:t>
            </w:r>
            <w:r>
              <w:rPr>
                <w:i/>
                <w:color w:val="2C2C2C"/>
                <w:kern w:val="2"/>
                <w:sz w:val="21"/>
                <w:szCs w:val="21"/>
              </w:rPr>
              <w:t>аконодательную базу РФ в области проведения историко-культурной экспертиз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устанавливает отличия в подходах к культурной политике в Европе, Америке и России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создает и защищает макет социокультурного развития своего района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проводит оценку культурных ценностей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</w:t>
            </w:r>
            <w:r>
              <w:rPr>
                <w:i/>
                <w:sz w:val="21"/>
                <w:szCs w:val="21"/>
              </w:rPr>
              <w:t>ладеет</w:t>
            </w:r>
            <w:r>
              <w:rPr>
                <w:i/>
                <w:color w:val="000000"/>
                <w:spacing w:val="-1"/>
                <w:sz w:val="21"/>
                <w:szCs w:val="21"/>
              </w:rPr>
              <w:t xml:space="preserve"> теоретическими основами и методами оценки культурно-исторического и природного наследия, законодательной базой в области сохранения культурно-исторического наследия и историко-культурной экспертизы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анализирует тексты в динамике исторического, художественного и социально-культурного процесса, с незначительными пробе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ен провести анализ культурологических теорий и, или ее частей с опорой на научные текс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1"/>
                <w:szCs w:val="21"/>
              </w:rPr>
              <w:t>знает основные направления государственной культурной политики, связанной с сохранением и освоением художественно-культурного, культурно-исторического и природного наследия, основы корпоративной культуры</w:t>
            </w:r>
            <w:r>
              <w:rPr>
                <w:i/>
                <w:color w:val="2C2C2C"/>
                <w:kern w:val="2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устанавливает отличия в подходах к культурной политике в Европе, Америке и Росси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2C2C2C"/>
                <w:kern w:val="2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создает и защищает макет социокультурного развития свое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color w:val="000000"/>
                <w:spacing w:val="-1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</w:t>
            </w:r>
            <w:r>
              <w:rPr>
                <w:i/>
                <w:sz w:val="21"/>
                <w:szCs w:val="21"/>
              </w:rPr>
              <w:t>ладеет</w:t>
            </w:r>
            <w:r>
              <w:rPr>
                <w:i/>
                <w:color w:val="000000"/>
                <w:spacing w:val="-1"/>
                <w:sz w:val="21"/>
                <w:szCs w:val="21"/>
              </w:rPr>
              <w:t xml:space="preserve"> теоретическими основами и методами оценки культурно-исторического и природного наследия, законодательной базой в области сохранения культурно-историческ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знакомлен с основными этапами и закономерностями историко-культурной политики государств, учитывая социальные, этнические, конфессиональные и культурные различия общества и народов, проживающих на конкретной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бъясняет особен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улирует задачи и цели культурной политики Европы, России и Амер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аботает в коллективе, толерантно воспринимая социальные, этнические, конфессиональные и культурные различия, на примере создания проекта развития культурной политики района проживания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негрубые ошиб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неточностями излагает принятую в отечественной и зарубежной культурологии тео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знакомлен с основными этапами и закономерностями историко-культурной политики государств, учитывая социальные, этнические, конфессиональные и культурные различия общ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улирует задачи и цели культурной политики государ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аботает в коллективе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ет основные направления государственной культурной политики, связанной с сохранением и освоением художественно-культурного, культурно-исторического и природного наслед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устанавливает отличия в подходах к культурной политике в Европе, Америке и Росс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</w:t>
            </w:r>
            <w:r>
              <w:rPr>
                <w:i/>
                <w:sz w:val="21"/>
                <w:szCs w:val="21"/>
              </w:rPr>
              <w:t>ладеет</w:t>
            </w:r>
            <w:r>
              <w:rPr>
                <w:i/>
                <w:color w:val="000000"/>
                <w:spacing w:val="-1"/>
                <w:sz w:val="21"/>
                <w:szCs w:val="21"/>
              </w:rPr>
              <w:t xml:space="preserve"> теоретическими основами и методами оценки культурно-исторического и природного наследия.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дисциплине /модулю</w:t>
      </w:r>
      <w:r>
        <w:rPr>
          <w:rFonts w:eastAsia="Times New Roman"/>
          <w:bCs/>
          <w:sz w:val="24"/>
          <w:szCs w:val="24"/>
        </w:rPr>
        <w:t xml:space="preserve"> Истории культурологии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 по дисциплине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К-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ИД-ПК-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 / дискуссия на тему «Культурная политика как область прикладной культурологии, основные понятия и сфера приложения.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Вопросы к размышлению: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Культурная политика: мировой опыт: Юнеско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2. Особенности культурной политики славянского региона на примере деятельности ГАСК 1992-2015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К-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ИД-ПК-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i/>
              </w:rPr>
              <w:t>Доклад /презентация по теме «</w:t>
            </w:r>
            <w:r>
              <w:rPr>
                <w:bCs/>
                <w:i/>
              </w:rPr>
              <w:t>Культурной политики района своего проживания</w:t>
            </w:r>
            <w:r>
              <w:rPr>
                <w:i/>
              </w:rPr>
              <w:t>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лан доклада / презентаци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) История райо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) Достопримечательности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) Варианты развития культурной политики района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Д-ПК-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Контрольная работа по теме: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«Прикладная культурология»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1. Прикладная культурология как научная дисциплина.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2. Сферы применения прикладной культурологи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Вариант 2. 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1. Методы прикладной культурологии.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>
                <w:bCs/>
                <w:i/>
                <w:color w:val="000000"/>
              </w:rPr>
              <w:t>М.А. Ариарский о прикладной культурологии.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  <w:lang w:val="ru-RU"/>
              </w:rPr>
              <w:t>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в процессе обсуждени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не принимал активного участия в работе группы, выполнившей задание на «хорошо» или «отлично»</w:t>
            </w:r>
            <w:r>
              <w:rPr>
                <w:i/>
                <w:vertAlign w:val="superscript"/>
                <w:lang w:val="ru-RU"/>
              </w:rPr>
              <w:t>40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(член рабочей группы), не принимал участие в работе группы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2"/>
            </w:r>
            <w:r>
              <w:rPr>
                <w:i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3"/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i/>
                <w:lang w:val="ru-RU"/>
              </w:rPr>
              <w:t>Контрольная</w:t>
            </w:r>
            <w:r>
              <w:rPr>
                <w:i/>
              </w:rPr>
              <w:t xml:space="preserve">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и применение их на</w:t>
            </w:r>
            <w:r>
              <w:rPr>
                <w:i/>
                <w:spacing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но обоснований шагов решения недостаточно. </w:t>
            </w:r>
            <w:r>
              <w:rPr>
                <w:i/>
              </w:rPr>
              <w:t>Допущена одна ошибка или два-три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/доклад /презент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i/>
                <w:spacing w:val="-4"/>
                <w:lang w:val="ru-RU"/>
              </w:rPr>
              <w:t>Обучающийся</w:t>
            </w:r>
            <w:r>
              <w:rPr>
                <w:i/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 успеваемости по дисциплине (модулю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bCs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>
                <w:i/>
              </w:rPr>
              <w:t>Восьмо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Д-У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Д-ОПК-4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Д-ОПК-4.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-ПК-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чет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вопроса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просы: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ая политика Юнеско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политика России: история и современность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база культурной политики</w:t>
            </w:r>
          </w:p>
          <w:p>
            <w:pPr>
              <w:pStyle w:val="Style2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доклад /презентация /со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дискуссии на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8"/>
        </w:numPr>
        <w:jc w:val="both"/>
        <w:rPr>
          <w:i/>
          <w:i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8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8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i/>
          <w:sz w:val="24"/>
          <w:szCs w:val="24"/>
        </w:rPr>
        <w:t>обучение в сотрудничестве (командная, групповая работа);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  <w:r>
        <w:rPr>
          <w:i/>
          <w:sz w:val="24"/>
          <w:szCs w:val="24"/>
        </w:rPr>
        <w:t xml:space="preserve">Возможно </w:t>
      </w:r>
      <w:r>
        <w:rPr>
          <w:rFonts w:eastAsia="Calibri"/>
          <w:i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 /МОДУЛЯ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29337, г. Москва, Хибинский проезд, дом 6,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 №20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доска меловая, технические средства обучения, служащие для представления учебной информации в аудитории: 1 персональный компьютер, проектор,  проекционный столик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</w:tc>
      </w:tr>
    </w:tbl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хнологическое обеспечение реализации </w:t>
      </w:r>
      <w:r>
        <w:rPr>
          <w:i/>
          <w:iCs/>
          <w:sz w:val="24"/>
          <w:szCs w:val="24"/>
        </w:rPr>
        <w:t>программы/модуля</w:t>
      </w:r>
      <w:r>
        <w:rPr>
          <w:iCs/>
          <w:sz w:val="24"/>
          <w:szCs w:val="24"/>
        </w:rPr>
        <w:t xml:space="preserve">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МОДУЛЯ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Книгообеспеченность дисциплины в разделах 10.1 и 10.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ется на основании печатных изданий, имеющихся в фонде библиотеки, а также электронных ресурсов, к которым имеет доступ Университет: см. сайт библиотеки</w:t>
      </w:r>
      <w:r>
        <w:rPr>
          <w:b/>
          <w:sz w:val="24"/>
          <w:szCs w:val="24"/>
        </w:rPr>
        <w:t xml:space="preserve"> </w:t>
      </w:r>
      <w:hyperlink r:id="rId28">
        <w:r>
          <w:rPr>
            <w:rStyle w:val="InternetLink"/>
            <w:b/>
            <w:sz w:val="24"/>
            <w:szCs w:val="24"/>
          </w:rPr>
          <w:t>http://biblio.kosygin-rgu.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м. разделы «Электронный каталог» и «Электронные ресурсы» 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чатные издания и электронные ресурсы</w:t>
      </w:r>
      <w:r>
        <w:rPr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которые не находятся в фонде библиотеки и на которые Университет не имеет подписки, в разделах 10.1 и 10.2 не указываются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В разделе 10.3 Таблицы перечисляются методические материалы (указания, рекомендации и т.п.) для обучающихся по освоению дисциплины,</w:t>
      </w:r>
      <w:r>
        <w:rPr>
          <w:i/>
          <w:sz w:val="24"/>
          <w:szCs w:val="24"/>
        </w:rPr>
        <w:t xml:space="preserve"> в том числе по самостоятельной работе, имеющиеся в библиотеке в электронном или бумажном формате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етодические материалы (указания, рекомендации и т.п.)</w:t>
      </w:r>
      <w:r>
        <w:rPr>
          <w:i/>
          <w:sz w:val="24"/>
          <w:szCs w:val="24"/>
        </w:rPr>
        <w:t>, не зарегистрированные в РИО, отсутствующие в библиотеке, но размещенные в электронной информационно-образовательной среде (ЭИОС), могут быть включены в раздел 11.3 таблиц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указанием даты утверждения на заседании кафедры и номера протокола.</w:t>
      </w:r>
      <w:r>
        <w:rPr>
          <w:b/>
          <w:sz w:val="24"/>
          <w:szCs w:val="24"/>
        </w:rPr>
        <w:t xml:space="preserve"> 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Например: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0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д редакцией С.П. Баньковск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оретическая социология. Ч.1. Ч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Книжный дом «Университе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ind w:left="0" w:hanging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9">
              <w:r>
                <w:rPr>
                  <w:rStyle w:val="InternetLink"/>
                </w:rPr>
                <w:t>Култыгин В. П.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стория социологии</w:t>
            </w:r>
            <w:r>
              <w:rPr/>
              <w:t xml:space="preserve">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/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bookread2.php?book=180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ирогов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циология гор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Новы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          </w:t>
            </w: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30">
              <w:r>
                <w:rPr>
                  <w:rStyle w:val="InternetLink"/>
                </w:rPr>
                <w:t>Клебанов Л. Р.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амятники истории и культуры: правовой статус и охр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.Норма, НИЦ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bookread2.php?book=471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К.Э. Разлог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ind w:left="227" w:hanging="0"/>
              <w:rPr>
                <w:i/>
                <w:i/>
              </w:rPr>
            </w:pPr>
            <w:r>
              <w:rPr>
                <w:i/>
              </w:rPr>
              <w:t>Культурология: Люди и Ид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ind w:left="227" w:hanging="0"/>
              <w:rPr>
                <w:i/>
                <w:i/>
              </w:rPr>
            </w:pPr>
            <w:r>
              <w:rPr>
                <w:i/>
              </w:rPr>
              <w:t>М., 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А.В. Кост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ind w:left="227" w:hanging="0"/>
              <w:rPr>
                <w:i/>
                <w:i/>
              </w:rPr>
            </w:pPr>
            <w:r>
              <w:rPr>
                <w:i/>
              </w:rPr>
              <w:t>Теоретические проблемы современной культу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ind w:left="227" w:hanging="0"/>
              <w:rPr>
                <w:i/>
                <w:i/>
              </w:rPr>
            </w:pPr>
            <w:r>
              <w:rPr>
                <w:i/>
              </w:rPr>
              <w:t xml:space="preserve">М., </w:t>
            </w:r>
            <w:r>
              <w:rPr>
                <w:i/>
                <w:lang w:val="en-US"/>
              </w:rPr>
              <w:t>UR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Панфилов А.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hyperlink r:id="rId31">
              <w:r>
                <w:rPr>
                  <w:rStyle w:val="InternetLink"/>
                </w:rPr>
                <w:t>.</w:t>
              </w:r>
            </w:hyperlink>
            <w:r>
              <w:rPr>
                <w:bCs/>
              </w:rPr>
              <w:t>Культура и местное самоуправление: конституционно-правовые аспекты взаимо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/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ind w:left="227" w:hanging="0"/>
              <w:rPr>
                <w:i/>
                <w:i/>
              </w:rPr>
            </w:pPr>
            <w:r>
              <w:rPr/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bookread2.php?book=525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0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ind w:left="227" w:hanging="0"/>
              <w:rPr>
                <w:i/>
                <w:i/>
              </w:rPr>
            </w:pPr>
            <w:r>
              <w:rPr>
                <w:i/>
              </w:rPr>
              <w:t>Отв. ред Запек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i/>
                <w:i/>
              </w:rPr>
            </w:pPr>
            <w:r>
              <w:rPr>
                <w:i/>
              </w:rPr>
              <w:t>Культурология:сборник учебно-методических рекомендаций для студентов культурол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но-методические материа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lang w:eastAsia="ar-SA"/>
              </w:rPr>
              <w:t>М.: РГУ (в печат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32">
              <w:r>
                <w:rPr>
                  <w:i/>
                  <w:lang w:eastAsia="ar-SA"/>
                </w:rPr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Протокол утверждения №1 от 29.08.18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35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36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/>
      </w:pPr>
      <w:r>
        <w:rPr/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i/>
                <w:color w:val="000000"/>
                <w:sz w:val="24"/>
                <w:szCs w:val="24"/>
              </w:rPr>
              <w:t>и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2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студента, который не принимал участие в работе группе, например, просто присутствовал на занят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всей рабочей групп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biblio.kosygin-rgu.ru/" TargetMode="External"/><Relationship Id="rId29" Type="http://schemas.openxmlformats.org/officeDocument/2006/relationships/hyperlink" Target="http://znanium.com/catalog/author/d880f424-f610-11e3-9766-90b11c31de4c" TargetMode="External"/><Relationship Id="rId30" Type="http://schemas.openxmlformats.org/officeDocument/2006/relationships/hyperlink" Target="http://znanium.com/catalog/author/cac454ae-f6c9-11e3-9766-90b11c31de4c" TargetMode="External"/><Relationship Id="rId31" Type="http://schemas.openxmlformats.org/officeDocument/2006/relationships/hyperlink" Target="http://znanium.com/catalog/author/127a51f2-553a-11e5-96e3-90b11c31de4c" TargetMode="External"/><Relationship Id="rId32" Type="http://schemas.openxmlformats.org/officeDocument/2006/relationships/hyperlink" Target="http://znanium.com/catalog/product/961356" TargetMode="Externa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49:00Z</dcterms:created>
  <dc:creator>311_1</dc:creator>
  <dc:description/>
  <cp:keywords/>
  <dc:language>en-US</dc:language>
  <cp:lastModifiedBy>Oxana Zapeka</cp:lastModifiedBy>
  <cp:lastPrinted>2021-04-07T10:51:00Z</cp:lastPrinted>
  <dcterms:modified xsi:type="dcterms:W3CDTF">2022-04-10T15:49:00Z</dcterms:modified>
  <cp:revision>2</cp:revision>
  <dc:subject/>
  <dc:title/>
</cp:coreProperties>
</file>