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славяноведения и культурологии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Ы ПРАВОСЛАВНОЙ КУЛЬ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343"/>
      </w:tblGrid>
      <w:tr>
        <w:trPr>
          <w:trHeight w:val="2268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 «Основы православной культуры»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 по направлению подготовки 51.03.01</w:t>
            </w:r>
            <w:r>
              <w:rPr>
                <w:rFonts w:eastAsia="Times New Roman"/>
                <w:i/>
                <w:sz w:val="24"/>
                <w:szCs w:val="24"/>
              </w:rPr>
              <w:t>, Культурология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направленность (профиль) – Теория и история культур 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</w:rPr>
              <w:t>протокол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____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, к.ф.н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й преподаватель                                     _________________Ж.А. Бересн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лавяноведения и культурологии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6.01.2021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10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. филос. наук, доцен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. филос.н., 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ректор института славянской культу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. историч.наук., доц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М.В. Юд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Основы православной культуры» </w:t>
      </w:r>
      <w:r>
        <w:rPr>
          <w:sz w:val="24"/>
          <w:szCs w:val="24"/>
        </w:rPr>
        <w:t xml:space="preserve">изучается во </w:t>
      </w:r>
      <w:r>
        <w:rPr>
          <w:i/>
          <w:sz w:val="24"/>
          <w:szCs w:val="24"/>
        </w:rPr>
        <w:t>третьем семестре.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i/>
          <w:sz w:val="24"/>
          <w:szCs w:val="24"/>
        </w:rPr>
        <w:t>Курсовая работа -</w:t>
      </w:r>
      <w:r>
        <w:rPr>
          <w:sz w:val="24"/>
          <w:szCs w:val="24"/>
        </w:rPr>
        <w:t>не предусмотрен(а)</w:t>
      </w:r>
    </w:p>
    <w:p>
      <w:pPr>
        <w:pStyle w:val="Heading2"/>
        <w:rPr>
          <w:i/>
          <w:i/>
        </w:rPr>
      </w:pPr>
      <w:r>
        <w:rPr>
          <w:i/>
        </w:rPr>
        <w:t xml:space="preserve">Форма промежуточной аттестации: </w:t>
      </w:r>
    </w:p>
    <w:tbl>
      <w:tblPr>
        <w:tblW w:w="411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основы православной культуры» 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 xml:space="preserve">Факультативным дисциплинам </w:t>
      </w:r>
      <w:r>
        <w:rPr>
          <w:i/>
          <w:sz w:val="24"/>
          <w:szCs w:val="24"/>
        </w:rPr>
        <w:t>(ФТД).</w:t>
      </w:r>
    </w:p>
    <w:p>
      <w:pPr>
        <w:pStyle w:val="Style2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;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елигий;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культуры Древнего мира и Средних веков;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i/>
          <w:sz w:val="24"/>
          <w:szCs w:val="24"/>
        </w:rPr>
        <w:t>История Древнего мира и Средних веков;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усской литературы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sz w:val="24"/>
          <w:szCs w:val="24"/>
        </w:rPr>
        <w:t xml:space="preserve">Результаты обучения по </w:t>
      </w:r>
      <w:r>
        <w:rPr>
          <w:i/>
          <w:sz w:val="24"/>
          <w:szCs w:val="24"/>
        </w:rPr>
        <w:t>учебной дисциплине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усской философии;</w:t>
      </w:r>
    </w:p>
    <w:p>
      <w:pPr>
        <w:pStyle w:val="Style24"/>
        <w:numPr>
          <w:ilvl w:val="2"/>
          <w:numId w:val="13"/>
        </w:numPr>
        <w:rPr/>
      </w:pPr>
      <w:r>
        <w:rPr>
          <w:i/>
          <w:sz w:val="24"/>
          <w:szCs w:val="24"/>
        </w:rPr>
        <w:t>Этика;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усской литературы;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Древнего мира и Средних веков</w:t>
      </w:r>
    </w:p>
    <w:p>
      <w:pPr>
        <w:pStyle w:val="Style2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 xml:space="preserve">ЦЕЛИ И ПЛАНИРУЕМЫЕ РЕЗУЛЬТАТЫ ОБУЧЕНИЯ ПО </w:t>
      </w:r>
      <w:r>
        <w:rPr>
          <w:i/>
        </w:rPr>
        <w:t>ДИСЦИПЛИНЕ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 xml:space="preserve"> «Основы православной культуры» является </w:t>
      </w:r>
    </w:p>
    <w:p>
      <w:pPr>
        <w:pStyle w:val="Style24"/>
        <w:numPr>
          <w:ilvl w:val="2"/>
          <w:numId w:val="1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изучение социокультурных традиций православия, их историческое значение;</w:t>
      </w:r>
    </w:p>
    <w:p>
      <w:pPr>
        <w:pStyle w:val="Style24"/>
        <w:numPr>
          <w:ilvl w:val="2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целостного представления об основах православной культуры, её роли в развитии общества и цивилизации;</w:t>
      </w:r>
    </w:p>
    <w:p>
      <w:pPr>
        <w:pStyle w:val="Style24"/>
        <w:numPr>
          <w:ilvl w:val="2"/>
          <w:numId w:val="1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формирование навыков анализа истоков религии, ее природы, в том числе этической, конфессиональной, и исторической специфики</w:t>
      </w:r>
    </w:p>
    <w:p>
      <w:pPr>
        <w:pStyle w:val="Style24"/>
        <w:numPr>
          <w:ilvl w:val="2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1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5.2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Выстраивает социальное профессиональное и межкультур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иметь представление о происхождении религии, о православном богословии, о религии как мировоззренческой сфере культуры, необходимой для личностной самоидентификации и формирования мировоззрения личности; о непреходящих духовно-нравственных ценностях российской культуры; о культурном наследии библейской литературы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Имеет представление об основах Православного вероучения, составных частях Библии, основных вехах истории христианства, главных христианских центрах и святынях, двунадесятых праздниках.</w:t>
            </w:r>
          </w:p>
        </w:tc>
      </w:tr>
      <w:tr>
        <w:trPr>
          <w:trHeight w:val="20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5.4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: (очная форма обучения)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Таблица включается в программу при наличии очной формы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ти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К.5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 «Ветхозаветная истор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.1 Библейская история и нау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>
                <w:i/>
                <w:i/>
              </w:rPr>
            </w:pPr>
            <w:r>
              <w:rPr>
                <w:i/>
              </w:rPr>
              <w:t>Тема 1.2 Израильские цари Давид и Солом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К.5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Новозаветная истор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1</w:t>
            </w:r>
            <w:r>
              <w:rPr/>
              <w:t xml:space="preserve"> </w:t>
            </w:r>
            <w:r>
              <w:rPr>
                <w:i/>
              </w:rPr>
              <w:t>Евангельская ист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2. Проповедь апостолов и создание Церкв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К.5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</w:rPr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</w:rPr>
              <w:t>Раздел 3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авославие на Ру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3.1 Крещение Руси и история Русской Церкви до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2. Русская Православная Церковь в начале-середине ХХ 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4. Богослужение и церковн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ма 4.1 Структура Церкв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4.2 Церковные таин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 xml:space="preserve">зачет по вопрос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трети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Содержание </w:t>
      </w:r>
      <w:r>
        <w:rPr>
          <w:i/>
        </w:rPr>
        <w:t>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тхозаветная история»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ейская история и нау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ословие как наука. Священное Предание.</w:t>
            </w:r>
          </w:p>
          <w:p>
            <w:pPr>
              <w:pStyle w:val="Normal"/>
              <w:rPr/>
            </w:pPr>
            <w:r>
              <w:rPr/>
              <w:t>Сотворение мира. Прародители человечества. Грехопадение Прародителей. Авель и Каин. Всемирный потоп. Праведный Ной и его сыновья. Вавилонское столпотворение и разделение народов. Избрание Авраам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тория Авраама и еврейского народа. Исход евреев в землю обетованную.  Пророк Моисе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ильские цари Давид и Соломо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храма. Евреи в Вавилонском плен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воевание Израиля греками и римлянами. Царь Ирод. Партии фарисеев и саддукеев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заветная истор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Евангельская истор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поведь Иоанна Крестителя. Чудеса и проповедь Иисуса Христа. Заповеди блаженства</w:t>
            </w:r>
            <w:r>
              <w:rPr>
                <w:b/>
              </w:rPr>
              <w:t xml:space="preserve">. </w:t>
            </w:r>
            <w:r>
              <w:rPr/>
              <w:t>Нравственный смысл заповедей блаженства. Истолкование притч и евангельских историй. Крестная смерть Иисуса Христ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оведь апостолов и создание Церкв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ионерские путешествия Апостолов Христа, первые Поместные Церкви. Жизнь первых христиан. Формирование православной богослужебной культуры. Гонения на христиан от иудеев и язычников. Апологет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селенские Соборы Церкв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Раздел II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Православие на Рус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Крещение Руси и история Русской Церкви до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е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ягиня Ольга и князь Владимир. Распространение Веры.</w:t>
            </w:r>
          </w:p>
          <w:p>
            <w:pPr>
              <w:pStyle w:val="Normal"/>
              <w:rPr/>
            </w:pPr>
            <w:r>
              <w:rPr/>
              <w:t>Князь Андрей Боголюбский. Владимирская икона Пресвятой Богородицы.</w:t>
            </w:r>
          </w:p>
          <w:p>
            <w:pPr>
              <w:pStyle w:val="Normal"/>
              <w:rPr/>
            </w:pPr>
            <w:r>
              <w:rPr/>
              <w:t>Монголо-татарское нашествие. Преподобный Сергий Радонежский. Святитель Алексий Московский.</w:t>
            </w:r>
          </w:p>
          <w:p>
            <w:pPr>
              <w:pStyle w:val="Normal"/>
              <w:rPr/>
            </w:pPr>
            <w:r>
              <w:rPr/>
              <w:t>Освобождение от татарского ига. Дмитрий Донской. Царь Иоанн Грозный. Митрополит Филипп.</w:t>
            </w:r>
          </w:p>
          <w:p>
            <w:pPr>
              <w:pStyle w:val="Normal"/>
              <w:rPr/>
            </w:pPr>
            <w:r>
              <w:rPr/>
              <w:t>Польское нашествие. Казанская икона Пресвятой Богородицы. Патриарх Гермоген. Святые Руси и Династия Романовых. Избрание нового царя. Династия Романовых. Царствование Петра Первого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еподобный Серафим Саровский. Митрополит Филарет. Перевод Библии на русский язык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усская Православная Церковь в начале-середине ХХ ве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обный Иоанн Кронштадский. Царствование и мученическая смерть Николая </w:t>
            </w:r>
            <w:r>
              <w:rPr>
                <w:lang w:val="en-US"/>
              </w:rPr>
              <w:t>II</w:t>
            </w:r>
            <w:r>
              <w:rPr/>
              <w:t xml:space="preserve"> и его семьи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ериод репресс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Богослужение и церковная культур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труктура Церкв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/>
              <w:t xml:space="preserve">Православный храм. </w:t>
            </w:r>
            <w:r>
              <w:rPr>
                <w:spacing w:val="1"/>
              </w:rPr>
              <w:t xml:space="preserve">Православная храмовая архитектура, канонические нормы храмостроительства. </w:t>
            </w:r>
            <w:r>
              <w:rPr/>
              <w:t xml:space="preserve">Символика архитектуры. Основные части храма.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/>
              <w:t>Православная культура почитания Святых икон. Чудотворные иконы, мироточивые иконы. Знаменитые Богородичные иконы, их история и традиции почит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авославный календарь и его особенности. Церковное новолетие. Смысл праздника в православной культуре. Двунадесятые и великие праздники. Подвижные и неподвижные праздники.</w:t>
              <w:tab/>
              <w:t>История основных православных праздник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Церковные таинств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ind w:firstLine="709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ые понятия. Таинство Евхаристии. Основной смысл 7 таинств Церкви: крещения, миропомазания, причащения, покаяния, соборования, венчания, священ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ind w:firstLine="709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Грех как беззаконие, нарушение заповедей. Последствия греховных поступков в жизни человека, семьи, общества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ab/>
              <w:t>Молитва, ее происхождение и значение. Молитвенная культура Православия: виды молитв, молитва личная и общественная, молебны, православный молитвослов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подготовку к лекциям, к зачет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изучение разделов/тем, не выносимых на лекции,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онсультаций перед зачетом по необходимост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зделов/тем/, полностью или частично отнесенных на самостоятельное изучение с последующим контрол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хозаветная история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ейская история и нау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ь ответы на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История Авраама и еврейского нар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Исход евреев в землю обетованную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3.Пророк Моисей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ильские цари Давид и Соломо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>1.Завоевание Израиля греками и римля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Царь Ирод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Партии фарисеев и саддуке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овозаветная история</w:t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Евангельск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тему самостоятельно; пользуясь теоретическим и практическим материалом по рекомендованным источникам,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оведь апостолов и создание Церк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ответы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Апостол Андрей Первозванный.</w:t>
            </w:r>
          </w:p>
          <w:p>
            <w:pPr>
              <w:pStyle w:val="Normal"/>
              <w:jc w:val="both"/>
              <w:rPr/>
            </w:pPr>
            <w:r>
              <w:rPr/>
              <w:t>2.Апостолы Петр и Павел</w:t>
            </w:r>
          </w:p>
          <w:p>
            <w:pPr>
              <w:pStyle w:val="Normal"/>
              <w:jc w:val="both"/>
              <w:rPr/>
            </w:pPr>
            <w:r>
              <w:rPr/>
              <w:t>3.Жизнь первых христиан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Гонения на христи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славие на Рус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рещение Руси и история Русской Церкви до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ответы на вопросы:</w:t>
            </w:r>
          </w:p>
          <w:p>
            <w:pPr>
              <w:pStyle w:val="Normal"/>
              <w:rPr/>
            </w:pPr>
            <w:r>
              <w:rPr/>
              <w:t xml:space="preserve">1.Княгиня Ольга и князь Владимир. </w:t>
            </w:r>
          </w:p>
          <w:p>
            <w:pPr>
              <w:pStyle w:val="Normal"/>
              <w:rPr/>
            </w:pPr>
            <w:r>
              <w:rPr/>
              <w:t>2.Князь Андрей Боголюбский.</w:t>
            </w:r>
          </w:p>
          <w:p>
            <w:pPr>
              <w:pStyle w:val="Normal"/>
              <w:rPr/>
            </w:pPr>
            <w:r>
              <w:rPr/>
              <w:t>3.Дмитрий Донской.</w:t>
            </w:r>
          </w:p>
          <w:p>
            <w:pPr>
              <w:pStyle w:val="Normal"/>
              <w:rPr/>
            </w:pPr>
            <w:r>
              <w:rPr/>
              <w:t xml:space="preserve">4.Царь Иоанн Грозный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Митрополит Фили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ая Православная Церковь в начале-середине ХХ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тему самостоятельно; пользуясь теоретическим и практическим материалом по рекомендованным источник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ослужение и церковная культура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Церк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тветы на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авославный календарь и его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Церковное новоле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мысл праздника в православной культу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Двунадесятые и великие праздники. </w:t>
            </w:r>
          </w:p>
          <w:p>
            <w:pPr>
              <w:pStyle w:val="Normal"/>
              <w:jc w:val="both"/>
              <w:rPr/>
            </w:pPr>
            <w:r>
              <w:rPr/>
              <w:t>5.Подвижные и неподвижные праздни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История основных православных празд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рковные таин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тему самостоятельно; пользуясь теоретическим и практическим материалом по рекомендованным источник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,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3"/>
        <w:gridCol w:w="3153"/>
        <w:gridCol w:w="315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.5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5.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5.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i/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</w:t>
            </w:r>
            <w:r>
              <w:rPr>
                <w:i/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i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>дисциплине «Основы православной культуры»</w:t>
      </w:r>
      <w:r>
        <w:rPr>
          <w:rFonts w:eastAsia="Times New Roman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 по дисциплине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5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экспресс –опрос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рные вопросы к устному опросу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/>
              <w:t xml:space="preserve">Православный календарь и его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Церковное новоле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мысл праздника в православной культу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Двунадесятые и великие праздники. </w:t>
            </w:r>
          </w:p>
          <w:p>
            <w:pPr>
              <w:pStyle w:val="Normal"/>
              <w:jc w:val="both"/>
              <w:rPr/>
            </w:pPr>
            <w:r>
              <w:rPr/>
              <w:t>5.Подвижные и неподвижные праздник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6.История основных православных праздников</w:t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rFonts w:eastAsia="MS Mincho;ＭＳ 明朝"/>
                <w:i/>
                <w:lang w:val="ru-RU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i/>
                <w:spacing w:val="-4"/>
                <w:lang w:val="ru-RU"/>
              </w:rPr>
              <w:t>Обучающийся</w:t>
            </w:r>
            <w:r>
              <w:rPr>
                <w:i/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 успеваемости по дисциплине 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bCs/>
              </w:rPr>
              <w:t>перечень теоретических вопросов к зачет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>
                <w:i/>
              </w:rPr>
              <w:t>Трети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5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т по вопросам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69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</w:tr>
    </w:tbl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1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  <w:r>
        <w:rPr>
          <w:i/>
          <w:sz w:val="24"/>
          <w:szCs w:val="24"/>
        </w:rPr>
        <w:t xml:space="preserve">Возможно </w:t>
      </w:r>
      <w:r>
        <w:rPr>
          <w:rFonts w:eastAsia="Calibri"/>
          <w:i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 xml:space="preserve">ДИСЦИПЛИНЫ 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337, г. Москва, Хибинский проезд, д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</w:tbl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хнологическое обеспечение реализации </w:t>
      </w:r>
      <w:r>
        <w:rPr>
          <w:i/>
          <w:iCs/>
          <w:sz w:val="24"/>
          <w:szCs w:val="24"/>
        </w:rPr>
        <w:t>программы/модуля</w:t>
      </w:r>
      <w:r>
        <w:rPr>
          <w:iCs/>
          <w:sz w:val="24"/>
          <w:szCs w:val="24"/>
        </w:rPr>
        <w:t xml:space="preserve">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МОДУЛЯ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Книгообеспеченность дисциплины в разделах 10.1 и 10.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уется на основании печатных изданий, имеющихся в фонде библиотеки, а также электронных ресурсов, к которым имеет доступ Университет: см. сайт библиотеки</w:t>
      </w:r>
      <w:r>
        <w:rPr>
          <w:b/>
          <w:sz w:val="24"/>
          <w:szCs w:val="24"/>
        </w:rPr>
        <w:t xml:space="preserve"> </w:t>
      </w:r>
      <w:hyperlink r:id="rId28">
        <w:r>
          <w:rPr>
            <w:rStyle w:val="InternetLink"/>
            <w:b/>
            <w:sz w:val="24"/>
            <w:szCs w:val="24"/>
          </w:rPr>
          <w:t>http://biblio.kosygin-rgu.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м. разделы «Электронный каталог» и «Электронные ресурсы» 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чатные издания и электронные ресурсы</w:t>
      </w:r>
      <w:r>
        <w:rPr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которые не находятся в фонде библиотеки и на которые Университет не имеет подписки, в разделах 10.1 и 10.2 не указываются.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В разделе 10.3 Таблицы перечисляются методические материалы (указания, рекомендации и т.п.) для обучающихся по освоению дисциплины,</w:t>
      </w:r>
      <w:r>
        <w:rPr>
          <w:i/>
          <w:sz w:val="24"/>
          <w:szCs w:val="24"/>
        </w:rPr>
        <w:t xml:space="preserve"> в том числе по самостоятельной работе, имеющиеся в библиотеке в электронном или бумажном формате.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етодические материалы (указания, рекомендации и т.п.)</w:t>
      </w:r>
      <w:r>
        <w:rPr>
          <w:i/>
          <w:sz w:val="24"/>
          <w:szCs w:val="24"/>
        </w:rPr>
        <w:t>, не зарегистрированные в РИО, отсутствующие в библиотеке, но размещенные в электронной информационно-образовательной среде (ЭИОС), могут быть включены в раздел 11.3 таблицы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указанием даты утверждения на заседании кафедры и номера протокола.</w:t>
      </w:r>
      <w:r>
        <w:rPr>
          <w:b/>
          <w:sz w:val="24"/>
          <w:szCs w:val="24"/>
        </w:rPr>
        <w:t xml:space="preserve"> 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Например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В.Ю. Лебед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Религи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Под редакцией И.Н. Ябло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Основы религи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чебник</w:t>
            </w:r>
            <w:r>
              <w:rPr/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Высшая шк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/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Апанасено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</w:rPr>
              <w:t>Религии народов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Альфа-М: НИЦ Инфра-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20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http://znanium.com/catalog/product/309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Е.Б. Ер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</w:rPr>
              <w:t>История рели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М.: ИЦ РИОР: ИНФРА-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http://znanium.com/catalog/product/211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Под редакцией Я.Н. Щап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Религии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Пр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19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Л.С. Василь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История религии вост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  <w:t>М.: Книжный дом «Университе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20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/>
              <w:t>Л.С. Васил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/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31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32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3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2"/>
        <w:rPr/>
      </w:pPr>
      <w:r>
        <w:rPr/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2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biblio.kosygin-rgu.ru/" TargetMode="Externa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09:00Z</dcterms:created>
  <dc:creator>311_1</dc:creator>
  <dc:description/>
  <cp:keywords/>
  <dc:language>en-US</dc:language>
  <cp:lastModifiedBy>Oxana Zapeka</cp:lastModifiedBy>
  <cp:lastPrinted>2022-01-23T19:43:00Z</cp:lastPrinted>
  <dcterms:modified xsi:type="dcterms:W3CDTF">2022-05-01T22:45:00Z</dcterms:modified>
  <cp:revision>7</cp:revision>
  <dc:subject/>
  <dc:title/>
</cp:coreProperties>
</file>