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ИОТИКА И ЛИНГВИС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46"/>
        <w:gridCol w:w="6378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Семиотика и лингвистика» основной профессиональной образовательной программы высшего образования, рассмотрена и одобрена на заседании кафедры, протокол № 9 от 30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snapToGrid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5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И. Канарская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И.о. заведующего кафедрой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В. Буга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Учебная дисциплина «Семиотика и лингвистика» изучается в шестом семестре.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предусмотрена.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чет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Учебная дисциплина «Семиотика и лингвистика» является факультативной дисциплиной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:</w:t>
      </w:r>
    </w:p>
    <w:p>
      <w:pPr>
        <w:pStyle w:val="Style24"/>
        <w:numPr>
          <w:ilvl w:val="2"/>
          <w:numId w:val="14"/>
        </w:numPr>
        <w:rPr/>
      </w:pPr>
      <w:r>
        <w:rPr>
          <w:sz w:val="24"/>
          <w:szCs w:val="24"/>
        </w:rPr>
        <w:t>Русский язык и культура речи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культуры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:</w:t>
      </w:r>
    </w:p>
    <w:p>
      <w:pPr>
        <w:pStyle w:val="Style24"/>
        <w:numPr>
          <w:ilvl w:val="2"/>
          <w:numId w:val="14"/>
        </w:numPr>
        <w:rPr/>
      </w:pPr>
      <w:r>
        <w:rPr>
          <w:sz w:val="24"/>
          <w:szCs w:val="24"/>
        </w:rPr>
        <w:t>Источниковедение истории культуры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тоды изучения культуры.</w:t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</w:t>
      </w:r>
      <w:r>
        <w:rPr>
          <w:sz w:val="24"/>
          <w:szCs w:val="24"/>
        </w:rPr>
        <w:t>Семиотика и лингвистика</w:t>
      </w:r>
      <w:r>
        <w:rPr>
          <w:rFonts w:eastAsia="Times New Roman"/>
          <w:sz w:val="24"/>
          <w:szCs w:val="24"/>
        </w:rPr>
        <w:t>» являются: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понятий семиотики и знака, основных научных подходов к структуре знака, особенностей естественного языка как культурного феномена и знаковой системы, базовых понятий семиотики текста и семиотики культуры;</w:t>
      </w:r>
    </w:p>
    <w:p>
      <w:pPr>
        <w:pStyle w:val="Style24"/>
        <w:numPr>
          <w:ilvl w:val="2"/>
          <w:numId w:val="14"/>
        </w:numPr>
        <w:jc w:val="both"/>
        <w:rPr/>
      </w:pPr>
      <w:r>
        <w:rPr>
          <w:sz w:val="24"/>
          <w:szCs w:val="24"/>
        </w:rPr>
        <w:t>формирование навыков применения научно-теоретического подхода к анализу знаковых систем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личных средств коммуникации, соответствующих задачам осуществляемой деятельности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4.1</w:t>
            </w:r>
          </w:p>
          <w:p>
            <w:pPr>
              <w:pStyle w:val="Style24"/>
              <w:ind w:left="0" w:hanging="0"/>
              <w:rPr/>
            </w:pPr>
            <w:r>
              <w:rPr/>
              <w:t>Выбор стиля общения на государственном языке Российской Федерации и иностранном языке в зависимости от цели и условий партнерства; адаптация речи, стиля общения и языка жестов к ситуациям взаимодейств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различные знаковые системы, необходимые для осуществления коммуникации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Рассматривает естественный язык как знаковую систему, являющуюся основным инструментом коммуникации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страивает профессиональную коммуникацию с учетом основных теоретических положений и концепций в области семиотики и лингвистики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7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Шест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УК-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миотика как на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Понятие семио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 Устный опро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Письменное тестировани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История семио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</w:t>
            </w:r>
          </w:p>
          <w:p>
            <w:pPr>
              <w:pStyle w:val="Normal"/>
              <w:rPr/>
            </w:pPr>
            <w:r>
              <w:rPr/>
              <w:t>Знак и знаковая систе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</w:t>
            </w:r>
          </w:p>
          <w:p>
            <w:pPr>
              <w:pStyle w:val="Normal"/>
              <w:rPr/>
            </w:pPr>
            <w:r>
              <w:rPr/>
              <w:t>Классификации зна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2 </w:t>
            </w:r>
          </w:p>
          <w:p>
            <w:pPr>
              <w:pStyle w:val="Normal"/>
              <w:rPr/>
            </w:pPr>
            <w:r>
              <w:rPr/>
              <w:t>Типы знаковы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УК-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Язык и текст в семиотическом аспек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 Устный опро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Контрольная работ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>Естественный язык в системе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  <w:t>Семиотическая и лингвистическая теории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 как базисный знак языковых знаковых сис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2</w:t>
            </w:r>
          </w:p>
          <w:p>
            <w:pPr>
              <w:pStyle w:val="Normal"/>
              <w:rPr/>
            </w:pPr>
            <w:r>
              <w:rPr/>
              <w:t>Структурная поэтика художествен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Д-УК-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емиотика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. Докла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Учебная дискусси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Семиосфера и культурный код. Концепт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Семиотика искус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/>
            </w:pPr>
            <w:r>
              <w:rPr/>
              <w:t>Семиотика визуального искус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/>
              <w:t>Музыкальный код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</w:t>
            </w:r>
          </w:p>
          <w:p>
            <w:pPr>
              <w:pStyle w:val="Normal"/>
              <w:rPr/>
            </w:pPr>
            <w:r>
              <w:rPr/>
              <w:t>Знаковая природа различных феномен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шест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отика как наук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миот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тологическая и семиотическая реальность. Определение, предмет и задачи семиотики. Роль и место семиотики в системе научного знания. Семиотика и лингвистика. Лингвоцентризм семиотики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иот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возникновения семиотики. </w:t>
            </w:r>
          </w:p>
          <w:p>
            <w:pPr>
              <w:pStyle w:val="Normal"/>
              <w:rPr/>
            </w:pPr>
            <w:r>
              <w:rPr/>
              <w:t xml:space="preserve">Античные и средневековые семиотические представления. Развитие семиотики в Европе и США. Значение теорий Ф. де Соссюра, Ч.С. Пирса, Ч.У. Морриса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звитие отечественной семиотики. Вклад Московского лингвистического кружка и ОПОЯЗа, М.М. Бахтина, тартусско-московской семиотической школы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 и знаковая систе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знака. Строение знака. Означающее и означаемое. Строение знака в теориях Ф. де Соссюра и Ч.С. Пирса. «Треугольники» Г. Фреге и Огдена-Ричардса. Типология знаков Ч. С. Пирса. Знаки-индексы, знаки-иконы, знаки-символы и их основные черты.</w:t>
            </w:r>
          </w:p>
          <w:p>
            <w:pPr>
              <w:pStyle w:val="Normal"/>
              <w:rPr/>
            </w:pPr>
            <w:r>
              <w:rPr/>
              <w:t>Типология знаковых систем. Неспециализированные искусственные языки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текст в семиотическом аспекте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стественный язык в системе культур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, семиотическое и культурологическое определения языка. Проблема происхождения языка. Функции языка в системе культуры. Язык и мышление. Типология языков.</w:t>
            </w:r>
          </w:p>
          <w:p>
            <w:pPr>
              <w:pStyle w:val="Normal"/>
              <w:rPr/>
            </w:pPr>
            <w:r>
              <w:rPr/>
              <w:t>Уровни иерархии языковой знаковой системы. Понятие и структура языкового знака. Виды языковых знаков. Модусы обозначения. Логики в языковых знаковых системах.</w:t>
            </w:r>
          </w:p>
          <w:p>
            <w:pPr>
              <w:pStyle w:val="Normal"/>
              <w:rPr/>
            </w:pPr>
            <w:r>
              <w:rPr/>
              <w:t>Слово как языковой знак. Виды лексических значений слова. Понятие тропа. Основные разновидности тропов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отическая и лингвистическая теории текст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текста с точки зрения лингвистики и семиотики. Теория текста как научная дисципли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ние текста Ю. М. Лотманом. Текст как базовая единица в системе культуры. Дискретный и недискретный текст. Отношения между текс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ный анализ художественного текста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емиотика культур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осфера и культурный код. Концепт культур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 семиосферы и культурного кода. Классификации культурных код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нгвистический и культурологический подходы к понятию «концепт». Языковая картина мира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отика искусств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вая природа искусства. Специфика языков и текстов искусства. Символ и аллегор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отика живописи. Семиотика музыки. Семиотика литературы. Семиотика кино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практическим занятиям, зачет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тематических докладов на проблемные тем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к учебной дискусси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 по необходимости.</w:t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-УК-4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уверенно и самостоятельно анализирует и систематизирует основные положения и концепции в области семиотики и лингвистики, необходимые для выполнения поставленных задач, в том числе для эффективного осуществления профессиональной коммуникаци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демонстрирует системный подход при анализе языка как знаковой системы, определяет специфику строения и функционального назначения различных языковых знаков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 дополнительны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ind w:left="360" w:hanging="0"/>
              <w:contextualSpacing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 незначительными неточностями анализирует и систематизирует основные положения и концепции в области семиотики и лингвистики, необходимые для выполнения поставленных задач, в том числе для эффективного осуществления профессиональной коммуникаци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выявляет особенности языка как знаковой системы, с незначительными неточностями определяет специфику строения и функционального назначения различных языковых знаков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достаточно полн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36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 ошибками анализирует основные положения и концепции в области семиотики и лингвистики, необходимые для выполнения поставленных задач, в том числе для осуществления профессиональной коммуникаци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ывает затруднения при выявлении особенностей языка как знаковой системы, допускает ошибки при определении функционального назначения различных языковых знаков</w:t>
            </w:r>
            <w:r>
              <w:rPr>
                <w:rFonts w:eastAsia="Times New Roman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базов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ых положений и концепций в области семиотики и лингвистики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в том числе при выстраивании профессиональной коммуникаци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7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Семиотика и лингвистика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опрос по разделу «Семиотика как наука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1. Что такое семиотик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2. В чем специфика предмета и задач семиотики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3. В чем причины лингвоцентризма семиотики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4. В чем значение работ древнегреческих философов для развития семиотики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5. В чем состоит вклад в развитие семиотики Ч. С. Пирса, Ф. де Соссюра и Ч. У. Морриса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ный опрос по разделу «Язык и текст в семиотическом аспекте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1.</w:t>
              <w:tab/>
              <w:t>Каково место естественного языка в ряду других языков культуры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2.</w:t>
              <w:tab/>
              <w:t>Каковы современные представления о происхождении язык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3. Дайте определение язык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4. В чем различия определения языка с точки зрения лингвистики и семиотики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57" w:hanging="0"/>
              <w:jc w:val="both"/>
              <w:rPr/>
            </w:pPr>
            <w:r>
              <w:rPr/>
              <w:t>5. Какие основания можно выдвинуть для типологизации языков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исьменное тестирование по разделу «Семиотика как наука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Примеры вопросов тес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 Когда возникла наука семиотика?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. с появлением естественного язык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. в конце XIX – начале XX век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. в середине XX ве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 В недрах какой науки зародилась семиотика?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. математи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. философ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. языкозн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  Что такое «денотат»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А. обозначаемые предмет или явле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. понят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. единица язы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  Семиотика – это наука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. о зна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. о денотат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. о десигнатах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  Кто предложил классификацию знаков по отношению к денотату?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. Р. Бар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. Ч. Пирс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. Ю.М. Лотман. 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онтрольная работа по разделу «Язык и текст в семиотическом аспекте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Вариант 1 (примеры заданий)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1. Перечислите и кратко раскройте известные Вам теории происхождения язык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2. Используя методологию Ю.М. Лотмана, проанализируйте лексическую и грамматическую структуру стихотворения М.Ю. Лермонтова «И скучно, и грустно...»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Вариант 2 (примеры заданий)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1. Перечислите и кратко охарактеризуйте функции языка, сформулированные Р.О. Якобсоном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2. Используя методологию Ю.М. Лотмана, проанализируйте лексическую и грамматическую структуру стихотворения Ф.И. Тютчева «Весь день она лежала в забытьи...»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оклад по разделу «Семиотика культур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Примеры тем докладов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Семиотика пространства в художественной прозе Л.Н. Толстого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Семиотика западноевропейской средневековой архитектуры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Аудиовизуальные коды фильмов С.М. Эйзенштейна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4. Семиотика праздника (на примере Дня студента)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 xml:space="preserve">5. Семиотика русского народного театра.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чебная дискуссия по разделу «Семиотика культур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Тема учебной дискуссии – «Проблемы семиотики культуры»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/>
              <w:t>Примеры вопросов для обсуждения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Языковой код в ситуации культурного контраста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Языки искусства: проблема перевода</w:t>
            </w:r>
            <w:r>
              <w:rPr>
                <w:lang w:val="en-US"/>
              </w:rPr>
              <w:t>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46" w:leader="none"/>
              </w:tabs>
              <w:jc w:val="both"/>
              <w:rPr>
                <w:lang w:val="en-US"/>
              </w:rPr>
            </w:pPr>
            <w:r>
              <w:rPr/>
              <w:t>Возможен ли единый метод описания культуры?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46" w:leader="none"/>
              </w:tabs>
              <w:jc w:val="both"/>
              <w:rPr>
                <w:lang w:val="en-US"/>
              </w:rPr>
            </w:pPr>
            <w:r>
              <w:rPr/>
              <w:t>Содержание и границы понятия «текст культуры».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346" w:leader="none"/>
              </w:tabs>
              <w:jc w:val="both"/>
              <w:rPr>
                <w:lang w:val="en-US"/>
              </w:rPr>
            </w:pPr>
            <w:r>
              <w:rPr/>
              <w:t>Семиосфера, биосфера, ноосфера: проблема соотношения понятий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4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1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зучению семиотики и лингвист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 имеются незначительные неточ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/>
              <w:t>Обучающийся слабо ориентируется в материале, в рассуждениях не демонстрирует логику ответа, плохо владеет терминологией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/>
              <w:t xml:space="preserve">Дан неполный, нелогичный ответ, представляющий собой разрозненные знания по теме вопроса, были допущены существенные ошибки. 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Либо обучающийся отказался принимать участие в опрос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исьменное тестирова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полнение каждого тестового задания испытуемому выставляются баллы в соответствии с номинальной шкалой оценивания (за правильный ответ к каждому заданию выставляется один балл, за неправильный — ноль). </w:t>
            </w:r>
          </w:p>
          <w:p>
            <w:pPr>
              <w:pStyle w:val="Normal"/>
              <w:rPr/>
            </w:pPr>
            <w:r>
              <w:rPr/>
              <w:t xml:space="preserve">Общий наивысший балл по тесту — 15 баллов. </w:t>
            </w:r>
          </w:p>
          <w:p>
            <w:pPr>
              <w:pStyle w:val="Normal"/>
              <w:rPr/>
            </w:pPr>
            <w:r>
              <w:rPr/>
              <w:t>Процентное соотношение баллов и оценок по пятибалльной системе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. Нет ошибок в логических рассуждениях. Возможно наличие одной неточности или описки, не являющихся следствием незнания или непонимания учебного материала. Обучающийся показал полный объем знаний, умений в освоении пройденных тем и применении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, но аргументации сделанных выводов недостаточно. Допущена одна ошибка или два-три недочета. Обучающийся показал достаточный уровень знаний, умений в освоении пройденных тем и применении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опущено несколько негрубых ошибок или более двух-трех недочетов. Обучающийся показал наличие базовых знаний по пройденным темам и умение применять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с грубыми ошибками, или выполнена не полностью, или не выполнен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 доклада раскрыта полно и последовательно, проблемный вопрос освещен всесторонне, ошибки отсутствуют. Обучающийся использует корректно оформленные ссылки на научные и, при необходимости, художественные источники, демонстрирует глубокие знания по раскрываемой теме. На вопросы аудитории и преподавателя отвечает подробно и уверенн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 доклада раскрыта полно и последовательно, проблемный вопрос освещен всесторонне. Встречаются незначительные неточности в изложении материала.  Обучающийся использует корректно оформленные ссылки на научные и, при необходимости, художественные источники, демонстрирует твердые знания по раскрываемой теме. На вопросы аудитории и преподавателя отвечает уверенн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 доклада раскрыта неполно либо полно, но непоследовательно. В излагаемом материале есть ошибки.  Обучающийся ограничивается изложением одной точки зрения на проблему, не ссылаясь на источники. На вопросы аудитории и преподавателя отвечает неуверенно и (или) неверно или затрудняется ответит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 доклада раскрыта неполно, присутствуют фрагментарность, нелогичность изложения. Доклад содержит существенные ошибки. Обучающийся демонстрирует поверхностные знания по раскрываемой теме. На вопросы аудитории и преподавателя ответить не може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Учебная 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в ходе обсуждения проблемного вопроса продемонстрировал глубокие знания дисциплины, понимание сущности проблемы, были даны логически последовательные, содержательные, полные, правильные и аргументированные отве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 и дает верные и аргументированные ответы, однако имеются незначительные неточ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слабо ориентируется в материале, путается в рассуждениях, плохо владеет профессиональной терминологией, не раскрывает сути проблемы и не высказывает четко сформулированной позиции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Либо обучающийся не принимает активного участия в дискусс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ет участия в дискусс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Философские основы семиотики. Предмет и задачи семиотик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2. Развитие семиотических идей в древнегреческой философ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3. Вклад в развитие семиотики Ч.С. Пирса и Ч. Моррис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4. Вклад в развитие семиотики Ф. де Соссюр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5. Современные семиотические теории в западной нау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устный опрос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в области семиотики и лингвистики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в области семиотики и лингвистики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контроль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ебная 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– устный опрос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 xml:space="preserve">Итого за </w:t>
            </w:r>
            <w:r>
              <w:rPr>
                <w:b/>
                <w:bCs/>
              </w:rPr>
              <w:t>дисципли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1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дискуссия;</w:t>
      </w:r>
    </w:p>
    <w:p>
      <w:pPr>
        <w:pStyle w:val="Style24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1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.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. 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ДИСЦИПЛИНЫ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9337 г.Москва, Хибинский пр-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лекционных занятий 302,3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маркерная доска,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стационарный персональный компьютер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одключенный к нему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занятий семинарского типа, групповых и индивидуальных консультаций, текущего контроля и промежуточной аттестации 301,401,4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Экран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Маркерная и меловая дос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мещения для самостоятельной работы обучающихся: читальный зал библиотеки: помещение для самостоятельной работы, в том числе, научно-исследовательск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технические средства для подключения к сети «Интернет» и обеспечения доступа к электронным библиотекам и в электронную информационно-образовательную среду организации:</w:t>
            </w:r>
          </w:p>
          <w:p>
            <w:pPr>
              <w:pStyle w:val="Normal"/>
              <w:rPr/>
            </w:pPr>
            <w:r>
              <w:rPr/>
              <w:t>- 4 персональных компьютера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150"/>
        <w:gridCol w:w="283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хлина С.Т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ингвистика и семио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book/lingvistika-i-semiotika-496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Бразговская Е.Е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миотика. Языки и код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book/semiotika-yazyki-i-kody-kultury-494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хлина С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миотика культуры повседне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urait.ru/book/semiotika-kultury-povsednevnosti-496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емченко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ведение в язык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book/vvedenie-v-yazykoznanie-488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лова В. А.; Отв. ред. Бахтикиреева У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нгвокультурология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urait.ru/book/lingvokulturologiya-vvedenie-493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Завельская Д.А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оэтика древнерусской литературы. Анализ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Cs/>
                <w:lang w:eastAsia="ar-SA"/>
              </w:rPr>
              <w:t>М.: РГУ им. А. 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есурсы электронной библиотеки, 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23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24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 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https://rusneb.ru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ектронное издательство ЮРАЙТ» https://urait.ru/ 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typingScetch Up: 3D modeling for everyo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нтракт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18-ЭА-44-19-от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-R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s Max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акт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-ЭА-44-19от 20.05.201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MS Mincho;ＭＳ 明朝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i w:val="false"/>
    </w:rPr>
  </w:style>
  <w:style w:type="character" w:styleId="WW8Num48z5">
    <w:name w:val="WW8Num48z5"/>
    <w:qFormat/>
    <w:rPr>
      <w:color w:val="000000"/>
    </w:rPr>
  </w:style>
  <w:style w:type="character" w:styleId="WW8Num50z0">
    <w:name w:val="WW8Num50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1:00Z</dcterms:created>
  <dc:creator>311_1</dc:creator>
  <dc:description/>
  <cp:keywords/>
  <dc:language>en-US</dc:language>
  <cp:lastModifiedBy>Oxana Zapeka</cp:lastModifiedBy>
  <cp:lastPrinted>2021-06-03T12:32:00Z</cp:lastPrinted>
  <dcterms:modified xsi:type="dcterms:W3CDTF">2022-04-14T20:32:00Z</dcterms:modified>
  <cp:revision>90</cp:revision>
  <dc:subject/>
  <dc:title/>
</cp:coreProperties>
</file>