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Педагогики балета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ССКИЙ ТАНЕЦ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балет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3652"/>
        <w:gridCol w:w="2868"/>
        <w:gridCol w:w="217"/>
      </w:tblGrid>
      <w:tr>
        <w:trPr>
          <w:trHeight w:val="964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</w:t>
            </w:r>
            <w:r>
              <w:rPr>
                <w:i/>
                <w:sz w:val="24"/>
                <w:szCs w:val="2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Бутылкина</w:t>
            </w:r>
          </w:p>
        </w:tc>
      </w:tr>
      <w:tr>
        <w:trPr>
          <w:trHeight w:val="283" w:hRule="atLeast"/>
        </w:trPr>
        <w:tc>
          <w:tcPr>
            <w:tcW w:w="6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Усан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2"/>
        </w:numPr>
        <w:jc w:val="both"/>
        <w:rPr/>
      </w:pPr>
      <w:r>
        <w:rPr>
          <w:sz w:val="24"/>
          <w:szCs w:val="24"/>
        </w:rPr>
        <w:t>Учебная дисциплина «Русский танец» изучается во втор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месте.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предусмотрена.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тор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чёт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Место дисциплины «Русский танец» в структуре ОПОП</w:t>
      </w:r>
    </w:p>
    <w:p>
      <w:pPr>
        <w:pStyle w:val="Style24"/>
        <w:numPr>
          <w:ilvl w:val="3"/>
          <w:numId w:val="2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сциплина «Русский танец» относится к обязательной части программы.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«Русский танец» являются результаты обучения по дисциплинам и практикам: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лассический танец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ародный танец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iCs/>
          <w:sz w:val="24"/>
          <w:szCs w:val="24"/>
        </w:rPr>
        <w:t>Учебная практика. Исполнительская практика</w:t>
      </w:r>
      <w:r>
        <w:rPr>
          <w:i/>
          <w:sz w:val="24"/>
          <w:szCs w:val="24"/>
        </w:rPr>
        <w:t>;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Современные направления танца;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>Наследие и репертуар;.</w:t>
      </w:r>
    </w:p>
    <w:p>
      <w:pPr>
        <w:pStyle w:val="Style24"/>
        <w:numPr>
          <w:ilvl w:val="3"/>
          <w:numId w:val="22"/>
        </w:numPr>
        <w:jc w:val="both"/>
        <w:rPr/>
      </w:pPr>
      <w:r>
        <w:rPr>
          <w:sz w:val="24"/>
          <w:szCs w:val="24"/>
        </w:rPr>
        <w:t>Результаты обучения по дисциплине «Русский танец»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Производственная практика. (Преддипломная практика);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851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Новые танцевальные формы на театральной сцене;</w:t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Художественное оформление балетного спектакля.</w:t>
      </w:r>
    </w:p>
    <w:p>
      <w:pPr>
        <w:pStyle w:val="Style24"/>
        <w:tabs>
          <w:tab w:val="clear" w:pos="708"/>
          <w:tab w:val="left" w:pos="851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ы «Русский танец» в дальнейшем будут использованы при прохождении учебной и производственной практики и (или) выполнении выпускной квалификационной работы. </w:t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2"/>
        </w:numPr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Целями изучения дисциплины «Русский танец» являются: 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своение будущими специалистами профессиональными знаниями и навыками в работе хореографа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en-US"/>
        </w:rPr>
        <w:t>- повышение уровня их творческого мыш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en-US"/>
        </w:rPr>
        <w:t>- формирование психолого-педагогических и балетмейстерских умений и приемов организации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правления творческим хореографическим коллективом;</w:t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</w:t>
      </w:r>
      <w:r>
        <w:rPr>
          <w:sz w:val="24"/>
          <w:szCs w:val="24"/>
        </w:rPr>
        <w:t>дисциплине «Русский танец»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 «Русский танец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2"/>
        </w:numPr>
        <w:rPr/>
      </w:pPr>
      <w:r>
        <w:rPr>
          <w:sz w:val="24"/>
          <w:szCs w:val="24"/>
        </w:rPr>
        <w:t>Формируемые компетенции, индикаторы достижения компетенций, соотнесённые с планируемыми результатами обучения по дисциплине «Русский танец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7"/>
        <w:gridCol w:w="482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41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Pboth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особен обучать практическим и теоретическим хореографическим дисциплинам, сочетая научную теорию и достижения художественной практики</w:t>
            </w:r>
          </w:p>
          <w:p>
            <w:pPr>
              <w:pStyle w:val="Pboth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</w:rPr>
              <w:t>ИД-ПК-1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ижение сущности хореографического произведения и его воплощение в движении, хореографическом тексте, жесте, ритме, динамике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тов обучать практическим и теоретическим хореографическим дисциплина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оявляет постижение сущности хореографического произведения и его воплощение в движении, хореографическом тексте, жесте, ритме, динамике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меняет комплексно-теоретический и исполнительский анализа произведений в области хореографического искусства различных стилей и эпо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спользует методы и композиционные приёмы воплощения хореографического образа, художественной выразительности, психологии художественного творчества, собственного исполнительского подхода к хореографии разных периодов и стилей.</w:t>
            </w:r>
          </w:p>
        </w:tc>
      </w:tr>
      <w:tr>
        <w:trPr>
          <w:trHeight w:val="30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планировать образовательный процесс, разрабатывать методические материалы, анализировать различные педагогические методы в области искусства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Style w:val="Fontstyle01"/>
                <w:rFonts w:eastAsia="Calibri" w:cs="Times New Roman"/>
                <w:i/>
                <w:lang w:eastAsia="en-US"/>
              </w:rPr>
              <w:t>ИД-ПК-4.1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Разработка программ учебных предметов, курсов, дисциплин (модулей), программ дополнительного образования в области хореографического искусств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Применяет логико-методологический инструментарий для оценки современных средств, приемов, основ хореографического искусства в своей предметной области;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 использует понятийный аппарат и терминологию хореографической педагогики, образования, психологии;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ует и выстраивает учебные танцевальные композиции от простых комбинаций до небольших музыкально-хореографических форм.</w:t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2"/>
        </w:numPr>
        <w:ind w:left="284" w:hanging="284"/>
        <w:rPr>
          <w:i/>
          <w:i/>
        </w:rPr>
      </w:pPr>
      <w:r>
        <w:rPr/>
        <w:t>СТРУКТУРА И СОДЕРЖАНИЕ УЧЕБНОЙ ДИСЦИПЛИНЫ «РУССКИЙ ТАНЕЦ»</w:t>
      </w:r>
    </w:p>
    <w:p>
      <w:pPr>
        <w:pStyle w:val="Style24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«Русский танец» по учебному плану составляет:</w:t>
      </w:r>
    </w:p>
    <w:p>
      <w:pPr>
        <w:pStyle w:val="Style24"/>
        <w:ind w:left="1692" w:hanging="0"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Cs w:val="false"/>
        </w:rPr>
        <w:t>(очная форма обучения)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862"/>
        <w:gridCol w:w="805"/>
        <w:gridCol w:w="805"/>
        <w:gridCol w:w="806"/>
        <w:gridCol w:w="807"/>
        <w:gridCol w:w="812"/>
        <w:gridCol w:w="3942"/>
      </w:tblGrid>
      <w:tr>
        <w:trPr>
          <w:tblHeader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, 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и, час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  <w:rFonts w:cs="Times New Roman"/>
                <w:i/>
              </w:rPr>
              <w:t>ИД-ПК-1.1</w:t>
            </w:r>
          </w:p>
          <w:p>
            <w:pPr>
              <w:pStyle w:val="Pboth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Тема 1.1</w:t>
            </w:r>
            <w:r>
              <w:rPr/>
              <w:t xml:space="preserve"> Праздники, обряды, тради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Основы классификации русского танца (фигуры, рисунки, движения, музыка, манера, стил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Тема 1.3.</w:t>
            </w:r>
            <w:r>
              <w:rPr/>
              <w:t xml:space="preserve"> Особенности рисунка танцевальных форм русского тан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/>
              <w:t>Взаимосвязь композиционного решения с песенно-музыкальной основой в хороводе и хороводной пляск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Тема 1.5</w:t>
            </w:r>
            <w:r>
              <w:rPr/>
              <w:t xml:space="preserve"> Основы классификации движений русского народного тан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Style w:val="Fontstyle01"/>
                <w:rFonts w:eastAsia="Calibri" w:cs="Times New Roman"/>
                <w:i/>
                <w:lang w:eastAsia="en-US"/>
              </w:rPr>
              <w:t>ИД-ПК-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</w:rPr>
              <w:t>Тема 2.1</w:t>
            </w:r>
            <w:r>
              <w:rPr/>
              <w:t>Виды плясок, фигурное постро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  <w:r>
              <w:rPr/>
              <w:t>Структура построения, специфика композиционн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 xml:space="preserve">Тема 2.3  </w:t>
            </w:r>
            <w:r>
              <w:rPr/>
              <w:t>Образцы русской хореограф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  <w:r>
              <w:rPr/>
              <w:t>Роль музыки в русском танц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  <w:r>
              <w:rPr/>
              <w:t>Разнообразие, содержательность, образность танцевального фолькл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чё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тор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2"/>
        </w:numPr>
        <w:rPr/>
      </w:pPr>
      <w:r>
        <w:rPr/>
        <w:t>Краткое содержание учебной дисциплины «Русский танец»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245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здники, обряды, тради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/>
              <w:t xml:space="preserve">Способность работать в коллективе, толерантно воспринимая, социальные, этнические, конфессиональные и культурные различия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Основы классификации русского танца (фигуры, рисунки, движения, музыка, манера, стиль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пособность создавать учебные танцевальные композиции от простых комбинаций до небольших музыкально-хореографических форм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Особенности рисунка танцевальных форм русского танца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этапы формирования любительского хореографического коллектива, базовые тенденции коммуникации (способность работать в коллективе, толерантно воспринимая социальные, этнические, конфессиональные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заимосвязь композиционного решения с песенно-музыкальной основой в хороводе и хороводной пляске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здавать учебные танцевальные композиции от простых комбинаций до небольших музыкально-хореографических форм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Основы классификации движений русского народного танц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, социальные, этнические, конфессиональные и культурные различия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Виды плясок, фигурное построени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/>
              <w:t>Примеры основных традиций исполнения основных форм и жанров русского танца и объясняет закономерности их сценической интерпретац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/>
              <w:t>Структура построения, специфика композиционног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ение в постановочной практике имеющийся творческий опыт предшествующих поколений, композиции небольших музыкально-хореографических форм, расширяя собственный потенциал практического исполнения хореографического репертуар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цы русской хореограф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озиционные и содержательные основы мужской и женской пляски. Сольный пляс и массовый перепляс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ль музыки в русском танц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 (мелодические и ритмические особенности аккомпанирования)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знообразие, содержательность, образность танцевального фолькло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, передавать и отображать атмосферу традиции русского народного танца</w:t>
            </w:r>
          </w:p>
        </w:tc>
      </w:tr>
    </w:tbl>
    <w:p>
      <w:pPr>
        <w:pStyle w:val="Heading2"/>
        <w:numPr>
          <w:ilvl w:val="1"/>
          <w:numId w:val="22"/>
        </w:numPr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у к практическим занятиям, зачетам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учебных пособий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разделов/тем, невыносимых на практические занятия самостоятельно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ение домашних заданий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ение индивидуальных заданий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  <w:r>
              <w:rPr/>
              <w:t xml:space="preserve"> </w:t>
            </w:r>
            <w:r>
              <w:rPr>
                <w:b/>
                <w:i/>
              </w:rPr>
              <w:t>Хореограф – автор художественного произведения.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2"/>
              </w:rPr>
            </w:pPr>
            <w:r>
              <w:rPr/>
              <w:t>Праздники, обряды, тради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рактический пока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ма 1.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классификации русского танца (фигуры, рисунки, движения, музыка, манера, стиль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здание этюдной работы с использованием «стимулов» (по выбору педагога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енности рисунка танцевальных форм русского танц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чинение рисунка танца с последующим воплощением его и переносом на исполнителе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заимосвязь композиционного решения с песенно-музыкальной основой в хороводе и хороводной пляск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чинение танцевального номера с последующим воплощением его и переносом на исполнителе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классификации движений русского народного танц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практического материала по рекомендованным источник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пока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ы плясок, фигурное постро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 доклад-презентацию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уктура построения, специфика композиционног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чинение танцевального номера с последующим воплощением его и переносом на исполнителе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цы русской хореограф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музыки в русском танц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, содержательность, образность танцевального фолькло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здание этюдной работы «хореографический мотив»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5.</w:t>
        <w:tab/>
      </w:r>
      <w:r>
        <w:rPr>
          <w:sz w:val="24"/>
          <w:szCs w:val="24"/>
        </w:rPr>
        <w:t>Применение электронного обучения, дистанционных образовательных технологий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240" w:after="240"/>
        <w:outlineLvl w:val="0"/>
        <w:rPr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b/>
          <w:bCs/>
          <w:iCs/>
          <w:kern w:val="2"/>
          <w:sz w:val="24"/>
          <w:szCs w:val="24"/>
          <w:lang w:val="en-US" w:eastAsia="en-US"/>
        </w:rPr>
        <w:t>ДИСЦИПЛИНЕ,</w:t>
      </w:r>
      <w:r>
        <w:rPr>
          <w:rFonts w:eastAsia="Calibri"/>
          <w:b/>
          <w:bCs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КРИТЕРИИ </w:t>
      </w:r>
      <w:r>
        <w:rPr>
          <w:b/>
          <w:bCs/>
          <w:kern w:val="2"/>
          <w:sz w:val="24"/>
          <w:szCs w:val="24"/>
        </w:rPr>
        <w:t xml:space="preserve">ОЦЕНКИ УРОВНЯ СФОРМИРОВАННОСТИ КОМПЕТЕНЦИЙ, </w:t>
      </w:r>
      <w:r>
        <w:rPr>
          <w:rFonts w:eastAsia="Calibri"/>
          <w:b/>
          <w:bCs/>
          <w:kern w:val="2"/>
          <w:sz w:val="24"/>
          <w:szCs w:val="24"/>
          <w:lang w:val="en-US" w:eastAsia="en-US"/>
        </w:rPr>
        <w:t>СИСТЕМА И ШКАЛА ОЦЕНИВАНИЯ</w:t>
      </w:r>
    </w:p>
    <w:p>
      <w:pPr>
        <w:pStyle w:val="Normal"/>
        <w:keepNext w:val="true"/>
        <w:numPr>
          <w:ilvl w:val="1"/>
          <w:numId w:val="10"/>
        </w:numPr>
        <w:spacing w:before="120" w:after="120"/>
        <w:outlineLvl w:val="1"/>
        <w:rPr>
          <w:rFonts w:cs="Arial"/>
          <w:bCs/>
          <w:iCs/>
          <w:sz w:val="26"/>
          <w:szCs w:val="28"/>
        </w:rPr>
      </w:pPr>
      <w:r>
        <w:rPr>
          <w:rFonts w:cs="Arial"/>
          <w:bCs/>
          <w:iCs/>
          <w:sz w:val="26"/>
          <w:szCs w:val="28"/>
        </w:rPr>
        <w:t xml:space="preserve">Соотнесение планируемых результатов обучения с уровнями </w:t>
      </w:r>
      <w:r>
        <w:rPr>
          <w:rFonts w:cs="Arial"/>
          <w:bCs/>
          <w:iCs/>
          <w:color w:val="000000"/>
          <w:sz w:val="26"/>
          <w:szCs w:val="28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1899"/>
        <w:gridCol w:w="2268"/>
        <w:gridCol w:w="2552"/>
        <w:gridCol w:w="5245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ых)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both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  <w:rFonts w:cs="Times New Roman"/>
                <w:i/>
              </w:rPr>
              <w:t>ИД-ПК-1.1</w:t>
            </w:r>
          </w:p>
          <w:p>
            <w:pPr>
              <w:pStyle w:val="Pboth"/>
              <w:spacing w:before="0" w:after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Style w:val="Fontstyle01"/>
                <w:rFonts w:eastAsia="Calibri" w:cs="Times New Roman"/>
                <w:i/>
                <w:lang w:eastAsia="en-US"/>
              </w:rPr>
              <w:t>ИД-ПК-4.1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ен на высоком уровне обучать практическим и теоретическим хореографическим дисциплин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высоком уровне проявляет постижение сущности хореографического произведения и его воплощение в движении, хореографическом тексте, жесте, ритме, динамике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способен на высоком уро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комплексно-теоретический и исполнительский анализа произведений в области хореографического искусства различных стилей и эпо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пособен на высоком уровне</w:t>
            </w:r>
            <w:r>
              <w:rPr>
                <w:color w:val="000000"/>
              </w:rPr>
              <w:t xml:space="preserve"> анализировать хореографическое произведение, различных компонентов его структуры и исполнительских особенностей в контексте театрально-эстетических норм определенной исторической эпохи, в том числе современност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/>
              <w:t>_-</w:t>
              <w:tab/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rPr/>
            </w:pPr>
            <w:r>
              <w:rPr/>
              <w:t>-      использует педагогически обоснованные формы, методы, средства, приемы хореографическ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опускает единичные негрубые ошибки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 xml:space="preserve">достаточно хорошо способен </w:t>
            </w:r>
            <w:r>
              <w:rPr>
                <w:color w:val="000000"/>
              </w:rPr>
              <w:t>анализировать хореографическое произведение, различных компонентов его структуры и исполнительских особенностей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-</w:t>
              <w:tab/>
              <w:t>ответ отражает знание теоретического и практического материала, не допуска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демонстрирует теоретические знания основного учебного материала дисциплины в объеме; необходимом для дальнейшего освоения ОПОП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  с неточностями излагает современные методики построение композиций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с затруднениями применяет современные методы постановочной работы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демонстрирует фрагментарные знания пройденного материала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ответ отражае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/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/>
              <w:t>испытывает серьёзные затруднения в применении теоретических зна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/>
              <w:t>не способен рассматривать практику и теорию хореографического искусства сочетая с научной теорией и достижениями художественной прак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е владеет собственными взглядами на современное состояние и перспективы развития хореографического искус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/>
              <w:t>выполняет задания только под руководством преподавате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/>
              <w:t>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Normal"/>
        <w:numPr>
          <w:ilvl w:val="3"/>
          <w:numId w:val="10"/>
        </w:numPr>
        <w:spacing w:before="0" w:after="0"/>
        <w:contextualSpacing/>
        <w:jc w:val="both"/>
        <w:rPr>
          <w:i/>
          <w:i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bCs/>
          <w:iCs/>
          <w:sz w:val="24"/>
          <w:szCs w:val="24"/>
        </w:rPr>
        <w:t>учебной дисциплине проверяется</w:t>
      </w:r>
      <w:r>
        <w:rPr>
          <w:bCs/>
          <w:sz w:val="24"/>
          <w:szCs w:val="24"/>
        </w:rPr>
        <w:t xml:space="preserve"> уровень сформированности у обучающихся компетенций и запланированных результатов обучения по дисциплине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Normal"/>
        <w:keepNext w:val="true"/>
        <w:numPr>
          <w:ilvl w:val="1"/>
          <w:numId w:val="16"/>
        </w:numPr>
        <w:spacing w:before="120" w:after="120"/>
        <w:outlineLvl w:val="1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</w:rPr>
            </w:pPr>
            <w:r>
              <w:rPr/>
              <w:t xml:space="preserve">Устный опрос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 Раскройте понятия: фольклорный русский народный танец, русский народно-сценический танец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Назовите формы русского народного танца и их традиционны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 На чем основывается сочетание танцевальных движений и музыкального сопровождения в русской народной пляске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 Установите и сформулируйте обоснование сходства и различия хоровода и хороводной пляски в русском народном танц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 Определите роль импровизации в русской народной пляс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показал обширное знание программы, процесса постановочной работы, методики работы с композиционными приёмами. Обучающийся демонстрирует глубокие и прочные знания материала по заданным вопросам, исчерпывающе и последовательно, грамотно и логически стройно его излагае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показал знание программы, процесса постановочной работы, методики работы с композиционными приёмами. Обучающийся демонстрирует достаточно глубокие знания материала по заданным вопросам, исчерпывающе и последовательно, допуская небольшие фактические ошиб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показал слабое знание программы, процесса постановочной работы, методики работы с композиционными приёмами, плохо владеет профессиональной терминологией и допускает фактические ошибки. Обучающийся способен конкретизировать обобщенные знания только с помощью преподавател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не показал знание программы, плохо владеет процессом постановочной работы, методикой работы с композиционными приёмами, путает профессиональную терминологией и допускает многочисленные грубые фактические ошибки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 xml:space="preserve">Допущены </w:t>
            </w:r>
            <w:r>
              <w:rPr>
                <w:iCs/>
                <w:spacing w:val="-22"/>
                <w:lang w:val="ru-RU"/>
              </w:rPr>
              <w:t>ошибки</w:t>
            </w:r>
            <w:r>
              <w:rPr>
                <w:iCs/>
                <w:lang w:val="ru-RU"/>
              </w:rPr>
              <w:t xml:space="preserve"> в технике построения номера, несколько</w:t>
            </w:r>
            <w:r>
              <w:rPr>
                <w:iCs/>
                <w:spacing w:val="-2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едочетов, иногда не точное музыкальное воплощения танцевального материала. Мало использовано приёмов презентации. Обучающийся испытывал трудности с организацией творческой, практической рабо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абота выполнена не</w:t>
            </w:r>
            <w:r>
              <w:rPr>
                <w:iCs/>
                <w:spacing w:val="-17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полностью. Допущены </w:t>
            </w:r>
            <w:r>
              <w:rPr>
                <w:iCs/>
                <w:spacing w:val="-2"/>
                <w:lang w:val="ru-RU"/>
              </w:rPr>
              <w:t xml:space="preserve">грубые </w:t>
            </w:r>
            <w:r>
              <w:rPr>
                <w:iCs/>
                <w:lang w:val="ru-RU"/>
              </w:rPr>
              <w:t>ошибки в постановочном процессе. Не музыкальное воплощение танцевального материала. Полное отсутствие композиционных приём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Cs/>
              </w:rPr>
            </w:pPr>
            <w:r>
              <w:rPr>
                <w:iCs/>
                <w:lang w:val="ru-RU"/>
              </w:rPr>
              <w:t>Работа не выполн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 проводится в виде устного опрос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hd w:fill="FFFFFF" w:val="clear"/>
              <w:ind w:left="317" w:hanging="28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нтез танцевальных движений и музыкального сопровождения в русской пляске имеет каноническую закономерность. Проанализируйте это утверждение</w:t>
            </w:r>
          </w:p>
          <w:p>
            <w:pPr>
              <w:pStyle w:val="Style24"/>
              <w:numPr>
                <w:ilvl w:val="0"/>
                <w:numId w:val="20"/>
              </w:numPr>
              <w:shd w:fill="FFFFFF" w:val="clear"/>
              <w:ind w:left="317" w:hanging="28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зируйте сходство и различие таких танцевальных форм русского народного танца как игровой хоровод и лирическая пляска.</w:t>
            </w:r>
          </w:p>
          <w:p>
            <w:pPr>
              <w:pStyle w:val="Style24"/>
              <w:numPr>
                <w:ilvl w:val="0"/>
                <w:numId w:val="20"/>
              </w:numPr>
              <w:shd w:fill="FFFFFF" w:val="clear"/>
              <w:ind w:left="317" w:hanging="28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йте определение понятию импровизация. Какова роль ее принципиального основания в русском переплясе?</w:t>
            </w:r>
          </w:p>
          <w:p>
            <w:pPr>
              <w:pStyle w:val="Style24"/>
              <w:numPr>
                <w:ilvl w:val="0"/>
                <w:numId w:val="20"/>
              </w:numPr>
              <w:shd w:fill="FFFFFF" w:val="clear"/>
              <w:ind w:left="317" w:hanging="28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нообразие танцевальных форм русского народного пляса имеет установку на соответствие композиционных рисунков. Какова композиционная основа кадрильной пляски?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  <w:gridCol w:w="1701"/>
        <w:gridCol w:w="1701"/>
      </w:tblGrid>
      <w:tr>
        <w:trPr>
          <w:tblHeader w:val="true"/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межуточной аттест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ритерии оцени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ценочного средства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демонстрирует знания, отличающиеся глубиной и содержательностью, дает полный исчерпывающий показ этюдных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свободно владеет профессиональной танцевальной терминологией, методикой построения танцевального ном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особен анализировать существующие теорий, техники исполнения разных школ, на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логично раскрывает проблему, не правильного постановоч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вободно исполняет практические задания повышенной сложности, предусмотренные программой, демонстрирует систему построения комбинаций и уро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каз не содержит фактических ошибок и характеризуется глубиной, полнотой, уверенностью исполнения, дополняется примерами, в том числе из собственной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При постановке не возникают проблемы переноса танцевального номера на испол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8" w:leader="none"/>
                <w:tab w:val="left" w:pos="4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демонстрирует знания пройденного материала, хороший показ танцевальных этюдных работ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" w:leader="none"/>
                <w:tab w:val="left" w:pos="429" w:leader="none"/>
                <w:tab w:val="left" w:pos="459" w:leader="none"/>
              </w:tabs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-  владеет профессиональной танцевальной терминологией, методами препода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29" w:leader="none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iCs/>
                <w:lang w:eastAsia="en-US"/>
              </w:rPr>
              <w:t>недостаточно способен анализировать существующие балетмейстерские работы в техники разных школ и направ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29" w:leader="none"/>
                <w:tab w:val="left" w:pos="459" w:leader="none"/>
              </w:tabs>
              <w:autoSpaceDE w:val="false"/>
              <w:ind w:left="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достаточно логично раскрывает проблему, не правильного постановоч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29" w:leader="none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сполняет практические задания, предусмотренные программой, демонстрирует систему построения хореографического но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ри постановке возникают проблемы и неточности переноса на испол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 xml:space="preserve">показывает </w:t>
            </w:r>
            <w:r>
              <w:rPr>
                <w:iCs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  <w:color w:val="000000"/>
              </w:rPr>
              <w:t>не может обосновать принципы, построения хореографического этюда, отсутствует осмысленность представляемого материала, представления о методике исполн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</w:rPr>
              <w:t xml:space="preserve">справляется с выполнением практических заданий, предусмотренных программой, допускает погрешности и ошибки при работе над хореографическим этюдом.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  <w:color w:val="000000"/>
              </w:rPr>
              <w:t>Предоставленная этюдная работа не музыкальна, обучающийся слабо владеет созданием лексического материала, имеются проблемы при переносе на исполнителей</w:t>
            </w:r>
            <w:r>
              <w:rPr>
                <w:iCs/>
              </w:rPr>
              <w:t>. Неуверенно решает практические задачи или не справляется с ними самостоятельно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Обучающийся, име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а большую часть дополнительных практических заданий по содержанию контрольной работы затрудняется показать или исполняет не верно. Не предоставляет созданного этю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tbl>
      <w:tblPr>
        <w:tblW w:w="8825" w:type="dxa"/>
        <w:jc w:val="left"/>
        <w:tblInd w:w="5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62"/>
        <w:gridCol w:w="2977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устный опро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актический пока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5 или зачтено/не зачтено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второй семестр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чтено/не зачте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before="240" w:after="24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ОБРАЗОВАТЕЛЬНЫЕ ТЕХНОЛОГИИ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курсно-фестивальная деятельность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ная деятельность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ние на занятиях видеоматериалов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09" w:hanging="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7.  ПРАКТИЧЕСКАЯ ПОДГОТОВКА</w:t>
      </w:r>
    </w:p>
    <w:p>
      <w:pPr>
        <w:pStyle w:val="Normal"/>
        <w:numPr>
          <w:ilvl w:val="3"/>
          <w:numId w:val="19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Cs/>
          <w:sz w:val="24"/>
          <w:szCs w:val="24"/>
        </w:rPr>
        <w:t>учебной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ы «Русский танец»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Cs/>
          <w:w w:val="105"/>
          <w:sz w:val="24"/>
          <w:szCs w:val="24"/>
        </w:rPr>
        <w:t>практических занятий, и иных аналогичных видов учебной</w:t>
      </w:r>
      <w:r>
        <w:rPr>
          <w:rFonts w:eastAsia="Calibri"/>
          <w:i/>
          <w:w w:val="105"/>
          <w:sz w:val="24"/>
          <w:szCs w:val="24"/>
        </w:rPr>
        <w:t xml:space="preserve"> </w:t>
      </w:r>
      <w:r>
        <w:rPr>
          <w:rFonts w:eastAsia="Calibri"/>
          <w:iCs/>
          <w:w w:val="105"/>
          <w:sz w:val="24"/>
          <w:szCs w:val="24"/>
        </w:rPr>
        <w:t>деятельности, предусматривающих участие обучающихся в выполнении отдельных элементов работ,</w:t>
      </w:r>
      <w:r>
        <w:rPr>
          <w:rFonts w:eastAsia="Calibri"/>
          <w:w w:val="105"/>
          <w:sz w:val="24"/>
          <w:szCs w:val="24"/>
        </w:rPr>
        <w:t xml:space="preserve"> связанных с будущей профессиональной деятельностью. </w:t>
      </w:r>
      <w:r>
        <w:rPr>
          <w:iCs/>
          <w:sz w:val="24"/>
          <w:szCs w:val="24"/>
        </w:rPr>
        <w:t xml:space="preserve">Возможно </w:t>
      </w:r>
      <w:r>
        <w:rPr>
          <w:rFonts w:eastAsia="Calibri"/>
          <w:iCs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09" w:hanging="0"/>
        <w:outlineLvl w:val="0"/>
        <w:rPr/>
      </w:pPr>
      <w:r>
        <w:rPr>
          <w:b/>
          <w:bCs/>
          <w:kern w:val="2"/>
          <w:sz w:val="24"/>
          <w:szCs w:val="32"/>
        </w:rPr>
        <w:t>8. 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18"/>
        </w:numPr>
        <w:spacing w:before="240" w:after="240"/>
        <w:outlineLvl w:val="0"/>
        <w:rPr/>
      </w:pPr>
      <w:r>
        <w:rPr>
          <w:b/>
          <w:bCs/>
          <w:kern w:val="2"/>
          <w:sz w:val="24"/>
          <w:szCs w:val="32"/>
        </w:rPr>
        <w:t>МАТЕРИАЛЬНО-ТЕХНИЧЕСКОЕ ОБЕСПЕЧЕНИЕ ДИСЦИПЛИНЫ «РУССКИЙ ТАНЕЦ»</w:t>
      </w:r>
    </w:p>
    <w:p>
      <w:pPr>
        <w:pStyle w:val="Normal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>дисципли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Русский танец» при</w:t>
      </w:r>
      <w:r>
        <w:rPr>
          <w:iCs/>
          <w:sz w:val="24"/>
          <w:szCs w:val="24"/>
        </w:rPr>
        <w:t xml:space="preserve">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59"/>
      </w:tblGrid>
      <w:tr>
        <w:trPr>
          <w:tblHeader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210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(Актовый зал)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, технические средства обучения, служащие для представления учебной информации большой аудитории: 1 персональный компьютер, колонки, савбуфер, усилитель громкости, микрофоны; рояль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(Спортивный зал)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, настенные и переносные хореографические станки, конусы, скакалки, мячи. Передвижные зеркал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18"/>
        </w:numPr>
        <w:spacing w:before="240" w:after="24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59"/>
        <w:gridCol w:w="2127"/>
        <w:gridCol w:w="1134"/>
        <w:gridCol w:w="3260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43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Матвеев В.Ф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Русский народный танец. Теория и методика преподавания: Учебное пособи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hyperlink r:id="rId21">
              <w:r>
                <w:rPr>
                  <w:rStyle w:val="InternetLink"/>
                  <w:i/>
                  <w:lang w:val="en-US" w:eastAsia="ar-SA"/>
                </w:rPr>
                <w:t>https</w:t>
              </w:r>
              <w:r>
                <w:rPr>
                  <w:rStyle w:val="InternetLink"/>
                  <w:i/>
                  <w:lang w:eastAsia="ar-SA"/>
                </w:rPr>
                <w:t>://</w:t>
              </w:r>
              <w:r>
                <w:rPr>
                  <w:rStyle w:val="InternetLink"/>
                  <w:i/>
                  <w:lang w:val="en-US" w:eastAsia="ar-SA"/>
                </w:rPr>
                <w:t>e</w:t>
              </w:r>
              <w:r>
                <w:rPr>
                  <w:rStyle w:val="InternetLink"/>
                  <w:i/>
                  <w:lang w:eastAsia="ar-SA"/>
                </w:rPr>
                <w:t>.</w:t>
              </w:r>
              <w:r>
                <w:rPr>
                  <w:rStyle w:val="InternetLink"/>
                  <w:i/>
                  <w:lang w:val="en-US" w:eastAsia="ar-SA"/>
                </w:rPr>
                <w:t>lanbook</w:t>
              </w:r>
              <w:r>
                <w:rPr>
                  <w:rStyle w:val="InternetLink"/>
                  <w:i/>
                  <w:lang w:eastAsia="ar-SA"/>
                </w:rPr>
                <w:t>.</w:t>
              </w:r>
              <w:r>
                <w:rPr>
                  <w:rStyle w:val="InternetLink"/>
                  <w:i/>
                  <w:lang w:val="en-US" w:eastAsia="ar-SA"/>
                </w:rPr>
                <w:t>com</w:t>
              </w:r>
              <w:r>
                <w:rPr>
                  <w:rStyle w:val="InternetLink"/>
                  <w:i/>
                  <w:lang w:eastAsia="ar-SA"/>
                </w:rPr>
                <w:t>/</w:t>
              </w:r>
              <w:r>
                <w:rPr>
                  <w:rStyle w:val="InternetLink"/>
                  <w:i/>
                  <w:lang w:val="en-US" w:eastAsia="ar-SA"/>
                </w:rPr>
                <w:t>book</w:t>
              </w:r>
              <w:r>
                <w:rPr>
                  <w:rStyle w:val="InternetLink"/>
                  <w:i/>
                  <w:lang w:eastAsia="ar-SA"/>
                </w:rPr>
                <w:t>/11274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Богданов Г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усский народно-сценический танец: методика и практика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тво "Лань", "Планета музы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22">
              <w:r>
                <w:rPr>
                  <w:rStyle w:val="InternetLink"/>
                </w:rPr>
                <w:t>https://e.lanbook.com/book/14963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Бочкарева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Русский народный танец: теория и методик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e.lanbook.com/book/4598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есов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ософия и культура Латинской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М.: Вузовский учебник: НИЦ Инфра-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6997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ия, методика и практика классического танц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23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roboto-regular;Times New Roman" w:ascii="roboto-regular;Times New Roman" w:hAnsi="roboto-regular;Times New Roman"/>
                <w:color w:val="111111"/>
              </w:rPr>
              <w:instrText xml:space="preserve"> HYPERLINK "https://e.lanbook.com/reader/book/112744/" \l "authors" \n _blank</w:instrText>
            </w:r>
            <w:r>
              <w:rPr>
                <w:rStyle w:val="InternetLink"/>
                <w:sz w:val="24"/>
                <w:u w:val="single"/>
                <w:szCs w:val="24"/>
                <w:rFonts w:cs="roboto-regular;Times New Roman" w:ascii="roboto-regular;Times New Roman" w:hAnsi="roboto-regular;Times New Roman"/>
                <w:color w:val="111111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u w:val="single"/>
              </w:rPr>
              <w:t>Никитин В.Ю.</w:t>
            </w:r>
            <w:r>
              <w:rPr>
                <w:rStyle w:val="InternetLink"/>
                <w:sz w:val="24"/>
                <w:u w:val="single"/>
                <w:szCs w:val="24"/>
                <w:rFonts w:cs="roboto-regular;Times New Roman" w:ascii="roboto-regular;Times New Roman" w:hAnsi="roboto-regular;Times New Roman"/>
                <w:color w:val="111111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танец в современном та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"ЛАНЬ", "ПЛАНЕТА МУЗЫ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instrText xml:space="preserve"> HYPERLINK "https://e.lanbook.com/reader/book/112744/" \l "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https://e.lanbook.com/reader/book/112744/#1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саулов И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Хореодраматургия.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здательский дом «Удмуртский университет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иглаури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мпоненты постановочной и исполнительской работы в искусстве движения 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.: ООО «Век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3A3C3F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  <w:lang w:eastAsia="ar-SA"/>
              </w:rPr>
              <w:t>Усан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ая разработка для начинающих педагогов школ спортивного баль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ИО РГУ им.А.Н. Кос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sz w:val="24"/>
                  <w:szCs w:val="24"/>
                  <w:shd w:fill="FFFFFF" w:val="clear"/>
                </w:rPr>
                <w:t>Моисеенко Р.Н.,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</w:rPr>
                <w:t>Маслакова О.Д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ория, методика и практика русского народного танц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18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лентьева Людмила Дмитриевна, Бочкарева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иче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27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агина И.И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ое искусство: историко-бытово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hyperlink r:id="rId30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6110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чкарёва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ия, методика и практика русского 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16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тылкина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ИО РГУ им.А.Н. Кос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тягова Л.В., Романова Н.Н., ФилипповА.В., , Шетэля В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кий словарь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равоч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</w:t>
            </w: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</w:rPr>
                <w:t>ФЛИН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8815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товая Татьяна Николаевн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ка и методика обучения упражнениям классической (базовой) аэробики и спортивных танце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,:МАБ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7683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8"/>
        </w:numPr>
        <w:spacing w:before="240" w:after="240"/>
        <w:outlineLvl w:val="0"/>
        <w:rPr>
          <w:rFonts w:eastAsia="MS Mincho;ＭＳ 明朝"/>
          <w:b/>
          <w:b/>
          <w:bCs/>
          <w:kern w:val="2"/>
          <w:sz w:val="24"/>
          <w:szCs w:val="32"/>
        </w:rPr>
      </w:pPr>
      <w:r>
        <w:rPr>
          <w:rFonts w:eastAsia="Arial Unicode MS"/>
          <w:b/>
          <w:bCs/>
          <w:kern w:val="2"/>
          <w:sz w:val="24"/>
          <w:szCs w:val="32"/>
        </w:rPr>
        <w:t>ИНФОРМАЦИОННОЕ ОБЕСПЕЧЕНИЕ УЧЕБНОГО ПРОЦЕССА</w:t>
      </w:r>
    </w:p>
    <w:p>
      <w:pPr>
        <w:pStyle w:val="Normal"/>
        <w:keepNext w:val="true"/>
        <w:numPr>
          <w:ilvl w:val="1"/>
          <w:numId w:val="11"/>
        </w:numPr>
        <w:spacing w:before="120" w:after="120"/>
        <w:outlineLvl w:val="1"/>
        <w:rPr>
          <w:rFonts w:eastAsia="MS Mincho;ＭＳ 明朝" w:cs="Arial"/>
          <w:bCs/>
          <w:iCs/>
          <w:sz w:val="26"/>
          <w:szCs w:val="28"/>
        </w:rPr>
      </w:pPr>
      <w:r>
        <w:rPr>
          <w:rFonts w:eastAsia="Arial Unicode MS" w:cs="Arial"/>
          <w:bCs/>
          <w:iCs/>
          <w:sz w:val="26"/>
          <w:szCs w:val="28"/>
        </w:rPr>
        <w:t xml:space="preserve">Ресурсы электронной библиотеки, </w:t>
      </w:r>
      <w:r>
        <w:rPr>
          <w:rFonts w:eastAsia="Arial Unicode MS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spacing w:before="120" w:after="120"/>
        <w:ind w:left="3229" w:hanging="0"/>
        <w:contextualSpacing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rPr>
                <w:rFonts w:eastAsia="Arial Unicode MS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37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rial Unicode MS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pBdr/>
              <w:ind w:left="34" w:hanging="0"/>
              <w:rPr/>
            </w:pPr>
            <w:hyperlink r:id="rId38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528" w:hanging="0"/>
        <w:outlineLvl w:val="1"/>
        <w:rPr>
          <w:rFonts w:cs="Arial"/>
          <w:bCs/>
          <w:iCs/>
          <w:sz w:val="26"/>
          <w:szCs w:val="28"/>
        </w:rPr>
      </w:pPr>
      <w:r>
        <w:rPr>
          <w:rFonts w:cs="Arial"/>
          <w:bCs/>
          <w:iCs/>
          <w:sz w:val="26"/>
          <w:szCs w:val="28"/>
        </w:rPr>
        <w:t xml:space="preserve"> </w:t>
      </w:r>
      <w:r>
        <w:rPr>
          <w:rFonts w:cs="Arial"/>
          <w:bCs/>
          <w:iCs/>
          <w:sz w:val="26"/>
          <w:szCs w:val="28"/>
        </w:rPr>
        <w:t xml:space="preserve">11.2Перечень лицензионного программного обеспечени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170" w:hanging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170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170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120" w:after="12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68" w:hanging="468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468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8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6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24" w:hanging="1800"/>
      </w:pPr>
      <w:rPr>
        <w:rFonts w:eastAsia="Arial Unicode M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i w:val="false"/>
    </w:rPr>
  </w:style>
  <w:style w:type="character" w:styleId="WW8Num23z5">
    <w:name w:val="WW8Num23z5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bidi="ar-SA" w:val="en-US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en-US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23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e.lanbook.com/book/112743" TargetMode="External"/><Relationship Id="rId20" Type="http://schemas.openxmlformats.org/officeDocument/2006/relationships/hyperlink" Target="https://e.lanbook.com/book/112743" TargetMode="External"/><Relationship Id="rId21" Type="http://schemas.openxmlformats.org/officeDocument/2006/relationships/hyperlink" Target="https://e.lanbook.com/book/112743" TargetMode="External"/><Relationship Id="rId22" Type="http://schemas.openxmlformats.org/officeDocument/2006/relationships/hyperlink" Target="https://e.lanbook.com/book/149633" TargetMode="External"/><Relationship Id="rId23" Type="http://schemas.openxmlformats.org/officeDocument/2006/relationships/hyperlink" Target="https://e.lanbook.com/book/45980" TargetMode="External"/><Relationship Id="rId24" Type="http://schemas.openxmlformats.org/officeDocument/2006/relationships/hyperlink" Target="https://znanium.com/catalog/document?id=369974" TargetMode="External"/><Relationship Id="rId25" Type="http://schemas.openxmlformats.org/officeDocument/2006/relationships/hyperlink" Target="https://znanium.com/catalog/document?id=344230" TargetMode="External"/><Relationship Id="rId26" Type="http://schemas.openxmlformats.org/officeDocument/2006/relationships/hyperlink" Target="https://znanium.com/catalog/authors/books?ref=d1aac4b2-936a-11e9-95c7-90b11c31de4c" TargetMode="External"/><Relationship Id="rId27" Type="http://schemas.openxmlformats.org/officeDocument/2006/relationships/hyperlink" Target="https://znanium.com/catalog/authors/books?ref=bd57cdb8-936b-11e9-95c7-90b11c31de4c" TargetMode="External"/><Relationship Id="rId28" Type="http://schemas.openxmlformats.org/officeDocument/2006/relationships/hyperlink" Target="https://znanium.com/catalog/document?id=344187" TargetMode="External"/><Relationship Id="rId29" Type="http://schemas.openxmlformats.org/officeDocument/2006/relationships/hyperlink" Target="https://znanium.com/catalog/document?id=344272" TargetMode="External"/><Relationship Id="rId30" Type="http://schemas.openxmlformats.org/officeDocument/2006/relationships/hyperlink" Target="https://znanium.com/catalog/document?id=361107" TargetMode="External"/><Relationship Id="rId31" Type="http://schemas.openxmlformats.org/officeDocument/2006/relationships/hyperlink" Target="https://znanium.com/catalog/document?id=344163" TargetMode="External"/><Relationship Id="rId32" Type="http://schemas.openxmlformats.org/officeDocument/2006/relationships/hyperlink" Target="https://znanium.com/catalog/publishers/books?ref=c45be1a6-3423-11e4-b05e-00237dd2fde2" TargetMode="External"/><Relationship Id="rId33" Type="http://schemas.openxmlformats.org/officeDocument/2006/relationships/hyperlink" Target="https://znanium.com/catalog/document?id=388150" TargetMode="External"/><Relationship Id="rId34" Type="http://schemas.openxmlformats.org/officeDocument/2006/relationships/hyperlink" Target="https://znanium.com/catalog/document?id=376833" TargetMode="External"/><Relationship Id="rId35" Type="http://schemas.openxmlformats.org/officeDocument/2006/relationships/header" Target="header12.xml"/><Relationship Id="rId36" Type="http://schemas.openxmlformats.org/officeDocument/2006/relationships/footer" Target="footer7.xm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15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Ольга Кабанова</dc:creator>
  <dc:description/>
  <cp:keywords/>
  <dc:language>en-US</dc:language>
  <cp:lastModifiedBy>MAGDALENA</cp:lastModifiedBy>
  <dcterms:modified xsi:type="dcterms:W3CDTF">2022-04-05T16:12:00Z</dcterms:modified>
  <cp:revision>44</cp:revision>
  <dc:subject/>
  <dc:title/>
</cp:coreProperties>
</file>