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27"/>
        <w:gridCol w:w="1668"/>
        <w:gridCol w:w="1736"/>
        <w:gridCol w:w="739"/>
        <w:gridCol w:w="1293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адемия имени Маймонида»</w:t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х и ударных инструментов</w:t>
            </w:r>
          </w:p>
        </w:tc>
      </w:tr>
      <w:tr>
        <w:trPr>
          <w:trHeight w:val="850" w:hRule="atLeast"/>
        </w:trPr>
        <w:tc>
          <w:tcPr>
            <w:tcW w:w="4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4959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5.0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нцертного исполн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е духовые и ударные инструменты </w:t>
            </w:r>
            <w:r>
              <w:rPr>
                <w:bCs/>
                <w:sz w:val="26"/>
                <w:szCs w:val="26"/>
              </w:rPr>
              <w:t>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30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22"/>
        <w:gridCol w:w="2976"/>
        <w:gridCol w:w="2343"/>
      </w:tblGrid>
      <w:tr>
        <w:trPr>
          <w:trHeight w:val="2268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sz w:val="26"/>
                <w:szCs w:val="26"/>
              </w:rPr>
            </w:pPr>
            <w:r>
              <w:rPr/>
              <w:t>Рабочая программа учебной дисциплины «Специальность» основной профессиональной образовательной программы высшего образования</w:t>
            </w:r>
            <w:r>
              <w:rPr>
                <w:i/>
              </w:rPr>
              <w:t>,</w:t>
            </w:r>
            <w:r>
              <w:rPr/>
              <w:t xml:space="preserve"> утвержденной Ученым советом университета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Доцен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   </w:t>
            </w:r>
            <w:r>
              <w:rPr/>
              <w:t>С.А. Ярошевский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22"/>
        <w:gridCol w:w="2976"/>
        <w:gridCol w:w="2343"/>
      </w:tblGrid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старший преподаватель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   </w:t>
            </w:r>
            <w:r>
              <w:rPr/>
              <w:t>Д.Д. Вакарчу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559"/>
        <w:gridCol w:w="2551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Рабочая программа учебной дисциплины рассмотрена и </w:t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утверждена на заседании кафедры Духовых и ударных инструментов 08.06.2021 г., протокол № 19.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68"/>
              <w:rPr/>
            </w:pPr>
            <w:r>
              <w:rPr/>
              <w:t>С.А. Яроше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560"/>
        <w:gridCol w:w="2551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С.А. Ярошевский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Директор институ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канд. иск., професс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Я.И. Сушкова-И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numPr>
          <w:ilvl w:val="0"/>
          <w:numId w:val="16"/>
        </w:numPr>
        <w:spacing w:before="240" w:after="240"/>
        <w:jc w:val="left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Style26"/>
        <w:numPr>
          <w:ilvl w:val="3"/>
          <w:numId w:val="1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Специальность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ru-RU"/>
        </w:rPr>
        <w:t xml:space="preserve">первом, втором, третьем, четвёртом, пятом, шестом, седьмом, восьмом, девятом и десятом </w:t>
      </w:r>
      <w:r>
        <w:rPr>
          <w:sz w:val="24"/>
          <w:szCs w:val="24"/>
        </w:rPr>
        <w:t>семестрах.</w:t>
      </w:r>
    </w:p>
    <w:p>
      <w:pPr>
        <w:pStyle w:val="Style26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numPr>
          <w:ilvl w:val="1"/>
          <w:numId w:val="6"/>
        </w:numPr>
        <w:spacing w:before="120" w:after="120"/>
        <w:rPr/>
      </w:pPr>
      <w:r>
        <w:rPr/>
        <w:t xml:space="preserve">Форма промежуточной аттестации: </w:t>
      </w:r>
    </w:p>
    <w:tbl>
      <w:tblPr>
        <w:tblW w:w="411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заме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о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ти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твёрты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заме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яты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сто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заме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дьмо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ьмо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замен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вяты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сятый семест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замен </w:t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учебной дисциплины в структуре ОПОП</w:t>
      </w:r>
    </w:p>
    <w:p>
      <w:pPr>
        <w:pStyle w:val="Style26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Специальность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Style26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6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пециальный инструмент</w:t>
      </w:r>
    </w:p>
    <w:p>
      <w:pPr>
        <w:pStyle w:val="Style26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пециальность</w:t>
      </w:r>
    </w:p>
    <w:p>
      <w:pPr>
        <w:pStyle w:val="Style26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:</w:t>
      </w:r>
    </w:p>
    <w:p>
      <w:pPr>
        <w:pStyle w:val="Style26"/>
        <w:numPr>
          <w:ilvl w:val="2"/>
          <w:numId w:val="16"/>
        </w:numPr>
        <w:rPr/>
      </w:pPr>
      <w:r>
        <w:rPr>
          <w:sz w:val="24"/>
          <w:szCs w:val="24"/>
          <w:lang w:val="ru-RU"/>
        </w:rPr>
        <w:t>Подготовка к сдаче и сдача государственного экзамена</w:t>
      </w:r>
      <w:r>
        <w:rPr>
          <w:sz w:val="24"/>
          <w:szCs w:val="24"/>
        </w:rPr>
        <w:t>.</w:t>
      </w:r>
    </w:p>
    <w:p>
      <w:pPr>
        <w:pStyle w:val="Style26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к защите и защита выпускной квалификационной работы.</w:t>
      </w:r>
    </w:p>
    <w:p>
      <w:pPr>
        <w:pStyle w:val="Style26"/>
        <w:numPr>
          <w:ilvl w:val="3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ЦЕЛИ И ПЛАНИРУЕМЫЕ РЕЗУЛЬТАТЫ ОБУЧЕНИЯ ПО ДИСЦИПЛИНЕ</w:t>
      </w:r>
    </w:p>
    <w:p>
      <w:pPr>
        <w:pStyle w:val="Style26"/>
        <w:numPr>
          <w:ilvl w:val="3"/>
          <w:numId w:val="1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«Специальность» являются:</w:t>
      </w:r>
    </w:p>
    <w:p>
      <w:pPr>
        <w:pStyle w:val="Style26"/>
        <w:numPr>
          <w:ilvl w:val="2"/>
          <w:numId w:val="16"/>
        </w:numPr>
        <w:jc w:val="both"/>
        <w:rPr/>
      </w:pPr>
      <w:r>
        <w:rPr>
          <w:sz w:val="24"/>
          <w:szCs w:val="24"/>
          <w:lang w:val="ru-RU"/>
        </w:rPr>
        <w:t xml:space="preserve">практическое применение результатов </w:t>
      </w:r>
      <w:r>
        <w:rPr>
          <w:sz w:val="24"/>
          <w:szCs w:val="24"/>
        </w:rPr>
        <w:t xml:space="preserve">изучения </w:t>
      </w:r>
      <w:r>
        <w:rPr>
          <w:sz w:val="24"/>
          <w:szCs w:val="24"/>
          <w:lang w:val="ru-RU"/>
        </w:rPr>
        <w:t>стилей, жанров и особенностей интерпретации музыкальных произведений на музыкальном инструменте</w:t>
      </w:r>
      <w:r>
        <w:rPr>
          <w:sz w:val="24"/>
          <w:szCs w:val="24"/>
        </w:rPr>
        <w:t>;</w:t>
      </w:r>
    </w:p>
    <w:p>
      <w:pPr>
        <w:pStyle w:val="Style26"/>
        <w:numPr>
          <w:ilvl w:val="2"/>
          <w:numId w:val="16"/>
        </w:numPr>
        <w:jc w:val="both"/>
        <w:rPr/>
      </w:pPr>
      <w:r>
        <w:rPr>
          <w:sz w:val="24"/>
          <w:szCs w:val="24"/>
        </w:rPr>
        <w:t>формирование</w:t>
      </w:r>
      <w:r>
        <w:rPr>
          <w:sz w:val="24"/>
          <w:szCs w:val="24"/>
          <w:lang w:val="ru-RU"/>
        </w:rPr>
        <w:t xml:space="preserve"> чёткого представления о сценическом выступлении, взаимодействии с концертмейстером и выполнении технических и технологических задач инструментального исполнительства</w:t>
      </w:r>
      <w:r>
        <w:rPr>
          <w:sz w:val="24"/>
          <w:szCs w:val="24"/>
        </w:rPr>
        <w:t>;</w:t>
      </w:r>
    </w:p>
    <w:p>
      <w:pPr>
        <w:pStyle w:val="Style26"/>
        <w:numPr>
          <w:ilvl w:val="2"/>
          <w:numId w:val="16"/>
        </w:numPr>
        <w:jc w:val="both"/>
        <w:rPr/>
      </w:pPr>
      <w:r>
        <w:rPr>
          <w:sz w:val="24"/>
          <w:szCs w:val="24"/>
        </w:rPr>
        <w:t xml:space="preserve">формирование у обучающихся компетенций, установленной образовательной программой в соответствии с ФГОС ВО по данной дисциплине; </w:t>
      </w:r>
    </w:p>
    <w:p>
      <w:pPr>
        <w:pStyle w:val="Style26"/>
        <w:numPr>
          <w:ilvl w:val="3"/>
          <w:numId w:val="16"/>
        </w:numPr>
        <w:jc w:val="both"/>
        <w:rPr/>
      </w:pPr>
      <w:r>
        <w:rPr>
          <w:color w:val="333333"/>
          <w:sz w:val="24"/>
          <w:szCs w:val="24"/>
        </w:rPr>
        <w:t xml:space="preserve">Результатом обучения является овладение обучающимися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1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К-2. Способен воспроизводить музыкальные сочинения, записанные разными видами нотации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ind w:left="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мысление и интерпретация различных видов музыкальной графики с целью создания исторически адекватного и профессионального исполнения музыкальных произведений разных стилей и эпох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Способен</w:t>
            </w:r>
            <w:r>
              <w:rPr>
                <w:sz w:val="22"/>
                <w:szCs w:val="22"/>
              </w:rPr>
              <w:t xml:space="preserve"> передавать художественный образ музыкального произведения, исполняя на музыкальном инструменте по памяти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сматривает широкий спектр средств интонирования и использования художественных способов исполнения в соответствии со стилем музыкального произведения; 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яет на профессиональном уровне основные принципы создания собственного исполнительского плана музыкального сочинения с целью его воплощения в собственную интерпретацию музыкального произведения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Использует </w:t>
            </w:r>
            <w:r>
              <w:rPr>
                <w:sz w:val="22"/>
                <w:szCs w:val="22"/>
                <w:lang w:val="ru-RU"/>
              </w:rPr>
              <w:t xml:space="preserve">ясную </w:t>
            </w:r>
            <w:r>
              <w:rPr>
                <w:sz w:val="22"/>
                <w:szCs w:val="22"/>
              </w:rPr>
              <w:t>передачу замыс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композитора при зрительном восприятии нотного текста</w:t>
            </w:r>
            <w:r>
              <w:rPr>
                <w:sz w:val="22"/>
                <w:szCs w:val="22"/>
                <w:lang w:val="ru-RU"/>
              </w:rPr>
              <w:t xml:space="preserve"> различных эпох и жанров</w:t>
            </w:r>
            <w:r>
              <w:rPr/>
              <w:t xml:space="preserve"> </w:t>
            </w:r>
          </w:p>
        </w:tc>
      </w:tr>
      <w:tr>
        <w:trPr>
          <w:trHeight w:val="2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2.2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существление самостоятельной работы с музыкальным репертуаром определённой эпохи, записанным различными видами нот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34" w:hanging="0"/>
              <w:rPr>
                <w:rStyle w:val="Fontstyle01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К-6. Способен постигать музыкальные произведения внутренним слухом и воплощать услышанное в звуке и нотном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Д-ОПК- 6.1 Владение различными музыкально-исполнительскими техниками и приёмами звукоизвлечения с целью воплощения услышанного внутренним слухом исполнительского замысла</w:t>
            </w:r>
            <w:r>
              <w:rPr>
                <w:color w:val="000000"/>
              </w:rPr>
              <w:t>;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 принципы пространственно- временной организации музыкального произведения разных эпох, стилей и жанров, облегчающие восприятие внутренним слухом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Воспринимает </w:t>
            </w:r>
            <w:r>
              <w:rPr>
                <w:sz w:val="22"/>
                <w:szCs w:val="22"/>
              </w:rPr>
              <w:t>способность фактурного и динамического воспроизведения музыкального произведения во время зрительного восприятия нотного текста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ирует музыкальное произведение во всей совокупности составляющих его компонентов (мелодические, фактурные, тонально- гармонические, темпоритмические особенности), прослеживает логику темообразования и тематического развития опираясь на представления, сформированные внутренне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монстрирует навыки гармонического, полифонического анализа, целостного анализа музыкальной композиции, представляющей определенный гармонический или полифонический стиль с опорой на нотный текст, постигаемый внутренним слухом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Рассматривает </w:t>
            </w:r>
            <w:r>
              <w:rPr>
                <w:sz w:val="22"/>
                <w:szCs w:val="22"/>
              </w:rPr>
              <w:t>широкий спектр принципов работы над музыкальным произведением и задач репетиционного процесса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Обладает </w:t>
            </w:r>
            <w:r>
              <w:rPr>
                <w:sz w:val="22"/>
                <w:szCs w:val="22"/>
              </w:rPr>
              <w:t>полными сведениями о композиторе и творческом периоде во время написания данного произведения, исполняемого на музыкальном инструменте по памяти.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Д-ОПК- 6.2 Анализ музыкальных произведений с использованием внутреннего слуха в целях формирования индивидуальной художественной интерпрет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Д-ОПК- 6.3 Владение навыками слухового восприятия и анализа образцов музыки различных стилей и эпох;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34" w:hanging="0"/>
              <w:rPr>
                <w:rStyle w:val="Fontstyle01"/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240" w:after="240"/>
        <w:jc w:val="left"/>
        <w:rPr>
          <w:b/>
          <w:b/>
          <w:i/>
          <w:i/>
        </w:rPr>
      </w:pPr>
      <w:r>
        <w:rPr>
          <w:b/>
        </w:rPr>
        <w:t>СТРУКТУРА И СОДЕРЖАНИЕ УЧЕБНОЙ ДИСЦИПЛИНЫ</w:t>
      </w:r>
    </w:p>
    <w:p>
      <w:pPr>
        <w:pStyle w:val="Style26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6"/>
        <w:numPr>
          <w:ilvl w:val="3"/>
          <w:numId w:val="1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1. Структура учебной дисциплины</w:t>
      </w:r>
      <w:r>
        <w:rPr/>
        <w:t xml:space="preserve"> для обучающихся по видам занятий: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9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numPr>
          <w:ilvl w:val="3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.2 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48"/>
        <w:gridCol w:w="815"/>
        <w:gridCol w:w="820"/>
        <w:gridCol w:w="820"/>
        <w:gridCol w:w="800"/>
        <w:gridCol w:w="16"/>
        <w:gridCol w:w="804"/>
        <w:gridCol w:w="17"/>
        <w:gridCol w:w="400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занят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Первый семестр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42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втор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ослушивание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трети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Четвёртый семестр</w:t>
            </w:r>
          </w:p>
        </w:tc>
      </w:tr>
      <w:tr>
        <w:trPr>
          <w:trHeight w:val="4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четвёр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V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</w:t>
            </w:r>
          </w:p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шест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</w:t>
            </w:r>
          </w:p>
          <w:p>
            <w:pPr>
              <w:pStyle w:val="Normal"/>
              <w:rPr/>
            </w:pPr>
            <w:r>
              <w:rPr/>
              <w:t>Выбор и выучивание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4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осьмо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III</w:t>
            </w:r>
            <w:r>
              <w:rPr/>
              <w:t xml:space="preserve"> </w:t>
            </w:r>
            <w:r>
              <w:rPr>
                <w:b/>
              </w:rPr>
              <w:t>Подготовка к техническому зачё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</w:t>
            </w:r>
          </w:p>
          <w:p>
            <w:pPr>
              <w:pStyle w:val="Normal"/>
              <w:rPr/>
            </w:pPr>
            <w:r>
              <w:rPr/>
              <w:t>Выбор и выучивание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IV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I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восьм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Девятый семестр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2</w:t>
            </w:r>
          </w:p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VI</w:t>
            </w:r>
            <w:r>
              <w:rPr>
                <w:b/>
              </w:rPr>
              <w:t>. Подготовка к экзаме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V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1</w:t>
            </w:r>
          </w:p>
          <w:p>
            <w:pPr>
              <w:pStyle w:val="Normal"/>
              <w:rPr/>
            </w:pPr>
            <w:r>
              <w:rPr/>
              <w:t>Углублённое изучение</w:t>
            </w:r>
            <w:r>
              <w:rPr>
                <w:bCs/>
              </w:rPr>
              <w:t xml:space="preserve"> нот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2</w:t>
            </w:r>
          </w:p>
          <w:p>
            <w:pPr>
              <w:pStyle w:val="Normal"/>
              <w:rPr/>
            </w:pPr>
            <w:r>
              <w:rPr/>
              <w:t>Выучивание одного или двух сочинений из ГОС программы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>
          <w:trHeight w:val="3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дев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Десятый семестр</w:t>
            </w:r>
          </w:p>
        </w:tc>
      </w:tr>
      <w:tr>
        <w:trPr>
          <w:trHeight w:val="8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ОПК-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ИД-ОПК-6.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V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дготовка к прослушиванию ГОС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XV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</w:t>
            </w:r>
          </w:p>
          <w:p>
            <w:pPr>
              <w:pStyle w:val="Normal"/>
              <w:rPr/>
            </w:pPr>
            <w:r>
              <w:rPr/>
              <w:t>Выучивание всех сочинений из ГОС программы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Форма промежуточного контроля- прослушивание программ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дес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3.3.    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эпохи Барокко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эпохи Барокко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 эпохи классицизм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эпохи классицизм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эпохи романтизм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4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эпохи романтизм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бор музыкального произведения </w:t>
            </w:r>
            <w:r>
              <w:rPr>
                <w:lang w:val="en-US"/>
              </w:rPr>
              <w:t>XX</w:t>
            </w:r>
            <w:r>
              <w:rPr/>
              <w:t xml:space="preserve"> век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гулярная репетиционная работа с педагогом и концертмейстером (если предполагает произведение), выучивание наизусть нотного текста музыкального произведения </w:t>
            </w:r>
            <w:r>
              <w:rPr>
                <w:lang w:val="en-US"/>
              </w:rPr>
              <w:t>XX</w:t>
            </w:r>
            <w:r>
              <w:rPr/>
              <w:t xml:space="preserve"> век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советского период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7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советского период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 авангардной ьехники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авангардной техники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на основном или родственном инструменте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10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на основном или родственном инструменте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 французского автор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французского автор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виртуозного характер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1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 виртуозного характер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V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, написанного в крупной форме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, написанного в крупной форме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европейского автор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16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европейского автор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V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17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гамм, этюдов и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гамм и арпеджио в различных темпах, повышение технических навыков и отработка различных штрихов. Выбор этюдов для прочтения по нотам и наизусть. Детальная проработка динамических, штриховых, артикуляционных и метроритмических особенностей. 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V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, написанного в конкурсной манере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, написанного в конкурсной манере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X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музыкального произведения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19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ая репетиционная работа с педагогом и концертмейстером (если предполагает произведение), выучивание наизусть нотного текста произведения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21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бор музыкального произведения, сочетающего кантилену и виртуозность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, сочетающего кантилену и виртуозность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X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, написанного ныне живущим автором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Тема 2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, написанного ныне живущим автором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I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хническому зачёт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выучивание оркестровых трудностей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оркестровых трудностей. Прослушивание фрагментов в записи. Исполнение соло с должным характером, обозначенным автором в партитуре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I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комление</w:t>
            </w:r>
            <w:r>
              <w:rPr>
                <w:bCs/>
                <w:lang w:val="en-US"/>
              </w:rPr>
              <w:t xml:space="preserve">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бор музыкального произведения </w:t>
            </w:r>
            <w:r>
              <w:rPr>
                <w:lang w:val="en-US"/>
              </w:rPr>
              <w:t>XVIII</w:t>
            </w:r>
            <w:r>
              <w:rPr/>
              <w:t xml:space="preserve"> или </w:t>
            </w:r>
            <w:r>
              <w:rPr>
                <w:lang w:val="en-US"/>
              </w:rPr>
              <w:t>XIX</w:t>
            </w:r>
            <w:r>
              <w:rPr/>
              <w:t xml:space="preserve"> века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гулярная репетиционная работа с педагогом и концертмейстером (если предполагает произведение), выучивание наизусть нотного текста произведения </w:t>
            </w:r>
            <w:r>
              <w:rPr>
                <w:lang w:val="en-US"/>
              </w:rPr>
              <w:t>XVIII</w:t>
            </w:r>
            <w:r>
              <w:rPr/>
              <w:t xml:space="preserve"> или </w:t>
            </w:r>
            <w:r>
              <w:rPr>
                <w:lang w:val="en-US"/>
              </w:rPr>
              <w:t>XIX</w:t>
            </w:r>
            <w:r>
              <w:rPr/>
              <w:t xml:space="preserve"> века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прослушиванию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тным текст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 написанного для инструмента соло или с сопровождением, прочитывание нотного текста с учётом динамических, артикуляционных и темповых обознач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учивание сочинения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епетиционная работа с педагогом и концертмейстером (если предполагает произведение), выучивание наизусть нотного текста произведения, написанного для инструмента соло или с сопровождением, запоминание и воспроизведение динамических, штриховых, артикуляционных и метроритмических особенностей и обозначений. Создание и воплощение художественного образа произвед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XV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 к экзамен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изучение</w:t>
            </w:r>
            <w:r>
              <w:rPr>
                <w:bCs/>
              </w:rPr>
              <w:t xml:space="preserve"> нотного текс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бная проработка произведений к ГОС экзамену. Три сочинения разных стилей, жанров и эпох разбираются и прорабатываются с точки зрения формы, штрихов, артикуляции, метроритмических, темповых и эмоционально-красочных пометок композитор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одного или двух сочинений из ГОС программы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 сочинения разных стилей, жанров и эпох детально прорабатываются с точки зрения формы, штрихов, артикуляции, метроритмических, темповых и эмоционально-красочных пометок композитора. Одно или два сочинения выучиваются наизусть к экзамену, оставшиеся исполняются по нотам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>Раздел XXV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прослушиванию ГОС программ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учивание всех сочинений из ГОС программы наизусть с учётом динамических, штриховых, артикуляционных и метроритмических особенност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 сочинения разных стилей, жанров и эпох окончательно дорабатываются с точки зрения формы, штрихов, артикуляции, метроритмических, темповых и эмоционально-красочных пометок композитора. Складывается цельный художественный образ каждого сочинения и собственная исполнительская интерпретация. Все сочинения выучиваются наизусть.</w:t>
            </w:r>
          </w:p>
        </w:tc>
      </w:tr>
    </w:tbl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Педагог в праве менять местами разделы дисциплины, связанные с исполнением музыкальных произведений, если того требует индивидуальное развитие каждого конкретного студента, кроме разделов </w:t>
      </w:r>
      <w:r>
        <w:rPr>
          <w:lang w:val="en-US"/>
        </w:rPr>
        <w:t>XXVI</w:t>
      </w:r>
      <w:r>
        <w:rPr/>
        <w:t>-</w:t>
      </w:r>
      <w:r>
        <w:rPr>
          <w:lang w:val="en-US"/>
        </w:rPr>
        <w:t>XXVI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4. 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</w:rPr>
        <w:t>.</w:t>
      </w:r>
      <w:r>
        <w:rPr/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jc w:val="both"/>
        <w:rPr/>
      </w:pPr>
      <w:r>
        <w:rPr/>
        <w:t>Внеаудиторная самостоятельная работа обучающихся включает в себя:</w:t>
      </w:r>
    </w:p>
    <w:p>
      <w:pPr>
        <w:pStyle w:val="Style26"/>
        <w:numPr>
          <w:ilvl w:val="5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одготовку к </w:t>
      </w:r>
      <w:r>
        <w:rPr>
          <w:sz w:val="24"/>
          <w:szCs w:val="24"/>
          <w:lang w:val="ru-RU"/>
        </w:rPr>
        <w:t>индивидуальным занятиям</w:t>
      </w:r>
      <w:r>
        <w:rPr>
          <w:sz w:val="24"/>
          <w:szCs w:val="24"/>
        </w:rPr>
        <w:t xml:space="preserve"> и экзаменам;</w:t>
      </w:r>
    </w:p>
    <w:p>
      <w:pPr>
        <w:pStyle w:val="Style26"/>
        <w:numPr>
          <w:ilvl w:val="5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изучение нотного материала;</w:t>
      </w:r>
    </w:p>
    <w:p>
      <w:pPr>
        <w:pStyle w:val="Style26"/>
        <w:numPr>
          <w:ilvl w:val="5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овышение технического потенциала </w:t>
      </w:r>
      <w:r>
        <w:rPr>
          <w:sz w:val="24"/>
          <w:szCs w:val="24"/>
          <w:lang w:val="ru-RU"/>
        </w:rPr>
        <w:t>через регулярное исполнение упражнений на инструменте</w:t>
      </w:r>
      <w:r>
        <w:rPr>
          <w:sz w:val="24"/>
          <w:szCs w:val="24"/>
        </w:rPr>
        <w:t>;</w:t>
      </w:r>
    </w:p>
    <w:p>
      <w:pPr>
        <w:pStyle w:val="Style26"/>
        <w:numPr>
          <w:ilvl w:val="5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к </w:t>
      </w:r>
      <w:r>
        <w:rPr>
          <w:sz w:val="24"/>
          <w:szCs w:val="24"/>
          <w:lang w:val="ru-RU"/>
        </w:rPr>
        <w:t xml:space="preserve">текущей и </w:t>
      </w:r>
      <w:r>
        <w:rPr>
          <w:sz w:val="24"/>
          <w:szCs w:val="24"/>
        </w:rPr>
        <w:t>промежуточной аттестации в течение семестра.</w:t>
      </w:r>
    </w:p>
    <w:p>
      <w:pPr>
        <w:pStyle w:val="Style2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 проведение индивидуальных и групповых консультаций по отдельным темам/разделам дисциплины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 xml:space="preserve">РЕЗУЛЬТАТЫ ОБУЧЕНИЯ ПО ДИСЦИПЛИНЕ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ИТЕ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И УРОВНЯ СФОРМИРОВАННОСТИ КОМПЕТЕНЦИЙ,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СИСТЕМА И ШКАЛА ОЦЕНИ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1. Соотнесение планируемых результатов обучения с уровнями сформированности компетенции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6"/>
        <w:gridCol w:w="3153"/>
        <w:gridCol w:w="5167"/>
        <w:gridCol w:w="2693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Уровни сформированности компетен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/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-ОПК-6.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-ОПК-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iCs/>
                <w:sz w:val="21"/>
                <w:szCs w:val="21"/>
              </w:rPr>
              <w:t>интересно интерпретирует музыкальный материал, понимая все виды нотной графики, справляется с решением задач профессиональной направленности высокого уровня сложности, демонстрирует знание различных стилей и эпох в исполни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показывает высокий результат самостоятельной работы с музыкальным нотным текстом, демонстрируя точное стилистическое понимание музыкального произвед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монстрирует высококлассное исполнительство и владение всеми штриховыми, артикуляционными, динамическими приёмами и техниками, необходимыми для концертного исполнения музыкаль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ует яркую индивидуальную художественную интерпретацию музыкального произведения с опорой на нотный текст, постигаемый внутренним слух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робно анализирует образцы музыки различных стилей и эпох через восприятие внутренним слухом и воплощает это по средствам звуков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iCs/>
                <w:sz w:val="21"/>
                <w:szCs w:val="21"/>
              </w:rPr>
              <w:t>интерпретирует музыкальный материал, неплохо понимая все виды нотной графики, справляется с решением задач профессиональной направленности достойного уровня сложности, демонстрирует знание различных стилей и эпох в исполни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показывает хороший результат самостоятельной работы с музыкальным нотным текстом, демонстрируя практически точное стилистическое понимание музыкального произвед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монстрирует отличное исполнительство и владение всеми штриховыми, артикуляционными, динамическими приёмами и техниками, необходимыми для концертного исполнения музыкаль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ует интересную индивидуальную художественную интерпретацию музыкального произведения с опорой на нотный текст, постигаемый внутренним слух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аточно подробно анализирует образцы музыки различных стилей и эпох через восприятие внутренним слухом и воплощает это по средствам звуков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iCs/>
                <w:sz w:val="21"/>
                <w:szCs w:val="21"/>
              </w:rPr>
              <w:t>интерпретирует музыкальный материал, частично понимая все виды нотной графики, справляется с переменным успехом с решением задач профессиональной направленности разного уровня сложности, демонстрирует знание различных стилей и эпох в исполни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показывает средний результат самостоятельной работы с музыкальным нотным текстом, демонстрируя относительно точное стилистическое понимание музыкального произвед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монстрирует исполнительство и владение некоторыми штриховыми, артикуляционными, динамическими приёмами и техниками, необходимыми для концертного исполнения музыкаль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рается формировать индивидуальную художественную интерпретацию музыкального произведения с опорой на нотный текст, постигаемый внутренним слух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анализирует образцы музыки различных стилей и эпох через восприятие внутренним слухом и воплощает это по средствам звуков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Cs/>
                <w:sz w:val="21"/>
                <w:szCs w:val="21"/>
              </w:rPr>
              <w:t>не интерпретирует музыкальный материал, частично понимая все виды нотной графики, с трудом справляется с решением задач профессиональной направленности любого уровня сложности, демонстрирует незнание различных стилей и эпох в исполнительст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показывает слабый результат самостоятельной работы с музыкальным нотным текстом, демонстрируя неточное стилистическое понимание музыкального произвед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монстрирует плохое исполнительство и владение всеми штриховыми, артикуляционными, динамическими приёмами и техниками, необходимыми для концертного исполнения музыкаль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ует слабую индивидуальную художественную интерпретацию музыкального произведения без опоры на нотный текст, постигаемый внутренним слухом или вовсе не формиру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рагментарно анализирует образцы музыки различных стилей и эпох через восприятие внутренним слухом и практически не воплощает это по средствам звукового результ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before="240" w:after="240"/>
        <w:jc w:val="left"/>
        <w:rPr>
          <w:b/>
          <w:b/>
        </w:rPr>
      </w:pPr>
      <w:r>
        <w:rPr>
          <w:b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6"/>
        <w:numPr>
          <w:ilvl w:val="3"/>
          <w:numId w:val="9"/>
        </w:numPr>
        <w:jc w:val="both"/>
        <w:rPr>
          <w:i/>
          <w:i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bCs/>
          <w:sz w:val="24"/>
          <w:szCs w:val="24"/>
          <w:lang w:val="ru-RU"/>
        </w:rPr>
        <w:t>Специальность</w:t>
      </w:r>
      <w:r>
        <w:rPr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5.1. </w:t>
      </w: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3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из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знаками, прямое движение, трезвучие обра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7 в мажоре с обращением, в миноре гармонический вверх-вниз, мелодический вверх натуральный вниз, трезвучие, обращение ум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7 в миноре с обращением стаккато и легато. В зависимости от инструмента возможно исполнение интервалов (терций, кварт, квинт, секст, септим октав), ладов (дважды гармонический мажор и минор, гармонический мажор), хроматических и целотоновых гамм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исы З. Карг-Элерта, этюды-арабески Э.Боцца, Виртуозные этюды Э.Кёллера или аналогичные им этюды по выбору педагога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Ферлинга или аналогичные им этюды по выбору педагога (гоб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Крёпша, каприсы И.Оленчика или аналогичные им этюды по выбору педагога (клар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Л. Мильде или аналогичные им этюды по выбору педагога (фаго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юды Х. Клозе  или аналогичные им этюды по выбору педагога (саксо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Копраш, Галле или аналогичные им этюды по выбору педагога (валтор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В. Брандта, Арбана или аналогичные им этюды по выбору педагога (труб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юды В. Блажевича или аналогичные им этюды по выбору педагога (тромб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изы Бордоньи или аналогичные им этюды по выбору педагога (туб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юды Г. Бутова, или аналогичные им этюды по выбору педагога (удар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: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репертуарный список по специальности флейта: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Бах Шесть сонат для флейты и клавира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30-1035), Партита для флейты соло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13), Сюиты cи минор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67) и до минор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997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Ф. Телема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надцать фантазий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для флейты соло и с клавиром представителей французского барокко: Ж. Оттетера, Лойе, Буамортье, М. Карре, М. Маре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. Вивальди Концерты для флейты с оркестром (например, до минор </w:t>
            </w: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 xml:space="preserve"> 4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. А. Моцарт Концерты для флейты с оркестром Соль мажор (KV 313) и Ре мажор (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 314)                     К. Ф. Э. Бах Концерты для флейты с оркестром (например, концерт ре минор </w:t>
            </w:r>
            <w:r>
              <w:rPr>
                <w:sz w:val="22"/>
                <w:szCs w:val="22"/>
                <w:lang w:val="en-US"/>
              </w:rPr>
              <w:t>Wq</w:t>
            </w:r>
            <w:r>
              <w:rPr>
                <w:sz w:val="22"/>
                <w:szCs w:val="22"/>
              </w:rPr>
              <w:t xml:space="preserve"> 22, концерт Соль мажор </w:t>
            </w:r>
            <w:r>
              <w:rPr>
                <w:sz w:val="22"/>
                <w:szCs w:val="22"/>
                <w:lang w:val="en-US"/>
              </w:rPr>
              <w:t>Wq</w:t>
            </w:r>
            <w:r>
              <w:rPr>
                <w:sz w:val="22"/>
                <w:szCs w:val="22"/>
              </w:rPr>
              <w:t xml:space="preserve"> 169)                                                                                                                                                            Ф. Данци Концерты для флейты с оркестром (например, концерт № 2 ре мино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лейель Концерт для флейты с оркестром До маж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ркаданте Концерты ми минор, Ми мажор и Ре мажор для флейты с оркестр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. Райнеке Концерт для флейты с оркестром Ре маж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Бюхнер Концерт для флейты с оркестром фа минор №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Бриччальди Концертино на темы оперы Дж. Верди «Макб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олик Концерт для флейты с оркестром Ре мажор (редакция 1869 г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ерхей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Ибер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льсен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ндерецкий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Жоливе Концерт для флейты и стру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така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мази Концерт Фа мажор для флейты с оркестром, Концертино Ми маж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Либерман Концерт для флейты с оркестр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. Арнольд Концерт №1 для флейты и струнных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45, концерт № 2 для флейты с оркестром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одриго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йнберг Концерт для флейты и стру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П. К. Таффанеля (например, фантазия на темы оперы К. М. фон Вебера «Вольный стрелок» или фантазия на темы оперы А. Тома «Миньон»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Т. Бёма (например, Большой Полонез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16. Вариации на тему Ф. Шубер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1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Дж. Бриччальди (например, фантазия на темы оперы Р. Вагнера «Лоэнгрин»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13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А.Ф. Допплера (например, Венгерская фантазия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, Песнь любв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5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Ж. Демерсмана (Фантазия на темы оперы К.М. фон Вебера «Оберон» 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52, Приношение Ж.Л. Тюлу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, 43 и др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. Цыбина (Концертные Аллегро №1 ля минор, №2 Ля бемоль мажор, № 3 фа диез минор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. Ярошевского (например, Фантазия на темы оперы Ш. Гуно «Фауст» или Фантазия на темы оперы Дж. Верди «Отелло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. Гобера (например, Баллада, Фантазия и др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артен Баллада №1 и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Жоливе Песня лино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 Франсе Дивертис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уэр Девиации на тему «Венецианский карнав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Казелла Сицилиана и Бурле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Капле Мечты и маленький валь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Ганн Анданте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 Энеску Кантабиле и прес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Гобер Ноктюрн и Аллегро скерцан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вле Романс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юссе Прелюдия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К. Таффанель Анданте пасторале и скерцетти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ркаданте 10 арий с вариаци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. Карг-Элерт Соната-аппассиона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141, каприс № 30 Чакк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неггер Танец Козо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Боцца Обр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Ибер Пье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Берио Секвен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мази Сонат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Хальфтер Деб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Эшрай Пьеса в 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Донаньи Пассакал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. Девьен Соната (например, Ля маж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68 № 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. Кулау Соната (например, ля мин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8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айнеке Соната «Унди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Карг-Элерт Соната Си бемоль маж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 Йонге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Гобер Сонаты №1-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Прокофьев Сона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Пуленк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индемит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Либерма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уэр Соната латина, Соната №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исто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Тактакишвили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ьерне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учинский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артину Первая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Фельд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ёнихоу «Сон Кассандры»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Такемицу Голос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Юн «Гарак» для флейты и фортепиа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. Кларк «Поезд», «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be</w:t>
            </w:r>
            <w:r>
              <w:rPr>
                <w:sz w:val="22"/>
                <w:szCs w:val="22"/>
              </w:rPr>
              <w:t>»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. Денисов Соло 197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Фельд Приношение Моцарту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Саариахо «Лаконизм кры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Ю. Карнаков (сонаты, концерт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. Шуянов (пьесы, концер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. Самонов Соната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репертуарный список по специальности гобо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Ф.Э. Бах Соната для гобоя и клав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Концерт для гобоя с оркестром ре мин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ндель Сонаты для гобоя и клав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Лойе Соната для гобо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Концерт для гобоя и оркестра До маж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Концерт для гобоя с оркестром фа мин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евьен Соната №1 для гобоя и баса контину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евьен Соната №1 для гобоя и баса контину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. Чимароза. Концерт для гобоя с оркестр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Концерт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Пуленк Сонат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ебрун Концерт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е де Буадефр, Три пьесы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Гобер, 2 пьесы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Римский-Корсаков Вариации на темы М.И. Глинки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Фантазия-пастораль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уке Буколика для гобоя с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ранишникова Поэм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Берио. Секвенция VII для гобоя сол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иттен Метаморфоз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н-Санс Сонат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М. Видор 3 пьесы для гобоя и фортепиа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-Л. Пикар Богатель №1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ьерне Серенад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уман. Три романс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кларнет: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Ф. Стамиц Концерты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Концерт для кларнета с оркестром ля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Шпор Концерты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Мендельсон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уман Три фантастические пье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 фон Вебер Концертино, концерты для кларнета с оркестром, Большой концертный дуэ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анжан Виртуозные пьесы (например, «Венецианский карнавал», «Лунный свет» и др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жиакома Фантазии на темы опер «Сельская честь» и «Тос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Розенблат Концертная фантазия на темы оперы Ж.Бизе «Карме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Жубер Четыре пьесы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ессаже Конкурсное соло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Россини Интродукция тема и вар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ебюсси Рапсодия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Пуленк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айнеке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Буколик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М. Видор Интродукция и рон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лох Денер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 Карг-Элерт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Мартину Сонатин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Нильсен Фантазия для кларнета,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И. Танеев Канцон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Ноктюрн и этю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ниппер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нисов Сон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Франсе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пленд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Стравинский Концерт для кларнета и фортепиано, три пьесы для кларне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Брамс Сонаты для кларнета и фортепиано Ми бемоль мажор и фа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тман Фантазия на темы оперы «Золотой петуш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чифор Карни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 Красиков </w:t>
            </w:r>
            <w:r>
              <w:rPr>
                <w:color w:val="000000"/>
                <w:sz w:val="22"/>
                <w:szCs w:val="22"/>
                <w:lang w:val="en-US"/>
              </w:rPr>
              <w:t>ML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Видман Фантазия для кларне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фаго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ндель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ы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нци Концерт для фагота с оркестром фа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 Гуммель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жеминиани Соната для фагота и клавира ля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фагота с камерным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Калливода Вариации и Рондо для фагота с оркестром оp. 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фон Вебер "Венгерская фантазия"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Россини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Мильде Концерты, Тарантелл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Вилла-Лобос Танец семи н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Дютийе Сарабанда и Кортеж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онго Сюи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уппов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н-Санс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Хертель Концерт для фагота с оркестром ля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вид Концертино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Элгар Романс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Речетатив, сицилиана и аллегр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рнольд Фантазия для фаго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ансман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ирошников Скерц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Миньоне Концертин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Жоливе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саксофо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Бах Соната №6 для флейты и клавира, переложение для саксофона и фортепиано, партита для флейты соло, переложение для саксофона соло, сюита №5 для виолончели соло, переложение для саксофон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Шмитт «Легенда», Op.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Орнштайн Баллад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Эккле Соната соль минор для скрипки и фортепиано. Переложение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Ибер Камерное концертино для саксофона и оркестра, Истории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Мучинский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нисов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ебюсси Рапсодия для саксофона и орк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нди Хоральная вариация для сакс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отковски Патетическая вариация №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атита Дьявольский регтай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сакс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 Олбрайт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Ёшиматцу «Пушистая птиц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Шульхоф «Горячая сонат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Черепнин «Спортивная сонатин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Готлиб Концерт для саксофона с духовым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валтор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Гайдн Концерты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4 концерта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Ван Бетховен Сонат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Россини Прелюдия и тема с вариациями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ерубини Сонаты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Фёрстер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Штих-Д.Пунто Концерты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Штраус Ноктюрн для валторны и фортепиано, Интродукция, тема и вар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2 концерта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ников Ноктюрн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Глиэр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Гидаш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юка Виланелл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Франсе Дивертисмент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элинг Богатель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нтер Лунная охот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труб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Концерт Ля бемоль мажор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Торелли Соната для трубы и струнных ре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Альбинони Концерты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Гайдн Концерт для трубы с оркестром ми бемоль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орцинг Интродукция и вариации для трубы с оркестром си бемоль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Хованесс «Молитва Св. Григория» для трубы и струнного орк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енко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Моцарт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 Хованесс «Вернитесь и возродите заброшенные селения» концерт для трубы и духовых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Онеггер «Интрада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рнольд Фантазия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Триптих для трубы и фортепиано,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Бёме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Бара Анданте и скерцо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Гершвин Голубая рапсодия в переложении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. Шостакович Концерт №1 для фортепиано с оркестром в переложении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рандт Концертштюки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Неруда Концерты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уммель Концерт для трубы с оркестром ми мажор (часто исполняется в ми бемоль мажор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ный этюд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Энеску «Легенда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«Сельские картинки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Абсиль Три пьесы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-Б. Арбан Блестящая фантазия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Жоливе Концертино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Вайнберг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естеров Концерт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Франсе Сонатин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рутюнян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Щелоков Концерты для трубы с оркестром, Скерцо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ескин Концерты для трубы с оркестром, Скерцо, Поэм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тромбо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Альбрехтсбергер.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голези. "Синфония"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. Телеман. Фантазии (например, №3, №4, №5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ингер. Соната для альтового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Моцарт.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Соната для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Гайдн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Аппермонт. "Цвета" ("Colours")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. Эвэйзен. "</w:t>
            </w:r>
            <w:r>
              <w:rPr>
                <w:color w:val="000000"/>
                <w:sz w:val="22"/>
                <w:szCs w:val="22"/>
                <w:lang w:val="en-US"/>
              </w:rPr>
              <w:t>VisionofLight</w:t>
            </w:r>
            <w:r>
              <w:rPr>
                <w:color w:val="000000"/>
                <w:sz w:val="22"/>
                <w:szCs w:val="22"/>
              </w:rPr>
              <w:t>", Сонат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исли. "Стрелы времени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риор. "Голубые колокола Шотландии"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. Персичетти. "Парабола" 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> 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. "Фантазия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парц Пьеса Ми бемоль мажор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йо. "Зимнее концертин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роль. Камерное каприччи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Дютийе. "Хорал, каденция и фугат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. Дефай. "Два танца", "В манере Баха", "В манере Шумана", "В манере Стравинског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Йонген. "Ария и полонез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Мартен. "Баллада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утри. Каприччи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Баллад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ази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жекоб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жуа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де Мей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ус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ота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отковски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Филаш. Соната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Кастеред Сонатин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вид Концертино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Концерт для валторны с оркестром (переложение для тромбона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Рейхе. Концерт №2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роцкий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естеров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лпегов. Сонат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Шнитке. "Сюита в старинном стиле" (переложение А.Скобелева),"Звук и отзвук" для тромбона и орга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отяров. Сонати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Дварионас Тема с вариациями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хинян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Креспо. "Импровизация №1" 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Рабе. "Баста" 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Берио Секвенция № 5 для тромбона сол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уяновский. "Три пьесы для тромбона сол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Кейдж Соло для кулисного тромбо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туба: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Медсе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Дешоле Аллегро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итте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Плог Три миниатюры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айто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ебедев Концертное аллегро, Концерт для тубы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Тессарини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апоралли Соната для виолончели и фортепиано в переложении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ддад Сюи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Стивенс Вариации в старинном сти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Теккедж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оан-Уильямс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. Ильвер Экспромт «Бесстрашные соколы»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Эшпай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лау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Богар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Барнес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Голланд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ехин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икта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аков Соната, поэма-фантазия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ладницкий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ый репертуарный список по специальности ударные инструмен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ы для скрипки с оркестром в переложении для ксил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Херш Каприччи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Чайковский Русский танец, переложение для ксил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лиев Концертные этюды для малого бараба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Эммет «Падение Париж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Маюдзуми Концертино для ксил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афалидос «В поисках сидх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Жирони Дуэт для одного исполн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озауро «Детские песни», Три прелюдии, Блюз, Две концертные сюиты для марим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Б. Вилкоксон «Ритм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леон Концертные этю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мит «Под пресс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утов Этюды, Сирокко, «Кникербок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антанджедло «Колокола любв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Шлюттер «Баллада» для виброф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Ванамаер Фанкс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остянский «Гротеск и размыш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Сежурне Каталия, Концерт для вибра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ришин «Маленький принц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йо Концерт для вибрафона и марим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Кудрявцев Концерт для ксил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Абе Пьесы, например «Лягуш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6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6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5.2. </w:t>
      </w: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рослуши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филигранной с точки зрения техники и обдуманной с точки зрения концепции произведения подачей. Интонация, штрихи, артикуляция и динамика были переданы точно в соответствии с замыслом автора, а музыкальный образ дополнялся свободным сценическим поведением. Исполнение отличалось точной передачей стилистики сочинения, красивым открытым звуком и яркой образностью исполн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хорошей с точки зрения техники и ясной с точки зрения концепции произведения подачей. Интонация, штрихи, артикуляция и динамика были переданы достаточно точно в соответствии с замыслом автора, а музыкальный образ дополнялся свободным сценическим поведением. Исполнение отличалось практически точной передачей стилистики сочинения, красивым звуком и образностью исполнения с незначительными огрех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недостаточной с точки зрения техники и неточной с точки зрения концепции произведения подачей. Интонация, штрихи, артикуляция и динамика не всегда были переданы точно в соответствии с замыслом автора, а музыкальный образ не дополнялся свободным сценическим поведением. Исполнение отличалось неточной передачей стилистики сочинения, были вопросы по звуку и образности исполн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плохой с точки зрения техники и мутной с точки зрения концепции произведения подачей. Интонация, штрихи, артикуляция и динамика не были переданы в соответствии с замыслом автора. Исполнение отличалось многочисленными неточностями в передаче стилистики сочинения, многочисленными огрехами по тексту произведения и зажатым сценическим поведени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5.3. </w:t>
      </w: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слуши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рный репертуарный список </w:t>
            </w:r>
            <w:r>
              <w:rPr>
                <w:sz w:val="22"/>
                <w:szCs w:val="22"/>
                <w:lang w:val="ru-RU"/>
              </w:rPr>
              <w:t xml:space="preserve">для прослушивания </w:t>
            </w:r>
            <w:r>
              <w:rPr>
                <w:sz w:val="22"/>
                <w:szCs w:val="22"/>
              </w:rPr>
              <w:t>по специальности флейта: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Бах Шесть сонат для флейты и клавира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30-1035), Партита для флейты соло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13), Сюиты cи минор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 xml:space="preserve"> 1067) и до минор (</w:t>
            </w:r>
            <w:r>
              <w:rPr>
                <w:sz w:val="22"/>
                <w:szCs w:val="22"/>
                <w:lang w:val="en-US"/>
              </w:rPr>
              <w:t>BW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Ф. Телема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надцать фантазий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для флейты соло и с клавиром представителей французского барокко: Ж. Оттетера, Лойе, Буамортье, М. Карре, М. Маре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. Вивальди Концерты для флейты с оркестром (например, до минор </w:t>
            </w: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 xml:space="preserve"> 44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. А. Моцарт Концерты для флейты с оркестром Соль мажор (KV 313) и Ре мажор (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 314)                     К. Ф. Э. Бах Концерты для флейты с оркестром (например, концерт ре минор </w:t>
            </w:r>
            <w:r>
              <w:rPr>
                <w:sz w:val="22"/>
                <w:szCs w:val="22"/>
                <w:lang w:val="en-US"/>
              </w:rPr>
              <w:t>Wq</w:t>
            </w:r>
            <w:r>
              <w:rPr>
                <w:sz w:val="22"/>
                <w:szCs w:val="22"/>
              </w:rPr>
              <w:t xml:space="preserve"> 22, концерт Соль мажор </w:t>
            </w:r>
            <w:r>
              <w:rPr>
                <w:sz w:val="22"/>
                <w:szCs w:val="22"/>
                <w:lang w:val="en-US"/>
              </w:rPr>
              <w:t>Wq</w:t>
            </w:r>
            <w:r>
              <w:rPr>
                <w:sz w:val="22"/>
                <w:szCs w:val="22"/>
              </w:rPr>
              <w:t xml:space="preserve"> 169)                                                                                                                                                            Ф. Данци Концерты для флейты с оркестром (например, концерт № 2 ре мино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лейель Концерт для флейты с оркестром До маж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ркаданте Концерты ми минор, Ми мажор и Ре мажор для флейты с оркестр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. Райнеке Концерт для флейты с оркестром Ре маж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Бюхнер Концерт для флейты с оркестром фа минор №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Бриччальди Концертино на темы оперы Дж. Верди «Макб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олик Концерт для флейты с оркестром Ре мажор (редакция 1869 г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ерхей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Ибер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льсен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ендерецкий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Жоливе Концерт для флейты и стру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така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мази Концерт Фа мажор для флейты с оркестром, Концертино Ми маж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Либерман Концерт для флейты с оркестр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. Арнольд Концерт №1 для флейты и струнных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45, конце</w:t>
            </w:r>
            <w:r>
              <w:rPr/>
              <w:t xml:space="preserve">рт № 2 для флейты с оркестром </w:t>
            </w:r>
            <w:r>
              <w:rPr>
                <w:lang w:val="en-US"/>
              </w:rPr>
              <w:t>op</w:t>
            </w:r>
            <w:r>
              <w:rPr/>
              <w:t>. 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одриго Концерт для флейты с оркест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йнберг Концерт для флейты и стру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П. К. Таффанеля (например, фантазия на темы оперы К. М. фон Вебера «Вольный стрелок» или фантазия на темы оперы А. Тома «Миньон»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Т. Бёма (например, Большой Полонез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16. Вариации на тему Ф. Шубер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1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Дж. Бриччальди (например, фантазия на темы оперы Р. Вагнера «Лоэнгрин»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13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А.Ф. Допплера (например, Венгерская фантазия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, Песнь любв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25 и др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ия Ж. Демерсмана (Фантазия на темы оперы К.М. фон Вебера «Оберон» 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. 52, Приношение Ж.Л. Тюлу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, 43 и др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. Цыбина (Концертные Аллегро №1 ля минор, №2 Ля бемоль мажор, № 3 фа диез минор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. Ярошевского (например, Фантазия на темы оперы Ш. Гуно «Фауст» или Фантазия на темы оперы Дж. Верди «Отелло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Ф. Гобера (например, Баллада, Фантазия и др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Мартен Баллада №1 и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Жоливе Песня лино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 Франсе Дивертисм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уэр Девиации на тему «Венецианский карнав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Казелла Сицилиана и Бурле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Капле Мечты и маленький валь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Ганн Анданте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 Энеску Кантабиле и прес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Гобер Ноктюрн и Аллегро скерцан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вле Романс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юссе Прелюдия и скерц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К. Таффанель Анданте пасторале и скерцетти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ркаданте 10 арий с вариаци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. Карг-Элерт Соната-аппассиона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141, каприс № 30 Чакк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неггер Танец Козо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Боцца Обр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Ибер Пье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Берио Секвен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мази Сонат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Хальфтер Деб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Эшрай Пьеса в 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Донаньи Пассакал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. Девьен Соната (например, Ля маж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68 № 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. Кулау Соната (например, ля минор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8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айнеке Соната «Унди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Карг-Элерт Соната Си бемоль маж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 Йонге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Гобер Сонаты №1-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Прокофьев Соната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. 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Пуленк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индемит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Либерма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уэр Соната латина, Соната №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истон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Тактакишвили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ьерне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учинский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артину Первая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Фельд Сон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ёнихоу «Сон Кассандры»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Такемицу Голос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Юн «Гарак» для флейты и фортепиа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. Кларк «Поезд», «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be</w:t>
            </w:r>
            <w:r>
              <w:rPr>
                <w:sz w:val="22"/>
                <w:szCs w:val="22"/>
              </w:rPr>
              <w:t>»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. Денисов Соло 197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Фельд Приношение Моцарту для флейты со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Саариахо «Лаконизм кры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арнаков (сонаты, концерт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Шуянов (пьесы, концер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амонов Соната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рный репертуарный список</w:t>
            </w:r>
            <w:r>
              <w:rPr>
                <w:sz w:val="22"/>
                <w:szCs w:val="22"/>
                <w:lang w:val="ru-RU"/>
              </w:rPr>
              <w:t xml:space="preserve"> для прослушивания</w:t>
            </w:r>
            <w:r>
              <w:rPr>
                <w:sz w:val="22"/>
                <w:szCs w:val="22"/>
              </w:rPr>
              <w:t xml:space="preserve"> по специальности гобо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Ф.Э. Бах Соната для гобоя и клав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Концерт для гобоя с оркестром ре мин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ндель Сонаты для гобоя и клав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Лойе Соната для гобо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Концерт для гобоя и оркестра До маж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Концерт для гобоя с оркестром фа мин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евьен Соната №1 для гобоя и баса контину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евьен Соната №1 для гобоя и баса контину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. Чимароза. Концерт для гобоя с оркестр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Концерт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Пуленк Сонат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ебрун Концерт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е де Буадефр, Три пьесы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Гобер, 2 пьесы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Римский-Корсаков Вариации на темы М.И. Глинки для гобоя с оркестр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Фантазия-пастораль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уке Буколика для гобоя с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ранишникова Поэм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Берио. Секвенция VII для гобоя сол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иттен Метаморфоз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н-Санс Сонат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М. Видор 3 пьесы для гобоя и фортепиа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-Л. Пикар Богатель №1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ьерне Серенад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уман. Три романса для гобоя и фортепи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кларнет: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Ф. Стамиц Концерты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Концерт для кларнета с оркестром ля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Шпор Концерты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Мендельсон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уман Три фантастические пье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 фон Вебер Концертино, концерты для кларнета с оркестром, Большой концертный дуэ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Жанжан Виртуозные пьесы (например, «Венецианский карнавал», «Лунный свет» и др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жиакома Фантазии на темы опер «Сельская честь» и «Тос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Розенблат Концертная фантазия на темы оперы Ж.Бизе «Карме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Жубер Четыре пьесы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ессаже Конкурсное соло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Россини Интродукция тема и вар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ебюсси Рапсодия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Пуленк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айнеке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Буколик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М. Видор Интродукция и рон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лох Денер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 Карг-Элерт Сонат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Мартину Сонатин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Нильсен Фантазия для кларнета,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И. Танеев Канцона для кларне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Ноктюрн и этю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ниппер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нисов Сон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Франсе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пленд Концерт для кларне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Стравинский Концерт для кларнета и фортепиано, три пьесы для кларне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Брамс Сонаты для кларнета и фортепиано Ми бемоль мажор и фа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тман Фантазия на темы оперы «Золотой петуш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чифор Карни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 Красиков </w:t>
            </w:r>
            <w:r>
              <w:rPr>
                <w:color w:val="000000"/>
                <w:sz w:val="22"/>
                <w:szCs w:val="22"/>
                <w:lang w:val="en-US"/>
              </w:rPr>
              <w:t>ML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Видман Фантазия для кларне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фаго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ндель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Сонаты для фагота и клав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ы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нци Концерт для фагота с оркестром фа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Н. Гуммель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жеминиани Соната для фагота и клавира ля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фагота с камерным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Калливода Вариации и Рондо для фагота с оркестром оp. 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М.фон Вебер "Венгерская фантазия"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Россини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Мильде Концерты, Тарантелл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Вилла-Лобос Танец семи н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Дютийе Сарабанда и Кортеж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онго Сюи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уппов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н-Санс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Хертель Концерт для фагота с оркестром ля мин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вид Концертино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Элгар Романс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Речетатив, сицилиана и аллегр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рнольд Фантазия для фагот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ансман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Мирошников Скерц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Миньоне Концертино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Жоливе Концерт для фагот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фагот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саксофо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Бах Соната №6 для флейты и клавира, переложение для саксофона и фортепиано, партита для флейты соло, переложение для саксофона соло, сюита №5 для виолончели соло, переложение для саксофона с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Шмитт «Легенда», Op.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Орнштайн Баллад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Эккле Соната соль минор для скрипки и фортепиано. Переложение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Ибер Камерное концертино для саксофона и оркестра, Истории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Мучинский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нисов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Дебюсси Рапсодия для саксофона и орк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нди Хоральная вариация для сакс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отковски Патетическая вариация №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атита Дьявольский регтай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сакс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 Олбрайт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Ёшиматцу «Пушистая птиц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Шульхоф «Горячая сонат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 Соната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Черепнин «Спортивная сонатина» для сакс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Готлиб Концерт для саксофона с духовым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валтор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Гайдн Концерты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Моцарт 4 концерта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Ван Бетховен Сонат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Россини Прелюдия и тема с вариациями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ерубини Сонаты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Фёрстер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Штих-Д.Пунто Концерты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Штраус Ноктюрн для валторны и фортепиано, Интродукция, тема и вар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2 концерта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ников Ноктюрн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Глиэр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Гидаш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 для валторн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юка Виланелл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Франсе Дивертисмент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элинг Богатель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нтер Лунная охота для валторн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труб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. Телеман Концерт Ля бемоль мажор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Торелли Соната для трубы и струнных ре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Альбинони Концерты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Гайдн Концерт для трубы с оркестром ми бемоль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орцинг Интродукция и вариации для трубы с оркестром си бемоль маж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Хованесс «Молитва Св. Григория» для трубы и струнного орк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асиленко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Моцарт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 Хованесс «Вернитесь и возродите заброшенные селения» концерт для трубы и духовых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Онеггер «Интрада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рнольд Фантазия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Томази Триптих для трубы и фортепиано,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Бёме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Бара Анданте и скерцо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Гершвин Голубая рапсодия в переложении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. Шостакович Концерт №1 для фортепиано с оркестром в переложении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рандт Концертштюки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Неруда Концерты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уммель Концерт для трубы с оркестром ми мажор (часто исполняется в ми бемоль мажор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Гедике Концертный этюд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Энеску «Легенда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«Сельские картинки»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Абсиль Три пьесы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-Б. Арбан Блестящая фантазия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Жоливе Концертино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Вайнберг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естеров Концерт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Франсе Сонатин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рутюнян Концерт для тр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Щелоков Концерты для трубы с оркестром, Скерцо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Пескин Концерты для трубы с оркестром, Скерцо, Поэма для тр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тромбо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Альбрехтсбергер.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голези. "Синфония"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. Телеман. Фантазии (например, №3, №4, №5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ингер. Соната для альтового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Моцарт.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Марчелло Соната для тромбона и клавир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Гайдн Концерт для альтового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Аппермонт. "Цвета" ("Colours")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. Эвэйзен. "</w:t>
            </w:r>
            <w:r>
              <w:rPr>
                <w:color w:val="000000"/>
                <w:sz w:val="22"/>
                <w:szCs w:val="22"/>
                <w:lang w:val="en-US"/>
              </w:rPr>
              <w:t>VisionofLight</w:t>
            </w:r>
            <w:r>
              <w:rPr>
                <w:color w:val="000000"/>
                <w:sz w:val="22"/>
                <w:szCs w:val="22"/>
              </w:rPr>
              <w:t>", Сонат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исли. "Стрелы времени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риор. "Голубые колокола Шотландии"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. Персичетти. "Парабола" 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> 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естон. "Фантазия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парц Пьеса Ми бемоль мажор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йо. "Зимнее концертин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роль. Камерное каприччи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Дютийе. "Хорал, каденция и фугат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М. Дефай. "Два танца", "В манере Баха", "В манере Шумана", "В манере Стравинског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Йонген. "Ария и полонез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Мартен. "Баллада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утри. Каприччи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Боцца Баллад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ази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жекоб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жуа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де Мей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ус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ота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отковски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Филаш. Соната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Кастеред Сонатина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Давид Концертино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Штраус Концерт для валторны с оркестром (переложение для тромбона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Рейхе. Концерт №2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ероцкий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естеров. Концерт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лпегов. Сонат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Шнитке. "Сюита в старинном стиле" (переложение А.Скобелева),"Звук и отзвук" для тромбона и орга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отяров. Сонати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Дварионас Тема с вариациями для тромбона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хинян Концерт для тромбона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Креспо. "Импровизация №1" 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Рабе. "Баста" для тромбона соло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Берио Секвенция № 5 для тромбона сол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уяновский. "Три пьесы для тромбона соло"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Кейдж Соло для кулисного тромбо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для прослушивания  по специальности туба: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Медсе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Дешоле Аллегро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итте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Плог Три миниатюры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Брайтон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Лебедев Концертное аллегро, Концерт для тубы с оркестром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Тессарини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апоралли Соната для виолончели и фортепиано в переложении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Хиндемит Сона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ддад Сюита для тубы и фортепиан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Стивенс Вариации в старинном сти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 Теккедж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Воан-Уильямс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. Ильвер Экспромт «Бесстрашные соколы»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Эшпай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лау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Богар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Барнес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Голланд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ехин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икта Концерт для ту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аков Соната, поэма-фантазия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ладницкий Соната для тубы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ый репертуарный список для прослушивания по специальности ударные инструмен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ивальди Концерты для скрипки с оркестром в переложении для ксил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Херш Каприччи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И.Чайковский Русский танец, переложение для ксилофо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лиев Концертные этюды для малого барабана и фортепи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Эммет «Падение Париж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Маюдзуми Концертино для ксило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Рафалидос «В поисках сидх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Жирони Дуэт для одного исполн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Розауро «Детские песни», Три прелюдии, Блюз, Две концертные сюиты для марим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Б. Вилкоксон «Ритм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Делеон Концертные этю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мит «Под пресс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утов Этюды, Сирокко, «Кникербок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антанджедло «Колокола любв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Шлюттер «Баллада» для виброф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Ванамаер Фанкс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остянский «Гротеск и размыш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 Сежурне Каталия, Концерт для вибрафона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ришин «Маленький принц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йо Концерт для вибрафона и маримбы с оркестр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Кудрявцев Концерт для ксилофона с оркес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 Абе Пьесы, например «Лягушки»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5.4. Критерии, шкалы оценивания промежуточной аттестации учебной дисциплины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рослуши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филигранной с точки зрения техники и обдуманной с точки зрения концепции произведения подачей. Интонация, штрихи, артикуляция и динамика были переданы точно в соответствии с замыслом автора, а музыкальный образ дополнялся свободным сценическим поведением. Исполнение отличалось точной передачей стилистики сочинения, красивым открытым звуком и яркой образностью исполн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хорошей с точки зрения техники и ясной с точки зрения концепции произведения подачей. Интонация, штрихи, артикуляция и динамика были переданы достаточно точно в соответствии с замыслом автора, а музыкальный образ дополнялся свободным сценическим поведением. Исполнение отличалось практически точной передачей стилистики сочинения, красивым звуком и образностью исполнения с незначительными огреха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недостаточной с точки зрения техники и неточной с точки зрения концепции произведения подачей. Интонация, штрихи, артикуляция и динамика не всегда были переданы точно в соответствии с замыслом автора, а музыкальный образ не дополнялся свободным сценическим поведением. Исполнение отличалось неточной передачей стилистики сочинения, были вопросы по звуку и образности исполн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исполнил наизусть на инструменте выбранную программу с плохой с точки зрения техники и мутной с точки зрения концепции произведения подачей. Интонация, штрихи, артикуляция и динамика не были переданы в соответствии с замыслом автора. Исполнение отличалось многочисленными неточностями в передаче стилистики сочинения, многочисленными огрехами по тексту произведения и зажатым сценическим поведение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5.7. 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первы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второ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 (зачте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 (зачте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 (зачте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 (не зачте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трети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четвёрты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пяты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шесто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дьмо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восьмо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девяты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лу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десятый семест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spacing w:before="240" w:after="240"/>
        <w:ind w:left="710" w:hanging="0"/>
        <w:jc w:val="left"/>
        <w:rPr>
          <w:i/>
          <w:i/>
        </w:rPr>
      </w:pPr>
      <w:r>
        <w:rPr/>
        <w:t>ОБРАЗОВАТЕЛЬНЫЕ ТЕХНОЛОГИИ</w:t>
      </w:r>
    </w:p>
    <w:p>
      <w:pPr>
        <w:pStyle w:val="Style26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6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6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групповые дискуссии;</w:t>
      </w:r>
    </w:p>
    <w:p>
      <w:pPr>
        <w:pStyle w:val="Style26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6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6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spacing w:before="240" w:after="240"/>
        <w:ind w:left="710" w:hanging="0"/>
        <w:jc w:val="left"/>
        <w:rPr>
          <w:i/>
          <w:i/>
        </w:rPr>
      </w:pPr>
      <w:r>
        <w:rPr/>
        <w:t>ПРАКТИЧЕСКАЯ ПОДГОТОВКА</w:t>
      </w:r>
    </w:p>
    <w:p>
      <w:pPr>
        <w:pStyle w:val="Style26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«Специальность» реализуется при проведении индивидуальных занятий, </w:t>
      </w:r>
      <w:r>
        <w:rPr>
          <w:rFonts w:eastAsia="Calibri"/>
          <w:w w:val="105"/>
          <w:sz w:val="24"/>
          <w:szCs w:val="24"/>
        </w:rPr>
        <w:t xml:space="preserve">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Heading1"/>
        <w:spacing w:before="240" w:after="240"/>
        <w:ind w:left="710" w:hanging="0"/>
        <w:jc w:val="left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6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spacing w:before="240" w:after="240"/>
        <w:ind w:left="710" w:hanging="0"/>
        <w:jc w:val="left"/>
        <w:rPr/>
      </w:pPr>
      <w:r>
        <w:rPr/>
        <w:t>МАТЕРИАЛЬНО-ТЕХНИЧЕСКОЕ ОБЕСПЕЧЕНИЕ ДИСЦИПЛИНЫ «СПЕЦИАЛЬНОСТЬ»</w:t>
      </w:r>
    </w:p>
    <w:p>
      <w:pPr>
        <w:pStyle w:val="Style26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«Специальность» при обучении с использованием традиционных технологий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0"/>
      </w:tblGrid>
      <w:tr>
        <w:trPr>
          <w:tblHeader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lang w:eastAsia="en-US"/>
              </w:rPr>
              <w:t>115035, г. Москва, ул. Садовническая, д. 52/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Фортепиано</w:t>
            </w:r>
            <w:r>
              <w:rPr>
                <w:iCs/>
                <w:sz w:val="22"/>
                <w:szCs w:val="22"/>
                <w:lang w:eastAsia="en-US"/>
              </w:rPr>
              <w:t>;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Пульт для нот</w:t>
            </w:r>
          </w:p>
          <w:p>
            <w:pPr>
              <w:pStyle w:val="Style26"/>
              <w:numPr>
                <w:ilvl w:val="0"/>
                <w:numId w:val="5"/>
              </w:numPr>
              <w:ind w:left="317" w:hanging="28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учебной мебе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</w:rPr>
        <w:t>10. УЧЕБНО-МЕТОДИЧЕСКОЕ И ИНФОРМАЦИОННОЕ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С. Б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юита си минор [Ноты] : переложение для флейты и фортепиано 28 с. + 8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 Виваль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ы для флейты с оркестром [Ноты] : переложение для флейты и фортепиано 40 с. + 12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.: Москв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Ф. Генд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наты № 1-3 [Ноты] : для флейты и фортепиано / Г. Ф. Гендель. 26 с. + 11 с. - б/ц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eastAsia="ar-SA"/>
                </w:rPr>
                <w:t>В</w:t>
              </w:r>
            </w:hyperlink>
            <w:r>
              <w:rPr>
                <w:sz w:val="22"/>
                <w:szCs w:val="22"/>
                <w:lang w:eastAsia="ar-SA"/>
              </w:rPr>
              <w:t xml:space="preserve"> библиотек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 Кван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и дуэта [Ноты] : для двух флейт / И. Кванц. -,14 с. ; с. см. 12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б. : Композ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J.L. </w:t>
            </w:r>
            <w:r>
              <w:rPr>
                <w:sz w:val="22"/>
                <w:szCs w:val="22"/>
                <w:lang w:eastAsia="ar-SA"/>
              </w:rPr>
              <w:t>Kreb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Sechs Kammersonaten [</w:t>
            </w:r>
            <w:r>
              <w:rPr>
                <w:sz w:val="22"/>
                <w:szCs w:val="22"/>
                <w:lang w:eastAsia="ar-SA"/>
              </w:rPr>
              <w:t>Ноты</w:t>
            </w:r>
            <w:r>
              <w:rPr>
                <w:sz w:val="22"/>
                <w:szCs w:val="22"/>
                <w:lang w:val="en-US" w:eastAsia="ar-SA"/>
              </w:rPr>
              <w:t xml:space="preserve">] : fur Flote (Violine) und obligates Cembalo. Band I. Sonaten 1 -3 / J. L. Krebs. 54 p. + 16 p. - </w:t>
            </w:r>
            <w:r>
              <w:rPr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val="en-US" w:eastAsia="ar-SA"/>
              </w:rPr>
              <w:t>/</w:t>
            </w:r>
            <w:r>
              <w:rPr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val="en-US"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Frankfurt, New York, London : Edition Peter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.Н. Долж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лог [Ноты]: для флейты соло. - 42 с.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 Руссель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лейтисты [Ноты]: для флейты и фортепиано / А. Руссель . - 20 с. + 7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ерехи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гры на фаготе [Ноты] / Р. П. Терехин. - 166 с. - б/ц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G.Ph. Tele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 Fantasien [Ноты] : flote solo / G. Ph. Teleman. - 32 p. - Б.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Leipzig, London, New York : Edition Peter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00</w:t>
            </w: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J.A. Has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Koncert D dur fur flote und Orchester [Ноты] : klavierauszug / J. A. Hasse. - 24 p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raha : Editio Supra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 xml:space="preserve">Н.И. </w:t>
            </w:r>
            <w:r>
              <w:rPr>
                <w:sz w:val="22"/>
                <w:szCs w:val="22"/>
                <w:lang w:val="en-US" w:eastAsia="ar-SA"/>
              </w:rPr>
              <w:t>Плат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флейте [Ноты] / Н. И. Платонов. - 160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И. Плат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флейте [Ноты] / Н. И. Платонов. - 160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Ф. Пушеч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блокфлейте [Ноты] / И. Ф. Пушечников. - 80 с. + 48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, Жорж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нтазия [Ноты] : для флейты и фортепиано / Ж. Ю. - 16 с. + 8 с.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е училище / ред. В. Звере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сть классических пьес. Педагогический репертуар для кларнета в сопровождении фортепиано [Ноты]: - 22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Государственное музыкальное 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И. Кривиц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сть сонат [Ноты]: для семейства кларнетов / Д. И. Кривицкий. - 76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Композ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И. Израйлеви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ино [Ноты]: для кларнета и фортепиано / Л. И. Израйлевич. - 2008. - 20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Компози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 Кербу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риации на русскую тему [Ноты]: для кларнета и фортепиано / В. Кербут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с. + 3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ая Академия наук экологии и безопасности.- Вол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А. Моц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 ля мажор для кларнета с оркестром [Ноты] : клавир / В. А. Моцарт. - 56 с. + 16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В. Роза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[Ноты]. Часть 1 / С. В. Розанов. - 136 с.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 Скарлат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тыре сонаты [Ноты] : для кларнета в сопровождении фортепиано / Д. Скарлатти.  - 14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Государственное музыкальное издательст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И. Чайковски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1840 - 1893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ьесы [Ноты] : переложение для кларнета и фортепиано / П. И. Чайковский. - 48 с. + 24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.В. Петр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французской системы [Ноты]. Часть I / В. В. Петров . - 180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-издательский центр "Московская консерва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.В. Петр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кларнете французской системы [Ноты]. Часть II / В. В. Петров . - 266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-издательский центр "Московская консерва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С. Б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ранцузская сюита до минор [Ноты] : обработка для гобоя и фортепиано / И. С. Бах., - 24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.Ф.Пушечников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 для гобоя [Ноты] : пьесы, ансамбли / ред., - 160 с. - б/ц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. Чимароз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ы для гобоя с оркестром [Ноты] : клавир / Д. Чимароза. - 47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Ф.Пушеч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а игры на гобое [Ноты] / И. Ф. Пушечников.. - 106 с. + 56 с.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Музы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Ю. Вейсенбор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юды [Ноты]: для фагота соч. 8. Тетрадь II / Х. Ю. Вейсенборн. - 52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Мильд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ые этюды [Ноты] : для фагота соч. 26. Тетрадь I / Л. Мильде.  - 52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 Мильд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ые этюды [Ноты] : для фагота соч. 26. Тетрадь II / Л. Мильде, - 56 с. - б/ц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Научноиздательский центр "Московская консерва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Бузони Ф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Эскиз новой эстетики музык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М.: "Лань", "Планета музы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e.lanbook.com/book/112785?category_pk=2615&amp;publisher__fk=2689#book_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И. Страутма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 тромбониста. Концертные миниатюры для тромбона и фортепиано. Клавир и партия. Т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Издательство "Композ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2869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2869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.М. Блажеви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церт № 4 для тромбона с оркестром. Переложение для тромбона и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дательство "Композ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28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28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.М. Гуз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ХХ века для духовых инструментов: Нотографический указатель. Выпуск VII: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товская государственная консерватория им. С.В. 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66260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66260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В.М. Третен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ьность (инструменты эстрадного оркестра: саксофон, труба, тромбон): учебно-методический комплекс дисциплины по направлению подготовки 53.03.01 (071600.62) «музыкальное инструмента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меровский государственный институ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794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794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Барский В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 xml:space="preserve">Методические указания для проведения самостоятельной работы по дисциплине «Музыка второй половины ХХ – начала </w:t>
            </w:r>
            <w:r>
              <w:rPr>
                <w:lang w:val="en-US" w:eastAsia="ar-SA"/>
              </w:rPr>
              <w:t>XXI</w:t>
            </w:r>
            <w:r>
              <w:rPr>
                <w:lang w:eastAsia="ar-SA"/>
              </w:rPr>
              <w:t xml:space="preserve"> ве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11. ИНФОРМАЦИОННОЕ ОБЕСПЕЧЕНИЕ УЧЕБНОГО ПРОЦЕССА</w:t>
      </w:r>
    </w:p>
    <w:p>
      <w:pPr>
        <w:pStyle w:val="Heading2"/>
        <w:rPr/>
      </w:pPr>
      <w:r>
        <w:rPr>
          <w:rFonts w:eastAsia="Arial Unicode MS" w:cs="Times New Roman" w:ascii="Times New Roman" w:hAnsi="Times New Roman"/>
          <w:b w:val="false"/>
          <w:i w:val="false"/>
          <w:sz w:val="26"/>
          <w:szCs w:val="26"/>
          <w:lang w:eastAsia="ar-SA"/>
        </w:rPr>
        <w:t>11.1. Ресурсы электронной библиотеки, информационно-справочные системы и профессиональные базы данны</w:t>
      </w:r>
      <w:r>
        <w:rPr/>
        <w:t>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БС «Лань» </w:t>
            </w:r>
            <w:hyperlink r:id="rId33">
              <w:r>
                <w:rPr>
                  <w:rStyle w:val="InternetLink"/>
                  <w:b/>
                  <w:sz w:val="24"/>
                  <w:szCs w:val="24"/>
                </w:rPr>
                <w:t>http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отный архив Б. Тараканова </w:t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iCs/>
                </w:rPr>
                <w:t>http://notes.tarakanov.net/katalog/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льная библиотека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SL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/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ucc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y</w:t>
              </w:r>
            </w:hyperlink>
          </w:p>
          <w:p>
            <w:pPr>
              <w:pStyle w:val="Style27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sl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</w:rPr>
            </w:pPr>
            <w:r>
              <w:rPr>
                <w:rFonts w:eastAsia="Arial Unicode MS"/>
                <w:bCs/>
                <w:iCs/>
                <w:lang w:eastAsia="ar-SA"/>
              </w:rPr>
              <w:t>Научная электронная библиотека е</w:t>
            </w:r>
            <w:r>
              <w:rPr>
                <w:rFonts w:eastAsia="Arial Unicode MS"/>
                <w:bCs/>
                <w:iCs/>
                <w:lang w:val="en-US" w:eastAsia="ar-SA"/>
              </w:rPr>
              <w:t>LIBRARY</w:t>
            </w:r>
            <w:r>
              <w:rPr>
                <w:rFonts w:eastAsia="Arial Unicode MS"/>
                <w:bCs/>
                <w:iCs/>
                <w:lang w:eastAsia="ar-SA"/>
              </w:rPr>
              <w:t>.</w:t>
            </w:r>
            <w:r>
              <w:rPr>
                <w:rFonts w:eastAsia="Arial Unicode MS"/>
                <w:bCs/>
                <w:iCs/>
                <w:lang w:val="en-US" w:eastAsia="ar-SA"/>
              </w:rPr>
              <w:t>RU</w:t>
            </w:r>
            <w:r>
              <w:rPr>
                <w:rFonts w:eastAsia="Arial Unicode MS"/>
                <w:b/>
                <w:iCs/>
                <w:lang w:eastAsia="ar-SA"/>
              </w:rPr>
              <w:t xml:space="preserve"> </w:t>
            </w:r>
            <w:r>
              <w:rPr>
                <w:rFonts w:eastAsia="Arial Unicode MS"/>
                <w:iCs/>
                <w:lang w:eastAsia="ar-SA"/>
              </w:rPr>
              <w:t>(крупнейший российский информационный портал в области науки, технологии, медицины и образования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39">
              <w:r>
                <w:rPr>
                  <w:rStyle w:val="InternetLink"/>
                  <w:rFonts w:eastAsia="Arial Unicode MS"/>
                  <w:b/>
                  <w:iCs/>
                  <w:lang w:eastAsia="ar-SA"/>
                </w:rPr>
                <w:t>https://elibrary.ru</w:t>
              </w:r>
            </w:hyperlink>
            <w:r>
              <w:rPr>
                <w:rFonts w:eastAsia="Arial Unicode MS"/>
                <w:b/>
                <w:iCs/>
                <w:lang w:eastAsia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rFonts w:eastAsia="Arial Unicode MS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Cs/>
                <w:iCs/>
                <w:lang w:eastAsia="ar-SA"/>
              </w:rPr>
            </w:pPr>
            <w:r>
              <w:rPr>
                <w:rFonts w:eastAsia="Arial Unicode MS"/>
                <w:bCs/>
                <w:iCs/>
                <w:lang w:eastAsia="ar-SA"/>
              </w:rPr>
              <w:t xml:space="preserve">ООО «Национальная электронная библиотека» (НЭБ) (объединенные фонды публичных библиотек России федерального, регионального, муниципального уровня, библиотек научных и образовательных учреждений;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lang w:eastAsia="ar-SA"/>
              </w:rPr>
            </w:pPr>
            <w:hyperlink r:id="rId40">
              <w:r>
                <w:rPr>
                  <w:rStyle w:val="InternetLink"/>
                  <w:rFonts w:eastAsia="Arial Unicode MS"/>
                  <w:bCs/>
                  <w:iCs/>
                  <w:lang w:eastAsia="ar-SA"/>
                </w:rPr>
                <w:t>http://нэб.рф/</w:t>
              </w:r>
            </w:hyperlink>
            <w:r>
              <w:rPr>
                <w:rFonts w:eastAsia="Arial Unicode MS"/>
                <w:b/>
                <w:i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1.2. Перечень программного обеспечения 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Не применя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бочую программу учебной дисциплины/модуля внесены изменения/обновления и утверждены на заседании кафедры Духовых и ударных инструментов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6"/>
        <w:gridCol w:w="5259"/>
        <w:gridCol w:w="19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1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7</w:t>
    </w:r>
    <w:r>
      <w:rPr>
        <w:lang w:val="en-US" w:eastAsia="en-US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ИД-ОПК-2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2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i w:val="false"/>
    </w:rPr>
  </w:style>
  <w:style w:type="character" w:styleId="WW8Num34z5">
    <w:name w:val="WW8Num34z5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znanium.com/catalog/product/961356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notes.tarakanov.net/katalog/" TargetMode="External"/><Relationship Id="rId37" Type="http://schemas.openxmlformats.org/officeDocument/2006/relationships/hyperlink" Target="https://www.facebook.com/imslppml/" TargetMode="External"/><Relationship Id="rId38" Type="http://schemas.openxmlformats.org/officeDocument/2006/relationships/hyperlink" Target="http://imslp.ru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22-05-08T19:24:00Z</dcterms:modified>
  <cp:revision>166</cp:revision>
  <dc:subject/>
  <dc:title>Приложение №1</dc:title>
</cp:coreProperties>
</file>