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Чтение парти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18"/>
        </w:rPr>
      </w:pPr>
      <w:r>
        <w:rPr>
          <w:b/>
          <w:bCs/>
          <w:szCs w:val="22"/>
        </w:rPr>
        <w:t xml:space="preserve">образовательной программы </w:t>
      </w:r>
      <w:r>
        <w:rPr>
          <w:bCs/>
          <w:szCs w:val="22"/>
        </w:rPr>
        <w:t xml:space="preserve">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</w:rPr>
      </w:pPr>
      <w:r>
        <w:rPr>
          <w:b/>
          <w:bCs/>
          <w:szCs w:val="22"/>
        </w:rPr>
        <w:t xml:space="preserve">Специальность     </w:t>
      </w:r>
      <w:r>
        <w:rPr>
          <w:bCs/>
          <w:szCs w:val="22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  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Формы обучения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/>
          <w:bCs/>
        </w:rPr>
        <w:t xml:space="preserve">Институт (факультет)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</w:t>
      </w:r>
      <w:r>
        <w:rPr>
          <w:bCs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ГОС ВО по специальности 53.05.01 искусство концертного исполнительства утвержденный приказом Министерства образования и науки РФ «12» 09 2016г., </w:t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16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58"/>
        <w:gridCol w:w="962"/>
        <w:gridCol w:w="259"/>
        <w:gridCol w:w="2340"/>
      </w:tblGrid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его кафедрой, доцент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А. Ярошевский 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декан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Мировой музыкальной  культуры, доцент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Ренева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афедры, старший преподаватель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Д. Вакарчук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>концертного исполнительства на оркестровых духовых и ударных инструментах в классике и джазе ____________20_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(С.А. Ярошевский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(С.А. Ярошевский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 xml:space="preserve"> (Я.И. Сушкова-Ирина</w:t>
      </w:r>
      <w:r>
        <w:rPr/>
        <w:t xml:space="preserve">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Чтение партитур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определять основные компоненты музыкального языка и использовать эти знания в целях грамотного и выразительного прочт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т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4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интонационную чистоту, свободное владение игровым аппаратом (амбушюром, палочками, пальцами ру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35"/>
        <w:gridCol w:w="994"/>
        <w:gridCol w:w="952"/>
        <w:gridCol w:w="40"/>
        <w:gridCol w:w="1037"/>
        <w:gridCol w:w="20"/>
      </w:tblGrid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(2)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5"/>
        <w:gridCol w:w="567"/>
        <w:gridCol w:w="2126"/>
        <w:gridCol w:w="567"/>
        <w:gridCol w:w="1276"/>
        <w:gridCol w:w="708"/>
        <w:gridCol w:w="709"/>
        <w:gridCol w:w="35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дивидуального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кестровая партитура. Структура оркестровой ткани. Оркестровые фун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тура. Оркестровый состав. Виды оркестра: камерный, струнный, духовой, симфонический, джазовый, народный. Виды партитур: оркестровая, хоровая, аккомпанемент. Характеристика инструментов и групп симфонического оркестра. Правила оформления партитуры: акколада, партитурные обозначения. Расположение групп в оркестре и инструментов в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амен (Экз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ранспонирующие инструменты симфонического оркестра. Теноровый и альтовый клю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разновидности ключей. Альтовый и теноровый ключи, как наиболее часто используемые в симфонических партитурах. Соединение партий, написанных в различных ключах. Транспонирующие инструменты группы деревянных духовых инструментов. Трудности в чтении партий транспонирующих инстр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амен (Экз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Способы и приёмы чтения партитур на фортепиано. Вертикальный и горизонтальный анализ парти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чтения партитур. Способы и приёмы упрощения партитурного нотного текста для удобного исполнения её на фортепиано. Комплексны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22"/>
        <w:gridCol w:w="9896"/>
        <w:gridCol w:w="1034"/>
      </w:tblGrid>
      <w:tr>
        <w:trPr>
          <w:trHeight w:val="9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ркестровая партитура. Структура оркестровой ткани. Оркестровые функции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color w:val="333333"/>
              </w:rPr>
              <w:t>Подготовка к практическим занятиям.</w:t>
              <w:br/>
            </w:r>
            <w:r>
              <w:rPr/>
              <w:t>Поиск задан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экзамен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готовка к экза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>
          <w:trHeight w:val="8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Транспонирующие инструменты симфонического оркестра. Теноровый и альтовый ключи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иск задан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экзамену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пособы и приёмы чтения партитур на фортепиано. Вертикальный и горизонтальный анализ партитуры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иск задан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экзамену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базовом уровне основные компоненты музыкального языка,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определять основные компоненты музыкального языка и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базовом уровне 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основные компоненты музыкального языка,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основные компоненты музыкального языка, использовать эти знания в целях грамотного и выразительного прочтения </w:t>
            </w:r>
          </w:p>
          <w:p>
            <w:pPr>
              <w:pStyle w:val="Normal"/>
              <w:rPr/>
            </w:pPr>
            <w:r>
              <w:rPr/>
              <w:t>нотного текста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партии для чтения с листа различной сложности</w:t>
            </w:r>
          </w:p>
          <w:p>
            <w:pPr>
              <w:pStyle w:val="Normal"/>
              <w:rPr/>
            </w:pPr>
            <w:r>
              <w:rPr/>
              <w:t>Уметь на базово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 базовом уровне свободным чтением с листа партий различ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партии для чтения с листа различной сложности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вободным чтением с листа партий различ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партии для чтения с листа различной сложности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 свободное чтение с листа партий различной сложности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вободным чтением с листа партий различной слож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исполнительский план музыкального сочинения и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Уметь на базовом уровне создавать исполнительский план музыкального сочинения и собственную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исполнительский план музыкального сочинения и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создавать исполнительский план музыкального сочинения и собственную интерпретацию музыкальн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исполнительский план музыкального сочинения и интерпретацию музыкального произведения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создавать исполнительский план музыкального сочинения и собственную интерпретацию музыкальн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интонационную чистоту, свободно владеть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Уметь на базовом уровне демонстрировать интонационную чистоту, свободное владение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демонстрировать интонационную чистоту, свободное владение игровым аппаратом (амбушюром, палочками, пальцами р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интонационную чистоту, свободно владеть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 интонационную чистоту, свободное владение игровым аппаратом (амбушюром, палочками, пальцами ру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способностью демонстрировать интонационную чистоту, свободное владение игровым аппаратом (амбушюром, палочками, пальцами р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интонационную чистоту, свободно владеть игровым аппаратом (амбушюром, палочками, пальцами рук)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 интонационную чистоту, свободное владение игровым аппаратом (амбушюром, палочками, пальцами ру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способностью демонстрировать интонационную чистоту, свободное владение игровым аппаратом (амбушюром, палочками, пальцами р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szCs w:val="24"/>
          <w:lang w:val="ru-RU" w:eastAsia="en-US"/>
        </w:rPr>
      </w:pPr>
      <w:r>
        <w:rPr>
          <w:i/>
          <w:sz w:val="20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9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/>
        <w:t>7.1.1 Вопросы для собеседования:</w:t>
      </w:r>
    </w:p>
    <w:p>
      <w:pPr>
        <w:pStyle w:val="Normal"/>
        <w:rPr/>
      </w:pPr>
      <w:r>
        <w:rPr/>
        <w:t>1. Партитура</w:t>
      </w:r>
    </w:p>
    <w:p>
      <w:pPr>
        <w:pStyle w:val="Normal"/>
        <w:rPr/>
      </w:pPr>
      <w:r>
        <w:rPr/>
        <w:t>2. Оркестровый состав</w:t>
      </w:r>
    </w:p>
    <w:p>
      <w:pPr>
        <w:pStyle w:val="Normal"/>
        <w:rPr/>
      </w:pPr>
      <w:r>
        <w:rPr/>
        <w:t>3. Виды оркестров</w:t>
      </w:r>
    </w:p>
    <w:p>
      <w:pPr>
        <w:pStyle w:val="Normal"/>
        <w:rPr/>
      </w:pPr>
      <w:r>
        <w:rPr/>
        <w:t>4. Виды партитур</w:t>
      </w:r>
    </w:p>
    <w:p>
      <w:pPr>
        <w:pStyle w:val="Normal"/>
        <w:rPr/>
      </w:pPr>
      <w:r>
        <w:rPr/>
        <w:t>5. Характеристика инструментов</w:t>
      </w:r>
    </w:p>
    <w:p>
      <w:pPr>
        <w:pStyle w:val="Normal"/>
        <w:rPr/>
      </w:pPr>
      <w:r>
        <w:rPr/>
        <w:t>6. Характеристика групп симфонического оркестра</w:t>
      </w:r>
    </w:p>
    <w:p>
      <w:pPr>
        <w:pStyle w:val="Normal"/>
        <w:rPr/>
      </w:pPr>
      <w:r>
        <w:rPr/>
        <w:t>7. Правила оформления партитуры</w:t>
      </w:r>
    </w:p>
    <w:p>
      <w:pPr>
        <w:pStyle w:val="Normal"/>
        <w:rPr/>
      </w:pPr>
      <w:r>
        <w:rPr/>
        <w:t>8. Расположение групп в оркестре</w:t>
      </w:r>
    </w:p>
    <w:p>
      <w:pPr>
        <w:pStyle w:val="Normal"/>
        <w:rPr/>
      </w:pPr>
      <w:r>
        <w:rPr/>
        <w:t>9. Расположение инструментов в группе</w:t>
      </w:r>
    </w:p>
    <w:p>
      <w:pPr>
        <w:pStyle w:val="Normal"/>
        <w:rPr/>
      </w:pPr>
      <w:r>
        <w:rPr/>
        <w:t>10. Оркестровые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2.1 Требования к экзамену. Прочитать с листа фрагменты партитур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В.А. </w:t>
      </w:r>
      <w:r>
        <w:rPr>
          <w:sz w:val="24"/>
          <w:szCs w:val="24"/>
        </w:rPr>
        <w:t xml:space="preserve">Моцарт Трио Ми-бемоль мажор, КV. 563, III-IV части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А. </w:t>
      </w:r>
      <w:r>
        <w:rPr>
          <w:sz w:val="24"/>
          <w:szCs w:val="24"/>
        </w:rPr>
        <w:t xml:space="preserve">Александров Квартет №3, III часть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Й. </w:t>
      </w:r>
      <w:r>
        <w:rPr>
          <w:sz w:val="24"/>
          <w:szCs w:val="24"/>
        </w:rPr>
        <w:t xml:space="preserve">Гайдн Квартет Си-бемоль мажор 1 часть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Э. </w:t>
      </w:r>
      <w:r>
        <w:rPr>
          <w:sz w:val="24"/>
          <w:szCs w:val="24"/>
        </w:rPr>
        <w:t xml:space="preserve">Григ Квартет соль минор, I часть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 xml:space="preserve">Л. ван </w:t>
      </w:r>
      <w:r>
        <w:rPr>
          <w:sz w:val="24"/>
          <w:szCs w:val="24"/>
        </w:rPr>
        <w:t xml:space="preserve">Бетховен Дуэт для кларнета и фагота №3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Й. </w:t>
      </w:r>
      <w:r>
        <w:rPr>
          <w:sz w:val="24"/>
          <w:szCs w:val="24"/>
        </w:rPr>
        <w:t>Брамс Квинтет для 2-х скрипок, альта, виолончели и валторны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    </w:t>
      </w:r>
      <w:r>
        <w:rPr>
          <w:i/>
          <w:sz w:val="20"/>
          <w:lang w:val="ru-RU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еместр №</w:t>
      </w:r>
      <w:r>
        <w:rPr>
          <w:b/>
          <w:sz w:val="22"/>
          <w:szCs w:val="22"/>
          <w:lang w:val="ru-RU"/>
        </w:rPr>
        <w:t>10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rPr/>
      </w:pPr>
      <w:r>
        <w:rPr/>
        <w:t>7.3.1 Вопросы для собеседования:</w:t>
      </w:r>
    </w:p>
    <w:p>
      <w:pPr>
        <w:pStyle w:val="Normal"/>
        <w:rPr/>
      </w:pPr>
      <w:r>
        <w:rPr/>
        <w:t>1. Назначение и разновидности ключей</w:t>
      </w:r>
    </w:p>
    <w:p>
      <w:pPr>
        <w:pStyle w:val="Normal"/>
        <w:rPr/>
      </w:pPr>
      <w:r>
        <w:rPr/>
        <w:t>2. Альтовый и теноровый ключи</w:t>
      </w:r>
    </w:p>
    <w:p>
      <w:pPr>
        <w:pStyle w:val="Normal"/>
        <w:rPr/>
      </w:pPr>
      <w:r>
        <w:rPr/>
        <w:t>3. Транспонирующие деревянные духовые инструменты</w:t>
      </w:r>
    </w:p>
    <w:p>
      <w:pPr>
        <w:pStyle w:val="Normal"/>
        <w:rPr/>
      </w:pPr>
      <w:r>
        <w:rPr/>
        <w:t>4. Транспонирующие медные духовые инструменты</w:t>
      </w:r>
    </w:p>
    <w:p>
      <w:pPr>
        <w:pStyle w:val="Normal"/>
        <w:rPr/>
      </w:pPr>
      <w:r>
        <w:rPr/>
        <w:t>5. Способы чтения партитур</w:t>
      </w:r>
    </w:p>
    <w:p>
      <w:pPr>
        <w:pStyle w:val="Normal"/>
        <w:rPr/>
      </w:pPr>
      <w:r>
        <w:rPr/>
        <w:t>6. Упрощение партитурного текста</w:t>
      </w:r>
    </w:p>
    <w:p>
      <w:pPr>
        <w:pStyle w:val="Normal"/>
        <w:rPr/>
      </w:pPr>
      <w:r>
        <w:rPr/>
        <w:t>7. Вертикальный анализ партитуры</w:t>
      </w:r>
    </w:p>
    <w:p>
      <w:pPr>
        <w:pStyle w:val="Normal"/>
        <w:rPr/>
      </w:pPr>
      <w:r>
        <w:rPr/>
        <w:t>8. Горизонтальный анализ партитуры</w:t>
      </w:r>
    </w:p>
    <w:p>
      <w:pPr>
        <w:pStyle w:val="Normal"/>
        <w:rPr/>
      </w:pPr>
      <w:r>
        <w:rPr/>
        <w:t>9. Анализ оркестровой фактуры</w:t>
      </w:r>
    </w:p>
    <w:p>
      <w:pPr>
        <w:pStyle w:val="Normal"/>
        <w:rPr/>
      </w:pPr>
      <w:r>
        <w:rPr/>
        <w:t>10. Анализ формы произведения</w:t>
      </w:r>
    </w:p>
    <w:p>
      <w:pPr>
        <w:pStyle w:val="Normal"/>
        <w:rPr/>
      </w:pPr>
      <w:r>
        <w:rPr/>
        <w:t>11. Анализ общего оркестрового плана</w:t>
      </w:r>
    </w:p>
    <w:p>
      <w:pPr>
        <w:pStyle w:val="Normal"/>
        <w:rPr/>
      </w:pPr>
      <w:r>
        <w:rPr/>
        <w:t>12. Художественная проработка произ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4.1 Требования к экзамену. Прочитать с листа фрагменты партитур:</w:t>
      </w:r>
    </w:p>
    <w:p>
      <w:pPr>
        <w:pStyle w:val="Normal"/>
        <w:jc w:val="both"/>
        <w:rPr/>
      </w:pPr>
      <w:r>
        <w:rPr/>
        <w:t>1. Г.Ф. Телеман Фантазия для альта соло</w:t>
      </w:r>
    </w:p>
    <w:p>
      <w:pPr>
        <w:pStyle w:val="Normal"/>
        <w:jc w:val="both"/>
        <w:rPr/>
      </w:pPr>
      <w:r>
        <w:rPr/>
        <w:t xml:space="preserve">2. Ф. Шуберт Октет Соч.166 (отдельные части) </w:t>
      </w:r>
    </w:p>
    <w:p>
      <w:pPr>
        <w:pStyle w:val="Normal"/>
        <w:jc w:val="both"/>
        <w:rPr/>
      </w:pPr>
      <w:r>
        <w:rPr/>
        <w:t xml:space="preserve">3. И.С. Бах Бранденбургский концерт №1, фрагмент </w:t>
      </w:r>
    </w:p>
    <w:p>
      <w:pPr>
        <w:pStyle w:val="Normal"/>
        <w:jc w:val="both"/>
        <w:rPr/>
      </w:pPr>
      <w:r>
        <w:rPr/>
        <w:t xml:space="preserve">4. Л. ван Бетховен Музыка к драме «Эгмонт», фрагмент </w:t>
      </w:r>
    </w:p>
    <w:p>
      <w:pPr>
        <w:pStyle w:val="Normal"/>
        <w:jc w:val="both"/>
        <w:rPr/>
      </w:pPr>
      <w:r>
        <w:rPr/>
        <w:t>5. Брамс И. Соч. 11 Менуэт.</w:t>
      </w:r>
    </w:p>
    <w:p>
      <w:pPr>
        <w:pStyle w:val="Normal"/>
        <w:rPr/>
      </w:pPr>
      <w:r>
        <w:rPr/>
        <w:t>6. Дж. Паизиелло Дивертисменты для 2-х флейт, 2-х кларнетов, 2-х валторн и фаго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9</w:t>
              <w:tab/>
              <w:t>для проведения заня-тий лекционного и семинарского типа, груп-повых и индивидуальных консультаций, теку-щего контроля и промежуточной аттеста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пульты для нот оркестровые, музыкальные инструменты: большой барабан Adams 32, колокольчики оркестровые, Там-там 34, литавры Adams Unswersal (20, 23, 26, 29), тарелки парные подвесные, пианино акустическое Zimmermann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127"/>
        <w:gridCol w:w="988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.С. Б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есть сонат для флейты и фортепиано: н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здательство "Лань", "Планета музыки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https://e.lanbook.com/book/110819" \l "book_name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https://e.lanbook.com/book/110819#book_name</w:t>
            </w:r>
            <w:r>
              <w:rPr>
                <w:rStyle w:val="InternetLink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Ф. Генд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наты № 1-3 [Ноты] : для флейты и фортепиано / Г. Ф. Гендель. 26 с. + 11 с. - б/ц 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Моск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С. Б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узская сюита до минор [Ноты] : обработка для гобоя и фортепиано / И. С. Бах., - 24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И. Чайков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ьесы [Ноты] : переложение для кларнета и фортепиано / П. И. Чайковский. - 48 с. + 24 с. - б/ц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Музыка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Лань  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  <w:bookmarkStart w:id="0" w:name="_GoBack"/>
      <w:bookmarkEnd w:id="0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 ;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;</w:t>
      </w:r>
    </w:p>
    <w:p>
      <w:pPr>
        <w:pStyle w:val="Normal"/>
        <w:ind w:left="34" w:hanging="0"/>
        <w:rPr>
          <w:b/>
          <w:b/>
        </w:rPr>
      </w:pP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 </w:t>
      </w:r>
      <w:r>
        <w:rPr>
          <w:lang w:val="en-US"/>
        </w:rPr>
        <w:t>Secunty</w:t>
      </w:r>
      <w:r>
        <w:rPr/>
        <w:t xml:space="preserve"> для бизнеса - Стандартный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Renewal</w:t>
      </w:r>
      <w:r>
        <w:rPr/>
        <w:t xml:space="preserve"> </w:t>
      </w:r>
      <w:r>
        <w:rPr>
          <w:lang w:val="en-US"/>
        </w:rPr>
        <w:t>License</w:t>
      </w:r>
      <w:r>
        <w:rPr/>
        <w:t>;  лицензия №17</w:t>
      </w:r>
      <w:r>
        <w:rPr>
          <w:lang w:val="en-US"/>
        </w:rPr>
        <w:t>EO</w:t>
      </w:r>
      <w:r>
        <w:rPr/>
        <w:t>-171228-092222-983-1666 от 28.12.2017, (копия лицензии).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4-20T21:15:00Z</dcterms:modified>
  <cp:revision>45</cp:revision>
  <dc:subject/>
  <dc:title>Приложение №1</dc:title>
</cp:coreProperties>
</file>