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ени А.Н.Косыг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и. Дизайн. Искусство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»___________  201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before="120" w:after="0"/>
        <w:ind w:firstLine="567"/>
        <w:jc w:val="center"/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ЭКОНОМ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lineRule="auto" w:line="276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spacing w:lineRule="auto" w:line="276"/>
        <w:outlineLvl w:val="0"/>
        <w:rPr>
          <w:bCs/>
          <w:sz w:val="24"/>
          <w:szCs w:val="24"/>
          <w:lang w:val="en-US" w:bidi="he-IL"/>
        </w:rPr>
      </w:pPr>
      <w:r>
        <w:rPr>
          <w:b/>
          <w:bCs/>
          <w:sz w:val="24"/>
          <w:szCs w:val="24"/>
        </w:rPr>
        <w:t>программы высшего образования      специалитет</w:t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53.05.01 искусство концертного исполнительства</w:t>
      </w:r>
    </w:p>
    <w:p>
      <w:pPr>
        <w:pStyle w:val="Normal"/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зация концертные духовые и ударные инструменты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rPr/>
      </w:pPr>
      <w:r>
        <w:rPr>
          <w:b/>
          <w:bCs/>
          <w:sz w:val="24"/>
          <w:szCs w:val="24"/>
        </w:rPr>
        <w:t xml:space="preserve">Форма обучения </w:t>
      </w:r>
      <w:r>
        <w:rPr>
          <w:bCs/>
          <w:sz w:val="24"/>
          <w:szCs w:val="24"/>
          <w:u w:val="single"/>
        </w:rPr>
        <w:t>очная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освоения ОП ВО 5 лет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276"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й срок освоения ОП ВО 5 лет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адемия имени Маймонида 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 клинической психологии, философии и манусологии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                                           _________________         Е.Б.Никитаева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,      2018  г.</w:t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>ФГОС ВО по  специальности  53.05.01 искусство концертного исполнительства ,утвержденный Приказом Министерства образования и науки РФ</w:t>
        <w:tab/>
        <w:t>12.09.2016 №675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сновная профессиональная образовательная программа (далее – ОПОП) по  специальности 53.05.01 искусство концертного исполнительства эстрады для специализации </w:t>
      </w:r>
      <w:r>
        <w:rPr>
          <w:b/>
          <w:bCs/>
          <w:sz w:val="24"/>
          <w:szCs w:val="24"/>
        </w:rPr>
        <w:t xml:space="preserve">оркестровые духовые и ударные инструменты. </w:t>
      </w:r>
    </w:p>
    <w:p>
      <w:pPr>
        <w:pStyle w:val="Normal"/>
        <w:tabs>
          <w:tab w:val="clear" w:pos="720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)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24"/>
        <w:gridCol w:w="423"/>
        <w:gridCol w:w="423"/>
        <w:gridCol w:w="4013"/>
      </w:tblGrid>
      <w:tr>
        <w:trPr/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ист.наук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С.Б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рассмотрена и утверждена на заседании кафедры клинической психологии, философии манус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        ______________                  </w:t>
      </w:r>
      <w:r>
        <w:rPr>
          <w:sz w:val="24"/>
          <w:szCs w:val="24"/>
        </w:rPr>
        <w:t>Ирина В.Р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ПОП _______________________Ярошевский С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Директор  Академии имени Маймонида</w:t>
      </w:r>
      <w:r>
        <w:rPr>
          <w:sz w:val="24"/>
          <w:szCs w:val="24"/>
        </w:rPr>
        <w:t xml:space="preserve">  _______________  Сушкова-Ирина Я.И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/>
          <w:bCs/>
          <w:sz w:val="24"/>
          <w:szCs w:val="24"/>
        </w:rPr>
        <w:t xml:space="preserve">1. МЕСТО УЧЕБНОЙ ДИСЦИПЛИНЫ В СТРУКТУРЕ ОП ВО УНИВЕРСИТЕТ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«Экономика» входит в  базовую часть части Блока 1 ОП (читается в 5 семестр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rFonts w:eastAsia="Calibri"/>
          <w:b/>
          <w:sz w:val="24"/>
          <w:szCs w:val="24"/>
        </w:rPr>
        <w:t>Знания, умения и</w:t>
      </w:r>
      <w:r>
        <w:rPr>
          <w:rFonts w:eastAsia="Calibri"/>
          <w:sz w:val="24"/>
          <w:szCs w:val="24"/>
        </w:rPr>
        <w:t xml:space="preserve"> навыки, приобретаемые при изучении дисциплины  экономика,  необходимы при  освоении  последующих учебных дисциплин: философия, социология, психология менеджмент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ОМПЕТЕНЦИИ ОБУЧАЮЩЕГОСЯ, ФОРМИРУЕМЫЕ В РЕЗУЛЬТАТЕ ОСВОЕНИЯ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4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   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к самоорганизации и самообразованию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УЧЕБНОЙ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</w:t>
      </w:r>
    </w:p>
    <w:p>
      <w:pPr>
        <w:pStyle w:val="Default"/>
        <w:ind w:firstLine="709"/>
        <w:jc w:val="right"/>
        <w:rPr/>
      </w:pPr>
      <w:r>
        <w:rPr>
          <w:b/>
          <w:bCs/>
        </w:rPr>
        <w:t>Табли</w:t>
      </w:r>
      <w:r>
        <w:rPr/>
        <w:t>ца 2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"/>
        <w:gridCol w:w="3825"/>
        <w:gridCol w:w="1961"/>
        <w:gridCol w:w="1742"/>
      </w:tblGrid>
      <w:tr>
        <w:trPr/>
        <w:tc>
          <w:tcPr>
            <w:tcW w:w="5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4. СОДЕРЖАНИЕ РАЗДЕЛОВ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17"/>
        <w:gridCol w:w="653"/>
        <w:gridCol w:w="2783"/>
        <w:gridCol w:w="663"/>
        <w:gridCol w:w="2274"/>
        <w:gridCol w:w="723"/>
        <w:gridCol w:w="1696"/>
      </w:tblGrid>
      <w:tr>
        <w:trPr>
          <w:trHeight w:val="18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актических (семинарских) занят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лабораторных работ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737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абораторной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еместра 1</w:t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ведение в экономик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редмет и метод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номические школ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1.Предмет и метод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кономические шко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Тп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Сб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Эссе</w:t>
            </w:r>
          </w:p>
        </w:tc>
      </w:tr>
      <w:tr>
        <w:trPr>
          <w:trHeight w:val="2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кроэконом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Рынок: его сущность, функции, законы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ынок: его сущность, функции, зако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Б, Доклад, Тп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ки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3. Рынки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Сб, Тп</w:t>
            </w:r>
          </w:p>
        </w:tc>
      </w:tr>
      <w:tr>
        <w:trPr>
          <w:trHeight w:val="18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кономика фирмы и распределение 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ономика фирмы и распределение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Сб, Тп</w:t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акроэконом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онятие национальной экономики Основные макроэкономические показате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5. Понятие национальной экономики Основные макроэкономические показате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Б, Доклад, Тп</w:t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акроэкономическое равновесие. Совокупный спрос и совокупное       предло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Макроэкономическое равновесие. Совокупный спрос и совокупное       предлож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Б, Доклад, Тп</w:t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осударственное регулирование эконом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скальная политика госуда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Государственное регулирование экономики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Фискальная политика государ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Б, Доклад, Тп</w:t>
            </w:r>
          </w:p>
        </w:tc>
      </w:tr>
      <w:tr>
        <w:trPr>
          <w:trHeight w:val="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Денежно-кредитное регулирование экономики. Инфляция и безработи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8. Денежно-кредитное регулирование экономики. Инфляция и безработиц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Б, Доклад, Тп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енев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нев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, Доклад, Тп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3540" w:firstLine="708"/>
        <w:rPr/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left="3540" w:firstLine="708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аблица 3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676"/>
        <w:gridCol w:w="3893"/>
        <w:gridCol w:w="3484"/>
      </w:tblGrid>
      <w:tr>
        <w:trPr>
          <w:trHeight w:val="1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 академ. часах)</w:t>
            </w:r>
          </w:p>
        </w:tc>
      </w:tr>
      <w:tr>
        <w:trPr>
          <w:trHeight w:val="51" w:hRule="atLeast"/>
        </w:trPr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ведение в экономик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со справочно-энциклопедической литературо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ообщен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кроэконом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сообще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рекомендованной литературо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роэконом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со справочно-энциклопедической литературой подготовка сообщений, рефера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зучение рекомендованной литературы. Работа с нормативными документами (ГК РФ, Закон о некоммерческих учреждениях», Бюджетный кодекс,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сообщений, реферато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7"/>
        <w:gridCol w:w="5212"/>
        <w:gridCol w:w="18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разовательных технологий и оценочных средст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разовательных технологий и оценоч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оценочного сред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теме 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Введение в экономику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естовых зад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рефера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тоды борьбы с безработицей в настоящее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ерский захват. Причины и методы борьб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 по теме: «Рынок. Этапы развития и законы ры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контроля, организованное как специальная беседа преподавателя с обучающимся по темам  изучаемой дисциплины и рассчитанное на определение объема знаний обучающегося по конкретному разделу или пробл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вопросов по теме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1.</w:t>
      </w:r>
      <w:r>
        <w:rPr>
          <w:b/>
          <w:sz w:val="24"/>
          <w:szCs w:val="24"/>
        </w:rPr>
        <w:t xml:space="preserve"> Связь результатов освоения дисциплины с уровнем формируемых компетенц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Таблица 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229"/>
        <w:gridCol w:w="262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пределения экономики как науки и как экономическ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опознавать типы экономических сис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истематизации данных для экономического анали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 методы экономических исслед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ет применять   полученные знания для анализа поставленной профессиональ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внесения критических суждений, основанных на прочных зна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нструменты государственного регулирования хозяйственной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нструменты государственного регулирования хозяйственной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анализа экономических показателей и явлений и использования их в профессиональной и личной жиз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авила работы с экономическими документами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интезировать данные, необходимые для анализа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навыками обобщения полученной информации и ее соответствия закон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расчеты экономических показателей, таких как себестоимость, прибыль, рентабельность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данные, полученные в следствии проведенных расчет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 тцелостным представлением об основах экономического развития, навыками работы с экономическими документами……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ет методы повышения эффективности работы организац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ет проводить сравнительный экономический анализ в динамике….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ет навыками составления комплексных отчетов на основе проанализированной экономической информации и составлению предложений по совершенствованию профессиональной деятель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7"/>
        <w:gridCol w:w="5212"/>
        <w:gridCol w:w="18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разовательных технологий и оценочных средст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разовательных технологий и оценоч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оценочного сред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ст по теме 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Введение в экономику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естовых зад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ка рефера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тоды борьбы с безработицей в настоящее 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йдерский захват. Причины и методы борьб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еседование по теме: «Рынок. Этапы развития и законы рынка»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контроля, организованное как специальная беседа преподавателя с обучающимся по темам  изучаемой дисциплины и рассчитанное на определение объема знаний обучающегося по конкретному разделу или проблем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вопросов по теме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Таблица 6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м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rPr>
          <w:b/>
          <w:b/>
          <w:sz w:val="28"/>
          <w:lang w:val="en-US" w:eastAsia="en-US"/>
        </w:rPr>
      </w:pPr>
      <w:r>
        <w:rPr>
          <w:b/>
          <w:sz w:val="28"/>
        </w:rPr>
        <w:t>7. Т</w:t>
      </w:r>
      <w:r>
        <w:rPr>
          <w:b/>
          <w:spacing w:val="-2"/>
          <w:sz w:val="28"/>
        </w:rPr>
        <w:t xml:space="preserve">ИПОВЫЕ КОНТРОЛЬНЫЕ ЗАДАНИЯ И ДРУГИЕ МАТЕРИАЛЫ, НЕОБХОДИМЫЕ ДЛЯ ОЦЕНКИ </w:t>
      </w:r>
      <w:r>
        <w:rPr>
          <w:b/>
          <w:sz w:val="28"/>
          <w:lang w:val="en-US" w:eastAsia="en-US"/>
        </w:rPr>
        <w:t>УРОВНЯ  СФОРМИРОВАННОСТИ ЗАЯВЛЕННЫХ КОМПЕТЕНЦИЙ  В  РАМКАХ ИЗУЧАЕМОЙ  ДИСЦИПЛИНЫ</w:t>
      </w:r>
      <w:r>
        <w:rPr>
          <w:b/>
          <w:spacing w:val="-2"/>
          <w:sz w:val="28"/>
        </w:rPr>
        <w:t xml:space="preserve">, </w:t>
      </w:r>
      <w:r>
        <w:rPr>
          <w:b/>
          <w:sz w:val="28"/>
          <w:lang w:val="en-US" w:eastAsia="en-US"/>
        </w:rPr>
        <w:t>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7.1. Рейтинговая система оценки знаний обучающихся по учебной дисципли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именяетс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2 Примерная тематика курсовых проектов (работ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и </w:t>
      </w:r>
      <w:r>
        <w:rPr>
          <w:sz w:val="24"/>
          <w:szCs w:val="24"/>
        </w:rPr>
        <w:t>изучении данной дисциплины курсовые проекты и работы не предусмотрен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ля входного контроля (ВК)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 Написать эссе на тему «Зачем юристу изучать экономику</w:t>
      </w:r>
      <w:r>
        <w:rPr>
          <w:b/>
          <w:sz w:val="24"/>
          <w:szCs w:val="24"/>
        </w:rPr>
        <w:t>?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ля текущей успеваемости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тестов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Рынок должен быть свободным, вечным, государство не должно вмешиваться в естественный путь развития. Это главные выводы:</w:t>
      </w:r>
    </w:p>
    <w:p>
      <w:pPr>
        <w:pStyle w:val="Normal"/>
        <w:ind w:firstLine="709"/>
        <w:rPr/>
      </w:pPr>
      <w:r>
        <w:rPr>
          <w:sz w:val="24"/>
          <w:szCs w:val="24"/>
        </w:rPr>
        <w:t>+классической политической эконом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марксизма</w:t>
      </w:r>
    </w:p>
    <w:p>
      <w:pPr>
        <w:pStyle w:val="Normal"/>
        <w:ind w:firstLine="709"/>
        <w:rPr/>
      </w:pPr>
      <w:r>
        <w:rPr>
          <w:sz w:val="24"/>
          <w:szCs w:val="24"/>
        </w:rPr>
        <w:t>физиокра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ркантилис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 Ценная бумага, удостоверяющая отношения займа между кредитором и заемщик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ция</w:t>
      </w:r>
    </w:p>
    <w:p>
      <w:pPr>
        <w:pStyle w:val="Normal"/>
        <w:ind w:firstLine="709"/>
        <w:rPr/>
      </w:pPr>
      <w:r>
        <w:rPr>
          <w:sz w:val="24"/>
          <w:szCs w:val="24"/>
        </w:rPr>
        <w:t>+облиг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ксель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говор займ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0. Цена земли </w:t>
      </w:r>
    </w:p>
    <w:p>
      <w:pPr>
        <w:pStyle w:val="Normal"/>
        <w:ind w:firstLine="709"/>
        <w:rPr/>
      </w:pPr>
      <w:r>
        <w:rPr>
          <w:sz w:val="24"/>
          <w:szCs w:val="24"/>
        </w:rPr>
        <w:t>+обратно пропорциональна величине ссудного проц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ямо пропорциональна величине ссудного процента </w:t>
      </w:r>
    </w:p>
    <w:p>
      <w:pPr>
        <w:pStyle w:val="Normal"/>
        <w:ind w:firstLine="709"/>
        <w:rPr/>
      </w:pPr>
      <w:r>
        <w:rPr>
          <w:sz w:val="24"/>
          <w:szCs w:val="24"/>
        </w:rPr>
        <w:t>нет четкой зависимости между ценой земли и величиной ссудного процента</w:t>
      </w:r>
    </w:p>
    <w:p>
      <w:pPr>
        <w:pStyle w:val="Normal"/>
        <w:ind w:firstLine="709"/>
        <w:rPr/>
      </w:pPr>
      <w:r>
        <w:rPr>
          <w:sz w:val="24"/>
          <w:szCs w:val="24"/>
        </w:rPr>
        <w:t>вообще не зависит от величины ссудного процент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межуточной аттеста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с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акое суждение верно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+Синдикат- это фирмы, предприятия, созданные с целью централизации и сбыта проду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ндикат- это фирмы, предприятия, в которых вошедшие участники теряют свою оперативно – хозяйственную самосто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Цена товара будет падать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избыток осенней одежды в октябре месяце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ая рыночная цена выше равновес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предложения товара превышает количество спроса на него по текущей це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+все вер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Бухгалтерская прибыль рассчитывает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+.Общая  выручка - издержки явны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выручка - экономические издерж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хгалтерские издержки – обязательные платеж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ловой доход – неявные издерж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Понятие «невидимой руки» сформулирова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. Марк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А. Сми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Маршал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Дж. Кейнс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нформационный проект как средство промежуточно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выполнения зад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Формирование практических умений и навыков аналитико-синтетической переработки воспринимаемой информации и адекватного ее изложени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обретение навыков работы с первоисточниками и нормативными документам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глубление теоретических знаний о подходах к изучению экономических процессов и их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Выработка навыков устного изложения сути проекта в аудитории с использованием презен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исание задания. Сделать информационный проект по рекомендуемым тем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новные экономические школ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ынок несовершенной конкуренции – история возникновения и развития, естественные и искусственные монопол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ступление России в ВТ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Методы борьбы с теневой экономикой и рейдерством в России и других стр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чание. Студент вправе выбрать любую другую тему информационного проекта согласно содержанию 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сследовательский проект</w:t>
      </w:r>
      <w:r>
        <w:rPr>
          <w:sz w:val="24"/>
          <w:szCs w:val="24"/>
        </w:rPr>
        <w:t xml:space="preserve"> как оценочное средство рубежного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ние: выполнение исследовательского проекта (реферата) по темам разделов курса «Эконом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меры тем рефера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озникновение и развитие концернов, синдикатов, трестов, холдин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Франчайзинг как форма объединения предприятий. История со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Действие закона стоимости в современной эконом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Спрос и предложения – основные составляющие рыночно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8</w:t>
      </w:r>
      <w:r>
        <w:rPr>
          <w:b/>
          <w:bCs/>
        </w:rPr>
        <w:t>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04"/>
        <w:gridCol w:w="3381"/>
      </w:tblGrid>
      <w:tr>
        <w:trPr>
          <w:trHeight w:val="236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адрес учебного з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215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е психолог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электрическое пианино Yamaha, технические средства обучения, служащие для представления учебной информации в аудитории: 1 ноутбук, многофункциональное устройство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153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2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учебной мебели, электрическое пианино Yamaha </w:t>
            </w:r>
            <w:r>
              <w:rPr>
                <w:lang w:val="en-US"/>
              </w:rPr>
              <w:t>ARIUS</w:t>
            </w:r>
            <w:r>
              <w:rPr/>
              <w:t xml:space="preserve">, доска меловая, </w:t>
            </w:r>
            <w:r>
              <w:rPr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/>
              <w:t xml:space="preserve">телевизор </w:t>
            </w:r>
            <w:r>
              <w:rPr>
                <w:lang w:val="en-US"/>
              </w:rPr>
              <w:t>BBK</w:t>
            </w:r>
            <w:r>
              <w:rPr/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УЧЕБНО-МЕТОДИЧЕСКОЕ И ИНФОРМАЦИОННОЕ ОБЕСПЕЧЕНИЕ УЧЕБНОЙ ДИСЦИПЛИНЫ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2977"/>
        <w:gridCol w:w="1417"/>
        <w:gridCol w:w="1702"/>
        <w:gridCol w:w="1134"/>
        <w:gridCol w:w="4253"/>
        <w:gridCol w:w="1985"/>
      </w:tblGrid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шун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для не-экономис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Естаф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.2. Дополнительная литература, в том числе электронные и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3152" w:hanging="4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 w:bidi="he-IL"/>
              </w:rPr>
            </w:pPr>
            <w:r>
              <w:rPr>
                <w:b/>
                <w:sz w:val="24"/>
                <w:szCs w:val="24"/>
                <w:lang w:eastAsia="ar-SA"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.П. Бардовский, О.В. Рудакова, Е.М. Самород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М.: ИД Форум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НИЦ ИНФРА-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http://znanium.com/catalog/product/4942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Л.Е. Басовский, Е.Н. Бас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М.: ИНФРА-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http://znanium.com/catalog/product/218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И.В.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bidi="he-IL"/>
                </w:rPr>
                <w:t>Липсиц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М.: Магистр, НИЦ ИНФРА-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http://znanium.com/catalog/product/55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before="12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</w:rPr>
        <w:t xml:space="preserve">9.3. </w:t>
      </w:r>
      <w:r>
        <w:rPr>
          <w:bCs/>
          <w:sz w:val="24"/>
          <w:szCs w:val="24"/>
          <w:lang w:bidi="he-IL"/>
        </w:rPr>
        <w:t>Методические указания к изучению дисциплины – рукописный вариант кафедры</w:t>
      </w:r>
    </w:p>
    <w:p>
      <w:pPr>
        <w:pStyle w:val="Style28"/>
        <w:spacing w:before="0" w:after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bCs/>
          <w:i/>
          <w:lang w:eastAsia="ar-SA"/>
        </w:rPr>
        <w:t>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bCs/>
            <w:i/>
            <w:lang w:eastAsia="ar-SA"/>
          </w:rPr>
          <w:t>https://dlib.eastview.com</w:t>
        </w:r>
      </w:hyperlink>
      <w:r>
        <w:rPr>
          <w:rFonts w:eastAsia="Arial Unicode MS"/>
          <w:b/>
          <w:bCs/>
          <w:i/>
          <w:lang w:eastAsia="ar-SA"/>
        </w:rPr>
        <w:t>/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val="sv-SE" w:eastAsia="ar-SA"/>
        </w:rPr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</w:t>
      </w:r>
      <w:r>
        <w:rPr>
          <w:i/>
          <w:lang w:eastAsia="ar-SA"/>
        </w:rPr>
        <w:t xml:space="preserve">(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lang w:eastAsia="ar-SA"/>
        </w:rPr>
      </w:pPr>
      <w:r>
        <w:rPr>
          <w:b/>
          <w:bCs/>
          <w:lang w:eastAsia="ar-SA"/>
        </w:rPr>
        <w:t>http://www.garant.ru/</w:t>
      </w:r>
      <w:r>
        <w:rPr>
          <w:lang w:eastAsia="ar-SA"/>
        </w:rPr>
        <w:t xml:space="preserve"> </w:t>
      </w:r>
      <w:r>
        <w:rPr>
          <w:i/>
          <w:iCs/>
          <w:lang w:eastAsia="ar-SA"/>
        </w:rPr>
        <w:t>(справочно-правовая система (СПС) «Гарант», комплексная правовая поддержка пользователей по законодательству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20"/>
          <w:tab w:val="right" w:pos="8505" w:leader="underscore"/>
        </w:tabs>
        <w:jc w:val="both"/>
        <w:rPr>
          <w:b/>
          <w:b/>
          <w:i/>
          <w:i/>
        </w:rPr>
      </w:pPr>
      <w:bookmarkStart w:id="0" w:name="_GoBack"/>
      <w:bookmarkEnd w:id="0"/>
      <w:r>
        <w:rPr/>
        <w:t xml:space="preserve">9.4.3. Лицензионное программное обеспечение </w:t>
      </w:r>
      <w:r>
        <w:rPr>
          <w:b/>
          <w:i/>
        </w:rPr>
        <w:t>(ежегодно обновляется)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  <w:lang w:bidi="he-IL"/>
        </w:rPr>
      </w:pPr>
      <w:r>
        <w:rPr>
          <w:b/>
          <w:bCs/>
          <w:i/>
          <w:sz w:val="24"/>
          <w:szCs w:val="24"/>
          <w:lang w:bidi="he-IL"/>
        </w:rPr>
      </w:r>
    </w:p>
    <w:p>
      <w:pPr>
        <w:pStyle w:val="TextBodyIndent"/>
        <w:tabs>
          <w:tab w:val="clear" w:pos="720"/>
          <w:tab w:val="left" w:pos="0" w:leader="none"/>
          <w:tab w:val="right" w:pos="9639" w:leader="underscore"/>
        </w:tabs>
        <w:spacing w:before="120" w:after="0"/>
        <w:ind w:left="4320" w:firstLine="709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sectPr>
      <w:footerReference w:type="default" r:id="rId24"/>
      <w:type w:val="nextPage"/>
      <w:pgSz w:orient="landscape" w:w="16838" w:h="11906"/>
      <w:pgMar w:left="851" w:right="1418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примечания Знак"/>
    <w:qFormat/>
    <w:rPr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20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znanium.com/catalog.php?item=author&amp;code=158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29:00Z</dcterms:created>
  <dc:creator>Евсюкова Ирина Владимировна</dc:creator>
  <dc:description/>
  <cp:keywords/>
  <dc:language>en-US</dc:language>
  <cp:lastModifiedBy>k7054461@outlook.com</cp:lastModifiedBy>
  <cp:lastPrinted>2018-01-22T13:23:00Z</cp:lastPrinted>
  <dcterms:modified xsi:type="dcterms:W3CDTF">2019-02-23T20:17:00Z</dcterms:modified>
  <cp:revision>5</cp:revision>
  <dc:subject/>
  <dc:title>Высшее профессиональное образование</dc:title>
</cp:coreProperties>
</file>