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_____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</w:t>
      </w:r>
      <w:r>
        <w:rPr>
          <w:b/>
          <w:bCs/>
          <w:u w:val="single"/>
        </w:rPr>
        <w:t>ЭСТЕТИКА</w:t>
      </w:r>
      <w:r>
        <w:rPr>
          <w:b/>
          <w:bCs/>
          <w:sz w:val="28"/>
          <w:szCs w:val="28"/>
          <w:u w:val="single"/>
        </w:rPr>
        <w:t>»</w:t>
      </w:r>
      <w:r>
        <w:rPr>
          <w:b/>
          <w:bCs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>академический   специалитет</w:t>
      </w:r>
      <w:r>
        <w:rPr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правление подготовки/специальность_</w:t>
      </w:r>
      <w:r>
        <w:rPr>
          <w:bCs/>
          <w:u w:val="single"/>
        </w:rPr>
        <w:t>53.05.01 Искусство концертного исполнительства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u w:val="single"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</w:t>
      </w:r>
      <w:r>
        <w:rPr>
          <w:rFonts w:eastAsia="HiddenHorzOCR;Arial Unicode MS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а обучения                  _____</w:t>
      </w:r>
      <w:r>
        <w:rPr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</w:t>
      </w:r>
      <w:r>
        <w:rPr>
          <w:bCs/>
          <w:u w:val="single"/>
        </w:rPr>
        <w:t>5 лет_</w:t>
      </w:r>
      <w:r>
        <w:rPr>
          <w:b/>
          <w:bCs/>
        </w:rPr>
        <w:t xml:space="preserve">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Cs/>
          <w:u w:val="single"/>
        </w:rPr>
        <w:t>Академия имени  Маймонида</w:t>
      </w:r>
      <w:r>
        <w:rPr>
          <w:b/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музыковедения, дирижирования 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 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53.05.01 Искусство концертного исполнительства</w:t>
      </w:r>
      <w:r>
        <w:rPr/>
        <w:t xml:space="preserve"> для  профиля «</w:t>
      </w:r>
      <w:r>
        <w:rPr>
          <w:rFonts w:eastAsia="HiddenHorzOCR;Arial Unicode MS"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</w:t>
      </w:r>
      <w:r>
        <w:rPr/>
        <w:t>», утвержденная Ученым советом университета _______20____г., протокол № 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86"/>
        <w:gridCol w:w="2054"/>
        <w:gridCol w:w="487"/>
        <w:gridCol w:w="3474"/>
      </w:tblGrid>
      <w:tr>
        <w:trPr/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 Зайц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музыковедения, дирижирования и аналитической методологии</w:t>
      </w:r>
      <w:r>
        <w:rPr/>
        <w:t xml:space="preserve"> 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__</w:t>
      </w:r>
      <w:r>
        <w:rPr>
          <w:b/>
          <w:u w:val="single"/>
        </w:rPr>
        <w:t>( С.А. Ярошевский)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>
          <w:b/>
          <w:u w:val="single"/>
        </w:rPr>
        <w:t>__(Н. С. Ренёва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__</w:t>
      </w:r>
      <w:r>
        <w:rPr>
          <w:u w:val="single"/>
        </w:rPr>
        <w:t>(</w:t>
      </w:r>
      <w:r>
        <w:rPr>
          <w:b/>
          <w:u w:val="single"/>
        </w:rPr>
        <w:t>Я. И. Сушкова-Ирина</w:t>
      </w:r>
      <w:r>
        <w:rPr>
          <w:u w:val="single"/>
        </w:rPr>
        <w:t>)</w:t>
      </w:r>
      <w:r>
        <w:rPr/>
        <w:t>__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Эстетика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 свое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особность к пониманию эстетической основы искус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931"/>
        <w:gridCol w:w="1930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онтр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792"/>
        <w:gridCol w:w="558"/>
        <w:gridCol w:w="4940"/>
        <w:gridCol w:w="558"/>
        <w:gridCol w:w="635"/>
        <w:gridCol w:w="1849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 в эстетик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Эстетика как философская нау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Место эстетики в системе философских нау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работа 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Эстетическая культура лич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Эстетическое сознание. Эстетические чувства, эстетические способности. Эстетическое суждение. Вку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ческое сознание как объект научного исслед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атегории эстетического суждения. Аксиологические категории эсте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Эстетические категории как язык и инструментарий эстетики. Природа эстетических категорий. Эстетическое как метакатег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Эстетика в системе куль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ультура как эстетическое творчество. Эстетическая типология культу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Культурный герой» и его имидж. Понятия «стиль эпохи» и его проявления в сферах быта, в общественной практике, искусстве. Понятие «эстетический образ мира» как основание для исторической типологии культуры. Основные типы эстетических картин мира в истории культуры. Мода как социокультурное и эстетическое я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Эстетика как философия искусства. Искусство как эстетическая категория. Личность художника. Произведение искусства как художественная цен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Эстетическая проблематика искусства. Традиции и новации: механизмы развития искусства. Самоценность искусств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. Основные этапы истории эстетической мысл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эсте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снование красоты принципами гармонии, определенности и меры в античной эстетике. Космологизм как одно из важнейших свойств античной эстетики. Сущность понятия «калокагатия». Принципы деления искусств в антич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Эстетика Древней Инд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pacing w:val="-2"/>
              </w:rPr>
              <w:t>Философско-эстетические основы индийского искус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Эстетика Древнего Кит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Традиция и канон как особые объекты эстетического отношения в Древнем Кита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Европейская средневековая эстетика как парадигма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Эстетические принципы европейской средневековой архитек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изантийская эстетика как парадигма. Основные принципы древнерусской эсте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тристическая эстетика как главное теоретическое направление византийской эстетики. Продолжение </w:t>
            </w:r>
            <w:r>
              <w:rPr>
                <w:color w:val="000000"/>
              </w:rPr>
              <w:t>традиций византийской эстетики и художественной культуры в культуре  Древней Рус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е особенности светской культуры европейского средневеков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Эстетико-художественная ценность светской лирики позднего средневеков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Ренессан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ражание» («</w:t>
            </w:r>
            <w:r>
              <w:rPr>
                <w:lang w:val="en-US"/>
              </w:rPr>
              <w:t>imitatio</w:t>
            </w:r>
            <w:r>
              <w:rPr/>
              <w:t>»)  и изобретение («</w:t>
            </w:r>
            <w:r>
              <w:rPr>
                <w:lang w:val="en-US"/>
              </w:rPr>
              <w:t>inventio</w:t>
            </w:r>
            <w:r>
              <w:rPr/>
              <w:t>») как диалогизирующие эстетико-философские категории Ренессанс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Основные этапы истории эстетической мысли (продол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Нового времени. Эстетика классиц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Эстетические воззрения Г. Лейбница, И. Кеплера, Д. Дидр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стетика Нового времени. Эстетика барокко и рокок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Становление эстетических принципов барокко в теории искусства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етика романтизм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Самоценный статус искусства в эстетике романт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Эстетические принципы импрессион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концепции восприятия и отображения окружающего мира в эстетике и художественной теории импрессионизм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европейского символ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Миф и символ как эстетические эквиваленты совершенства в эстетике символис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/>
              <w:t>Эстетика модерн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Особенности модернизма как художественно-эстетической систем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: новые ориентиры искусства Эстетика футуризма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ецифика художественно-эстетических воззрений итальянских футуристов. Своеобразие эстетических воззрений русских футурист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Эстетика экспрессион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Эстетические принципы, творческие задачи и установки экспрессион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беспредметного (абстрактного) искус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стетическое своеобразие абстрактной скульптуры. Эксперименты в области абстрактной поэзии и их познавательная направленност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дадаизма и сюрреал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bCs/>
              </w:rPr>
              <w:t xml:space="preserve">Экспериментальные тенденции в поэзии и изобразительном искусстве дадаизма. </w:t>
            </w:r>
            <w:r>
              <w:rPr/>
              <w:t>Эстетическое содержание и значение «реди-мейда» для культуры ХХ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постмодерн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Дестабилизация классической системы эстетических ценностей в постмодернизм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92"/>
        <w:gridCol w:w="7971"/>
        <w:gridCol w:w="955"/>
      </w:tblGrid>
      <w:tr>
        <w:trPr>
          <w:trHeight w:val="6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Введение в эстетику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Эстетическая культура личност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Эстетика в системе культуры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, научной, справочно-энциклопедической литературой, конспектом лекций, подготовка к практическому занятию (семина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ные этапы истории эстетической мысл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Работа с учебной, научной, справочно-энциклопедической литературой, конспектом лекций, подготовка к практическому занятию (семинару). </w:t>
            </w:r>
            <w:r>
              <w:rPr>
                <w:bCs/>
                <w:sz w:val="20"/>
                <w:szCs w:val="20"/>
              </w:rPr>
              <w:t>Подготовка к ПрАт (контрольная работ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/>
              <w:t>Основные этапы истории эстетической мысли (продолжение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, научной, справочно-энциклопедической литературой, конспектом лекций, подготовка к практическому занятию (семинару). </w:t>
            </w:r>
            <w:r>
              <w:rPr>
                <w:bCs/>
                <w:sz w:val="20"/>
                <w:szCs w:val="20"/>
              </w:rPr>
              <w:t>Подготовка к ПрАт (дифференцированный заче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основной круг вопросов о своеобразии эстетики, ее месте в культуре, научных, философских и религиозных картинах мироздания, сущности, назначении и смысле жизни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базовые эстетические и художественные тексты, знать их проблематику, исторический и теоретический контекст фор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рминологией эстетики, навыками историко-эстетического анализа явлений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основной круг вопросов о своеобразии эстетики, ее месте в культуре, научных, философских и религиозных картинах мироздания, сущности, назначении и смысле жизни человека; основные научные школы, направления, концепции в области эстетики и теории искусств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стетической и художественной культуры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базовые эстетические и художественные тексты, знать их проблематику, исторический и теоретический контекст формирования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ть основы философских знаний, анализировать главные этапы и закономерности исторического развития для осознания социальной значимости  свое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рминологией эстетики, навыками историко-эстетического анализа явлений искусства; возможностями использования современного эстетического знания в научных исследованиях и педагоги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основной круг вопросов о своеобразии эстетики, ее месте в культуре, научных, философских и религиозных картинах мироздания, сущности, назначении и смысле жизни человека; основные научные школы, направления, концепции в области эстетики и теории искусства, логику общей эволюции эстетической мысли эпохи древних цивилизаций, Средневековья и Нового времен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стетической и художественной культуры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основы философских знаний, анализировать главные этапы и закономерности исторического развития для осознания социальной значимости  своей деятельности</w:t>
            </w:r>
            <w:r>
              <w:rPr>
                <w:sz w:val="20"/>
                <w:szCs w:val="20"/>
              </w:rPr>
              <w:t>; вырабатывать и обосновывать эстетическую оценку культурных фактов, явлений и событий разных эпох;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онимать логику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рминологией эстетики, навыками историко-эстетического анализа явлений искусства; возможностями использования современного эстетического знания в научных исследованиях и педагогической деятельности; навыками использования основ философских знаний для формирования мировоззренческой поз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эстетики, позволяющих понять эстетическую основу искусства, осознавать роль искусства в человеческой жизнедеятельности;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эстетики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эстетики, позволяющих понять эстетическую основу искусства,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музыкально-инструментального искусства и музыкального образования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амостоятельно строить процесс овладения информацией, 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эстетики, позволяющих понять эстетическую основу искусства,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музыкально-инструментального искусства и музык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технологиями организации процесса самообразования; приемами целеполагания во временной перспективе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эстетики, позволяющих осознавать роль искусства в человеческой жизнедеятельности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  <w:sz w:val="20"/>
                <w:szCs w:val="20"/>
              </w:rPr>
              <w:t>в области эстетики, позволяющих понять эстетическую основу искусства,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музыкально-инструментального искусства и музыкального образовани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аргументации в отстаивании личной позиции в отношении современных процессов в области </w:t>
            </w:r>
            <w:r>
              <w:rPr>
                <w:spacing w:val="-6"/>
                <w:sz w:val="20"/>
                <w:szCs w:val="20"/>
              </w:rPr>
              <w:t>эстетики, теории и истории искусства.</w:t>
            </w:r>
          </w:p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амостоятельно строить процесс овладения информацией, проводить первичный поиск информации </w:t>
            </w:r>
            <w:r>
              <w:rPr>
                <w:spacing w:val="-6"/>
                <w:sz w:val="20"/>
                <w:szCs w:val="20"/>
              </w:rPr>
              <w:t>в области эстетики, позволяющих осознавать роль искусства в человеческой жизнедеятельност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музыкально-инструментального искусства и музыкального образования</w:t>
            </w:r>
            <w:r>
              <w:rPr>
                <w:rFonts w:eastAsia="HiddenHorzOCR;Arial Unicode MS"/>
                <w:sz w:val="20"/>
                <w:szCs w:val="20"/>
              </w:rPr>
              <w:t>;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ть социальные ценности в процесс выбора стратегии исследова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технологиями организации процесса самообразования; приемами целеполагания во временной перспективе;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  <w:sz w:val="20"/>
                <w:szCs w:val="20"/>
              </w:rPr>
              <w:t>в области эстетики, позволяющих понять эстетическую основу искусства, осознавать роль искусства в человеческой жизнедеятельности;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 средствами и методами междисциплинарного и трансдисциплинарного изучения предмета</w:t>
            </w:r>
            <w:r>
              <w:rPr>
                <w:rFonts w:eastAsia="HiddenHorzOCR;Arial Unicode MS"/>
                <w:sz w:val="20"/>
                <w:szCs w:val="20"/>
              </w:rPr>
              <w:t>;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офессионального изложения специальной художественно-эстетической  информ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  № 3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8"/>
        <w:jc w:val="both"/>
        <w:rPr/>
      </w:pPr>
      <w:r>
        <w:rPr>
          <w:i/>
        </w:rPr>
        <w:t xml:space="preserve">      </w:t>
      </w:r>
      <w:r>
        <w:rPr>
          <w:i/>
        </w:rPr>
        <w:t>7.1.1Перечень тем докладов по разделам дисциплины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Место эстетики в системе философских наук.</w:t>
      </w:r>
    </w:p>
    <w:p>
      <w:pPr>
        <w:pStyle w:val="Normal"/>
        <w:jc w:val="both"/>
        <w:rPr/>
      </w:pPr>
      <w:r>
        <w:rPr>
          <w:sz w:val="22"/>
          <w:szCs w:val="22"/>
        </w:rPr>
        <w:t>2. Эстетика как наука о чувственно-ценностном отношении человека к миру и способах его духовно-пpактического осво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 Универсальность эстетического отношения и сферы эстетического опыта: природа, культура, общество, челов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7.2.1 Перечень вопросов к контрольной работе (в виде эссе)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 xml:space="preserve">Место эстетики в системе философских наук. Субъект и объект  и их взаимосвязь в эстетическом отношении. 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Эстетическое в системе ценностных отношений. Эстетика как учение о природе и закономерностях эстетического освоения мира.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Эстетические категории как язык и инструментарий эстетики. Природа эстетических категор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еместр № 4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7</w:t>
      </w:r>
      <w:r>
        <w:rPr/>
        <w:t xml:space="preserve">.3 Для текущей аттестации: </w:t>
      </w:r>
    </w:p>
    <w:p>
      <w:pPr>
        <w:pStyle w:val="Style33"/>
        <w:tabs>
          <w:tab w:val="left" w:pos="285" w:leader="none"/>
          <w:tab w:val="left" w:pos="708" w:leader="none"/>
        </w:tabs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ab/>
        <w:t>7.3.1</w:t>
      </w:r>
      <w:r>
        <w:rPr>
          <w:rFonts w:cs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ень тем докладов по разделам дисциплины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1. Картина мир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ов, ее основные чер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2. Эстетическая значимость хаосо- и космографических концепций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ов и их воплощение в искусстве классицизма и барокк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3. Культурно-эстетический смысл перехода от последовательного к параллельному развитию художественных стилей.</w:t>
      </w:r>
    </w:p>
    <w:p>
      <w:pPr>
        <w:pStyle w:val="Style33"/>
        <w:tabs>
          <w:tab w:val="left" w:pos="285" w:leader="none"/>
          <w:tab w:val="left" w:pos="708" w:leader="none"/>
        </w:tabs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7.4.1 Перечень вопросов к  дифференцированному зачету:</w:t>
      </w:r>
    </w:p>
    <w:p>
      <w:pPr>
        <w:pStyle w:val="3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Эстетическая значимость хаосо- и космографических концепций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ов и их воплощение в искусстве классицизма и барокко. </w:t>
      </w:r>
    </w:p>
    <w:p>
      <w:pPr>
        <w:pStyle w:val="3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изм как стержневое качество эстетических теорий данного периода. Классицизм в эстетике и искусстве.</w:t>
      </w:r>
    </w:p>
    <w:p>
      <w:pPr>
        <w:pStyle w:val="3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ка барокко: принцип нарушенной (смещенной) симметрии, эстетическая значимость диссонанса. Эволюция культа чувственности в искусстве барокко, рокок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2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ианино </w:t>
            </w:r>
            <w:r>
              <w:rPr>
                <w:sz w:val="20"/>
                <w:szCs w:val="20"/>
                <w:lang w:val="en-US"/>
              </w:rPr>
              <w:t>KAW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ON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3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ианино Yamaha </w:t>
            </w:r>
            <w:r>
              <w:rPr>
                <w:sz w:val="20"/>
                <w:szCs w:val="20"/>
                <w:lang w:val="en-US"/>
              </w:rPr>
              <w:t>ARI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BB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аудитория для </w:t>
            </w:r>
            <w:r>
              <w:rPr>
                <w:i/>
                <w:sz w:val="22"/>
                <w:szCs w:val="22"/>
              </w:rPr>
              <w:t>самостоятельной работы</w:t>
            </w: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bCs/>
                <w:i/>
                <w:sz w:val="20"/>
                <w:szCs w:val="20"/>
              </w:rPr>
              <w:t>4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стол – 17 шт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– 34 шт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9"/>
        <w:gridCol w:w="3118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ничков Е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сте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б: Ла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s://e.lanbook.com/book/959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П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83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6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кин А.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83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рневиЩе 0А: Книга неклассической эстетики / Ред. В.В. Бычков, Н.Б. Маньк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.: ИФ Р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345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зони Ф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скиз новой эстетики музыкального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нкт-Петербург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e.lanbook.com/book/112785</w:t>
              </w:r>
            </w:hyperlink>
          </w:p>
          <w:p>
            <w:pPr>
              <w:pStyle w:val="Normal"/>
              <w:ind w:right="24" w:hanging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В., Маньковская Н.Б., Иванов В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Триалог: Разговор Первый об эстетике, современном искусстве и кризисе куль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Ф Р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345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М.Л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стезийность художественного с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налит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кин А.Л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83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ьковская Н.Б., Бычков В.В., Мигунов А.С. и др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ка на переломе культурных тради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: ИФ РАН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345826</w:t>
            </w:r>
          </w:p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исарев Д.И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рушение эсте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анкт-Петербург: Ла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s://e.lanbook.com/book/8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И.Н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ганрог: Изд-во ТТИ Ю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55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Хренов, Н. А.,  Мигунов, А. С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стетика и теория искусства XX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рестома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 Прогресс-Тради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s://e.lanbook.com/book/771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М.Л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стезия в русском авангар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налит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М.Л., Сушкова-Ирина Я.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ворческих способностей на основе развития синестезийного вос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налит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i/>
        </w:rPr>
        <w:tab/>
      </w:r>
      <w:r>
        <w:rPr>
          <w:sz w:val="22"/>
          <w:szCs w:val="22"/>
          <w:lang w:val="en-US"/>
        </w:rPr>
        <w:t>MicrosoftWindows</w:t>
      </w:r>
      <w:r>
        <w:rPr>
          <w:sz w:val="22"/>
          <w:szCs w:val="22"/>
        </w:rPr>
        <w:t xml:space="preserve"> 10 </w:t>
      </w:r>
      <w:r>
        <w:rPr>
          <w:sz w:val="22"/>
          <w:szCs w:val="22"/>
          <w:lang w:val="en-US"/>
        </w:rPr>
        <w:t>HOMERussianOLPNLAcademicEditionLegalizationGetGenuine</w:t>
      </w:r>
      <w:r>
        <w:rPr>
          <w:sz w:val="22"/>
          <w:szCs w:val="22"/>
        </w:rPr>
        <w:t xml:space="preserve">, 60 лицензий, артикул </w:t>
      </w:r>
      <w:r>
        <w:rPr>
          <w:sz w:val="22"/>
          <w:szCs w:val="22"/>
          <w:lang w:val="en-US"/>
        </w:rPr>
        <w:t>KW</w:t>
      </w:r>
      <w:r>
        <w:rPr>
          <w:sz w:val="22"/>
          <w:szCs w:val="22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126-01547, </w:t>
      </w:r>
      <w:r>
        <w:rPr>
          <w:sz w:val="22"/>
          <w:szCs w:val="22"/>
        </w:rPr>
        <w:t>Договорс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0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77D-00085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З</w:t>
      </w:r>
      <w:r>
        <w:rPr>
          <w:sz w:val="22"/>
          <w:szCs w:val="22"/>
          <w:lang w:val="en-US"/>
        </w:rPr>
        <w:t xml:space="preserve">73-06270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7NQ-00545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R18-04335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6VC-02115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Office Standard 2016 Russian OLP NL Academic Edition, 6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021-10548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BYY Fine Reader 12 Corporate 5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 Per Seat Academic, 2 </w:t>
      </w:r>
      <w:r>
        <w:rPr>
          <w:sz w:val="22"/>
          <w:szCs w:val="22"/>
        </w:rPr>
        <w:t>комплек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AF12-2P1P05-102/AD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spersky Endpoint Security </w:t>
      </w:r>
      <w:r>
        <w:rPr>
          <w:sz w:val="22"/>
          <w:szCs w:val="22"/>
        </w:rPr>
        <w:t>длябизнес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тандартный</w:t>
      </w:r>
      <w:r>
        <w:rPr>
          <w:sz w:val="22"/>
          <w:szCs w:val="22"/>
          <w:lang w:val="en-US"/>
        </w:rPr>
        <w:t xml:space="preserve"> Russian Edition 250-499 Node 1 year Educational Renewal License, 353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KL4863RATFQ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>» №511/2016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0.12.2016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Kaspersky Security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чтов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веров</w:t>
      </w:r>
      <w:r>
        <w:rPr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KL4313RATFQ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>» №511/2016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0.12.2016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DrWebServerSecuritySuite</w:t>
      </w:r>
      <w:r>
        <w:rPr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sz w:val="22"/>
          <w:szCs w:val="22"/>
          <w:lang w:val="en-US"/>
        </w:rPr>
        <w:t>LB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-12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2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DrWebDesktopSecuritySuite</w:t>
      </w:r>
      <w:r>
        <w:rPr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sz w:val="22"/>
          <w:szCs w:val="22"/>
          <w:lang w:val="en-US"/>
        </w:rPr>
        <w:t>LB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-12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200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AUTIDESKAutoCADDesignSuiteUltimate</w:t>
      </w:r>
      <w:r>
        <w:rPr>
          <w:sz w:val="22"/>
          <w:szCs w:val="22"/>
        </w:rPr>
        <w:t xml:space="preserve"> 2014, разрешение на одновременное подключение до 1250 устройств. Лицензия 559-87919553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atLab Simulink MathWorks, unlimited №DVD10B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Photoshop Extended CS4 11.0 WIN AOO License RU, 12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0-1006-4785-6069-0363-0031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Photoshop Extended CS5 12.0 WIN AOO License RU (65049824), 12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0-1002-8305-1567-5657-4784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Illustrator CS5 15.0 WIN AOO License RU (650061595), 17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4-1008-8644-9963-7815-0526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CorelDRAW Graphics Suite X4 Education License ML, 48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CorelDRAW Graphics Suite X4 Education License ML, 31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>, S/N LCCDGSX4MULAA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80" w:hanging="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e.lanbook.com/book/112785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4:00Z</dcterms:created>
  <dc:creator>User</dc:creator>
  <dc:description/>
  <cp:keywords/>
  <dc:language>en-US</dc:language>
  <cp:lastModifiedBy>xbmc</cp:lastModifiedBy>
  <cp:lastPrinted>2018-06-19T13:24:00Z</cp:lastPrinted>
  <dcterms:modified xsi:type="dcterms:W3CDTF">2019-01-22T10:49:00Z</dcterms:modified>
  <cp:revision>7</cp:revision>
  <dc:subject/>
  <dc:title>Приложение №1</dc:title>
</cp:coreProperties>
</file>