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Гармо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ой программы                   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ость                                             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изация                                           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        </w:t>
      </w:r>
      <w:r>
        <w:rPr>
          <w:b/>
          <w:bCs/>
        </w:rPr>
        <w:t xml:space="preserve">5 лет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                       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highlight w:val="green"/>
        </w:rPr>
      </w:pPr>
      <w:r>
        <w:rPr>
          <w:b/>
          <w:bCs/>
        </w:rPr>
        <w:t xml:space="preserve">Кафедра                                                       </w:t>
      </w:r>
      <w:r>
        <w:rPr>
          <w:b/>
          <w:bCs/>
          <w:highlight w:val="green"/>
        </w:rPr>
        <w:t>музыковедения, дирижиро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highlight w:val="green"/>
        </w:rPr>
        <w:t xml:space="preserve">                                                                       </w:t>
      </w:r>
      <w:r>
        <w:rPr>
          <w:b/>
          <w:bCs/>
          <w:highlight w:val="green"/>
        </w:rPr>
        <w:t>и аналитической метод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>управления                                            _________________         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«Гармония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специальности 53.05.01 Искусство концертного исполнительства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12 сентября 2016 г., № 116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специальности 53.05.01 Искусство концертного исполнительства для  специализации «Концертные духовые и ударные инструменты (по видам инструментов: флейта, кларнет, гобой, фагот, труба, тромбон, валторна, туба, саксофон, ударные инструменты), исторические духовые и ударные инструменты», утвержденная Ученым советом университет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cyan"/>
        </w:rPr>
        <w:t xml:space="preserve">«_____»  </w:t>
      </w:r>
      <w:r>
        <w:rPr>
          <w:highlight w:val="cyan"/>
        </w:rPr>
        <w:t>___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highlight w:val="red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83"/>
        <w:gridCol w:w="1107"/>
        <w:gridCol w:w="683"/>
        <w:gridCol w:w="3655"/>
      </w:tblGrid>
      <w:tr>
        <w:trPr/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С. Ренёв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highlight w:val="green"/>
        </w:rPr>
        <w:t>музыковедения, дирижирования и аналитической методологии</w:t>
      </w:r>
      <w:r>
        <w:rPr/>
        <w:t xml:space="preserve"> </w:t>
      </w:r>
      <w:r>
        <w:rPr>
          <w:highlight w:val="cyan"/>
        </w:rPr>
        <w:t>«____» ____________20____г., 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highlight w:val="red"/>
        </w:rPr>
        <w:t>не позже даты на титуле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______________                       (С.А. Ярошевски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______________                       </w:t>
      </w:r>
      <w:r>
        <w:rPr>
          <w:b/>
          <w:highlight w:val="red"/>
        </w:rPr>
        <w:t>(____________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</w:rPr>
        <w:t xml:space="preserve">Директор Академии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Я.И. Сушкова-Ирина)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highlight w:val="cyan"/>
        </w:rPr>
        <w:t>____________20_____г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highlight w:val="red"/>
        </w:rPr>
        <w:t>не позже даты на титуле</w:t>
      </w:r>
      <w:r>
        <w:br w:type="page"/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Гармония»</w:t>
      </w:r>
      <w:r>
        <w:rPr>
          <w:u w:val="single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существлять комплексный анализ музыкального произведения по нотному текст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ориентироваться в композиторских стилях, жанрах и формах в историческом аспект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138"/>
        <w:gridCol w:w="965"/>
        <w:gridCol w:w="964"/>
        <w:gridCol w:w="1257"/>
      </w:tblGrid>
      <w:tr>
        <w:trPr/>
        <w:tc>
          <w:tcPr>
            <w:tcW w:w="6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6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</w:rPr>
              <w:t>Форма промежуточной аттестаци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(2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67"/>
        <w:gridCol w:w="3402"/>
        <w:gridCol w:w="567"/>
        <w:gridCol w:w="1843"/>
        <w:gridCol w:w="425"/>
        <w:gridCol w:w="709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2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Гармония доклассическ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нятие гармонии. Период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онятие гармонии. Периодизац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ант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в музыке ант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музыке средневековья. Модальная мон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ое многоголосие эпохи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. Ладов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эпохи барокко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барочной прелю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барочной прелю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хоралах И.С. 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хоралах И.С. 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и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генерал-ба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Гармония венско-классической эпох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функциональная гармония. Функциональ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о-классическая функциональная гармония. Функциональные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форма. Метрический восьми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и форма. Метрический восьмит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ростых песен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простых песен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рондо и сонат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в рондо и сонат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3. Гармония эпохи романт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гармония. 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ая ко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ая кол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функции расширенной т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функции расширенной т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арные функции. Разработка акк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арные функции. Разработка акк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кордовых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аккордовых р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инверсия. Добавочный конструктивный элемент (ДК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. Постальтер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4. Гармония в музыке ХХ 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рмонии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рмонии XX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атическая тон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«Скрябинский 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нантная тональность. «Скрябинский 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модальность»: Лады Мессиана и Шостак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модальность»: Лады Мессиана и Шостак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тоновая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ф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рика и соно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ато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ив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ив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</w:t>
            </w:r>
          </w:p>
        </w:tc>
      </w:tr>
      <w:tr>
        <w:trPr>
          <w:trHeight w:val="287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72"/>
        <w:gridCol w:w="9424"/>
        <w:gridCol w:w="1666"/>
      </w:tblGrid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Наименование раздела учебной дисциплины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самостояте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Раздел 1. Гармония доклассического период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 xml:space="preserve">одготовка к лекциям и практическим занятиям, собеседованию, чтение основной и дополнительной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Раздел 2. Гармония венско-классической эпох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 xml:space="preserve">одготовка к лекциям и практическим занятиям, собеседованию, чтение основной и дополнительной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еместр №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>Раздел 3. Гармония эпохи романтизм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 xml:space="preserve">одготовка к лекциям и практическим занятиям, собеседованию, чтение основной и дополнительной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2"/>
                <w:szCs w:val="20"/>
              </w:rPr>
              <w:t>Раздел 4. Гармония в музыке ХХ век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 xml:space="preserve">одготовка к лекциям и практическим занятиям, собеседованию, чтение основной и дополнительной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Всего часов в семестре по учебному пла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1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по нотам основных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все существенные компоненты музыкального языка изучаемых эпох.</w:t>
            </w:r>
          </w:p>
          <w:p>
            <w:pPr>
              <w:pStyle w:val="Normal"/>
              <w:rPr/>
            </w:pPr>
            <w:r>
              <w:rPr/>
              <w:t>Уметь характеризовать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продвинутыми навыками гармонического анализа по нотам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все компоненты музыкального языка изучаемых эпох и особенности их передачи в исполнительской практике.</w:t>
            </w:r>
          </w:p>
          <w:p>
            <w:pPr>
              <w:pStyle w:val="Normal"/>
              <w:rPr/>
            </w:pPr>
            <w:r>
              <w:rPr/>
              <w:t>Уметь характеризовать полно и исчерпывающе компоненты музыкального языка в целом и проводить их сравнительный анализ на примере музыки разных стилей и эпох.</w:t>
            </w:r>
          </w:p>
          <w:p>
            <w:pPr>
              <w:pStyle w:val="Normal"/>
              <w:rPr/>
            </w:pPr>
            <w:r>
              <w:rPr/>
              <w:t>Владеть продвинутыми навыками оперативного гармонического анализа по нотам компонентов музыкального языка разных эпо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способы выявления и установления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в целом по нотам гармонический язык музыкальных произведений разных эпох и для разных состав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способы проведения комплексного анализа отличительных черт гармонического языка музыкального произведения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во всей их многоплано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развитыми навыками комплексного гармонического анализ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обенности проведения комплексного анализа гармонического языка музыкального произведения различных стилей, жанров и эпох по нотному тексту.</w:t>
            </w:r>
          </w:p>
          <w:p>
            <w:pPr>
              <w:pStyle w:val="Normal"/>
              <w:rPr/>
            </w:pPr>
            <w:r>
              <w:rPr/>
              <w:t>Уметь анализировать по нотам гармонический язык музыкальных произведений разных эпох и для разных составов аргументировано и делать обобщения на высоком уровне.</w:t>
            </w:r>
          </w:p>
          <w:p>
            <w:pPr>
              <w:pStyle w:val="Normal"/>
              <w:rPr/>
            </w:pPr>
            <w:r>
              <w:rPr/>
              <w:t>Владеть навыками свободного комплексного гармонического анализа по нотному тексту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музыкальные стили, жанры и наиболее распространенные формы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целом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базовыми навыками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ные характеристики музыкальных стилей, ключевые отличия жанров и схемы наиболее распространенных форм изучаемых эпох.</w:t>
            </w:r>
          </w:p>
          <w:p>
            <w:pPr>
              <w:pStyle w:val="Normal"/>
              <w:rPr/>
            </w:pPr>
            <w:r>
              <w:rPr/>
              <w:t>Уметь ориентироваться в композиторских стилях Нового и Новейшего времени, жанрах и формах музыки доклассического, классического и постклассического период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достаточно свободного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основные и дополнительные характеристики музыкальных стилей, типовые и индивидуальные особенности жанров и форм изучаемых эпох.</w:t>
            </w:r>
          </w:p>
          <w:p>
            <w:pPr>
              <w:pStyle w:val="Normal"/>
              <w:rPr/>
            </w:pPr>
            <w:r>
              <w:rPr/>
              <w:t>Уметь классифицировать композиторские стили Нового и Новейшего времени, жанры и формы музыки доклассического, классического и постклассического периодов как по нотам, так и на слух с применением развернутой аргументации.</w:t>
            </w:r>
          </w:p>
          <w:p>
            <w:pPr>
              <w:pStyle w:val="Normal"/>
              <w:rPr/>
            </w:pPr>
            <w:r>
              <w:rPr/>
              <w:t>Владеть навыками свободного и быстрого гармонического анализа музыкальных произведений разных стилей, жанров и фор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, контрольные вопросы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для подготовки к собеседованиям:</w:t>
      </w:r>
    </w:p>
    <w:p>
      <w:pPr>
        <w:pStyle w:val="Normal"/>
        <w:rPr/>
      </w:pPr>
      <w:r>
        <w:rPr/>
        <w:t>1. Каково происхождение понятия «гармония» в музыке?</w:t>
      </w:r>
    </w:p>
    <w:p>
      <w:pPr>
        <w:pStyle w:val="Normal"/>
        <w:rPr/>
      </w:pPr>
      <w:r>
        <w:rPr/>
        <w:t>2. Каков объект изучения гармонии как научной дисциплины в эпоху Античности?</w:t>
      </w:r>
    </w:p>
    <w:p>
      <w:pPr>
        <w:pStyle w:val="Normal"/>
        <w:rPr/>
      </w:pPr>
      <w:r>
        <w:rPr/>
        <w:t>3. Каков объект изучения гармонии как научной дисциплины в эпоху Средневековья?</w:t>
      </w:r>
    </w:p>
    <w:p>
      <w:pPr>
        <w:pStyle w:val="Normal"/>
        <w:rPr/>
      </w:pPr>
      <w:r>
        <w:rPr/>
        <w:t>4. Каков объект изучения гармонии как научной дисциплины в эпоху Возрождения?</w:t>
      </w:r>
    </w:p>
    <w:p>
      <w:pPr>
        <w:pStyle w:val="Normal"/>
        <w:rPr/>
      </w:pPr>
      <w:r>
        <w:rPr/>
        <w:t>5. Какова была изменчивость понятий консонанса и диссонанса в доклассический период?</w:t>
      </w:r>
    </w:p>
    <w:p>
      <w:pPr>
        <w:pStyle w:val="Normal"/>
        <w:rPr/>
      </w:pPr>
      <w:r>
        <w:rPr/>
        <w:t>6. Какова была роль ладов?</w:t>
      </w:r>
    </w:p>
    <w:p>
      <w:pPr>
        <w:pStyle w:val="Normal"/>
        <w:rPr/>
      </w:pPr>
      <w:r>
        <w:rPr/>
        <w:t>7. Какие изменения в музыкальном языке ознаменовали наступление Нового времени в музыкальной гармонии?</w:t>
      </w:r>
    </w:p>
    <w:p>
      <w:pPr>
        <w:pStyle w:val="Normal"/>
        <w:rPr/>
      </w:pPr>
      <w:r>
        <w:rPr/>
        <w:t>8. Какие гармонические системы применялись в академической музыке на протяжении доклассического период и Нового времени?</w:t>
      </w:r>
    </w:p>
    <w:p>
      <w:pPr>
        <w:pStyle w:val="Normal"/>
        <w:rPr/>
      </w:pPr>
      <w:r>
        <w:rPr/>
        <w:t>9. Какие гармонические приемы характеризуют гармонический язык музыки эпохи барокко?</w:t>
      </w:r>
    </w:p>
    <w:p>
      <w:pPr>
        <w:pStyle w:val="Normal"/>
        <w:rPr/>
      </w:pPr>
      <w:r>
        <w:rPr/>
        <w:t>10. Какие гармонические средства являются определяющими для сложения песенных форм в венско-классический период?</w:t>
      </w:r>
    </w:p>
    <w:p>
      <w:pPr>
        <w:pStyle w:val="Normal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используется глоссарий и/или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ссарий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горианский хора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ентический ла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гальный ла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лис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перкусс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битус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нированный ла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тонального круг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ход ступеней лад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ба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чная форм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л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-бас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нско-классическ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Э классической тональ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Э классической тональност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Характеристические» диссонанс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ческий восьмитак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й так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ческий так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кий так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желый так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гармон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ериодизация и общая характеристика гармонических систем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армония эпохи Средневеков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Гармония эпохи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армония эпохи барокко.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Гармония в хорал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Гармония в прелюд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Генерал-бас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Музыкально-риторические фиг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Гармония венских классиков.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Теория тональных функций. Трактовка главных и побочных ступеней, DD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Трактовка побочных ступене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Гармония в период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Гармония в простой форм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Гармония в сонатной форм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Гармония в форме ронд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2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3 Для текущей аттестации</w:t>
      </w:r>
      <w:r>
        <w:rPr>
          <w:b/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Вопросы для подготовки к собеседованиям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Какой тип тональности использовался в эпоху романтизм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акие основные средства расширения тональности в эпоху романтизм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акую роль играла фактура в обновлении гармонического язы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ие гармонические функции характеризуют расширенную тональность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кие аккордовые средства относятся к расширенной тональности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акие гармонические техники представлены в музыке ХХ ве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ковы главный принцип и три закона гармонии ХХ века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акие техники композиции относятся к довоенному авангарду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Чем отличаются техники послевоенного авангарда от довоенного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Какими свойствами отличается академическая музыка последних десятилетий ХХ века?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4 Дл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Для промежуточной аттестации используется глоссарий и/или вопрос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ссарий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н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ческая колористи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ическая функц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жоро-минор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еарные функ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сонантный ря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ая инверс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тонан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метричные лад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оматическ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сонантная 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крябинский лад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орд 4.6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гармо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функци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аккор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аккор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он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ладов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модаль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ность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екафо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ный ряд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сер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е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варта в терции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екста в квинте»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ды ограниченной транспозиц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терн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ори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нористи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атори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к экзамен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армония эпохи романтизма: общая характеристика. Колористическая функц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жоро-минор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Линеарные функ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льтерация и ее производны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иссонантные аккордовые ряд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КЭ. Функциональная инверс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одальность как техника романтической гармон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Гармония ХХ века: общая характерист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Хроматическая тональ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Диссонантная тональность («Скрябинский лад»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Модальность в музыке ХХ века (ладовая система О. Мессиана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олигармо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ерийность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Сонор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Алеатор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епетитивная техник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22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52/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электрическое пианино </w:t>
            </w:r>
            <w:r>
              <w:rPr>
                <w:sz w:val="22"/>
                <w:szCs w:val="22"/>
                <w:lang w:val="en-US"/>
              </w:rPr>
              <w:t>KAWAI</w:t>
            </w:r>
            <w:r>
              <w:rPr>
                <w:sz w:val="22"/>
                <w:szCs w:val="22"/>
              </w:rPr>
              <w:t xml:space="preserve">, доска меловая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</w:rPr>
              <w:t xml:space="preserve">телевизор </w:t>
            </w:r>
            <w:r>
              <w:rPr>
                <w:sz w:val="22"/>
                <w:szCs w:val="22"/>
                <w:lang w:val="en-US"/>
              </w:rPr>
              <w:t>SON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самостоятельной работы, читальные залы: 4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5035, г. Москва, ул. Садовническая, д. 33, стр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Professional 7 Russian Upgrade Academic Open No Level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FQC-02306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№ 46255382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1.12.2009, (</w:t>
            </w: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Office Professional Plus 2010 Russian Academic Open No Level, 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47122150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30.06.2010, </w:t>
            </w:r>
            <w:r>
              <w:rPr>
                <w:sz w:val="22"/>
                <w:szCs w:val="22"/>
              </w:rPr>
              <w:t>справка</w:t>
            </w:r>
            <w:r>
              <w:rPr>
                <w:sz w:val="22"/>
                <w:szCs w:val="22"/>
                <w:lang w:val="en-US"/>
              </w:rPr>
              <w:t xml:space="preserve"> Microsoft «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  <w:lang w:val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oogle Chrome (свободно распространяемое) 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obe Reader (свободно распространяемо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nty для бизнеса - Стандартный Russian Edition, 250-499 Node 1 year Educational Renewal License;  лицензия №17EO-171228-092222-983-1666 от 28.12.2017, (копия лицензии)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я. Теоретический кур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.: Ла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я. Практический курс. В 2 част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бызова Е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ренский,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борник задач (1000) для практического изучения гарм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.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http://znanium.com/catalog/product/612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ясоед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гармо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юрегян Т.С., Москва Ю.Н., 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ианский хор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осковская консерва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Холоп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монический анализ. Часть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осковская консерва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нё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для проведения самостоятельной работы по дисциплине «Гармо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highlight w:val="yellow"/>
                <w:lang w:eastAsia="ar-SA"/>
              </w:rPr>
              <w:t>Утверждено на заседании кафед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 New Roman" w:hAnsi="Times New Roman" w:eastAsia="Arial Unicode MS" w:cs="Times New Roman"/>
          <w:b/>
          <w:b/>
          <w:i/>
          <w:i/>
          <w:lang w:eastAsia="ar-SA"/>
        </w:rPr>
      </w:pPr>
      <w:r>
        <w:rPr>
          <w:rFonts w:eastAsia="Arial Unicode MS" w:cs="Times New Roman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lang w:val="en-US" w:eastAsia="ar-SA"/>
        </w:rPr>
        <w:t>Web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of</w:t>
      </w:r>
      <w:r>
        <w:rPr>
          <w:rFonts w:eastAsia="Arial Unicode MS"/>
          <w:lang w:eastAsia="ar-SA"/>
        </w:rPr>
        <w:t xml:space="preserve"> </w:t>
      </w:r>
      <w:r>
        <w:rPr>
          <w:rFonts w:eastAsia="Arial Unicode MS"/>
          <w:lang w:val="en-US" w:eastAsia="ar-SA"/>
        </w:rPr>
        <w:t>Science</w:t>
      </w:r>
      <w:r>
        <w:rPr>
          <w:rFonts w:eastAsia="Arial Unicode MS"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Cs/>
            <w:lang w:eastAsia="ar-SA"/>
          </w:rPr>
          <w:t>://</w:t>
        </w:r>
        <w:r>
          <w:rPr>
            <w:rStyle w:val="InternetLink"/>
            <w:rFonts w:eastAsia="Arial Unicode MS"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Cs/>
            <w:lang w:eastAsia="ar-SA"/>
          </w:rPr>
          <w:t>.</w:t>
        </w:r>
        <w:r>
          <w:rPr>
            <w:rStyle w:val="InternetLink"/>
            <w:rFonts w:eastAsia="Arial Unicode MS"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val="en-US" w:eastAsia="ar-SA"/>
        </w:rPr>
        <w:t>Scopus</w:t>
      </w:r>
      <w:r>
        <w:rPr>
          <w:rFonts w:eastAsia="Arial Unicode MS"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lang w:val="en-US" w:eastAsia="ar-SA"/>
          </w:rPr>
          <w:t>https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www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scopus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</w:hyperlink>
      <w:r>
        <w:rPr>
          <w:rFonts w:eastAsia="Arial Unicode MS"/>
          <w:lang w:eastAsia="ar-SA"/>
        </w:rPr>
        <w:t xml:space="preserve">  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bCs/>
          <w:lang w:eastAsia="ar-SA"/>
        </w:rPr>
        <w:t>«</w:t>
      </w:r>
      <w:r>
        <w:rPr>
          <w:rFonts w:eastAsia="Arial Unicode MS"/>
          <w:bCs/>
          <w:lang w:val="sv-SE" w:eastAsia="ar-SA"/>
        </w:rPr>
        <w:t>SpringerNature</w:t>
      </w:r>
      <w:r>
        <w:rPr>
          <w:rFonts w:eastAsia="Arial Unicode MS"/>
          <w:bCs/>
          <w:lang w:eastAsia="ar-SA"/>
        </w:rPr>
        <w:t>»</w:t>
      </w:r>
      <w:r>
        <w:rPr>
          <w:rFonts w:eastAsia="Arial Unicode MS"/>
          <w:lang w:eastAsia="ar-SA"/>
        </w:rPr>
        <w:t xml:space="preserve">  </w:t>
      </w:r>
      <w:hyperlink r:id="rId17">
        <w:r>
          <w:rPr>
            <w:rStyle w:val="InternetLink"/>
            <w:rFonts w:eastAsia="Arial Unicode MS"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Cs/>
          <w:lang w:eastAsia="ar-SA"/>
        </w:rPr>
      </w:pPr>
      <w:r>
        <w:rPr>
          <w:rFonts w:eastAsia="Arial Unicode MS"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Cs/>
            <w:lang w:eastAsia="ar-SA"/>
          </w:rPr>
          <w:t>http://нэб.рф/</w:t>
        </w:r>
      </w:hyperlink>
      <w:r>
        <w:rPr>
          <w:rFonts w:eastAsia="Arial Unicode MS"/>
          <w:lang w:eastAsia="ar-SA"/>
        </w:rPr>
        <w:t xml:space="preserve"> 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Cs/>
          <w:lang w:eastAsia="ar-SA"/>
        </w:rPr>
      </w:pPr>
      <w:r>
        <w:rPr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Cs/>
            <w:lang w:val="en-US" w:eastAsia="ar-SA"/>
          </w:rPr>
          <w:t>http</w:t>
        </w:r>
        <w:r>
          <w:rPr>
            <w:rStyle w:val="InternetLink"/>
            <w:bCs/>
            <w:lang w:eastAsia="ar-SA"/>
          </w:rPr>
          <w:t>://</w:t>
        </w:r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neicon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  <w:r>
          <w:rPr>
            <w:rStyle w:val="InternetLink"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–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s://cyberleninka.ru/ – научная электронная библиотека «Киберленинка»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9.4.3 Лицензионное программное обеспечение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Не предусмотрено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09:00Z</dcterms:created>
  <dc:creator>User</dc:creator>
  <dc:description/>
  <cp:keywords/>
  <dc:language>en-US</dc:language>
  <cp:lastModifiedBy>Nataliia S. Reneva</cp:lastModifiedBy>
  <cp:lastPrinted>2018-06-19T13:24:00Z</cp:lastPrinted>
  <dcterms:modified xsi:type="dcterms:W3CDTF">2019-01-21T14:48:00Z</dcterms:modified>
  <cp:revision>13</cp:revision>
  <dc:subject/>
  <dc:title>Приложение №1</dc:title>
</cp:coreProperties>
</file>