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учение современного концертного реперту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Cs w:val="22"/>
        </w:rPr>
        <w:t>образовательной программы</w:t>
      </w:r>
      <w:r>
        <w:rPr>
          <w:bCs/>
          <w:szCs w:val="22"/>
        </w:rPr>
        <w:t xml:space="preserve">  специалитет</w:t>
      </w:r>
      <w:r>
        <w:rPr>
          <w:bCs/>
          <w:i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</w:rPr>
      </w:pPr>
      <w:r>
        <w:rPr>
          <w:b/>
          <w:bCs/>
          <w:szCs w:val="22"/>
        </w:rPr>
        <w:t xml:space="preserve">Специальность </w:t>
      </w:r>
      <w:r>
        <w:rPr>
          <w:bCs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Специализация </w:t>
      </w:r>
      <w:r>
        <w:rPr>
          <w:bCs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</w:t>
      </w:r>
      <w:r>
        <w:rPr>
          <w:bCs/>
        </w:rPr>
        <w:t>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/>
        <w:t>ФГОС ВО по специальности 53.05.01 искусство концертного исполнительства</w:t>
      </w:r>
      <w:r>
        <w:rPr>
          <w:i/>
          <w:sz w:val="20"/>
          <w:szCs w:val="20"/>
        </w:rPr>
        <w:t xml:space="preserve">,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«12» 09 2016г., № 1169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77"/>
        <w:gridCol w:w="968"/>
        <w:gridCol w:w="418"/>
        <w:gridCol w:w="2043"/>
      </w:tblGrid>
      <w:tr>
        <w:trPr/>
        <w:tc>
          <w:tcPr>
            <w:tcW w:w="5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ведующего кафедрой, доцент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А. Ярошевский 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декан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Мировой музыкальной культуры, доцент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ева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ь кафедры, старший преподавател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Д. Вакарчук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      __________                      (С.А. Ярошевский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__________                      (С.А. Ярошевский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       </w:t>
      </w:r>
      <w:r>
        <w:rPr>
          <w:u w:val="single"/>
        </w:rPr>
        <w:tab/>
        <w:t xml:space="preserve">_     </w:t>
      </w:r>
      <w:r>
        <w:rPr/>
        <w:t xml:space="preserve">                      </w:t>
      </w:r>
      <w:r>
        <w:rPr>
          <w:b/>
        </w:rPr>
        <w:t>(Я.И. Сушкова-Ирина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же даты на титуле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Изучение концертного репертуа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вариативную часть   Блока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12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емонстрировать умение исполнять музыкальное произве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рко, артистично, виртуозн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ю к сотворчеству в исполнении музыкального произведения 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самбл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амостоятельно работать над концертным репертуар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бучать применению знаний композиторских стилей в процессе создания исполнительской интерпре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4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емонстрировать знание основных оркестровых партий своего и родственного инструмен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41"/>
        <w:gridCol w:w="996"/>
        <w:gridCol w:w="944"/>
        <w:gridCol w:w="52"/>
        <w:gridCol w:w="1040"/>
      </w:tblGrid>
      <w:tr>
        <w:trPr/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 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.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(1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(1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2693"/>
        <w:gridCol w:w="709"/>
        <w:gridCol w:w="992"/>
        <w:gridCol w:w="567"/>
        <w:gridCol w:w="567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ьный урок. (К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(устный ответ по изучению музыки модерна и постмодернизма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чет (За)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Cs w:val="20"/>
              </w:rPr>
              <w:t>Зачет по изучению серийной музыки и постсерийной музыки.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дел 1:</w:t>
            </w:r>
          </w:p>
          <w:p>
            <w:pPr>
              <w:pStyle w:val="Normal"/>
              <w:jc w:val="both"/>
              <w:rPr/>
            </w:pPr>
            <w:r>
              <w:rPr/>
              <w:t>Обзорное изучение направлений в современном концертном реперту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и мод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тмодернистск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рий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тсерий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ение основных современных приёмов 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</w:t>
            </w:r>
          </w:p>
          <w:p>
            <w:pPr>
              <w:pStyle w:val="Normal"/>
              <w:jc w:val="both"/>
              <w:rPr/>
            </w:pPr>
            <w:r>
              <w:rPr/>
              <w:t>зачет (ЗаО)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современного концертного репертуара с основными ис-полнительскими приёмами современных техник.</w:t>
            </w:r>
          </w:p>
        </w:tc>
      </w:tr>
      <w:tr>
        <w:trPr>
          <w:trHeight w:val="1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Раздел 2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Изучение основных исполнительских приёмов и техник в современном концертном репертуар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исполнительских приёмов: техники связанные с дыханием (перман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исполнительских приёмов: техники связанные с языком и амбушюром (фруллато, слэп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исполнительских приёмов: техники связанные с пальцами или специфическими приёмами игры (мультифоника, безбильяндо, глиссандо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34"/>
        <w:gridCol w:w="4970"/>
        <w:gridCol w:w="1130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3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зорное изучение направлений в современном концертном реперту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одготовка к зачет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зучение основных исполнительских приёмов и техник в современном концертном репертуар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иск задан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Подготовка к дифференцированному заче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основные принципы создания исполнительского плана музыкального произведения. 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использовать полученные знания для создания собственной интерпретации. </w:t>
            </w:r>
          </w:p>
          <w:p>
            <w:pPr>
              <w:pStyle w:val="Normal"/>
              <w:rPr/>
            </w:pPr>
            <w:r>
              <w:rPr/>
              <w:t xml:space="preserve">Владеть на базовом уровне навыками создания собственной интерпретации музыкального произведения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основные принципы создания исполнительского плана музыкального произведения. </w:t>
            </w:r>
          </w:p>
          <w:p>
            <w:pPr>
              <w:pStyle w:val="Normal"/>
              <w:rPr/>
            </w:pPr>
            <w:r>
              <w:rPr/>
              <w:t xml:space="preserve">Уметь на соответствующем уровне воплотить свой исполнительский план музыкального произведения в собственной интерпретации. </w:t>
            </w:r>
          </w:p>
          <w:p>
            <w:pPr>
              <w:pStyle w:val="Normal"/>
              <w:rPr/>
            </w:pPr>
            <w:r>
              <w:rPr/>
              <w:t xml:space="preserve">Владеть на соответствующем уровне навыками поиска решений собственной интерпрета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основные принципы создания своего исполнительского плана и основные этапы по его воплощению в собственную интерпретацию. </w:t>
            </w:r>
          </w:p>
          <w:p>
            <w:pPr>
              <w:pStyle w:val="Normal"/>
              <w:rPr/>
            </w:pPr>
            <w:r>
              <w:rPr/>
              <w:t xml:space="preserve">Уметь на профессиональном уровне использовать полученные знания и личный творческий опыт по созданию своего исполнительского плана музыкального сочинения с целью его воплощения в собственную интерпретацию музыкального произведения. 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навыками поиска решений собственной интерпрет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заданную программу, обладать способностью слышать фактуру музыкального произведения при зрительном восприятии нотного текста и воплощать услышанное в реальном звучании.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зрительно воспринимать нотный текст и воспринимать услышанное в реальном звуч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базовом уровне способностью воплощать услышанное в реальное звучание при зрительном восприятии нотного тек-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соответствующем особенности зрительного восприятия нотного текста музыкального произведения.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зрительно воспринять и точно воплотить услышанное в реальном звуч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соответствующем техникой воплощения в реальное звучание при зрительном восприятии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тонкости чтения нотного текста произведения и его дальнейшего воплощения в реальном звучании.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передавать замысел композитора при зрительном восприятии нотного текста.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фактурного и динамического восприятия музыкального произведения во время зри-тельного восприятия нотного тек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а базовом уровне репертуар для различных видов ансамблей.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исполнять произведения разных стилей и жанров для различных составов. </w:t>
            </w:r>
          </w:p>
          <w:p>
            <w:pPr>
              <w:pStyle w:val="Normal"/>
              <w:rPr/>
            </w:pPr>
            <w:r>
              <w:rPr/>
              <w:t>Владеть на базовом уровне спецификой ансамблевого музицирования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задачи репетиционного процесса. </w:t>
            </w:r>
          </w:p>
          <w:p>
            <w:pPr>
              <w:pStyle w:val="Normal"/>
              <w:rPr/>
            </w:pPr>
            <w:r>
              <w:rPr/>
              <w:t xml:space="preserve">Уметь на соответствующем уровне слышать в ансамбле все исполняемые партии, согласовывать исполнительские намерения и находить совместные исполнительские решения. 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арсеналом художественно-выразительных средств игры и спецификой ансамблевого музиц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репертуар для различных видов ансамблей для создания художественной музыкальной интерпретации произведения. </w:t>
            </w:r>
          </w:p>
          <w:p>
            <w:pPr>
              <w:pStyle w:val="Normal"/>
              <w:rPr/>
            </w:pPr>
            <w:r>
              <w:rPr/>
              <w:t xml:space="preserve">Уметь на профессиональном уровне использовать арсенал художественно-выразительных средств игры. 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ецификой ансамблевого музицирования для создания художествен-ной музыкальной интерпретации произве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основной существующий репертуар. 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развивать творческие способности, самостоятельность, инициативу. </w:t>
            </w:r>
          </w:p>
          <w:p>
            <w:pPr>
              <w:pStyle w:val="Normal"/>
              <w:rPr/>
            </w:pPr>
            <w:r>
              <w:rPr/>
              <w:t xml:space="preserve">Владеть на базовом уровне навыками самостоятельной работы над концертным репертуаром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значительный сольный репертуар (произведения зарубежных и отечественных композиторов разных исторических периодов стилей и жанров). </w:t>
            </w:r>
          </w:p>
          <w:p>
            <w:pPr>
              <w:pStyle w:val="Normal"/>
              <w:rPr/>
            </w:pPr>
            <w:r>
              <w:rPr/>
              <w:t xml:space="preserve">Уметь на соответствующем уровне создавать собственное представление об образно-интонационном содержании концертного репертуара. </w:t>
            </w:r>
          </w:p>
          <w:p>
            <w:pPr>
              <w:pStyle w:val="Normal"/>
              <w:rPr/>
            </w:pPr>
            <w:r>
              <w:rPr/>
              <w:t xml:space="preserve">Владеть на соответствующем уровне художественно-образным мышлением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обширный концертный репертуар. </w:t>
            </w:r>
          </w:p>
          <w:p>
            <w:pPr>
              <w:pStyle w:val="Normal"/>
              <w:rPr/>
            </w:pPr>
            <w:r>
              <w:rPr/>
              <w:t xml:space="preserve">Уметь на профессиональном уровне создавать собственное представление об образно-интонационном содержании концертного репертуара. 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навыками аналитического и художественно-образного мышления в процессе поиска исполнительского ре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стилистические особенности композиторов, музыкальные жанры и формы в историческом аспекте. 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применять знания в процессе обучения. 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планировать педагогическую деятельность, ставить цели и задачи.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цели, задачи педагогического процесса и основных принципов музыкальной педагогики. 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концентрировать внимание обучающегося на поставленных задачах. Владеть на соответствующем уровне способностью обучать применению знаний о композиторских стилях в процессе создания исполнительской интерпрет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различные методики преподавания. </w:t>
            </w:r>
          </w:p>
          <w:p>
            <w:pPr>
              <w:pStyle w:val="Normal"/>
              <w:rPr/>
            </w:pPr>
            <w:r>
              <w:rPr/>
              <w:t xml:space="preserve">Уметь на профессиональном уровне воспитывать у обучающихся потребность в творческой работ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 профессиональном уровне в педагогической деятельности личным исполнительским опытом и знаниями в процессе создания исполнительской интерпрет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на базовом уровне различные методики преподавания игры на музыкальном инструменте. </w:t>
            </w:r>
          </w:p>
          <w:p>
            <w:pPr>
              <w:pStyle w:val="Normal"/>
              <w:rPr/>
            </w:pPr>
            <w:r>
              <w:rPr/>
              <w:t xml:space="preserve">Уметь на базовом уровне применять знания в процессе обучения. 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критически оценивать свою педагогическую деятельность.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соответствующем уровне и понимать основные задачи педагогического процесса и принципы музыкальной педагоги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на соответствующем уровне осмысливать результаты собственной педагогической деятельности. Владеть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ок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на профессиональном уровне необходимый комплекс общепедагогических, психолого-педагогических знаний, представлений в области музыкальной педагогики, психологии музык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Уметь на профессиональном уровне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. 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готовностью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на базовом уровне основные оркестровые партии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Уметь на базов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Владеть на базов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на соответствующем уровне основные оркестровые партии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Уметь на соответствующе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Владеть на соответствующе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на профессиональном уровне основные оркестровые партии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Уметь на профессиональном уровне демонстрировать знание основных оркестровых партий своего и родственного инструмента</w:t>
            </w:r>
          </w:p>
          <w:p>
            <w:pPr>
              <w:pStyle w:val="Normal"/>
              <w:rPr/>
            </w:pPr>
            <w:r>
              <w:rPr/>
              <w:t>Владеть на профессиональном уровне способностью демонстрировать знание основных оркестровых партий своего и родственного инстру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удентов с ограниченными возможностями здоровья приема 2018-2019 н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3</w:t>
      </w:r>
    </w:p>
    <w:p>
      <w:pPr>
        <w:pStyle w:val="Normal"/>
        <w:rPr/>
      </w:pPr>
      <w:r>
        <w:rPr/>
        <w:t xml:space="preserve">7.1 7.1 Для текущей аттестации: </w:t>
      </w:r>
    </w:p>
    <w:p>
      <w:pPr>
        <w:pStyle w:val="Normal"/>
        <w:rPr/>
      </w:pPr>
      <w:r>
        <w:rPr/>
        <w:t>7.1.1 Перечень требований к контрольному уроку:</w:t>
      </w:r>
    </w:p>
    <w:p>
      <w:pPr>
        <w:pStyle w:val="Normal"/>
        <w:rPr/>
      </w:pPr>
      <w:r>
        <w:rPr/>
        <w:t>Устный ответ по изучению музыки модерна и постмодер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Для промежуточной аттестации: </w:t>
      </w:r>
    </w:p>
    <w:p>
      <w:pPr>
        <w:pStyle w:val="Normal"/>
        <w:rPr/>
      </w:pPr>
      <w:r>
        <w:rPr/>
        <w:t>7.2.1 Перечень требований для дифференцированного зачета:</w:t>
      </w:r>
    </w:p>
    <w:p>
      <w:pPr>
        <w:pStyle w:val="Normal"/>
        <w:rPr/>
      </w:pPr>
      <w:r>
        <w:rPr/>
        <w:t>Зачет по изучению серийной и пост-серийной музык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стр №4</w:t>
      </w:r>
    </w:p>
    <w:p>
      <w:pPr>
        <w:pStyle w:val="Normal"/>
        <w:rPr/>
      </w:pPr>
      <w:r>
        <w:rPr/>
        <w:t>7.3 Для текущей аттестации</w:t>
      </w:r>
    </w:p>
    <w:p>
      <w:pPr>
        <w:pStyle w:val="Normal"/>
        <w:rPr/>
      </w:pPr>
      <w:r>
        <w:rPr/>
        <w:t>7.3.1 Перечень требований к контрольному уроку:</w:t>
      </w:r>
    </w:p>
    <w:p>
      <w:pPr>
        <w:pStyle w:val="Normal"/>
        <w:rPr/>
      </w:pPr>
      <w:r>
        <w:rPr/>
        <w:t>Освоение основных современных приёмов игры на инструмен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4 Для промежуточной аттестации</w:t>
      </w:r>
    </w:p>
    <w:p>
      <w:pPr>
        <w:pStyle w:val="Normal"/>
        <w:rPr/>
      </w:pPr>
      <w:r>
        <w:rPr/>
        <w:t>7.4.1 Перечень требований для дифференцированного зачета:</w:t>
      </w:r>
    </w:p>
    <w:p>
      <w:pPr>
        <w:pStyle w:val="Normal"/>
        <w:rPr/>
      </w:pPr>
      <w:r>
        <w:rPr/>
        <w:t>Исполнение современного концертного репертуара с основными исполнительскими приёмами современных тех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ул. Садовническая, д. 52/4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9</w:t>
              <w:tab/>
              <w:t xml:space="preserve">для проведения заня-тий лекционного и семинарского типа, груп-повых и индивидуальных консультаций, теку-щего контроля и промежуточной аттестации.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учебной мебели, пульты для нот оркестровые, музыкальные инструменты: большой барабан Adams 32, колокольчики оркестровые, Там-там 34, литавры Adams Unswersal (20, 23, 26, 29), тарелки парные подвесные, пианино акустическое Zimmermann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450"/>
        <w:gridCol w:w="1378"/>
        <w:gridCol w:w="2372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 Звере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сть классических пьес. Педагогический репертуар для кларнета в сопровождении фортепиано [Ноты]: - 22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Государственное музыкальное изд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И. Плато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игры на флейте [Ноты] / Н. И. Платонов. - 16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Музыка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И. Платон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игры на флейте [Ноты] / Н. И. Платонов. - 16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Музыка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.Ф. Пушечник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для гобоя [Ноты] : пьесы, ансамбли / ред., - 160 с. - б/ц 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Музы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Мильд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ные этюды [Ноты]: для фагота соч. 26. Тетрадь I / Л. Мильде.  - 52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Научно-издательский центр "Московская консерватор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Мильд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ные этюды [Ноты] : для фагота соч. 26. Тетрадь II / Л. Мильде, - 56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Научно-издательский центр "Московская консерватор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С. Поп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ьесы современных композиторов для фагота соло [Ноты] / - 60 с. - б/ц 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: Научно-издательский центр "Московская консерватория"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И. Страутма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тромбониста. Концертные миниатюры для тромбона и фортепиано. Клавир и партия. Том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 "Композито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2869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2869#book_nam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М. Гуз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ХХ века для духовых инструментов: Нотографический указатель. Выпуск V: Саксо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государственная консерватория им. С.В. Рахманин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6259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6259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М. Гуз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ХХ века для духовых инструментов: Нотографический указатель. Выпуск VII: Тр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ская государственная консерватория им. С.В. Рахманин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66260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66260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оц М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игры на ударных инструментах: учебное пособ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Лань", "Планета музык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105270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105270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мский-Корсаков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оркестровки С партитурными образцами из собственных сочинений Том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кт-Петербург, Москва, Краснодар</w:t>
            </w:r>
          </w:p>
          <w:p>
            <w:pPr>
              <w:pStyle w:val="Normal"/>
              <w:rPr/>
            </w:pPr>
            <w:r>
              <w:rPr/>
              <w:t>«Лань», «Планета музы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2789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2789/#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нимский С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ьесы для маримбафона и ксилоф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ательство "Композитор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10831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10831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кусствознание 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уманитарные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ауки соврем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ссии: Параллел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 взаимодействия: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статей по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териалам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ференции 9-12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я 2012 года /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 общ. 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.И. Сушковой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риной,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.Р. Кон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Книга п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ебо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6">
              <w:r>
                <w:rPr>
                  <w:rStyle w:val="InternetLink"/>
                  <w:lang w:val="en-US" w:eastAsia="ar-SA"/>
                </w:rPr>
                <w:t>h</w:t>
              </w:r>
              <w:r>
                <w:rPr>
                  <w:rStyle w:val="InternetLink"/>
                  <w:lang w:eastAsia="ar-SA"/>
                </w:rPr>
                <w:t>ttp://znanium.com/catalog/product/46146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кусствоведение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 контексте других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аук в России и за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убежом: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араллели 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заимодействия: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териалов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ференции 14-19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преля 2014 года /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ед.-сост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.И. Сушкова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рина,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орник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</w:t>
            </w:r>
            <w:r>
              <w:rPr>
                <w:lang w:val="en-US" w:eastAsia="ar-SA"/>
              </w:rPr>
              <w:t xml:space="preserve">.: </w:t>
            </w:r>
            <w:r>
              <w:rPr>
                <w:lang w:eastAsia="ar-SA"/>
              </w:rPr>
              <w:t>Нобель</w:t>
            </w:r>
            <w:r>
              <w:rPr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Пресс</w:t>
            </w:r>
            <w:r>
              <w:rPr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Edinbourgh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Lennex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val="en-US" w:eastAsia="ar-SA"/>
              </w:rPr>
            </w:pPr>
            <w:r>
              <w:rPr>
                <w:lang w:val="en-US" w:eastAsia="ar-SA"/>
              </w:rPr>
              <w:t>Corpora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7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адиции 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рспективы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кусства как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еномена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ультуры: Сборник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татей по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териалам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еждународ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ауч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сударств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лассичес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кадемии имен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оссийск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сударственн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ниверситета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мени А.Н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осыг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(Технологии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изайн. Искусство)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1-15 апреля 2017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да / под общ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научн. ред.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Я.И. Сушковой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рино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.: Государственная классическая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академия имени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ймонид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b/>
          <w:b/>
          <w:lang w:eastAsia="ar-SA"/>
        </w:rPr>
      </w:pPr>
      <w:r>
        <w:rPr>
          <w:rFonts w:eastAsia="Arial Unicode MS"/>
          <w:b/>
          <w:i/>
          <w:lang w:eastAsia="ar-SA"/>
        </w:rPr>
        <w:t>•</w:t>
      </w:r>
      <w:r>
        <w:rPr>
          <w:rFonts w:eastAsia="Arial Unicode MS"/>
          <w:b/>
          <w:i/>
          <w:lang w:eastAsia="ar-SA"/>
        </w:rPr>
        <w:tab/>
      </w:r>
      <w:r>
        <w:rPr>
          <w:rFonts w:eastAsia="Arial Unicode MS"/>
          <w:b/>
          <w:lang w:eastAsia="ar-SA"/>
        </w:rPr>
        <w:t xml:space="preserve">Лань ЭБС Znanium.com» научно-издательского центра «Инфра-М» http://znanium.com/ </w:t>
      </w:r>
      <w:r>
        <w:rPr>
          <w:b/>
          <w:lang w:eastAsia="ar-SA"/>
        </w:rPr>
        <w:t>Электронные издания «РГУ им. А.Н.               Электронные издания «РГУ им. А.Н. Косыгина» на платформе ЭБС «Znanium.com» http://znanium.com/  (электронные ресурсы: монографии, учебные пособия, учебно-методическими материалы, выпущенными в Университете за последние 10 лет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i/>
          <w:i/>
          <w:spacing w:val="-2"/>
          <w:lang w:eastAsia="ar-SA"/>
        </w:rPr>
      </w:pPr>
      <w:hyperlink r:id="rId8">
        <w:r>
          <w:rPr>
            <w:rStyle w:val="InternetLink"/>
            <w:bCs/>
            <w:i/>
            <w:spacing w:val="-2"/>
            <w:lang w:eastAsia="ar-SA"/>
          </w:rPr>
          <w:t>http://www.gks.ru/wps/wcm/connect/rosstat_main/rosstat/ru/statistics/databases/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i/>
          <w:i/>
          <w:spacing w:val="-2"/>
          <w:lang w:eastAsia="ar-SA"/>
        </w:rPr>
      </w:pPr>
      <w:r>
        <w:rPr>
          <w:bCs/>
          <w:i/>
          <w:spacing w:val="-2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i/>
          <w:i/>
          <w:spacing w:val="-2"/>
          <w:lang w:eastAsia="ar-SA"/>
        </w:rPr>
      </w:pPr>
      <w:hyperlink r:id="rId9">
        <w:r>
          <w:rPr>
            <w:rStyle w:val="InternetLink"/>
            <w:bCs/>
            <w:i/>
            <w:spacing w:val="-2"/>
            <w:lang w:eastAsia="ar-SA"/>
          </w:rPr>
          <w:t>http://inion.ru/resources/bazy-dannykh-inion-ran/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i/>
          <w:i/>
          <w:spacing w:val="-2"/>
          <w:lang w:eastAsia="ar-SA"/>
        </w:rPr>
      </w:pPr>
      <w:r>
        <w:rPr>
          <w:bCs/>
          <w:i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i/>
          <w:i/>
          <w:spacing w:val="-2"/>
          <w:lang w:eastAsia="ar-SA"/>
        </w:rPr>
      </w:pPr>
      <w:hyperlink r:id="rId10">
        <w:r>
          <w:rPr>
            <w:rStyle w:val="InternetLink"/>
            <w:bCs/>
            <w:i/>
            <w:spacing w:val="-2"/>
            <w:lang w:eastAsia="ar-SA"/>
          </w:rPr>
          <w:t>http://elibrary.ru/defaultx.asp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i/>
          <w:i/>
          <w:spacing w:val="-2"/>
          <w:lang w:eastAsia="ar-SA"/>
        </w:rPr>
      </w:pPr>
      <w:r>
        <w:rPr>
          <w:bCs/>
          <w:i/>
          <w:spacing w:val="-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i/>
          <w:i/>
          <w:color w:val="FF0000"/>
          <w:spacing w:val="-2"/>
          <w:lang w:eastAsia="ar-SA"/>
        </w:rPr>
      </w:pPr>
      <w:r>
        <w:rPr>
          <w:bCs/>
          <w:i/>
          <w:color w:val="FF0000"/>
          <w:spacing w:val="-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. Microsoft Windows 10 HOME Russian OLPNL Academic Edition Legalization Get Genuine, 60 лицензий, артикул KW9-00322, Договор с ЗАО «Софт Лайн Трейд» №510/2015 от 15.12.2015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2. Microsoft Visual Studio Team Foundation Server CAL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3. 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</w:t>
      </w:r>
      <w:r>
        <w:rPr>
          <w:lang w:val="en-US"/>
        </w:rPr>
        <w:t>-</w:t>
      </w:r>
      <w:r>
        <w:rPr/>
        <w:t>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4. 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5. 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6. 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7. 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</w:t>
      </w:r>
      <w:r>
        <w:rPr>
          <w:lang w:val="en-US"/>
        </w:rPr>
        <w:t>-</w:t>
      </w:r>
      <w:r>
        <w:rPr/>
        <w:t>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8. 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9. 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бюджетного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10. 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</w:t>
      </w:r>
      <w:r>
        <w:rPr>
          <w:lang w:val="en-US"/>
        </w:rPr>
        <w:t>-</w:t>
      </w:r>
      <w:r>
        <w:rPr/>
        <w:t>тикул</w:t>
      </w:r>
      <w:r>
        <w:rPr>
          <w:lang w:val="en-US"/>
        </w:rPr>
        <w:t xml:space="preserve"> KL4863RATFQ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 xml:space="preserve">11. 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2. Dr Web Server Security 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3. Dr Web Desktop Security Suite Антивирус (за 1 лицензию в диапазоне на год) продление, 1 лицензия, артикул LBW-AC-12M-200-B1, Дого-вор бюджетного учреждения с ЗАО «Софт Лайн Трейд» №511/2016 от 30.12.2016г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4. AUTIDESK Auto CAD Design Suite Ultimate 2014, разрешение на одновременное подключение до 1250 устройств. Лицензия</w:t>
      </w:r>
      <w:r>
        <w:rPr>
          <w:lang w:val="en-US"/>
        </w:rPr>
        <w:t xml:space="preserve"> 559-87919553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>15. MatLab Simulink MathWorks, unlimited №DVD10B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 xml:space="preserve">16. 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 xml:space="preserve">17. 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 xml:space="preserve">18. 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 xml:space="preserve">19. Corel 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lang w:val="en-US"/>
        </w:rPr>
        <w:t xml:space="preserve">20. Corel 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catalog/product/461461" TargetMode="External"/><Relationship Id="rId7" Type="http://schemas.openxmlformats.org/officeDocument/2006/relationships/hyperlink" Target="http://znanium.com/catalog/product/461501" TargetMode="External"/><Relationship Id="rId8" Type="http://schemas.openxmlformats.org/officeDocument/2006/relationships/hyperlink" Target="http://www.gks.ru/wps/wcm/connect/rosstat_main/rosstat/ru/statistics/databases/" TargetMode="External"/><Relationship Id="rId9" Type="http://schemas.openxmlformats.org/officeDocument/2006/relationships/hyperlink" Target="http://inion.ru/resources/bazy-dannykh-inion-ran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Станислав Ярошевский</cp:lastModifiedBy>
  <cp:lastPrinted>2018-06-19T13:24:00Z</cp:lastPrinted>
  <dcterms:modified xsi:type="dcterms:W3CDTF">2019-02-04T20:51:00Z</dcterms:modified>
  <cp:revision>76</cp:revision>
  <dc:subject/>
  <dc:title>Приложение №1</dc:title>
</cp:coreProperties>
</file>