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кестровый практику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18"/>
        </w:rPr>
      </w:pPr>
      <w:r>
        <w:rPr>
          <w:b/>
          <w:bCs/>
          <w:szCs w:val="22"/>
        </w:rPr>
        <w:t xml:space="preserve">образовательной программы </w:t>
      </w:r>
      <w:r>
        <w:rPr>
          <w:bCs/>
          <w:szCs w:val="22"/>
        </w:rPr>
        <w:t xml:space="preserve">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Cs w:val="22"/>
        </w:rPr>
      </w:pPr>
      <w:r>
        <w:rPr>
          <w:b/>
          <w:bCs/>
          <w:szCs w:val="22"/>
        </w:rPr>
        <w:t xml:space="preserve">специальность   </w:t>
      </w:r>
      <w:r>
        <w:rPr>
          <w:bCs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специализация 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</w:rPr>
        <w:t>5 л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ГОС ВО по специальности 53.05.01 искусство концертного исполнительства, </w:t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 утвержденная Ученым советом университет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58"/>
        <w:gridCol w:w="962"/>
        <w:gridCol w:w="259"/>
        <w:gridCol w:w="2340"/>
      </w:tblGrid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ы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 Ярошевский</w:t>
            </w:r>
          </w:p>
        </w:tc>
      </w:tr>
      <w:tr>
        <w:trPr>
          <w:trHeight w:val="58" w:hRule="atLeast"/>
        </w:trPr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 культуры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Ренев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. Вакарчук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</w:t>
      </w:r>
    </w:p>
    <w:p>
      <w:pPr>
        <w:pStyle w:val="Normal"/>
        <w:jc w:val="both"/>
        <w:rPr/>
      </w:pPr>
      <w:r>
        <w:rPr/>
        <w:t>_____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 xml:space="preserve">(Я.И. Сушкова-Ирин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Оркестровый класс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к сотворчеству в исполнении музыкального произведения 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4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оркестровых партий своего и родственного инструмен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(1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(1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(2)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67"/>
        <w:gridCol w:w="2694"/>
        <w:gridCol w:w="708"/>
        <w:gridCol w:w="1134"/>
        <w:gridCol w:w="426"/>
        <w:gridCol w:w="708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: сольное исполнение пар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фференцированный зачет (ЗаО)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Ансамблевое исполнение партий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листа нового произвед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, разучивание нового репер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по группам, отработка отдельных эпизодов, интонационное выстра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ольных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ольных эпиз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эпизодов</w:t>
            </w:r>
          </w:p>
          <w:p>
            <w:pPr>
              <w:pStyle w:val="Normal"/>
              <w:jc w:val="both"/>
              <w:rPr/>
            </w:pPr>
            <w:r>
              <w:rPr/>
              <w:t>тут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интонационно чистого исполнения фрагментов ту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урок: сольное исполнение пар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Исполнение партий в оркест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Чтение с листа нового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артий с листа, разучивание нового репер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о группам, отработка отдельных эпизодов, интонационное выстра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ольных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льных эпиз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пизодов</w:t>
            </w:r>
          </w:p>
          <w:p>
            <w:pPr>
              <w:pStyle w:val="Normal"/>
              <w:rPr/>
            </w:pPr>
            <w:r>
              <w:rPr/>
              <w:t>Ту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нтонационно чистого исполнения фрагментов ту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 нового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артий с листа, разучивание нового репер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урок: сольное исполнение пар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амен (Экз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евое исполнение партий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о группам, отработка отдельных эпизодов, интонационное выстра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ольных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льных эпиз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пизодов</w:t>
            </w:r>
          </w:p>
          <w:p>
            <w:pPr>
              <w:pStyle w:val="Normal"/>
              <w:rPr/>
            </w:pPr>
            <w:r>
              <w:rPr/>
              <w:t>Ту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нтонационно чистого исполнения фрагментов ту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Чтение с листа нового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, разучивание нового реперту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урок: сольное исполнение пар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амен (Экз.)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артий в оркестре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по группам, отработка отдельных эпизодов, интонационное выстра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тработка сольных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ольных эпиз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тработка эпизод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ут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интонационно чистого исполнения фрагментов ту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исполнению партий в оркестре, репети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вание текс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петиции партий в различных темпах, различными штрих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исполнению партии в оркестр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партии наизусть, в ансамбле и сол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сполнению партий в оркестре, репети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вание текс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партий в различных темпах, различными штрих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исполнению партии в оркестр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артии наизусть, в ансамбле и сол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сполнению партий в оркестре, репети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вание текс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партий в различных темпах, различными штрих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сполнение партии в оркестр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артии наизусть, в ансамбле и сол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сполнению партий в оркестре, репетиц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вание текс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партий в различных темпах, различными штрих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исполнению партии в оркестр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артии наизусть, в ансамбле и сол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композиторские </w:t>
            </w:r>
          </w:p>
          <w:p>
            <w:pPr>
              <w:pStyle w:val="Normal"/>
              <w:rPr/>
            </w:pPr>
            <w:r>
              <w:rPr/>
              <w:t>Уметь на базовом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/>
            </w:pPr>
            <w:r>
              <w:rPr/>
              <w:t>Владеть на базовом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композиторские 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композиторские 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рименять полученные знания в процессе создания исполнительской интерпре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музыкальные произведения для ансамбля</w:t>
            </w:r>
          </w:p>
          <w:p>
            <w:pPr>
              <w:pStyle w:val="Normal"/>
              <w:rPr/>
            </w:pPr>
            <w:r>
              <w:rPr/>
              <w:t>Уметь на базовом уровне приобщаться к сотворчеству в исполнении музыкального произведения в ансамбле</w:t>
            </w:r>
          </w:p>
          <w:p>
            <w:pPr>
              <w:pStyle w:val="Normal"/>
              <w:rPr/>
            </w:pPr>
            <w:r>
              <w:rPr/>
              <w:t xml:space="preserve">Владеть на базовом уровне способностью к сотворчеству в исполнении музыкального произведения в </w:t>
            </w:r>
          </w:p>
          <w:p>
            <w:pPr>
              <w:pStyle w:val="Normal"/>
              <w:rPr/>
            </w:pPr>
            <w:r>
              <w:rPr/>
              <w:t>ансамб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музыкальные произведения для ансамбля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риобщаться к сотворчеству в исполнении музыкального произведения в ансамбле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к сотворчеству в исполнении музыкального произведения в ансамб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музыкальные произведения для ансамбля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риобщаться к сотворчеству в исполнении музыкального произведения в ансамбле</w:t>
            </w:r>
          </w:p>
          <w:p>
            <w:pPr>
              <w:pStyle w:val="Normal"/>
              <w:rPr/>
            </w:pPr>
            <w:r>
              <w:rPr/>
              <w:t xml:space="preserve">Владеть на профессиональном уровне способностью к сотворчеству в исполнении музыкального произведения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самб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Уметь на базово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онимать цели и задачи педагогического процесса и основных принципов музыкальной педагогики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понимать цели и задачи педагогического процесса и основных принципов музыкальной педагог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на практике различ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демонстрировать на практике различные методики преподавания игры на музыкальном инструмен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Уметь на базово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>Уметь на базово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 xml:space="preserve">Владеть на базово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 xml:space="preserve">Владеть на соответствующе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  <w:t xml:space="preserve">Владеть на профессиональном уровне 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построение урока, концентрировать внимание обучающегося на поставленных задачах</w:t>
            </w:r>
          </w:p>
          <w:p>
            <w:pPr>
              <w:pStyle w:val="Normal"/>
              <w:rPr/>
            </w:pPr>
            <w:r>
              <w:rPr/>
              <w:t>Уметь на базовом уровне применять на практике планирование и построение урока, концентрирование внимания обучающегося на поставленных задачах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3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построение урока, концентрировать внимание обучающегося на поставленных задачах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рименять на практике планирование и построение урока, концентрирование внимания обучающегося на поставленных задачах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остроение урока, концентрировать внимание обучающегося на постав-ленных задачах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рименять на практике планирование и построение урока, концентрирование внимания обучающегося на поставленных задач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удентов с ограниченными возможностями здоровья приема 2018-2019 н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7.1.1 Исполнение оркестровых партий сольно.</w:t>
      </w:r>
    </w:p>
    <w:p>
      <w:pPr>
        <w:pStyle w:val="Normal"/>
        <w:rPr/>
      </w:pPr>
      <w:r>
        <w:rPr/>
        <w:t>7.1.2 Исполнение оркестровых партий в оркестровых группах.</w:t>
      </w:r>
    </w:p>
    <w:p>
      <w:pPr>
        <w:pStyle w:val="Normal"/>
        <w:rPr/>
      </w:pPr>
      <w:r>
        <w:rPr/>
        <w:t>7.1.3 Исполнение оркестровых партий в оркест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ифференцированный зачет (ЗаО)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 w:eastAsia="ru-RU"/>
        </w:rPr>
        <w:t>7.2.1 Исполнение оркестровых партий сольн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 w:eastAsia="ru-RU"/>
        </w:rPr>
        <w:t>7.2.2 Исполнение оркестровых партий в оркестровых групп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  <w:lang w:val="ru-RU" w:eastAsia="ru-RU"/>
        </w:rPr>
        <w:t>7.2.3 Исполнение оркестровых партий в оркестре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autoSpaceDE w:val="false"/>
        <w:jc w:val="both"/>
        <w:rPr/>
      </w:pPr>
      <w:r>
        <w:rPr/>
        <w:t xml:space="preserve">7.3 Для текущей аттестации: </w:t>
      </w:r>
    </w:p>
    <w:p>
      <w:pPr>
        <w:pStyle w:val="Normal"/>
        <w:autoSpaceDE w:val="false"/>
        <w:jc w:val="both"/>
        <w:rPr/>
      </w:pPr>
      <w:r>
        <w:rPr/>
        <w:t>7.3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3.2 Исполнение оркестровых партий в оркестровых группах.</w:t>
      </w:r>
    </w:p>
    <w:p>
      <w:pPr>
        <w:pStyle w:val="Normal"/>
        <w:autoSpaceDE w:val="false"/>
        <w:jc w:val="both"/>
        <w:rPr/>
      </w:pPr>
      <w:r>
        <w:rPr/>
        <w:t>7.3.3 Исполнение оркестровых партий в оркест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4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>Зачет (За)</w:t>
      </w:r>
    </w:p>
    <w:p>
      <w:pPr>
        <w:pStyle w:val="Normal"/>
        <w:autoSpaceDE w:val="false"/>
        <w:jc w:val="both"/>
        <w:rPr/>
      </w:pPr>
      <w:r>
        <w:rPr/>
        <w:t>7.4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4.2 Исполнение оркестровых партий в оркестровых группах.</w:t>
      </w:r>
    </w:p>
    <w:p>
      <w:pPr>
        <w:pStyle w:val="Normal"/>
        <w:autoSpaceDE w:val="false"/>
        <w:jc w:val="both"/>
        <w:rPr/>
      </w:pPr>
      <w:r>
        <w:rPr/>
        <w:t xml:space="preserve">7.4.3 Выступление в оркестре на концерте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Семестр №7</w:t>
      </w:r>
    </w:p>
    <w:p>
      <w:pPr>
        <w:pStyle w:val="Normal"/>
        <w:autoSpaceDE w:val="false"/>
        <w:jc w:val="both"/>
        <w:rPr/>
      </w:pPr>
      <w:r>
        <w:rPr/>
        <w:t xml:space="preserve">7.5 Для текущей аттестации: </w:t>
      </w:r>
    </w:p>
    <w:p>
      <w:pPr>
        <w:pStyle w:val="Normal"/>
        <w:autoSpaceDE w:val="false"/>
        <w:jc w:val="both"/>
        <w:rPr/>
      </w:pPr>
      <w:r>
        <w:rPr/>
        <w:t>7.5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5.2 Исполнение оркестровых партий в оркестровых группах.</w:t>
      </w:r>
    </w:p>
    <w:p>
      <w:pPr>
        <w:pStyle w:val="Normal"/>
        <w:autoSpaceDE w:val="false"/>
        <w:jc w:val="both"/>
        <w:rPr/>
      </w:pPr>
      <w:r>
        <w:rPr/>
        <w:t>7.5.3 Исполнение оркестровых партий в оркест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6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 xml:space="preserve">Экзамен (Экз): </w:t>
      </w:r>
    </w:p>
    <w:p>
      <w:pPr>
        <w:pStyle w:val="Normal"/>
        <w:autoSpaceDE w:val="false"/>
        <w:jc w:val="both"/>
        <w:rPr/>
      </w:pPr>
      <w:r>
        <w:rPr/>
        <w:t>7.6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6.2 Исполнение оркестровых партий в оркестровых группах.</w:t>
      </w:r>
    </w:p>
    <w:p>
      <w:pPr>
        <w:pStyle w:val="Normal"/>
        <w:autoSpaceDE w:val="false"/>
        <w:jc w:val="both"/>
        <w:rPr/>
      </w:pPr>
      <w:r>
        <w:rPr/>
        <w:t xml:space="preserve">7.6.3 Выступление в оркестре на концерте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Семестр №8</w:t>
      </w:r>
    </w:p>
    <w:p>
      <w:pPr>
        <w:pStyle w:val="Normal"/>
        <w:autoSpaceDE w:val="false"/>
        <w:jc w:val="both"/>
        <w:rPr/>
      </w:pPr>
      <w:r>
        <w:rPr/>
        <w:t xml:space="preserve">7.5 Для текущей аттестации: </w:t>
      </w:r>
    </w:p>
    <w:p>
      <w:pPr>
        <w:pStyle w:val="Normal"/>
        <w:autoSpaceDE w:val="false"/>
        <w:jc w:val="both"/>
        <w:rPr/>
      </w:pPr>
      <w:r>
        <w:rPr/>
        <w:t>7.5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5.2 Исполнение оркестровых партий в оркестровых группах.</w:t>
      </w:r>
    </w:p>
    <w:p>
      <w:pPr>
        <w:pStyle w:val="Normal"/>
        <w:autoSpaceDE w:val="false"/>
        <w:jc w:val="both"/>
        <w:rPr/>
      </w:pPr>
      <w:r>
        <w:rPr/>
        <w:t>7.5.3 Исполнение оркестровых партий в оркест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6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 xml:space="preserve">Экзамен (Экз.): </w:t>
      </w:r>
    </w:p>
    <w:p>
      <w:pPr>
        <w:pStyle w:val="Normal"/>
        <w:autoSpaceDE w:val="false"/>
        <w:jc w:val="both"/>
        <w:rPr/>
      </w:pPr>
      <w:r>
        <w:rPr/>
        <w:t>7.6.1 Исполнение оркестровых партий сольно.</w:t>
      </w:r>
    </w:p>
    <w:p>
      <w:pPr>
        <w:pStyle w:val="Normal"/>
        <w:autoSpaceDE w:val="false"/>
        <w:jc w:val="both"/>
        <w:rPr/>
      </w:pPr>
      <w:r>
        <w:rPr/>
        <w:t>7.6.2 Исполнение оркестровых партий в оркестровых группах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7.6.3 Выступление в оркестре на концерте</w:t>
      </w:r>
      <w:r>
        <w:rPr>
          <w:b/>
        </w:rPr>
        <w:t xml:space="preserve">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8 большой з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музыкальные инструменты: рояли концертные Stainway Sons 227, Концертная арфа "Lyon@Healy", Chica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9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.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ульты для нот оркестровые, музыкальные инструменты: большой барабан Adams 32, колокольчики оркестровые, Там-там 34, литавры Adams Unswersal (20, 23, 26, 29), тарелки парные подвесные, пианино акустическое Zimmermann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3"/>
        <w:gridCol w:w="1418"/>
        <w:gridCol w:w="141"/>
        <w:gridCol w:w="2410"/>
        <w:gridCol w:w="70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А. Моц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14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14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. Мусорг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отрывка из оперы "Сорочинская ярмар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e.lanbook.com/book/67114?category_pk=2612&amp;publisher__fk=26476" \l "book_name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e.lanbook.com/book/67114?category_pk=2612&amp;publisher__fk=26476#book_name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. Мусорг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Борис Году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6974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6974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 Рахман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тазия для орк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8040?category_pk=2612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8040?category_pk=2612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И. 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нез из оперы «Евгений Онег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815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815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Фидел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2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2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. Бор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я Кончака из оперы «Князь Иго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8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8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084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084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6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6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67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67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А. Римский-Корс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оркестровки. С партитурными образцами из собственных сочинений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12789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12789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скусствознание и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манитарные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уки соврем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оссии: Паралл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 взаимодействия: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борник статей по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териалам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нференции 9-12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преля 2012 года /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д общ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Я.И. Сушковой-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риной,</w:t>
            </w:r>
          </w:p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.Р. Кон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борник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.: Книга п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ебо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ь  ЭБС Znanium.com» научно-издательского центра «Инфра-М» http://znanium.com/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издания «РГУ им. А.Н. Косыгина» на платформе ЭБС «Znanium.com» http://znanium.com/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4.2 Профессиональные базы данных  и информационно-справочные системы : </w:t>
      </w:r>
    </w:p>
    <w:p>
      <w:pPr>
        <w:pStyle w:val="Style2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gks.ru/wps/wcm/connect/rosstat_main/rosstat/ru/statistics/databases/</w:t>
        </w:r>
      </w:hyperlink>
    </w:p>
    <w:p>
      <w:pPr>
        <w:pStyle w:val="Style2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</w:rPr>
          <w:t>ttp://inion.ru/resources/bazy-dannykh-inion-ran/</w:t>
        </w:r>
      </w:hyperlink>
    </w:p>
    <w:p>
      <w:pPr>
        <w:pStyle w:val="Style2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library.ru/defaultx.asp</w:t>
        </w:r>
      </w:hyperlink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9.4.3 Лицензионное программное обеспечение (ежегодно обновляется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crosoft Windows 10 HOME Russian OLPNL Academic Edition Legalization Get Genuine, 60 лицензий, артикул KW9-00322, Договор с ЗАО «Софт Лайн Трейд» №510/2015 от 15.12.2015г.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Microsoft Visual Studio Team Foundation Server CAL Russian SA OLP NL Academic Edition, 6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126-01547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0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Microsoft Visual Studio Professional w/MSDN ALNG LisSAPk OLP NL Academic Edition Q1fd, 1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77D-00085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Microsoft Windows Server Standard 2012R2 Russian OLP NL Academic Edition 2Proc, 4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73-06270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Microsoft SQL Server Standard Core 2014 Russian OLP 2 NL Academic Edition Q1fd, 4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7NQ-00545, </w:t>
      </w:r>
      <w:r>
        <w:rPr>
          <w:rFonts w:cs="Times New Roman" w:ascii="Times New Roman" w:hAnsi="Times New Roman"/>
        </w:rPr>
        <w:t>Контр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09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Microsoft Windows Server CAL 2012 Russian OLP NL Academic Edition Device CAL, 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R18-04335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Microsoft Windows Remote Desktop Services CAL 2012 Russian OLP NL Academic Edition Device CAL, 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6VC-02115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Microsoft Office Standard 2016 Russian OLP NL Academic Edition, 6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021-10548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с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ABBYY Fine Reader 12 Corporate 5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 Per Seat Academic, 2 </w:t>
      </w:r>
      <w:r>
        <w:rPr>
          <w:rFonts w:cs="Times New Roman" w:ascii="Times New Roman" w:hAnsi="Times New Roman"/>
        </w:rPr>
        <w:t>комплек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AF12-2P1P05-102/AD, </w:t>
      </w:r>
      <w:r>
        <w:rPr>
          <w:rFonts w:cs="Times New Roman" w:ascii="Times New Roman" w:hAnsi="Times New Roman"/>
        </w:rPr>
        <w:t>Договорбюджетного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 xml:space="preserve">» №511/2015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5.12.2015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Kaspersky Endpoint Security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Стандартный</w:t>
      </w:r>
      <w:r>
        <w:rPr>
          <w:rFonts w:cs="Times New Roman" w:ascii="Times New Roman" w:hAnsi="Times New Roman"/>
          <w:lang w:val="en-US"/>
        </w:rPr>
        <w:t xml:space="preserve"> Russian Edition 250-499 Node 1 year Educational Renewal License, 353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KL4863RATFQ, </w:t>
      </w:r>
      <w:r>
        <w:rPr>
          <w:rFonts w:cs="Times New Roman" w:ascii="Times New Roman" w:hAnsi="Times New Roman"/>
        </w:rPr>
        <w:t>Договорбюджетногоучрежденияс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>» №511/2016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>30.12.2016</w:t>
      </w:r>
      <w:r>
        <w:rPr>
          <w:rFonts w:cs="Times New Roman" w:ascii="Times New Roman" w:hAnsi="Times New Roman"/>
        </w:rPr>
        <w:t>г</w:t>
      </w:r>
    </w:p>
    <w:p>
      <w:pPr>
        <w:pStyle w:val="Style20"/>
        <w:rPr/>
      </w:pPr>
      <w:r>
        <w:rPr>
          <w:rFonts w:cs="Times New Roman" w:ascii="Times New Roman" w:hAnsi="Times New Roman"/>
          <w:lang w:val="en-US"/>
        </w:rPr>
        <w:t xml:space="preserve">11. Kaspersky Security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тов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веров</w:t>
      </w:r>
      <w:r>
        <w:rPr>
          <w:rFonts w:cs="Times New Roman" w:ascii="Times New Roman" w:hAnsi="Times New Roman"/>
          <w:lang w:val="en-US"/>
        </w:rPr>
        <w:t xml:space="preserve"> –Russian Edition 250-499 MailAddress 1 year Educational Renewal License, 250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KL4313RATFQ,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СофтЛайнТрейд</w:t>
      </w:r>
      <w:r>
        <w:rPr>
          <w:rFonts w:cs="Times New Roman" w:ascii="Times New Roman" w:hAnsi="Times New Roman"/>
          <w:lang w:val="en-US"/>
        </w:rPr>
        <w:t>» №511/2016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>30.12.201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r Web Server Security 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r 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>14. AUTIDESK Auto CAD Design Suite Ultimate 2014, разрешение на одновременное подключение до 1250 устройств. Лицензия</w:t>
      </w:r>
      <w:r>
        <w:rPr>
          <w:rFonts w:cs="Times New Roman" w:ascii="Times New Roman" w:hAnsi="Times New Roman"/>
          <w:lang w:val="en-US"/>
        </w:rPr>
        <w:t xml:space="preserve"> 559-87919553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MatLab Simulink MathWorks, unlimited №DVD10B</w:t>
      </w:r>
    </w:p>
    <w:p>
      <w:pPr>
        <w:pStyle w:val="Style20"/>
        <w:rPr/>
      </w:pPr>
      <w:r>
        <w:rPr>
          <w:rFonts w:cs="Times New Roman" w:ascii="Times New Roman" w:hAnsi="Times New Roman"/>
          <w:lang w:val="en-US"/>
        </w:rPr>
        <w:t xml:space="preserve">16. Adobe Photoshop Extended CS4 11.0 WIN AOO License RU, 12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0-1006-4785-6069-0363-0031</w:t>
      </w:r>
    </w:p>
    <w:p>
      <w:pPr>
        <w:pStyle w:val="Style20"/>
        <w:rPr/>
      </w:pPr>
      <w:r>
        <w:rPr>
          <w:rFonts w:cs="Times New Roman" w:ascii="Times New Roman" w:hAnsi="Times New Roman"/>
          <w:lang w:val="en-US"/>
        </w:rPr>
        <w:t xml:space="preserve">17. Adobe Photoshop Extended CS5 12.0 WIN AOO License RU (65049824), 12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0-1002-8305-1567-5657-4784</w:t>
      </w:r>
    </w:p>
    <w:p>
      <w:pPr>
        <w:pStyle w:val="Style20"/>
        <w:rPr/>
      </w:pPr>
      <w:r>
        <w:rPr>
          <w:rFonts w:cs="Times New Roman" w:ascii="Times New Roman" w:hAnsi="Times New Roman"/>
          <w:lang w:val="en-US"/>
        </w:rPr>
        <w:t xml:space="preserve">18. Adobe Illustrator CS5 15.0 WIN AOO License RU (650061595), 17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WIN S/N 1334-1008-8644-9963-7815-0526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. Corel DRAW Graphics Suite X4 Education License ML, 48 </w:t>
      </w:r>
      <w:r>
        <w:rPr>
          <w:rFonts w:cs="Times New Roman" w:ascii="Times New Roman" w:hAnsi="Times New Roman"/>
        </w:rPr>
        <w:t>лицензий</w:t>
      </w:r>
      <w:r>
        <w:rPr>
          <w:rFonts w:cs="Times New Roman" w:ascii="Times New Roman" w:hAnsi="Times New Roman"/>
          <w:lang w:val="en-US"/>
        </w:rPr>
        <w:t>, S/N LCCDGSX4MULAA.</w:t>
      </w:r>
    </w:p>
    <w:p>
      <w:pPr>
        <w:pStyle w:val="Style20"/>
        <w:rPr/>
      </w:pPr>
      <w:r>
        <w:rPr>
          <w:rFonts w:cs="Times New Roman" w:ascii="Times New Roman" w:hAnsi="Times New Roman"/>
          <w:lang w:val="en-US"/>
        </w:rPr>
        <w:t xml:space="preserve">20. Corel DRAW Graphics Suite X4 Education License ML, 31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>, S/N LCCDGSX4MULAA.</w:t>
      </w:r>
    </w:p>
    <w:p>
      <w:pPr>
        <w:pStyle w:val="Style20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ks.ru/wps/wcm/connect/rosstat_main/rosstat/ru/statistics/databases/" TargetMode="External"/><Relationship Id="rId7" Type="http://schemas.openxmlformats.org/officeDocument/2006/relationships/hyperlink" Target="http://inion.ru/resources/bazy-dannykh-inion-ran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2-11T21:33:00Z</dcterms:modified>
  <cp:revision>66</cp:revision>
  <dc:subject/>
  <dc:title>Приложение №1</dc:title>
</cp:coreProperties>
</file>