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пециальный инстру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</w:t>
      </w:r>
      <w:r>
        <w:rPr>
          <w:bCs/>
          <w:sz w:val="22"/>
          <w:szCs w:val="22"/>
        </w:rPr>
        <w:t xml:space="preserve">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Специальность   53.05.01/ искусство концертного исполнительства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Специализация   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</w:t>
      </w:r>
      <w:r>
        <w:rPr>
          <w:b/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специальности 53.05.01/искусство концертного исполнительства, утвержденный      приказом Министерства образования и науки РФ «12» 09__2016г., № 116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3.05.01/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76"/>
        <w:gridCol w:w="968"/>
        <w:gridCol w:w="275"/>
        <w:gridCol w:w="2043"/>
      </w:tblGrid>
      <w:tr>
        <w:trPr/>
        <w:tc>
          <w:tcPr>
            <w:tcW w:w="5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ий кафедрой, доцен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вский С.А.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Мировой музыкальной культуры, доцен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ева Н.С.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рчук Д.Д.</w:t>
            </w:r>
          </w:p>
        </w:tc>
      </w:tr>
      <w:tr>
        <w:trPr>
          <w:trHeight w:val="108" w:hRule="atLeast"/>
        </w:trPr>
        <w:tc>
          <w:tcPr>
            <w:tcW w:w="5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20_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С.А. Ярошевский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b/>
          <w:u w:val="single"/>
        </w:rPr>
        <w:tab/>
        <w:tab/>
        <w:t xml:space="preserve">_     </w:t>
      </w:r>
      <w:r>
        <w:rPr>
          <w:b/>
        </w:rPr>
        <w:t xml:space="preserve">                     (Я.И. Сушкова-Ирин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Специальность инстру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запоминать музыкальный материал и воспроизводить на музыкальном инструменте по памяти музыкальные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понимать принципы работы над музыкальным произведением и задачи репетицион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грамотно п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демонстрировать умение исполнять музыкальное произведение ярко, артистично, виртуозн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4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демонстрировать интонационную чистоту, свободное владение игровым аппаратом (амбушюром, палочками, пальцами ру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553"/>
        <w:gridCol w:w="553"/>
        <w:gridCol w:w="553"/>
        <w:gridCol w:w="553"/>
        <w:gridCol w:w="554"/>
        <w:gridCol w:w="552"/>
        <w:gridCol w:w="516"/>
        <w:gridCol w:w="515"/>
        <w:gridCol w:w="516"/>
        <w:gridCol w:w="516"/>
        <w:gridCol w:w="871"/>
      </w:tblGrid>
      <w:tr>
        <w:trPr/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6" w:leader="non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6" w:leader="non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6" w:leader="non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6" w:leader="none"/>
              </w:tabs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Экз.(10)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2 Структура учебной дисциплины для обучающихся очно-заочной формы обуч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е предусмотрено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для обучающихся заочной формы обуч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е предусмотрено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tbl>
      <w:tblPr>
        <w:tblW w:w="1140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35"/>
        <w:gridCol w:w="284"/>
        <w:gridCol w:w="3260"/>
        <w:gridCol w:w="869"/>
        <w:gridCol w:w="974"/>
        <w:gridCol w:w="1251"/>
        <w:gridCol w:w="591"/>
        <w:gridCol w:w="2228"/>
      </w:tblGrid>
      <w:tr>
        <w:trPr>
          <w:trHeight w:val="35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 ИЗ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ндивидуальных заняти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овая постановка исполнительского дых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на 8 неделе проводится академический зачет исполнени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водится технический зачет, где исполняются гаммы, этюды, оркестровые труд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2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звукообразова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:</w:t>
            </w:r>
            <w:r>
              <w:rPr/>
              <w:t xml:space="preserve">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гаммы, этюды, оркестро-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сложноритмические зада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:</w:t>
            </w:r>
            <w:r>
              <w:rPr/>
              <w:t xml:space="preserve">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гаммы, этюды, оркестро-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ртикуляции в исполн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:</w:t>
            </w:r>
            <w:r>
              <w:rPr/>
              <w:t xml:space="preserve">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гаммы, этюды, оркестро-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№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штрихов, их взаимосвяз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:</w:t>
            </w:r>
            <w:r>
              <w:rPr/>
              <w:t xml:space="preserve">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гаммы, этюды, оркестро-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№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удности и способы их преодо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</w:t>
            </w:r>
            <w:r>
              <w:rPr/>
              <w:t>: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гаммы, этюды, оркестро-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зных стилях музыкальных произве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:</w:t>
            </w:r>
            <w:r>
              <w:rPr/>
              <w:t xml:space="preserve">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оркестро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циональными особенностями исполнительских ш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 и работа с произведением в соответствии с основной программой </w:t>
            </w:r>
          </w:p>
          <w:p>
            <w:pPr>
              <w:pStyle w:val="Normal"/>
              <w:rPr/>
            </w:pPr>
            <w:r>
              <w:rPr/>
              <w:t>2. Выбор и работа над гаммой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3. Работа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>4. Чтение с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-троль успеваемо-сти:</w:t>
            </w:r>
            <w:r>
              <w:rPr/>
              <w:t xml:space="preserve"> на 8 неделе проводится акаде-мический зачет исполнение произ-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2 неделе про-водится техниче-ский зачет, где ис-полняются оркестровые труд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художественной выразительност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государственной программ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частичной государственной программы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ой художественной интерпрет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му экзамен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экзамен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государственная программа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5754"/>
        <w:gridCol w:w="1130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инстру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Разбор над основной программой, разучивание гамм и этюдов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бор над основной программой, разучивание гамм и этюдов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бор над основной программой, разучивание гамм и этюдов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бор над основной программой, разучивание гамм и этюдов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Разбор над основной программой, разучивание гамм и этюдов, разбор оркестровых трудностей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бор над основной программой, разучивание гамм и этюдов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бор над основной программой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бор над основной программой, разбор оркестровых трудн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ограммы к исполнению на сц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бор программы к государственному экзам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исполнению государственной программы на прослушив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-ный инстру-мен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исполнению государственной программы на государственном экзаме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, пути и цели для самоорганизации и самообразования.</w:t>
            </w:r>
          </w:p>
          <w:p>
            <w:pPr>
              <w:pStyle w:val="Normal"/>
              <w:rPr/>
            </w:pPr>
            <w:r>
              <w:rPr/>
              <w:t>Уметь реализовать имеющийся материал или информацию для самоорганизации и сам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еобходимой информацией, материалом для самообразования и самоорганиз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новы, пути и цели для самоорганизации и самообразования.</w:t>
            </w:r>
          </w:p>
          <w:p>
            <w:pPr>
              <w:pStyle w:val="Normal"/>
              <w:rPr/>
            </w:pPr>
            <w:r>
              <w:rPr/>
              <w:t xml:space="preserve">Уметь на соответствующем уровне реализовать имеющийся материал или информацию для самоорганизации и самообразования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необходимой информацией, материалом для самообразования и самоорганиз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основы, пути и цели для самоорганизации и самообразования.</w:t>
            </w:r>
          </w:p>
          <w:p>
            <w:pPr>
              <w:pStyle w:val="Normal"/>
              <w:rPr/>
            </w:pPr>
            <w:r>
              <w:rPr/>
              <w:t>Уметь на высоком уровне реализовать имеющийся материал или информацию для самоорганизации и самообразования.</w:t>
            </w:r>
          </w:p>
          <w:p>
            <w:pPr>
              <w:pStyle w:val="Normal"/>
              <w:rPr/>
            </w:pPr>
            <w:r>
              <w:rPr/>
              <w:t>Владеть на высоком уровне необходимой информацией, материалом для самообразования и самоорганиз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музыкальный материал и воспроизводить на музыкальном инструменте по памяти музыкальные произведения.</w:t>
            </w:r>
          </w:p>
          <w:p>
            <w:pPr>
              <w:pStyle w:val="Normal"/>
              <w:rPr/>
            </w:pPr>
            <w:r>
              <w:rPr/>
              <w:t xml:space="preserve">Уметь запомнить музыкальный материал на музыкальном инструменте по памяти музыкальные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ами для запоминания музыкального материала на музыкальном инструменте и воспроизведения по памяти музыкальных произвед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узыкальный материал и воспроизводить на музыкальном инструменте по памяти музыкальные произведения, используя художественный образ, динамические краски.</w:t>
            </w:r>
          </w:p>
          <w:p>
            <w:pPr>
              <w:pStyle w:val="Normal"/>
              <w:rPr/>
            </w:pPr>
            <w:r>
              <w:rPr/>
              <w:t xml:space="preserve">Уметь передать замысел композитора, исполняя произведение на музыкальном инструменте на память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сторий создания произведения, исполняемого на музыкальном инструменте по памяти.</w:t>
            </w:r>
            <w:r>
              <w:rPr>
                <w:b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одробно каждый нюанс и каждый штрих исполняемого произведения на музыкальном инструменте по памяти.</w:t>
            </w:r>
          </w:p>
          <w:p>
            <w:pPr>
              <w:pStyle w:val="Normal"/>
              <w:rPr/>
            </w:pPr>
            <w:r>
              <w:rPr/>
              <w:t>Уметь передавать художественный образ музыкального произведения, исполняя на музыкальном инструменте по памяти.</w:t>
            </w:r>
          </w:p>
          <w:p>
            <w:pPr>
              <w:pStyle w:val="Normal"/>
              <w:rPr/>
            </w:pPr>
            <w:r>
              <w:rPr/>
              <w:t>Владеть полными сведениями о композиторе и творческом периоде во время написания данного произведения, исполняемого на музыкальном инструменте по памя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исполнительского интонирования и использования художественных средств исполнения в соответствии со стилем музыкального произведения.</w:t>
            </w:r>
          </w:p>
          <w:p>
            <w:pPr>
              <w:pStyle w:val="Normal"/>
              <w:rPr/>
            </w:pPr>
            <w:r>
              <w:rPr/>
              <w:t xml:space="preserve">Уметь интонировать и использовать художественные средства исполнения в соответствии со стилем музыкального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узыкальным слухом для интонирования и использования художественных средств исполнения в соответствии со стилем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обенности интонирования и использования художественных средств исполнения в соответствии со стилем музыкального произведения.</w:t>
            </w:r>
          </w:p>
          <w:p>
            <w:pPr>
              <w:pStyle w:val="Normal"/>
              <w:rPr/>
            </w:pPr>
            <w:r>
              <w:rPr/>
              <w:t xml:space="preserve">Уметь точно интонировать и использовать художественные средства исполнения в соответствии со стилем музыкального произведения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данными для точного интонирования и использования художественных средств исполнения в соответствии со стилем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художественные средства исполнения в соответствии со стилем исполняемого произведения.</w:t>
            </w:r>
          </w:p>
          <w:p>
            <w:pPr>
              <w:pStyle w:val="Normal"/>
              <w:rPr/>
            </w:pPr>
            <w:r>
              <w:rPr/>
              <w:t>Уметь передавать с помощью художественных средств в соответствии со стилем во время интонирования образ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широким спектром средств интонирования и использования художественных способов исполнения в соответствии со стилем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принципы работы над музыкальным произведением и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 xml:space="preserve">Уметь понимать принципы работы над музыкальным произведением и задачи репетиционного процес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тандартными принципами работы над музыкальным произведением и задачами репетиционного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обенности работы над музыкальным произведением и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применять принципы работы над музыкальным произведением и задачи репетицион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соответствующем уровне принципами работы над музыкальным произведением и задачи репетиционного процесс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е только принципы, но и особенности работы над музыкальным произведением, а также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максимально емко воспринимать принципы работы над музыкальным произведением и задачи репетицион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широким спектром принципов работы над музыкальным произведением и задач репетиционного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грамоту чтения нотного текста в соответствии со стилем композитора.</w:t>
            </w:r>
          </w:p>
          <w:p>
            <w:pPr>
              <w:pStyle w:val="Normal"/>
              <w:rPr/>
            </w:pPr>
            <w:r>
              <w:rPr/>
              <w:t>Уметь постичь ключевую идею музыкального произведения.</w:t>
            </w:r>
          </w:p>
          <w:p>
            <w:pPr>
              <w:pStyle w:val="Normal"/>
              <w:rPr/>
            </w:pPr>
            <w:r>
              <w:rPr/>
              <w:t>Владеть способностью грамотно прочитывать нотный текст в соответствии со стилем композитора, постигать ключевую идею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все основы эстетического искусства.</w:t>
            </w:r>
          </w:p>
          <w:p>
            <w:pPr>
              <w:pStyle w:val="Normal"/>
              <w:rPr/>
            </w:pPr>
            <w:r>
              <w:rPr/>
              <w:t xml:space="preserve">Уметь на соответствующе м уровне рассказать и привести примеры эстетической основы искусств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глубокими знаниями основы эстетическ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зарождения основы эстетического искусства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изложить основу эстетическ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знаниями про основу эстетическ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новные принципы создания исполнительского</w:t>
            </w:r>
          </w:p>
          <w:p>
            <w:pPr>
              <w:pStyle w:val="Normal"/>
              <w:rPr/>
            </w:pPr>
            <w:r>
              <w:rPr/>
              <w:t>плана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создавать исполнительский план музыкального</w:t>
            </w:r>
          </w:p>
          <w:p>
            <w:pPr>
              <w:pStyle w:val="Normal"/>
              <w:rPr/>
            </w:pPr>
            <w:r>
              <w:rPr/>
              <w:t>произведения для создания собственной интерпретации.</w:t>
            </w:r>
          </w:p>
          <w:p>
            <w:pPr>
              <w:pStyle w:val="Normal"/>
              <w:rPr/>
            </w:pPr>
            <w:r>
              <w:rPr/>
              <w:t>Владеть навыками создания исполнительского плана</w:t>
            </w:r>
          </w:p>
          <w:p>
            <w:pPr>
              <w:pStyle w:val="Normal"/>
              <w:rPr/>
            </w:pPr>
            <w:r>
              <w:rPr/>
              <w:t>музыкального сочинения для создания собственной</w:t>
            </w:r>
          </w:p>
          <w:p>
            <w:pPr>
              <w:pStyle w:val="Normal"/>
              <w:rPr/>
            </w:pPr>
            <w:r>
              <w:rPr/>
              <w:t>интерпретации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новные принципы</w:t>
            </w:r>
          </w:p>
          <w:p>
            <w:pPr>
              <w:pStyle w:val="Normal"/>
              <w:rPr/>
            </w:pPr>
            <w:r>
              <w:rPr/>
              <w:t>создания исполнительского плана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создавать свой исполнительский план музыкального произведения для</w:t>
            </w:r>
          </w:p>
          <w:p>
            <w:pPr>
              <w:pStyle w:val="Normal"/>
              <w:rPr/>
            </w:pPr>
            <w:r>
              <w:rPr/>
              <w:t>создания собственной интерпретации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создавать свой исполнительский план музыкального сочинения для создания собственной интерпретации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сновные принципы создания своего исполнительского плана и основные этапы по его воплощению в собственную интерпретацию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использовать личный творческий опыт по созданию своего исполнительского плана музыкального сочинения с целью его</w:t>
            </w:r>
          </w:p>
          <w:p>
            <w:pPr>
              <w:pStyle w:val="Normal"/>
              <w:rPr/>
            </w:pPr>
            <w:r>
              <w:rPr/>
              <w:t>воплощения в собственную интерпретацию музыкального произведения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основными</w:t>
            </w:r>
          </w:p>
          <w:p>
            <w:pPr>
              <w:pStyle w:val="Normal"/>
              <w:rPr/>
            </w:pPr>
            <w:r>
              <w:rPr/>
              <w:t>принципами создания собственного исполнительского</w:t>
            </w:r>
          </w:p>
          <w:p>
            <w:pPr>
              <w:pStyle w:val="Normal"/>
              <w:rPr/>
            </w:pPr>
            <w:r>
              <w:rPr/>
              <w:t>плана музыкального сочинения с целью его воплощения в собственную интерпретацию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заданную программу, обладать способностью слышать фактуру музыкального произведения при зрительном восприятии нотного текста и воплощать услышанное в реальном звучании.</w:t>
            </w:r>
          </w:p>
          <w:p>
            <w:pPr>
              <w:pStyle w:val="Normal"/>
              <w:rPr/>
            </w:pPr>
            <w:r>
              <w:rPr/>
              <w:t xml:space="preserve">Уметь зрительно воспринимать нотный текст и воспринимать услышанное в реальном звуч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воплощать услышанное в реальное звучание при зрительном восприятии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обенности зрительного восприятия нотного текста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зрительно воспринять и точно воплотить услышанное в реальном звуч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техникой воплощения в реальное звучание при зрительном восприятии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тонкости чтения нотного текста произведения и его дальнейшего воплощения в реальном звучании.</w:t>
            </w:r>
          </w:p>
          <w:p>
            <w:pPr>
              <w:pStyle w:val="Normal"/>
              <w:rPr/>
            </w:pPr>
            <w:r>
              <w:rPr/>
              <w:t>Уметь передавать замысел композитора при зрительном восприятии нот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пособностью фактурного и динамического восприятия музыкального произведения во время зрительного восприятия нотного текст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новные принципы демонстрирования интонационной чистоты, свободного владения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понимать основные принципы демонстрирования интонационной чистоты, свободного владения игровым аппаратом (амбушюром, палочками, пальцами</w:t>
            </w:r>
          </w:p>
          <w:p>
            <w:pPr>
              <w:pStyle w:val="Normal"/>
              <w:rPr/>
            </w:pPr>
            <w:r>
              <w:rPr/>
              <w:t>рук).</w:t>
            </w:r>
          </w:p>
          <w:p>
            <w:pPr>
              <w:pStyle w:val="Normal"/>
              <w:rPr/>
            </w:pPr>
            <w:r>
              <w:rPr/>
              <w:t>Владеть способностью демонстрировать интонационную чистоту, свободное владение игровым аппаратом</w:t>
            </w:r>
          </w:p>
          <w:p>
            <w:pPr>
              <w:pStyle w:val="Normal"/>
              <w:rPr/>
            </w:pPr>
            <w:r>
              <w:rPr/>
              <w:t>(амбушюром, палочками, пальца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новные методы</w:t>
            </w:r>
          </w:p>
          <w:p>
            <w:pPr>
              <w:pStyle w:val="Normal"/>
              <w:rPr/>
            </w:pPr>
            <w:r>
              <w:rPr/>
              <w:t>работы над интонационной чистотой, свободным владением игровым аппаратом для создания высокохудожественного музыкального исполнения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создавать авторские</w:t>
            </w:r>
          </w:p>
          <w:p>
            <w:pPr>
              <w:pStyle w:val="Normal"/>
              <w:rPr/>
            </w:pPr>
            <w:r>
              <w:rPr/>
              <w:t>произведения на высоком художественном уровне,</w:t>
            </w:r>
          </w:p>
          <w:p>
            <w:pPr>
              <w:pStyle w:val="Normal"/>
              <w:rPr/>
            </w:pPr>
            <w:r>
              <w:rPr/>
              <w:t>демонстрируя интонационную чистоту, свободное</w:t>
            </w:r>
          </w:p>
          <w:p>
            <w:pPr>
              <w:pStyle w:val="Normal"/>
              <w:rPr/>
            </w:pPr>
            <w:r>
              <w:rPr/>
              <w:t>владение игровым аппаратом (амбушюром, палочками,</w:t>
            </w:r>
          </w:p>
          <w:p>
            <w:pPr>
              <w:pStyle w:val="Normal"/>
              <w:rPr/>
            </w:pPr>
            <w:r>
              <w:rPr/>
              <w:t>пальцами рук).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навыками чистого</w:t>
            </w:r>
          </w:p>
          <w:p>
            <w:pPr>
              <w:pStyle w:val="Normal"/>
              <w:rPr/>
            </w:pPr>
            <w:r>
              <w:rPr/>
              <w:t>интонирования, свободного владения игровым аппаратом (амбушюром, палочками, пальцами ру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сновные методы</w:t>
            </w:r>
          </w:p>
          <w:p>
            <w:pPr>
              <w:pStyle w:val="Normal"/>
              <w:rPr/>
            </w:pPr>
            <w:r>
              <w:rPr/>
              <w:t>работы над чистотой интонации, свободным владением</w:t>
            </w:r>
          </w:p>
          <w:p>
            <w:pPr>
              <w:pStyle w:val="Normal"/>
              <w:rPr/>
            </w:pPr>
            <w:r>
              <w:rPr/>
              <w:t>игровым аппаратом и используя свой творческий опыт</w:t>
            </w:r>
          </w:p>
          <w:p>
            <w:pPr>
              <w:pStyle w:val="Normal"/>
              <w:rPr/>
            </w:pPr>
            <w:r>
              <w:rPr/>
              <w:t>для создания высокохудожественного музыкального</w:t>
            </w:r>
          </w:p>
          <w:p>
            <w:pPr>
              <w:pStyle w:val="Normal"/>
              <w:rPr/>
            </w:pPr>
            <w:r>
              <w:rPr/>
              <w:t>исполнения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создавать авторские</w:t>
            </w:r>
          </w:p>
          <w:p>
            <w:pPr>
              <w:pStyle w:val="Normal"/>
              <w:rPr/>
            </w:pPr>
            <w:r>
              <w:rPr/>
              <w:t>произведения на высоком художественном уровне, демонстрируя интонационную чистоту, свободное владение игровым аппаратом (амбушюром, палочками,</w:t>
            </w:r>
          </w:p>
          <w:p>
            <w:pPr>
              <w:pStyle w:val="Normal"/>
              <w:rPr/>
            </w:pPr>
            <w:r>
              <w:rPr/>
              <w:t>пальцами рук)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методикой интонирования, навыками свободного владения игровым</w:t>
            </w:r>
          </w:p>
          <w:p>
            <w:pPr>
              <w:pStyle w:val="Normal"/>
              <w:rPr/>
            </w:pPr>
            <w:r>
              <w:rPr/>
              <w:t>аппаратом (амбушюром, палочками, пальцами рук) д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я высокохудожественного музыкального испол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тудентов приема 2018-2019 гг. с ограниченными возможностями здоровья нет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Семестр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1 Для текущего контроля:</w:t>
      </w:r>
    </w:p>
    <w:p>
      <w:pPr>
        <w:pStyle w:val="Normal"/>
        <w:autoSpaceDE w:val="false"/>
        <w:rPr/>
      </w:pPr>
      <w:r>
        <w:rPr/>
        <w:t>3.1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1.2 Исполнение гамм по выбору комиссии</w:t>
      </w:r>
    </w:p>
    <w:p>
      <w:pPr>
        <w:pStyle w:val="Normal"/>
        <w:autoSpaceDE w:val="false"/>
        <w:rPr/>
      </w:pPr>
      <w:r>
        <w:rPr/>
        <w:t>3.1.3 Исполнение этюдов</w:t>
      </w:r>
    </w:p>
    <w:p>
      <w:pPr>
        <w:pStyle w:val="Normal"/>
        <w:autoSpaceDE w:val="false"/>
        <w:rPr/>
      </w:pPr>
      <w:r>
        <w:rPr/>
        <w:t>3.1.4 Исполнение оркестровых трудностей</w:t>
      </w:r>
    </w:p>
    <w:p>
      <w:pPr>
        <w:pStyle w:val="Normal"/>
        <w:autoSpaceDE w:val="false"/>
        <w:rPr/>
      </w:pPr>
      <w:r>
        <w:rPr/>
        <w:t>3.2 Для промежуточной аттестации:</w:t>
      </w:r>
    </w:p>
    <w:p>
      <w:pPr>
        <w:pStyle w:val="Normal"/>
        <w:autoSpaceDE w:val="false"/>
        <w:rPr/>
      </w:pPr>
      <w:r>
        <w:rPr/>
        <w:t>3.2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3 Для текущего контроля:</w:t>
      </w:r>
    </w:p>
    <w:p>
      <w:pPr>
        <w:pStyle w:val="Normal"/>
        <w:autoSpaceDE w:val="false"/>
        <w:rPr/>
      </w:pPr>
      <w:r>
        <w:rPr/>
        <w:t>3.3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3.2 Исполнение гамм по выбору комиссии</w:t>
      </w:r>
    </w:p>
    <w:p>
      <w:pPr>
        <w:pStyle w:val="Normal"/>
        <w:autoSpaceDE w:val="false"/>
        <w:rPr/>
      </w:pPr>
      <w:r>
        <w:rPr/>
        <w:t>3.3.3 Исполнение этюдов</w:t>
      </w:r>
    </w:p>
    <w:p>
      <w:pPr>
        <w:pStyle w:val="Normal"/>
        <w:autoSpaceDE w:val="false"/>
        <w:rPr/>
      </w:pPr>
      <w:r>
        <w:rPr/>
        <w:t>3.3.4 Исполнение оркестровых трудностей</w:t>
      </w:r>
    </w:p>
    <w:p>
      <w:pPr>
        <w:pStyle w:val="Normal"/>
        <w:autoSpaceDE w:val="false"/>
        <w:rPr/>
      </w:pPr>
      <w:r>
        <w:rPr/>
        <w:t>3.4 Для промежуточной аттестации:</w:t>
      </w:r>
    </w:p>
    <w:p>
      <w:pPr>
        <w:pStyle w:val="Normal"/>
        <w:autoSpaceDE w:val="false"/>
        <w:rPr/>
      </w:pPr>
      <w:r>
        <w:rPr/>
        <w:t>3.4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3.5 Для текущего контроля: </w:t>
      </w:r>
    </w:p>
    <w:p>
      <w:pPr>
        <w:pStyle w:val="Normal"/>
        <w:autoSpaceDE w:val="false"/>
        <w:rPr/>
      </w:pPr>
      <w:r>
        <w:rPr/>
        <w:t>3.5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5.2 Исполнение гамм по выбору комиссии</w:t>
      </w:r>
    </w:p>
    <w:p>
      <w:pPr>
        <w:pStyle w:val="Normal"/>
        <w:autoSpaceDE w:val="false"/>
        <w:rPr/>
      </w:pPr>
      <w:r>
        <w:rPr/>
        <w:t>3.5.3 Исполнение этюдов</w:t>
      </w:r>
    </w:p>
    <w:p>
      <w:pPr>
        <w:pStyle w:val="Normal"/>
        <w:autoSpaceDE w:val="false"/>
        <w:rPr/>
      </w:pPr>
      <w:r>
        <w:rPr/>
        <w:t>3.5.4 Исполнение оркестровых трудностей</w:t>
      </w:r>
    </w:p>
    <w:p>
      <w:pPr>
        <w:pStyle w:val="Normal"/>
        <w:autoSpaceDE w:val="false"/>
        <w:rPr/>
      </w:pPr>
      <w:r>
        <w:rPr/>
        <w:t>3.6 Для промежуточной аттестации:</w:t>
      </w:r>
    </w:p>
    <w:p>
      <w:pPr>
        <w:pStyle w:val="Normal"/>
        <w:autoSpaceDE w:val="false"/>
        <w:rPr/>
      </w:pPr>
      <w:r>
        <w:rPr/>
        <w:t>3.6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6 Для текущего контроля:</w:t>
      </w:r>
    </w:p>
    <w:p>
      <w:pPr>
        <w:pStyle w:val="Normal"/>
        <w:autoSpaceDE w:val="false"/>
        <w:rPr/>
      </w:pPr>
      <w:r>
        <w:rPr/>
        <w:t>3.6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6.2 Исполнение гамм по выбору комиссии</w:t>
      </w:r>
    </w:p>
    <w:p>
      <w:pPr>
        <w:pStyle w:val="Normal"/>
        <w:autoSpaceDE w:val="false"/>
        <w:rPr/>
      </w:pPr>
      <w:r>
        <w:rPr/>
        <w:t>3.6.3 Исполнение этюдов</w:t>
      </w:r>
    </w:p>
    <w:p>
      <w:pPr>
        <w:pStyle w:val="Normal"/>
        <w:autoSpaceDE w:val="false"/>
        <w:rPr/>
      </w:pPr>
      <w:r>
        <w:rPr/>
        <w:t>3.6.4 Исполнение оркестровых трудностей</w:t>
      </w:r>
    </w:p>
    <w:p>
      <w:pPr>
        <w:pStyle w:val="Normal"/>
        <w:autoSpaceDE w:val="false"/>
        <w:rPr/>
      </w:pPr>
      <w:r>
        <w:rPr/>
        <w:t>3.7 Для промежуточной аттестации:</w:t>
      </w:r>
    </w:p>
    <w:p>
      <w:pPr>
        <w:pStyle w:val="Normal"/>
        <w:autoSpaceDE w:val="false"/>
        <w:rPr/>
      </w:pPr>
      <w:r>
        <w:rPr/>
        <w:t>3.7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8 Для текущего контроля:</w:t>
      </w:r>
    </w:p>
    <w:p>
      <w:pPr>
        <w:pStyle w:val="Normal"/>
        <w:autoSpaceDE w:val="false"/>
        <w:rPr/>
      </w:pPr>
      <w:r>
        <w:rPr/>
        <w:t>3.8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8.2 Исполнение гамм по выбору комиссии</w:t>
      </w:r>
    </w:p>
    <w:p>
      <w:pPr>
        <w:pStyle w:val="Normal"/>
        <w:autoSpaceDE w:val="false"/>
        <w:rPr/>
      </w:pPr>
      <w:r>
        <w:rPr/>
        <w:t>3.8.3 Исполнение этюдов</w:t>
      </w:r>
    </w:p>
    <w:p>
      <w:pPr>
        <w:pStyle w:val="Normal"/>
        <w:autoSpaceDE w:val="false"/>
        <w:rPr/>
      </w:pPr>
      <w:r>
        <w:rPr/>
        <w:t>3.8.4 Исполнение оркестровых трудностей</w:t>
      </w:r>
    </w:p>
    <w:p>
      <w:pPr>
        <w:pStyle w:val="Normal"/>
        <w:autoSpaceDE w:val="false"/>
        <w:rPr/>
      </w:pPr>
      <w:r>
        <w:rPr/>
        <w:t>3.9 Для промежуточной аттестации:</w:t>
      </w:r>
    </w:p>
    <w:p>
      <w:pPr>
        <w:pStyle w:val="Normal"/>
        <w:autoSpaceDE w:val="false"/>
        <w:rPr/>
      </w:pPr>
      <w:r>
        <w:rPr/>
        <w:t>3.9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10 Для текущего контроля:</w:t>
      </w:r>
    </w:p>
    <w:p>
      <w:pPr>
        <w:pStyle w:val="Normal"/>
        <w:autoSpaceDE w:val="false"/>
        <w:rPr/>
      </w:pPr>
      <w:r>
        <w:rPr/>
        <w:t>3.10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10.2 Исполнение гамм по выбору комиссии</w:t>
      </w:r>
    </w:p>
    <w:p>
      <w:pPr>
        <w:pStyle w:val="Normal"/>
        <w:autoSpaceDE w:val="false"/>
        <w:rPr/>
      </w:pPr>
      <w:r>
        <w:rPr/>
        <w:t>3.10.3 Исполнение этюдов</w:t>
      </w:r>
    </w:p>
    <w:p>
      <w:pPr>
        <w:pStyle w:val="Normal"/>
        <w:autoSpaceDE w:val="false"/>
        <w:rPr/>
      </w:pPr>
      <w:r>
        <w:rPr/>
        <w:t>3.10.4 Исполнение оркестровых трудностей</w:t>
      </w:r>
    </w:p>
    <w:p>
      <w:pPr>
        <w:pStyle w:val="Normal"/>
        <w:autoSpaceDE w:val="false"/>
        <w:rPr/>
      </w:pPr>
      <w:r>
        <w:rPr/>
        <w:t>3.11 Для промежуточной аттестации:</w:t>
      </w:r>
    </w:p>
    <w:p>
      <w:pPr>
        <w:pStyle w:val="Normal"/>
        <w:autoSpaceDE w:val="false"/>
        <w:rPr/>
      </w:pPr>
      <w:r>
        <w:rPr/>
        <w:t>3.11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12 Для текущего контроля:</w:t>
      </w:r>
    </w:p>
    <w:p>
      <w:pPr>
        <w:pStyle w:val="Normal"/>
        <w:autoSpaceDE w:val="false"/>
        <w:rPr/>
      </w:pPr>
      <w:r>
        <w:rPr/>
        <w:t>3.12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12.2 Исполнение оркестровых трудностей</w:t>
      </w:r>
    </w:p>
    <w:p>
      <w:pPr>
        <w:pStyle w:val="Normal"/>
        <w:autoSpaceDE w:val="false"/>
        <w:rPr/>
      </w:pPr>
      <w:r>
        <w:rPr/>
        <w:t>3.13 Для промежуточной аттестации:</w:t>
      </w:r>
    </w:p>
    <w:p>
      <w:pPr>
        <w:pStyle w:val="Normal"/>
        <w:autoSpaceDE w:val="false"/>
        <w:rPr/>
      </w:pPr>
      <w:r>
        <w:rPr/>
        <w:t>3.13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8</w:t>
      </w:r>
    </w:p>
    <w:p>
      <w:pPr>
        <w:pStyle w:val="Normal"/>
        <w:autoSpaceDE w:val="false"/>
        <w:rPr/>
      </w:pPr>
      <w:r>
        <w:rPr/>
        <w:t>3.14 Для текущего контроля:</w:t>
      </w:r>
    </w:p>
    <w:p>
      <w:pPr>
        <w:pStyle w:val="Normal"/>
        <w:autoSpaceDE w:val="false"/>
        <w:rPr/>
      </w:pPr>
      <w:r>
        <w:rPr/>
        <w:t>3.14.1 Исполнение музыкального произведения наизусть</w:t>
      </w:r>
    </w:p>
    <w:p>
      <w:pPr>
        <w:pStyle w:val="Normal"/>
        <w:autoSpaceDE w:val="false"/>
        <w:rPr/>
      </w:pPr>
      <w:r>
        <w:rPr/>
        <w:t>3.14.2 Исполнение оркестровых трудностей</w:t>
      </w:r>
    </w:p>
    <w:p>
      <w:pPr>
        <w:pStyle w:val="Normal"/>
        <w:autoSpaceDE w:val="false"/>
        <w:rPr/>
      </w:pPr>
      <w:r>
        <w:rPr/>
        <w:t>3.15 Для промежуточной аттестации:</w:t>
      </w:r>
    </w:p>
    <w:p>
      <w:pPr>
        <w:pStyle w:val="Normal"/>
        <w:autoSpaceDE w:val="false"/>
        <w:rPr/>
      </w:pPr>
      <w:r>
        <w:rPr/>
        <w:t>3.15.1 Исполнение музыкального произведения наизу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9</w:t>
      </w:r>
    </w:p>
    <w:p>
      <w:pPr>
        <w:pStyle w:val="Normal"/>
        <w:autoSpaceDE w:val="false"/>
        <w:rPr/>
      </w:pPr>
      <w:r>
        <w:rPr/>
        <w:t>3.16 Для промежуточной аттестации:</w:t>
      </w:r>
    </w:p>
    <w:p>
      <w:pPr>
        <w:pStyle w:val="Normal"/>
        <w:autoSpaceDE w:val="false"/>
        <w:rPr/>
      </w:pPr>
      <w:r>
        <w:rPr/>
        <w:t>3.2.1 Исполнение государственной программы на прослушива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еместр № 10</w:t>
      </w:r>
    </w:p>
    <w:p>
      <w:pPr>
        <w:pStyle w:val="Normal"/>
        <w:autoSpaceDE w:val="false"/>
        <w:rPr/>
      </w:pPr>
      <w:r>
        <w:rPr/>
        <w:t>3.17 Для текущего контроля:</w:t>
      </w:r>
    </w:p>
    <w:p>
      <w:pPr>
        <w:pStyle w:val="Normal"/>
        <w:autoSpaceDE w:val="false"/>
        <w:rPr/>
      </w:pPr>
      <w:r>
        <w:rPr/>
        <w:t>3.17.1 Исполнение государственной программы на прослушивании наизусть</w:t>
      </w:r>
    </w:p>
    <w:p>
      <w:pPr>
        <w:pStyle w:val="Normal"/>
        <w:autoSpaceDE w:val="false"/>
        <w:rPr/>
      </w:pPr>
      <w:r>
        <w:rPr/>
        <w:t>3.18 Для промежуточной аттестации:</w:t>
      </w:r>
    </w:p>
    <w:p>
      <w:pPr>
        <w:pStyle w:val="Normal"/>
        <w:autoSpaceDE w:val="false"/>
        <w:rPr/>
      </w:pPr>
      <w:r>
        <w:rPr/>
        <w:t>3.18.1 Исполнение государственной программы на итоговом государственном экзамен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удитория №30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пишу спе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пианино Yamaha Y1J PE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2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рояли BLUTHNER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8 большой з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музыкальные инструменты: рояли концертные Stainway Sons 227, Концертная арфа "Lyon@Healy", Chica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9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.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пульты для нот оркестровые, музыкальные инструменты: большой барабан Adams 32, колокольчики оркестровые, Там-там 34, литавры Adams Unswersal (20, 23, 26, 29), тарелки парные подвесные, пианино акустическое Zimmermann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3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рояль LIETUVA, рабочее место преподавателя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6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8</w:t>
              <w:tab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электрическое пианино Yamaha YDP 161B, доска меловая, техническое средство обучения, служащее для представления учебной информации в аудитории: 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1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ианино Yamaha YDP 161B, 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24</w:t>
              <w:tab/>
              <w:t xml:space="preserve">  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0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пианино Yamaha Y1J PE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, пульт для нот,  пианино акустическое Zimmermann, пианино RONISC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4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, пианино Заря, пульт для нот, 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, пианино Аккорд, техническое средство обучения, служащее для представления учебной информации в аудитории: гитарный комбо. 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: виброфон Bergerault, тарелки парные подвесные 18, ударная установка из 5-ти барабанов, маримбафон концертный 4/1 30К, комплект малых ударных инструментов, малый барабан 14, бонги SONOR в комплекте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, музыкальные инструменты: пианино Yamaha Y1J PE, конги с подстав. MEINL в комплекте, ударная установка Sonor Force 3007, Yamaha STAGEPAS 300 ак. системы с микшером и усилителем,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7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9.3</w:t>
      </w:r>
      <w:r>
        <w:rPr>
          <w:bCs/>
          <w:i/>
        </w:rPr>
        <w:t xml:space="preserve">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1"/>
        <w:gridCol w:w="3126"/>
        <w:gridCol w:w="1505"/>
        <w:gridCol w:w="54"/>
        <w:gridCol w:w="2450"/>
        <w:gridCol w:w="665"/>
        <w:gridCol w:w="3085"/>
        <w:gridCol w:w="34"/>
        <w:gridCol w:w="1984"/>
        <w:gridCol w:w="1379"/>
        <w:gridCol w:w="605"/>
        <w:gridCol w:w="774"/>
        <w:gridCol w:w="1210"/>
        <w:gridCol w:w="169"/>
        <w:gridCol w:w="1379"/>
        <w:gridCol w:w="436"/>
        <w:gridCol w:w="943"/>
        <w:gridCol w:w="1041"/>
        <w:gridCol w:w="338"/>
        <w:gridCol w:w="1379"/>
        <w:gridCol w:w="267"/>
        <w:gridCol w:w="1112"/>
        <w:gridCol w:w="872"/>
        <w:gridCol w:w="507"/>
        <w:gridCol w:w="1379"/>
        <w:gridCol w:w="98"/>
        <w:gridCol w:w="1281"/>
        <w:gridCol w:w="1379"/>
      </w:tblGrid>
      <w:tr>
        <w:trPr>
          <w:trHeight w:val="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С. Б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юита си минор [Ноты] : переложение для флейты и фортепиано 28 с. + 8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 Вивальд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ы для флейты с оркестром [Ноты] : переложение для флейты и фортепиано 40 с. + 12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М.: Москв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Ф. Генд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наты № 1-3 [Ноты] : для флейты и фортепиано / Г. Ф. Гендель. 26 с. + 11 с. - б/ц 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ar-SA"/>
                </w:rPr>
                <w:t>В</w:t>
              </w:r>
            </w:hyperlink>
            <w:r>
              <w:rPr>
                <w:sz w:val="22"/>
                <w:szCs w:val="22"/>
                <w:lang w:eastAsia="ar-SA"/>
              </w:rPr>
              <w:t xml:space="preserve"> библиотек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>И. Кван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и дуэта [Ноты] : для двух флейт / И. Кванц. -,14 с. ; с. см. 12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б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J.L. </w:t>
            </w:r>
            <w:r>
              <w:rPr>
                <w:sz w:val="22"/>
                <w:szCs w:val="22"/>
                <w:lang w:eastAsia="ar-SA"/>
              </w:rPr>
              <w:t>Kreb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Sechs Kammersonaten [</w:t>
            </w:r>
            <w:r>
              <w:rPr>
                <w:sz w:val="22"/>
                <w:szCs w:val="22"/>
                <w:lang w:eastAsia="ar-SA"/>
              </w:rPr>
              <w:t>Ноты</w:t>
            </w:r>
            <w:r>
              <w:rPr>
                <w:sz w:val="22"/>
                <w:szCs w:val="22"/>
                <w:lang w:val="en-US" w:eastAsia="ar-SA"/>
              </w:rPr>
              <w:t xml:space="preserve">] : fur Flote (Violine) und obligates Cembalo. Band I. Sonaten 1 -3 / J. L. Krebs. 54 p. + 16 p. - </w:t>
            </w:r>
            <w:r>
              <w:rPr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val="en-US" w:eastAsia="ar-SA"/>
              </w:rPr>
              <w:t>/</w:t>
            </w:r>
            <w:r>
              <w:rPr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val="en-US" w:eastAsia="ar-SA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Frankfurt, New York, London : Edition Peters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>Ю.Н. Долж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олог [Ноты]: для флейты соло. - 42 с.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 Руссел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лейтисты [Ноты]: для флейты и фортепиано / А. Руссель . - 20 с. + 7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Терехи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гры на фаготе [Ноты] / Р. П. Терехин. - 166 с. - б/ц 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G.Ph. Telem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 Fantasien [Ноты] : flote solo / G. Ph. Teleman. - 32 p. - Б. ц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Leipzig, London, New York : Edition Peters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0</w:t>
            </w: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J.A. Has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Koncert D dur fur flote und Orchester [Ноты] : klavierauszug / J. A. Hasse. - 24 p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raha : Editio Supraph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.И. </w:t>
            </w:r>
            <w:r>
              <w:rPr>
                <w:sz w:val="22"/>
                <w:szCs w:val="22"/>
                <w:lang w:val="en-US" w:eastAsia="ar-SA"/>
              </w:rPr>
              <w:t>Платон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флейте [Ноты] / Н. И. Платонов. - 16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И. Платон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флейте [Ноты] / Н. И. Платонов. - 16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>И.Ф. Пушеч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блокфлейте [Ноты] / И. Ф. Пушечников. - 80 с. + 48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, Жорж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нтазия [Ноты] : для флейты и фортепиано / Ж. Ю. - 16 с. + 8 с.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ое училище / ред. В. Звере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есть классических пьес. Педагогический репертуар для кларнета в сопровождении фортепиано [Ноты]: - 22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Государственное музыкальное 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>Д.И. Кривицк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Шесть сонат [Ноты]: для семейства кларнетов / Д. И. Кривицкий. - 76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И. Израйл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ино [Ноты]: для кларнета и фортепиано / Л. И. Израйлевич. - 2008. - 2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Композитор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 Кербу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риации на русскую тему [Ноты]: для кларнета и фортепиано / В. Кербут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с. + 3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ая Академия наук экологии и безопасности.- Волог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А. Моц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 ля мажор для кларнета с оркестром [Ноты] : клавир / В. А. Моцарт. - 56 с. + 16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В. Розан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кларнете [Ноты]. Часть 1 / С. В. Розанов. - 136 с.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Скарлат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тыре сонаты [Ноты] : для кларнета в сопровождении фортепиано / Д. Скарлатти.  - 14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Государственное музыкальное издательство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И. Чайковски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1840 - 1893)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ьесы [Ноты] : переложение для кларнета и фортепиано / П. И. Чайковский. - 48 с. + 24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.В. Петр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кларнете французской системы [Ноты]. Часть I / В. В. Петров . - 18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-издательский центр "Московская консерватор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.В. Петр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кларнете французской системы [Ноты]. Часть II / В. В. Петров . - 266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-издательский центр "Московская консерватор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С. Б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анцузская сюита до минор [Ноты] : обработка для гобоя и фортепиано / И. С. Бах., - 24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.Ф.Пушечников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стоматия для гобоя [Ноты] : пьесы, ансамбли / ред., - 160 с. - б/ц 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. Чимароз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ы для гобоя с оркестром [Ноты] : клавир / Д. Чимароза. - 47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Ф.Пушеч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гобое [Ноты] / И. Ф. Пушечников.. - 106 с. + 56 с.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Ю. Вейсенбор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юды [Ноты]: для фагота соч. 8. Тетрадь II / Х. Ю. Вейсенборн. - 52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 Мильд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ые этюды [Ноты] : для фагота соч. 26. Тетрадь I / Л. Мильде.  - 52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 Мильд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ые этюды [Ноты] : для фагота соч. 26. Тетрадь II / Л. Мильде, - 56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 Мильд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юды на гаммы и арпеджио [Ноты] : для фагота соч. 24 / Л. Мильде. - 28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С. Поп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ьесы современных композиторов для фагота соло [Ноты] / - 6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-издательский центр "Московская консерватория"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И. Страутм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стоматия тромбониста. Концертные миниатюры для тромбона и фортепиано. Клавир и партия. Том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Издательство "Композито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2869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2869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.М. Блаж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церт № 4 для тромбона с оркестром. Переложение для тромбона и фортепи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дательство "Композито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2813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2813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.М. Гуз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 ХХ века для духовых инструментов: Нотографический указатель. Выпуск VII: Тр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товская государственная консерватория им. С.В. Рахманин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66260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66260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.М. Третен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ьность (инструменты эстрадного оркестра: саксофон, труба, тромбон): учебно-методический комплекс дисциплины по направлению подготовки 53.03.01 (071600.62) «музыкальное инструментальное искус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79413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79413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.И. Глин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мансы и пьесы в переложении для трубы (дуэта труб) и фортепиано. Клавир и пар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дательство "Композито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2821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2821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.М. Кло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ударных инструментах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108006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108006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В.А. Моцарт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ое рондо Es dur для валторны с фортепи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ы предоставлены Центральной городской библиотекой им. В.В.Маяковск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67151" \l "authors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67151#authors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знание 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манитарные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ки соврем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и: Паралл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взаимодействия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 статей по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ам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ференции 9-12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я 2012 года /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 общ. 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.И. Сушковой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риной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Р. Кон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Книга п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ведение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контексте других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к в России и з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ежом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ллели 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заимодействия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ов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ференции 14-19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я 2014 года /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д.-сост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.И. Сушкова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рина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М.: Нобель-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Пресс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Edinbourgh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Lennex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Corpor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диции 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спективы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а как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номен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ы: Сборник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ей по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ам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науч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конференци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Государств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классичес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адемии имен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йск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ниверситет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ни А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сыг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Технологии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зайн. Искусство)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-15 апреля 2017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а / под общ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чн. 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.И. Сушковой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Ирино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 классическа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адемия имени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Маймонид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5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b/>
          <w:i/>
          <w:lang w:eastAsia="ar-SA"/>
        </w:rPr>
        <w:t xml:space="preserve">Лань  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>
          <w:i/>
          <w:lang w:val="en-US" w:eastAsia="ar-SA"/>
        </w:rPr>
        <w:t>http</w:t>
      </w:r>
      <w:r>
        <w:rPr>
          <w:i/>
          <w:lang w:eastAsia="ar-SA"/>
        </w:rPr>
        <w:t>://</w:t>
      </w:r>
      <w:r>
        <w:rPr>
          <w:i/>
          <w:lang w:val="en-US" w:eastAsia="ar-SA"/>
        </w:rPr>
        <w:t>www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gks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ru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wps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wcm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connect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rosstat</w:t>
      </w:r>
      <w:r>
        <w:rPr>
          <w:i/>
          <w:lang w:eastAsia="ar-SA"/>
        </w:rPr>
        <w:t>_</w:t>
      </w:r>
      <w:r>
        <w:rPr>
          <w:i/>
          <w:lang w:val="en-US" w:eastAsia="ar-SA"/>
        </w:rPr>
        <w:t>main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rosstat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ru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statistics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databases</w:t>
      </w:r>
      <w:r>
        <w:rPr>
          <w:i/>
          <w:lang w:eastAsia="ar-SA"/>
        </w:rPr>
        <w:t xml:space="preserve">/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  <w:lang w:val="en-US" w:eastAsia="ar-SA"/>
        </w:rPr>
        <w:t>http</w:t>
      </w:r>
      <w:r>
        <w:rPr>
          <w:i/>
          <w:lang w:eastAsia="ar-SA"/>
        </w:rPr>
        <w:t>://</w:t>
      </w:r>
      <w:r>
        <w:rPr>
          <w:i/>
          <w:lang w:val="en-US" w:eastAsia="ar-SA"/>
        </w:rPr>
        <w:t>inion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ru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resources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bazy</w:t>
      </w:r>
      <w:r>
        <w:rPr>
          <w:i/>
          <w:lang w:eastAsia="ar-SA"/>
        </w:rPr>
        <w:t>-</w:t>
      </w:r>
      <w:r>
        <w:rPr>
          <w:i/>
          <w:lang w:val="en-US" w:eastAsia="ar-SA"/>
        </w:rPr>
        <w:t>dannykh</w:t>
      </w:r>
      <w:r>
        <w:rPr>
          <w:i/>
          <w:lang w:eastAsia="ar-SA"/>
        </w:rPr>
        <w:t>-</w:t>
      </w:r>
      <w:r>
        <w:rPr>
          <w:i/>
          <w:lang w:val="en-US" w:eastAsia="ar-SA"/>
        </w:rPr>
        <w:t>inion</w:t>
      </w:r>
      <w:r>
        <w:rPr>
          <w:i/>
          <w:lang w:eastAsia="ar-SA"/>
        </w:rPr>
        <w:t>-</w:t>
      </w:r>
      <w:r>
        <w:rPr>
          <w:i/>
          <w:lang w:val="en-US" w:eastAsia="ar-SA"/>
        </w:rPr>
        <w:t>ran</w:t>
      </w:r>
      <w:r>
        <w:rPr>
          <w:i/>
          <w:lang w:eastAsia="ar-SA"/>
        </w:rPr>
        <w:t xml:space="preserve">/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  <w:lang w:val="en-US" w:eastAsia="ar-SA"/>
        </w:rPr>
        <w:t>http</w:t>
      </w:r>
      <w:r>
        <w:rPr>
          <w:i/>
          <w:lang w:eastAsia="ar-SA"/>
        </w:rPr>
        <w:t>://</w:t>
      </w:r>
      <w:r>
        <w:rPr>
          <w:i/>
          <w:lang w:val="en-US" w:eastAsia="ar-SA"/>
        </w:rPr>
        <w:t>elibrary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ru</w:t>
      </w:r>
      <w:r>
        <w:rPr>
          <w:i/>
          <w:lang w:eastAsia="ar-SA"/>
        </w:rPr>
        <w:t>/</w:t>
      </w:r>
      <w:r>
        <w:rPr>
          <w:i/>
          <w:lang w:val="en-US" w:eastAsia="ar-SA"/>
        </w:rPr>
        <w:t>defaultx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asp</w:t>
      </w:r>
      <w:r>
        <w:rPr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ind w:left="34" w:hanging="0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crosoft Windows 10 HOME Russian OLPNL Academic Edition Legalization Get Genuine, 60 лицензий, артикул KW9-00322, Договор с ЗАО «Софт Лайн Трейд» №510/2015 от 15.12.2015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Microsoft Visual Studio Team Foundation Server CAL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 xml:space="preserve">4. 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бюджетного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</w:p>
    <w:p>
      <w:pPr>
        <w:pStyle w:val="Normal"/>
        <w:rPr/>
      </w:pPr>
      <w:r>
        <w:rPr>
          <w:lang w:val="en-US"/>
        </w:rPr>
        <w:t xml:space="preserve">11. 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2. Dr Web Server Security 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/>
        <w:t>13. Dr 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/>
        <w:t>14. AUTIDESK Auto CAD Design Suite Ultimate 2014, разрешение на одновременное подключение до 1250 устройств. Лицензия</w:t>
      </w:r>
      <w:r>
        <w:rPr>
          <w:lang w:val="en-US"/>
        </w:rPr>
        <w:t xml:space="preserve"> 559-87919553</w:t>
      </w:r>
    </w:p>
    <w:p>
      <w:pPr>
        <w:pStyle w:val="Normal"/>
        <w:rPr/>
      </w:pPr>
      <w:r>
        <w:rPr>
          <w:lang w:val="en-US"/>
        </w:rPr>
        <w:t>15. MatLab Simulink MathWorks, unlimited №DVD10B</w:t>
      </w:r>
    </w:p>
    <w:p>
      <w:pPr>
        <w:pStyle w:val="Normal"/>
        <w:rPr/>
      </w:pPr>
      <w:r>
        <w:rPr>
          <w:lang w:val="en-US"/>
        </w:rPr>
        <w:t xml:space="preserve">16. 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</w:t>
      </w:r>
    </w:p>
    <w:p>
      <w:pPr>
        <w:pStyle w:val="Normal"/>
        <w:rPr/>
      </w:pPr>
      <w:r>
        <w:rPr>
          <w:lang w:val="en-US"/>
        </w:rPr>
        <w:t xml:space="preserve">17. 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</w:t>
      </w:r>
    </w:p>
    <w:p>
      <w:pPr>
        <w:pStyle w:val="Normal"/>
        <w:rPr/>
      </w:pPr>
      <w:r>
        <w:rPr>
          <w:lang w:val="en-US"/>
        </w:rPr>
        <w:t xml:space="preserve">18. 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</w:t>
      </w:r>
    </w:p>
    <w:p>
      <w:pPr>
        <w:pStyle w:val="Normal"/>
        <w:rPr/>
      </w:pPr>
      <w:r>
        <w:rPr>
          <w:lang w:val="en-US"/>
        </w:rPr>
        <w:t xml:space="preserve">19. Corel 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rPr>
          <w:i/>
          <w:i/>
          <w:color w:val="000000"/>
          <w:lang w:val="en-US" w:bidi="ru-RU"/>
        </w:rPr>
      </w:pPr>
      <w:r>
        <w:rPr>
          <w:lang w:val="en-US"/>
        </w:rPr>
        <w:t xml:space="preserve">20. Corel 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blio.mgudt.ru/" TargetMode="External"/><Relationship Id="rId7" Type="http://schemas.openxmlformats.org/officeDocument/2006/relationships/hyperlink" Target="http://biblio.kosygin-rgu.ru/" TargetMode="External"/><Relationship Id="rId8" Type="http://schemas.openxmlformats.org/officeDocument/2006/relationships/hyperlink" Target="http://znanium.com/catalog/product/961356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1-23T23:39:00Z</dcterms:modified>
  <cp:revision>131</cp:revision>
  <dc:subject/>
  <dc:title>Приложение №1</dc:title>
</cp:coreProperties>
</file>