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ФОРТЕПИА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Специальность </w:t>
      </w:r>
      <w:r>
        <w:rPr>
          <w:bCs/>
        </w:rPr>
        <w:t xml:space="preserve">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Специализация    </w:t>
      </w:r>
      <w:r>
        <w:rPr>
          <w:bCs/>
        </w:rPr>
        <w:t xml:space="preserve">№ 5 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</w:t>
      </w:r>
      <w:r>
        <w:rPr>
          <w:bCs/>
        </w:rPr>
        <w:t>Академия имени 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</w:t>
      </w:r>
      <w:r>
        <w:rPr>
          <w:bCs/>
        </w:rPr>
        <w:t xml:space="preserve"> Концертного исполнительства на оркестровых струн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ГОС ВО по 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</w:rPr>
        <w:t>53.05.01 Искусство концертного исполнительства</w:t>
      </w:r>
      <w:r>
        <w:rPr/>
        <w:t xml:space="preserve"> для специализации № 5 «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9"/>
        <w:gridCol w:w="1849"/>
        <w:gridCol w:w="439"/>
        <w:gridCol w:w="4797"/>
      </w:tblGrid>
      <w:tr>
        <w:trPr/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 Финкельштей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Концертного исполнительства на оркестровых струнных инструментах в классике и джазе 5 июня 2018 г.,  протокол №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(Ю. А. Финкельштейн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ведующий кафедрой         ______________              (Я. И. Сушкова-Ир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(</w:t>
      </w:r>
      <w:r>
        <w:rPr>
          <w:b/>
        </w:rPr>
        <w:t>Я. И. Сушкова-Ирина</w:t>
      </w:r>
      <w:r>
        <w:rPr/>
        <w:t xml:space="preserve">)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18 июня 2018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«Фортепиан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запоминать музыкальный материал и воспроизводить на музыкальном инструменте по памяти музыкальные произведен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слышать фактуру музыкального произведения при зрительном восприятии нотного текста и воплощать услышанное в реальном звучании 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владеть исполнительским интонированием и использовать художественные средства исполнения в соответствии со стилем музыкального произведения </w:t>
            </w:r>
          </w:p>
        </w:tc>
      </w:tr>
      <w:tr>
        <w:trPr>
          <w:trHeight w:val="1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5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демонстрировать навыки владения игрой на фортепиано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урок (контр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"/>
        <w:gridCol w:w="3206"/>
        <w:gridCol w:w="557"/>
        <w:gridCol w:w="5498"/>
        <w:gridCol w:w="558"/>
        <w:gridCol w:w="606"/>
        <w:gridCol w:w="1878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Развитие комплекса исполнительских навыков и умений игры на фортепиано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Основные приемы игры на фортепиано, штрихи non legato, legato, staccato. Нотная запись на двух нотных строчках, ключи скрипичный и басовый. Постановка рук, развитие пальцевой техники, приемы звукоизвлечения, основные виды штрихов.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Гаммы До, Соль, Ре, Ля, мажор, ля, ми минор двумя руками в две октавы. Тонические трезвучия с обращениями отдельно каждой рукой.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10-12 разнохарактерных произведений. Чтение с листа несложного нотного текста.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Примерный репертуарный список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1. Пьесы полифонического склад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ах И.С. Нотная тетрадь Анны Магдалины Бах (по выбору)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оцарт В. Менуэт фа мажор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Моцарт Л. Бурре ре минор, Менуэт ре мин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Перселл Г. Ария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Сборник полифонических пьес. Тетр.1. Сост. С. Ляховицкая: Бем Г. Менуэт, Гендель Г. Менуэт, Баланджини Ф. Ариетта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Свиридов Г. Альбом пьес для детей. Колыбельная песенк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Скарлатти Д. Ария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2. Этюды </w:t>
            </w:r>
          </w:p>
          <w:p>
            <w:pPr>
              <w:pStyle w:val="TextBody"/>
              <w:ind w:firstLine="708"/>
              <w:rPr/>
            </w:pPr>
            <w:r>
              <w:rPr>
                <w:iCs/>
                <w:szCs w:val="24"/>
              </w:rPr>
              <w:t>Лешгорн А. Избранные этюды для начинающих соч.65 (по выбору)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3. Пьесы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дике А. Танец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линка М. Польк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речанинов А. Соч.98: В разлуке, Мазурка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Кабалевский Д. Клоуны, Маленькая польк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Куперен Ф. Кукушк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айкапар А. Соч.28: Бирюльки: В садике, Пастушок, Мотылек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Руббах А. Воробей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Салютринская Т. Кукушк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Стоянов В. Детский альбом: Маленький всадник, Старинные часы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Чайковский П. Болезнь куклы, Старинная французская песня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4. Ансамбли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Беркович И. Соч.30. Фортепианные ансамбли (по выбору)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рат и сестра. Легкие ансамбли. Вып.1. Для фортепиано в 4 руки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линка И. Жаворонок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Калинников В. Сосны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оцарт В. Контрданс из сонаты № 1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Прокофьев С. Болтунья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Сборник фортепианных пьес, этюдов и ансамблей. Ч.2. Сост. С. Ляховицкая (по выбору)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Украинская народная песня «Ой, в саду, в садочке»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Чайковский П. Вальс из балета «Спящая красавица»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уберт Ф. Немецкий танец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Старокадомский М. Веселые путешественники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Польская народная песня «Висла»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несина Е. Этюд </w:t>
            </w:r>
          </w:p>
          <w:p>
            <w:pPr>
              <w:pStyle w:val="Style28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</w:rPr>
              <w:t>Майкапар А. В садике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межуточная аттес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HiddenHorzOCR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eastAsia="HiddenHorzOCR;MS Mincho" w:cs="Times New Roman"/>
                <w:bCs/>
                <w:sz w:val="20"/>
                <w:szCs w:val="20"/>
              </w:rPr>
            </w:pPr>
            <w:r>
              <w:rPr>
                <w:rFonts w:eastAsia="HiddenHorzOCR;MS Mincho" w:cs="Times New Roman"/>
                <w:bCs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Развитие технических приемов игры на фортепиано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Продолжение работы над совершенствованием технических приемов игры на фортепиано, звукоизвлечением. Работа над упражнениями, формирующими правильные игровые навыки. Чтение с листа.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Гаммы До, Соль, Ре, Ля, Ми мажор, ля, ми минор двумя руками в четыре октавы. Тонические трезвучия с обращениями двумя руками. Короткие арпеджио двумя руками в две октавы.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В течение года обучающийся должен пройти: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1-2 полифонические пьесы;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3-4 этюда;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4-5 пьес;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1-2 ансамбля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Примерный репертуарный список 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iCs/>
              </w:rPr>
              <w:t>Полифонические произведения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Аглинцова Е. Русская песня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Арман Ж. Пьеса ля мин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ах И.С. Полонез соль минор, Бурре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дике А. Ригодон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ндель Г. Менуэт ре мин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Кригер И. Менуэт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оцарт Л. Волынка, Буре, Менуэт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Телеман Г. Гавот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2. Этюды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еркович И. Этюд Фа маж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дике А. 40 мелодических этюдов, соч.32, 1 ч. (по выбору)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несина Е. Фортепианная азбука (по выбору)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урлит М. Этюд ля мин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екуппэ Ф. Этюд До маж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айкапар А. Этюд ля мин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Черни-Гермер Этюды №№1-15 (1 тетр.)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итте Л. Этюды соч.108. №№ 1,3,5,7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3. Пьесы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Барток Б. Избранные детские пьесы (по выбору)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еркович И. 25 легких пьес: Сказка, Осенью в лесу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айдн Й. Анданте Соль маж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дике А. Русская песня, соч.36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линка М. Полька, Чувство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речанинов А. Соч.118. Восточный напев, соч.123 Грустная песенк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риг Э. Вальс ля минор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Гуммель И. Соч.42. 6 легких пьес (по выбору)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Кореневская И. Зимой, Курочк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Косенко В. Соч.15. 24 детских пьесы: Вальс, Полька, Скерцино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Курочкин Д. Пьес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евидова Д. Пьес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айкапар А. Пастушок, В садике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Фрид Г. Грустно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Хачатурян А. Андантино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Чайковский П. Соч.39. Детский альбом: Марш оловянных солдатиков, Новая кукла, Мазурка, Итальянская песенка, Немецкая песенк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остакович Д. Марш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тейбельт Д. Адажио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4. Ансамбли в 4 руки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Беркович И. Соч.30. Фортепианные ансамбли (по выбору)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етховен Л. Немецкие танцы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изе Ж. Хор мальчиков из оперы «Кармен»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Брат и сестра. Вып.2. Сост. В. Натансон: Гайдн И. Менуэт быка, Моцарт В. Ария из оперы «Дон-Жуан»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линка М. Хор «Славься»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еталлиди Ж. Дом с колокольчиком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усоргский М. Гопак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Чайковский П. Под яблоней зеленой, Колыбельная в бурю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аинский В. Песенка крокодила Гены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уберт Ф. Экосезы, Три вальса </w:t>
            </w:r>
          </w:p>
          <w:p>
            <w:pPr>
              <w:pStyle w:val="Style28"/>
              <w:jc w:val="both"/>
              <w:rPr>
                <w:iCs/>
              </w:rPr>
            </w:pPr>
            <w:r>
              <w:rPr>
                <w:iCs/>
              </w:rPr>
              <w:t>Кригер И. Менуэт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евидова Д. Пьес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дике А. Этюд ля мин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ндель Г. Менуэт ре мин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Чайковский П. Марш оловянных солдатиков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итте Л. Этюд соч.108 № 7 </w:t>
            </w:r>
          </w:p>
          <w:p>
            <w:pPr>
              <w:pStyle w:val="Style28"/>
              <w:ind w:firstLine="70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межуточная аттес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1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</w:t>
            </w:r>
            <w:r>
              <w:rPr>
                <w:rFonts w:eastAsia="HiddenHorzOCR;MS Mincho"/>
              </w:rPr>
              <w:t xml:space="preserve"> </w:t>
            </w:r>
            <w:r>
              <w:rPr>
                <w:rFonts w:eastAsia="HiddenHorzOCR;MS Mincho"/>
                <w:lang w:val="en-US"/>
              </w:rPr>
              <w:t>III</w:t>
            </w:r>
            <w:r>
              <w:rPr>
                <w:rFonts w:eastAsia="HiddenHorzOCR;MS Mincho"/>
              </w:rPr>
              <w:t>. Работ над исполнительскими выразительными средствам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Педаль; в репертуар включаются пьесы, в которых педаль является неотъемлемым элементом выразительного исполнения,  усложняется изучаемый музыкальный материал. Продолжается работа над формированием навыков чтения с листа.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Гаммы До, Соль,  Ре, Ля, Ми, Фа, Си-бемоль мажор, ля, ми, ре минор (3 вида) двумя руками в четыре октавы. Тонические трезвучия с обращениями двумя руками. Короткие арпеджио двумя руками в четыре октавы, длинные арпеджио с обращениями. Хроматическая гамма.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В течение года обучающийся должен пройти: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1-2 полифонические пьесы;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1 произведение крупной формы;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3-4 этюда;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4-5 пьес;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1-2 ансамбля. 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Примерный репертуарный список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1. Полифонические произведения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Арнэ Т. Полифонический эскиз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ах И.С. Маленькие прелюдии и фуги. Тетр.1: До мажор, ре минор, Фа мажор; Полонез соль минор, Ария ре минор, Менуэт ре минор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ах Ф.Э. Маленькая фантазия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ем Г. Менуэт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дике А. Фугетты. Соч.36: До мажор, Соль маж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ндель Г. Ария, Курант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линка М. Четыре двухголосные фуги: Фуга ля минор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юлли Ж. Гавот соль минор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Моцарт Л. 12 пьес под ред. Кувшинникова: Сарабанда ре мажор, Менуэты ре мажор, ре мин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Перселл Г. Сарабанд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Сен-Люк Ж. Бурре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Чюрленис М. Фугетт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2. Этюды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ертини А. Этюд Соль мажор 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Гедике А. 40 мелодических этюдов, 2 тетрадь, соч.32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дике А. Соч.58. «Ровность и беглость»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Зиринг В. Соч.20. Этюды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ак Т. Соч.75. Этюды для левой руки (по выбору)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емуан А. Этюды соч.37 №№ 28-30, 32, 33, 36, 37, 41, 44, 48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ешгорн А. Соч.65, №№ 4-8,11,12,15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Черни-Гермер 1 тетрадь: №№ 7-28; 2 тетрадь: №№ 1,2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итте Л. Соч.108: №№ 14-19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3. Крупная форм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ах Ф. Э. Соната Соль мажор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етховен Л. Сонатина Фа мажор, ч.2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Гуммель И. Сонатина До мажор, ч.1, Вариации на тирольскую тему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Диабелли А. Сонатин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Клементи М. Соч.36. Сонатины №№ 3,4, 5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Кулау Ф. Сонатина До мажор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едынь Я. Сонатина До мажор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оцарт В. Сонатина До мажор № 1, 1 ч.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Чимароза Д. Соната соль минор, Соната Ми-бемоль мажор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4. Пьесы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Александров А. 6 пьес: Когда я был маленьким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Александров А. Новогодняя польк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ах Ф. Э. Анданте Ре мажор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етховен Л. Аллеманда, Элегия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Волков В. 30 пьес для фортепиано: По волнам, Вечер, Песня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айдн И. Анданте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дике А. Русская песня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едике А. Соч.36: №№ 21,23,31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ладковский В. Десятая сюита: Маленькая танцовщиц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речанинов А. На лужайке, Вальс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Григ Э. Вальс ми минор, Песня сторожа, Танец эльфов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Дварионас Б. Прелюдия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адухин А. Соч.10, № 5. Пьес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онгшамп-Друшкевичова К. Польк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юлли Ж. Гавот соль минор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япунов С. Аллегретто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айкапар А. Избранные пьесы: Утром, Гавот, Песенк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елартин Э. Соч.23. Пастораль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оцарт В. 14 пьес: № 8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Ребиков В. Музыкальная табакерк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Свиридов Г. Ласковая просьб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Сигмейстер Э. Блюз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Тюрк Д. Песенка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Чайковский П. Соч.39. Детский альбом: Песня жаворонка, Камаринская, Вальс, Полька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уман Р. Соч. 68: Марш, Смелый наездник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5. Ансамбли в 4 руки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Асафьев Б. Вальс из балета «Бахчисарайский фонтан»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Балакирев М. 13 избранных русских народных песен (по выбору)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етховен Л. Афинские развалины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Варламов А. Красный сарафан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Векерлен Ж.Б. Пастораль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линка М. Вальс из оперы «Иван Сусанин»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Глиэр Р. Соч.41. Песня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Лядов А. Соч.58. Протяжная колыбельная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еталлиди Ж. Польк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оцарт В. Ария Папагено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оцарт В. Менуэт из оперы «Дон-Жуан» 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Прокофьев С. Соч.78. «Вставайте, люди русские», Гавот из балета «Золушка»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>Римский-Корсаков Н. Хор из оперы «Царская невеста»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Рубинштейн А. Горные вершины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Чайковский П. Танец феи Драже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Шуберт Ф. Немецкий танец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Бах И. С. Ария ре минор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Дварионас Б. Прелюдия 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Черни-Гермер. 1 тетрадь. Этюд № 21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Перселл Г. Сарабанда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Моцарт В. Сонатина До мажор № 1, 1 ч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</w:rPr>
              <w:t>Лешгорн А. Этюд соч.65 № 11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межуточная аттес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</w:t>
            </w:r>
            <w:r>
              <w:rPr>
                <w:rFonts w:eastAsia="HiddenHorzOCR;MS Mincho"/>
              </w:rPr>
              <w:t xml:space="preserve"> </w:t>
            </w:r>
            <w:r>
              <w:rPr>
                <w:rFonts w:eastAsia="HiddenHorzOCR;MS Mincho"/>
                <w:lang w:val="en-US"/>
              </w:rPr>
              <w:t>IV</w:t>
            </w:r>
            <w:r>
              <w:rPr>
                <w:rFonts w:eastAsia="HiddenHorzOCR;MS Mincho"/>
              </w:rPr>
              <w:t>. Чтение с листа, игра в ансамбл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/>
            </w:pPr>
            <w:r>
              <w:rPr>
                <w:iCs/>
              </w:rPr>
              <w:t xml:space="preserve">Чтение с листа в двух ключах на двух нотных станах. Гаммы и арпеджио до трех знаков. Педаль, основные штрихи. Полифония более двух голосов на фортепиано. Игра в четыре руки. </w:t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8"/>
              <w:ind w:firstLine="708"/>
              <w:jc w:val="both"/>
              <w:rPr>
                <w:iCs/>
              </w:rPr>
            </w:pPr>
            <w:r>
              <w:rPr>
                <w:iCs/>
              </w:rPr>
              <w:t>Примерный репертуарный список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х- маленькая прелюдия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г- народная мелод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х - Маленькая прелюдия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г - Народная мелод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 этюд черни из 299 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родин "В монастыре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онез Шопена G dur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рабанда Корелли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енькие прелюдии Баха фа мажор и ре мин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людия Скрябина но.4 ор.1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ната ре мажор, Клемен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уман, альбом для юношества "Миньона";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х, инвенция ре минор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ах прелюдия до минор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том ХТ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ах фуга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том ХТК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айдн Менуэт Соль мажо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ах Инвенция до мажор BWV 77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хголосная инвенция d-moll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царт Соната до мажор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ерни Этюды 1,2,3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ст Утешение №3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опен Прелюдия ми минор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урилев "Внутренняя музыка"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уберт Серенад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остакович Мимолетность №17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либ "дуэт цветов из оперы "Лакме"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х Гавот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рабанда из английской сюиты g-moll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ечанинов "Осенняя песенка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межуточная аттес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28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92"/>
        <w:gridCol w:w="7971"/>
        <w:gridCol w:w="955"/>
      </w:tblGrid>
      <w:tr>
        <w:trPr>
          <w:trHeight w:val="6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  <w:t>Развитие комплекса исполнительских навыков и умений игры на фортепиано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подготовка, </w:t>
            </w:r>
            <w:r>
              <w:rPr>
                <w:iCs/>
                <w:sz w:val="20"/>
                <w:szCs w:val="20"/>
              </w:rPr>
              <w:t>выполнение домашнего задания, посещение учреждений культуры (филармоний, театров, концертных залов и др.), участие в концертах, творческих мероприят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  <w:t>Развитие технических приемов игры на фортепиано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подготовка, </w:t>
            </w:r>
            <w:r>
              <w:rPr>
                <w:iCs/>
                <w:sz w:val="20"/>
                <w:szCs w:val="20"/>
              </w:rPr>
              <w:t>выполнение домашнего задания, посещение учреждений культуры (филармоний, театров, концертных залов и др.), участие в концертах, творческих мероприят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rFonts w:eastAsia="HiddenHorzOCR;MS Mincho"/>
              </w:rPr>
              <w:t>Работ над исполнительскими выразительными средствам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подготовка, </w:t>
            </w:r>
            <w:r>
              <w:rPr>
                <w:iCs/>
                <w:sz w:val="20"/>
                <w:szCs w:val="20"/>
              </w:rPr>
              <w:t>выполнение домашнего задания, посещение учреждений культуры (филармоний, театров, концертных залов и др.), участие в концертах, творческих мероприят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rFonts w:eastAsia="HiddenHorzOCR;MS Mincho"/>
              </w:rPr>
              <w:t>Чтение с листа, игра в ансамбле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подготовка, </w:t>
            </w:r>
            <w:r>
              <w:rPr>
                <w:iCs/>
                <w:sz w:val="20"/>
                <w:szCs w:val="20"/>
              </w:rPr>
              <w:t>выполнение домашнего задания, посещение учреждений культуры (филармоний, театров, концертных залов и др.), участие в концертах, творческих мероприят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04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тную грам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риентироваться в специальной литературе; создавать свой исполнительский план музыкального сочин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 xml:space="preserve">способностями восприятия, обобщения, анализа информации, постановке цели и выбору путей ее достижения; </w:t>
            </w:r>
            <w:r>
              <w:rPr>
                <w:rFonts w:eastAsia="HiddenHorzOCR;MS Mincho"/>
              </w:rPr>
              <w:t>игровым аппаратом и разнообразными техническими приемами звукоизвле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нотную грамоту, </w:t>
            </w:r>
            <w:r>
              <w:rPr>
                <w:rFonts w:eastAsia="HiddenHorzOCR;MS Mincho"/>
              </w:rPr>
              <w:t>основные компоненты музыкального языка; принципы работы над музыкальным произведением.</w:t>
            </w:r>
          </w:p>
          <w:p>
            <w:pPr>
              <w:pStyle w:val="Normal"/>
              <w:rPr/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исполнять всю форму музыкальн</w:t>
            </w:r>
            <w:r>
              <w:rPr>
                <w:rFonts w:eastAsia="HiddenHorzOCR;MS Mincho"/>
              </w:rPr>
              <w:t>ого произведения в соответствии с замыслом композитора; ориентироваться в специальной литературе; создавать свой исполнительский план музыкального сочинения, свою собственную интерпретацию музыкального произведения; ориентироваться в стилях, жанрах, формах фортепианной музыки в историческом аспекте; воссоздавать художественные образы музыкального произведения в соответствии с замыслом композито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культурой мышления, способностями восприятия, обобщения, анализа информации, способность</w:t>
            </w:r>
            <w:r>
              <w:rPr>
                <w:rFonts w:eastAsia="HiddenHorzOCR;MS Mincho"/>
              </w:rPr>
              <w:t xml:space="preserve"> грамотно прочитывать нотный текст в соответствии со стилем композитора, постигать ключевую идею музыкального произведения;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произведениями базового репертуара фортепианной музыки; игровым аппаратом и разнообразными техническими приемами звукоизвле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нотную грамоту, </w:t>
            </w: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.</w:t>
            </w:r>
          </w:p>
          <w:p>
            <w:pPr>
              <w:pStyle w:val="Normal"/>
              <w:rPr/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исполнять всю форму музыкальн</w:t>
            </w:r>
            <w:r>
              <w:rPr>
                <w:rFonts w:eastAsia="HiddenHorzOCR;MS Mincho"/>
              </w:rPr>
              <w:t>ого произведения в соответствии с замыслом композитора; ориентироваться в специальной литературе; создавать свой исполнительский план музыкального сочинения, свою собственную интерпретацию музыкального произведения; ориентироваться в специальной литературе, как по профилю подготовки, так и в смежных областях искусства; осуществлять комплексный анализ музыкального произведения по нотному тексту; грамотно прочитывать нотный текст в соответствии со стилем композитора, демонстрировать свободное чтение с листа партий различной сложности; ориентироваться в стилях, жанрах, формах фортепианной музыки в историческом аспекте;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исполнять музыкальное произведение убедительно, ярко, артистично, виртуозно; воссоздавать художественные образы музыкального произведения в соответствии с замыслом композитора</w:t>
            </w:r>
          </w:p>
          <w:p>
            <w:pPr>
              <w:pStyle w:val="Normal"/>
              <w:rPr/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культурой мышления, способностями восприятия, обобщения, анализа информации, постановке цели и выбору путей ее достижения; способность</w:t>
            </w:r>
            <w:r>
              <w:rPr>
                <w:rFonts w:eastAsia="HiddenHorzOCR;MS Mincho"/>
              </w:rPr>
              <w:t xml:space="preserve"> грамотно прочитывать нотный текст в соответствии со стилем композитора, постигать ключевую идею музыкального произведения;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 xml:space="preserve">произведениями базового репертуара фортепианной музыки;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концертным репертуаром; игровым аппаратом и разнообразными техническими приемами звукоизвле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тную грам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распознавать и анализировать музыкальную форму на сл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практическими навыками исполнения музыкального произведения на фортепиано, способностью </w:t>
            </w:r>
            <w:r>
              <w:rPr>
                <w:rFonts w:eastAsia="HiddenHorzOCR;MS Mincho"/>
              </w:rPr>
              <w:t>грамотно прочитывать нотный текст в соответствии со стилем композитора, произведениями базового репертуара фортепианной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тную грам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распознавать и анализировать музыкальную форму на слух или по нотному текс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практическими навыками исполнения музыкального произведения на фортепиано, способностью </w:t>
            </w:r>
            <w:r>
              <w:rPr>
                <w:rFonts w:eastAsia="HiddenHorzOCR;MS Mincho"/>
              </w:rPr>
              <w:t>грамотно прочитывать нотный текст в соответствии со стилем композитора, произведениями базового репертуара фортепианной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26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тную грамоту, особенности фортепианной фактуры</w:t>
            </w:r>
            <w:r>
              <w:rPr>
                <w:rFonts w:eastAsia="TimesNewRomanPSMT;Times New Roman"/>
              </w:rPr>
              <w:t xml:space="preserve">, принципы использования на практике знаний и  </w:t>
            </w:r>
            <w:r>
              <w:rPr/>
              <w:t>навыков фортепианного исполни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распознавать и анализировать музыкальную форму на слух или по нотному тексту,</w:t>
            </w:r>
            <w:r>
              <w:rPr/>
              <w:t xml:space="preserve"> создавать свой исполнительский план музыкального сочинения, свою собственную интерпретацию музыкаль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практическими навыками исполнения музыкального произведения на фортепиано, способностью </w:t>
            </w:r>
            <w:r>
              <w:rPr>
                <w:rFonts w:eastAsia="HiddenHorzOCR;MS Mincho"/>
              </w:rPr>
              <w:t>грамотно прочитывать нотный текст в соответствии со стилем композитора, постигать ключевую идею музыкального произведения;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 xml:space="preserve">произведениями базового репертуара фортепианной музыки;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концертным репертуаром; игровым аппаратом и разнообразными техническими приемами звукоизвлечения; к</w:t>
            </w:r>
            <w:r>
              <w:rPr/>
              <w:t xml:space="preserve">ультурой мышления, способностями восприятия, обобщения, анализа информации, постановке цели и выбору путей ее достижения, </w:t>
            </w:r>
            <w:r>
              <w:rPr>
                <w:bCs/>
              </w:rPr>
              <w:t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49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 xml:space="preserve"> нотную грамоту, основные компоненты музыкального языка, </w:t>
            </w:r>
            <w:r>
              <w:rPr>
                <w:bCs/>
              </w:rPr>
              <w:t>историческое наследие и культурные традиции, толерантно воспринимать социальные и культурные различия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  <w:r>
              <w:rPr>
                <w:rFonts w:eastAsia="HiddenHorzOCR;MS Mincho"/>
              </w:rPr>
              <w:t xml:space="preserve">, </w:t>
            </w:r>
            <w:r>
              <w:rPr/>
              <w:t>создавать свой исполнительский план музыкального сочинения, свою собственную интерпретацию музыкального произ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концертным репертуаром; игровым аппара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8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 xml:space="preserve"> нотную грамоту, основные компоненты музыкального языка, </w:t>
            </w:r>
            <w:r>
              <w:rPr>
                <w:bCs/>
              </w:rPr>
              <w:t>историческое наследие и культурные традиции, толерантно воспринимать социальные и культурные различ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  <w:r>
              <w:rPr>
                <w:rFonts w:eastAsia="HiddenHorzOCR;MS Mincho"/>
              </w:rPr>
              <w:t xml:space="preserve">, </w:t>
            </w:r>
            <w:r>
              <w:rPr/>
              <w:t>создавать свой исполнительский план музыкального сочинения, свою собственную интерпретацию музыкального произведения</w:t>
            </w:r>
            <w:r>
              <w:rPr>
                <w:rFonts w:eastAsia="HiddenHorzOCR;MS Mincho"/>
              </w:rPr>
              <w:t>, демонстрировать интонационную чистоту, свободное владение игровым аппаратом и разнообразными техническими приемами звукоизвле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концертным репертуаром; игровым аппаратом и разнообразными техническими приемами звукоизвл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18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 xml:space="preserve"> нотную грамоту, основные компоненты музыкального языка, </w:t>
            </w:r>
            <w:r>
              <w:rPr>
                <w:bCs/>
              </w:rPr>
              <w:t>историческое наследие и культурные традиции, толерантно воспринимать социальные и культурные различ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  <w:r>
              <w:rPr>
                <w:rFonts w:eastAsia="HiddenHorzOCR;MS Mincho"/>
              </w:rPr>
              <w:t xml:space="preserve">, </w:t>
            </w:r>
            <w:r>
              <w:rPr/>
              <w:t>создавать свой исполнительский план музыкального сочинения, свою собственную интерпретацию музыкального произведения</w:t>
            </w:r>
            <w:r>
              <w:rPr>
                <w:rFonts w:eastAsia="HiddenHorzOCR;MS Mincho"/>
              </w:rPr>
              <w:t>, демонстрировать интонационную чистоту, свободное владение игровым аппаратом и разнообразными техническими приемами звукоизвлеч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концертным репертуаром; игровым аппаратом и разнообразными техническими приемами звукоизвлечения; </w:t>
            </w:r>
            <w:r>
              <w:rPr>
                <w:rStyle w:val="Emphasis"/>
                <w:bCs/>
                <w:i w:val="false"/>
              </w:rPr>
              <w:t xml:space="preserve">навыками </w:t>
            </w:r>
            <w:r>
              <w:rPr>
                <w:rFonts w:eastAsia="HiddenHorzOCR;MS Mincho"/>
              </w:rPr>
              <w:t>исполнять музыкальное произведение убедительно, ярко, артистично, виртуоз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К-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Style w:val="Emphasis"/>
                <w:b/>
                <w:bCs/>
                <w:i w:val="false"/>
              </w:rPr>
              <w:t>Знать: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/>
              <w:t>нотную грамоту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меть:</w:t>
            </w:r>
            <w:r>
              <w:rPr>
                <w:rStyle w:val="Emphasis"/>
                <w:bCs/>
                <w:i w:val="false"/>
              </w:rPr>
              <w:t xml:space="preserve"> интерпретировать нотный текст в соответствии со стилем времени его созд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Владеть:</w:t>
            </w:r>
            <w:r>
              <w:rPr>
                <w:rStyle w:val="Emphasis"/>
                <w:bCs/>
                <w:i w:val="false"/>
              </w:rPr>
              <w:t xml:space="preserve"> основными навыками исполнительского искусства на фортепиано, интерпретации нотного текста в соответствии со стилевыми особенностями музыки времени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3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Style w:val="Emphasis"/>
                <w:b/>
                <w:bCs/>
                <w:i w:val="false"/>
              </w:rPr>
              <w:t>Знать: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/>
              <w:t>нотную грамоту, основные компоненты музыкального язык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меть:</w:t>
            </w:r>
            <w:r>
              <w:rPr>
                <w:rStyle w:val="Emphasis"/>
                <w:bCs/>
                <w:i w:val="false"/>
              </w:rPr>
              <w:t xml:space="preserve"> интерпретировать нотный текст в соответствии со стилем времени его создания, композиторским стиле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Владеть:</w:t>
            </w:r>
            <w:r>
              <w:rPr>
                <w:rStyle w:val="Emphasis"/>
                <w:bCs/>
                <w:i w:val="false"/>
              </w:rPr>
              <w:t xml:space="preserve"> основными навыками исполнительского искусства на фортепиано, основными штрихами, навыками прочтения нотного текста, интерпретации нотного текста в соответствии со стилевыми особенностями музыки времени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1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Знать: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/>
              <w:t>нотную грамоту, основные компоненты музыкального языка</w:t>
            </w:r>
            <w:r>
              <w:rPr>
                <w:rFonts w:eastAsia="HiddenHorzOCR;MS Mincho"/>
              </w:rPr>
              <w:t>; принципы работы над музыкальным произведением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Уметь:</w:t>
            </w:r>
            <w:r>
              <w:rPr>
                <w:rStyle w:val="Emphasis"/>
                <w:bCs/>
                <w:i w:val="false"/>
              </w:rPr>
              <w:t xml:space="preserve"> интерпретировать нотный текст в соответствии со стилем времени его создания, композиторским стил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</w:rPr>
              <w:t>Владеть:</w:t>
            </w:r>
            <w:r>
              <w:rPr>
                <w:rStyle w:val="Emphasis"/>
                <w:bCs/>
                <w:i w:val="false"/>
              </w:rPr>
              <w:t xml:space="preserve"> основными навыками исполнительского искусства на фортепиано, основными штрихами и выразительными средствами, навыками прочтения нотного текста, чтения с листа, интерпретации нотного текста в соответствии со стилевыми особенностями музыки врем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Студенты с ограниченными возможностями здоровья приема 2018-2019 отсутствуют.</w:t>
      </w:r>
      <w:r>
        <w:rPr>
          <w:i/>
          <w:color w:val="000000"/>
          <w:sz w:val="20"/>
          <w:szCs w:val="20"/>
        </w:rPr>
        <w:t xml:space="preserve">  </w:t>
      </w:r>
      <w:r>
        <w:br w:type="page"/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На </w:t>
      </w:r>
      <w:r>
        <w:rPr>
          <w:b/>
        </w:rPr>
        <w:t>экзамене</w:t>
      </w:r>
      <w:r>
        <w:rPr/>
        <w:t xml:space="preserve"> в конце 1, 2, 3, 4 семестра студент должен исполнить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>Полифоническое произведение;</w:t>
      </w:r>
    </w:p>
    <w:p>
      <w:pPr>
        <w:pStyle w:val="Normal"/>
        <w:spacing w:before="0" w:after="0"/>
        <w:contextualSpacing/>
        <w:rPr/>
      </w:pPr>
      <w:r>
        <w:rPr/>
        <w:t>2.</w:t>
        <w:tab/>
        <w:t>Одно произведение крупной формы;</w:t>
      </w:r>
    </w:p>
    <w:p>
      <w:pPr>
        <w:pStyle w:val="Normal"/>
        <w:spacing w:before="0" w:after="0"/>
        <w:contextualSpacing/>
        <w:rPr/>
      </w:pPr>
      <w:r>
        <w:rPr/>
        <w:t>3.</w:t>
        <w:tab/>
        <w:t>Две разнохарактерные пьес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мерный репертуарный список для экзамена: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Бах И.С. Нотная тетрадь Анны Магдалины Бах (по выбору) 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Моцарт В. Менуэт фа мажор </w:t>
      </w:r>
    </w:p>
    <w:p>
      <w:pPr>
        <w:pStyle w:val="Style28"/>
        <w:ind w:firstLine="708"/>
        <w:jc w:val="both"/>
        <w:rPr/>
      </w:pPr>
      <w:r>
        <w:rPr>
          <w:iCs/>
        </w:rPr>
        <w:t>Моцарт Л. Бурре ре минор, Менуэт ре минор 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Перселл Г. Ария </w:t>
      </w:r>
    </w:p>
    <w:p>
      <w:pPr>
        <w:pStyle w:val="Style28"/>
        <w:ind w:firstLine="708"/>
        <w:jc w:val="both"/>
        <w:rPr/>
      </w:pPr>
      <w:r>
        <w:rPr>
          <w:iCs/>
        </w:rPr>
        <w:t>Свиридов Г. Альбом пьес для детей. Колыбельная песенка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Скарлатти Д. Ария </w:t>
      </w:r>
    </w:p>
    <w:p>
      <w:pPr>
        <w:pStyle w:val="TextBody"/>
        <w:ind w:firstLine="708"/>
        <w:rPr/>
      </w:pPr>
      <w:r>
        <w:rPr>
          <w:iCs/>
          <w:szCs w:val="24"/>
        </w:rPr>
        <w:t>Лешгорн А. Избранные этюды для начинающих соч.65 (по выбору)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Гедике А. Танец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Глинка М. Полька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Гречанинов А. Соч.98: В разлуке, Мазурка</w:t>
      </w:r>
    </w:p>
    <w:p>
      <w:pPr>
        <w:pStyle w:val="Style28"/>
        <w:ind w:firstLine="708"/>
        <w:jc w:val="both"/>
        <w:rPr/>
      </w:pPr>
      <w:r>
        <w:rPr>
          <w:iCs/>
        </w:rPr>
        <w:t>Кабалевский Д. Клоуны, Маленькая полька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Куперен Ф. Кукушка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Майкапар А. Соч.28: Бирюльки: В садике, Пастушок, Мотылек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Руббах А. Воробей 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Салютринская Т. Кукушка</w:t>
      </w:r>
    </w:p>
    <w:p>
      <w:pPr>
        <w:pStyle w:val="Style28"/>
        <w:ind w:firstLine="708"/>
        <w:jc w:val="both"/>
        <w:rPr>
          <w:iCs/>
        </w:rPr>
      </w:pPr>
      <w:r>
        <w:rPr>
          <w:iCs/>
        </w:rPr>
        <w:t>Чайковский П. Болезнь куклы, Старинная французская песня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При </w:t>
      </w:r>
      <w:r>
        <w:rPr>
          <w:b/>
        </w:rPr>
        <w:t>оценивании выступления</w:t>
      </w:r>
      <w:r>
        <w:rPr/>
        <w:t xml:space="preserve"> важно учитывать следующие особенности: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ехнический аспект. Учитываются уровень исполнения технических трудностей, свобода владения инструментом, проработанность фактуры (особенно при исполнении полифонии), точность исполняемого текста музыкального произведения, сложность выбранной программы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ртистизм, свобода на сцене, раскованность и естественность при игре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бщая музыкальность. Выразительность интонирования, чувство стиля (особенности артикуляции, агогики, игра «украшений» и т.п.), чувство ритма, чувство формы.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  <w:t>Критерии оценки:</w:t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i/>
          <w:color w:val="222222"/>
          <w:shd w:fill="FFFFFF" w:val="clear"/>
        </w:rPr>
        <w:t>Оценка «5» (отличн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демонстрировано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оказан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создана индивидуальная художественная интерпретация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явлена исполнительская индивидуальность и артистиз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явлена исполнительская выдержка и выносливость.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b/>
          <w:i/>
          <w:color w:val="222222"/>
          <w:shd w:fill="FFFFFF" w:val="clear"/>
        </w:rPr>
        <w:t>Оценка «4» (хорош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демонстрировано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оказан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создана индивидуальная художественная интерпретация;</w:t>
      </w:r>
    </w:p>
    <w:p>
      <w:pPr>
        <w:pStyle w:val="Normal"/>
        <w:spacing w:before="0" w:after="0"/>
        <w:ind w:firstLine="426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- исполнение удовлетворяет в основном требованиям на оценку «5», но при этом имеет один из недостатков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не проявлена исполнительская выдержка и выносливость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исполнение не отличается индивидуальностью и артистизм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допущены незначительные технические погрешности.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b/>
          <w:i/>
          <w:color w:val="222222"/>
          <w:shd w:fill="FFFFFF" w:val="clear"/>
        </w:rPr>
        <w:t>Оценка «3» (удовлетворительн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демонстрировано не полное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оказан не очень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 не проявлена исполнительская выдержка и выносливость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исполнение не отличается индивидуальностью и артистизм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допущены незначительные технические погрешности.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b/>
          <w:i/>
          <w:color w:val="222222"/>
          <w:shd w:fill="FFFFFF" w:val="clear"/>
        </w:rPr>
        <w:t>Оценка «2»</w:t>
      </w:r>
      <w:r>
        <w:rPr>
          <w:color w:val="222222"/>
          <w:shd w:fill="FFFFFF" w:val="clear"/>
        </w:rPr>
        <w:t xml:space="preserve"> </w:t>
      </w:r>
      <w:r>
        <w:rPr>
          <w:b/>
          <w:i/>
          <w:color w:val="222222"/>
          <w:shd w:fill="FFFFFF" w:val="clear"/>
        </w:rPr>
        <w:t>(неудовлетворительн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не продемонстрировано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не показан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 не проявлена исполнительская выдержка и выносливость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исполнение не отличается индивидуальностью и артистизмом;</w:t>
      </w:r>
    </w:p>
    <w:p>
      <w:pPr>
        <w:pStyle w:val="Normal"/>
        <w:spacing w:before="0" w:after="0"/>
        <w:ind w:firstLine="426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допущены значительные технические погреш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233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я  психолог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пианино </w:t>
            </w:r>
            <w:r>
              <w:rPr>
                <w:lang w:val="en-US"/>
              </w:rPr>
              <w:t>LIRIKA</w:t>
            </w:r>
            <w:r>
              <w:rPr/>
              <w:t xml:space="preserve">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15035, г. Москва, ул. Садовническая, д. 33, стр.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зенталь М., Щитте 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современного фортепианного мастерства. Упражнения для высшего развития тех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8"/>
                <w:szCs w:val="18"/>
                <w:shd w:fill="FFFFFF" w:val="clear"/>
              </w:rPr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e.lanbook.com/book/97276?category_pk=3557&amp;publisher__fk=2689#auth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хачев Ю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грамма по фортепиано. Современная развивающая методика обуче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e.lanbook.com/book/10479?category_pk=2612&amp;publisher__fk=3552#auth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зачков Б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ология пьес «Хорошо темперированного клавира» И.С. Бах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"Композито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e.lanbook.com/book/70193?category_pk=2612&amp;publisher__fk=3552#book_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 А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фортепианного искусства. В 3-х частях. Части 1 и 2: учебник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br/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e.lanbook.com/book/110817?category_pk=2615&amp;publisher__fk=2689#book_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 А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фортепианного искусства. В 3-х частях. Часть 3: учебник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e.lanbook.com/book/99792?category_pk=2615&amp;publisher__fk=2689#auth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ккель Л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ортепианная музыка XX века: учебное пособие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https://e.lanbook.com/book/99381?category_pk=2615&amp;publisher__fk=2689#auth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rFonts w:eastAsia="roboto_medium;Times New Roman" w:cs="roboto_medium;Times New Roman" w:ascii="roboto_medium;Times New Roman" w:hAnsi="roboto_medium;Times New Roman"/>
                <w:color w:val="111111"/>
                <w:shd w:fill="FFFFFF" w:val="clear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Смирнова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 золотого фонда педагогического репертуара. Р. Шуман, П. Чайковский, К. Дебюсси, С. Прокофьев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"Композито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https://e.lanbook.com/book/2864?category_pk=3557&amp;publisher__fk=3552#book_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7 февраля 2019, протокол № 12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9 мая 2019, протокол № 18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 от 27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 от 29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 от 27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 от 29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roboto_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5:00Z</dcterms:created>
  <dc:creator>User</dc:creator>
  <dc:description/>
  <dc:language>en-US</dc:language>
  <cp:lastModifiedBy>Юля</cp:lastModifiedBy>
  <cp:lastPrinted>2019-05-24T12:40:00Z</cp:lastPrinted>
  <dcterms:modified xsi:type="dcterms:W3CDTF">2019-05-24T09:40:00Z</dcterms:modified>
  <cp:revision>10</cp:revision>
  <dc:subject/>
  <dc:title>Приложение №1</dc:title>
</cp:coreProperties>
</file>