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«ГАРМО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специалитет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Специальность                                 </w:t>
      </w:r>
      <w:r>
        <w:rPr>
          <w:bCs/>
        </w:rPr>
        <w:t xml:space="preserve">53.05.01 Искусство концертного исполнительств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Специализация                       </w:t>
      </w:r>
      <w:r>
        <w:rPr>
          <w:bCs/>
        </w:rPr>
        <w:t>№ 5 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Музыковедения и 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ГОС ВО по специальности 53.05.01 </w:t>
      </w:r>
      <w:r>
        <w:rPr>
          <w:bCs/>
        </w:rPr>
        <w:t>Искусство концертного исполнительства,</w:t>
      </w:r>
      <w:r>
        <w:rPr/>
        <w:t xml:space="preserve"> утвержденный приказом Министерства образования и науки РФ «12» сентября 2016 г., № 1169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специальности 53.05.01 Искусство </w:t>
      </w:r>
      <w:r>
        <w:rPr>
          <w:bCs/>
        </w:rPr>
        <w:t>концертного исполнительства</w:t>
      </w:r>
      <w:r>
        <w:rPr/>
        <w:t xml:space="preserve"> для специализации № 5 «Концертные</w:t>
      </w:r>
      <w:r>
        <w:rPr>
          <w:rFonts w:eastAsia="HiddenHorzOCR;MS Mincho"/>
        </w:rPr>
        <w:t xml:space="preserve"> народные инструменты (по видам инструментов: баян, аккордеон, домра, балалайка, гусли, гитара)</w:t>
      </w:r>
      <w:r>
        <w:rPr/>
        <w:t>», утвержденная Ученым советом университета 28 июня 2018 г., протокол № 8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83"/>
        <w:gridCol w:w="1107"/>
        <w:gridCol w:w="683"/>
        <w:gridCol w:w="3655"/>
      </w:tblGrid>
      <w:tr>
        <w:trPr/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Ренё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</w:rPr>
        <w:t>Музыковедения и аналитической методологии</w:t>
      </w:r>
      <w:r>
        <w:rPr/>
        <w:t xml:space="preserve"> «25» мая 2018 г., протокол № 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                Ю. А. Финкельштейн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        Н. С. Ренё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Директор института                               Я. И. Сушкова-Ирина</w:t>
      </w:r>
      <w:r>
        <w:rPr>
          <w:b/>
          <w:i/>
          <w:sz w:val="22"/>
          <w:szCs w:val="22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5664" w:firstLine="709"/>
        <w:rPr/>
      </w:pPr>
      <w:r>
        <w:rPr/>
        <w:t>18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Гармония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существлять комплексный анализ музыкального произведения по нотному текст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риентироваться в композиторских стилях, жанрах и формах в историческом аспект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138"/>
        <w:gridCol w:w="965"/>
        <w:gridCol w:w="964"/>
        <w:gridCol w:w="1257"/>
      </w:tblGrid>
      <w:tr>
        <w:trPr/>
        <w:tc>
          <w:tcPr>
            <w:tcW w:w="6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</w:rPr>
              <w:t>Форма промежуточной аттестаци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567"/>
        <w:gridCol w:w="3686"/>
        <w:gridCol w:w="567"/>
        <w:gridCol w:w="1559"/>
        <w:gridCol w:w="425"/>
        <w:gridCol w:w="709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</w:tc>
      </w:tr>
      <w:tr>
        <w:trPr>
          <w:trHeight w:val="2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Гармония до Ново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Понятие гармонии. Периодиза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Понятие гармонии. Периодиза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в музыке антич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в музыке антич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музыке средневековья. Модальная моно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музыке средневековья. Модальная моно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ое многоголосие эпохи Воз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ое многоголосие эпохи Воз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Гармония эпохи барок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эпохи барокко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эпохи барокко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уляции. Гармония барочной прелюдии и концерт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уляции. Гармония барочной прелюдии и концерт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хоралов И.С.Баха. Форма б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хоралов И.С.Баха. Форма б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ри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ри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о генерал-ба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о генерал-ба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ческая гармония. Гармония ф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ческая гармония. Гармония ф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Гармония эпохи классиц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ая гармония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ая гармония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ая функциональная гармония. Функциональные группы. Знаковая систе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ая функциональная гармония. Функциональные группы. Знаковая систе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и форма. Система классических форм. Классическая метрика. Метрический восьмитак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и форма. Система классических форм. Классическая метрика. Метрический восьмитак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песенных формах. Гармоническая структура сере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песенных формах. Гармоническая структура сере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формах рондо. Модуляция и формообразование. 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формах рондо. Модуляция и формообразование. 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ческое строение сонатной фор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ческое строение сонатной фор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4. Гармония эпохи романт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гармония. Общая характеристика. Гармоническая коло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гармония. Общая характеристика. Гармоническая коло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ональности. Ступени хроматическ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ональности. Ступени хроматическ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ие ладов. Мажоро-мин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ие ладов. Мажоро-мин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арные функции аккордов. Разработка аккор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арные функции аккордов. Разработка аккор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аккордовых рядов. Линеарные по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аккордовых рядов. Линеарные по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инверсия. Добавочный конструктивный элемент (ДКЭ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инверсия. Добавочный конструктивный элемент (ДКЭ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ация. Постальтер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ация. Постальтер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5. Гармония в музыке ХХ 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гармонии XX века. Аккордика ХХ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гармонии XX века. Аккордика ХХ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ическая тон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ическая тон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нантная тональность. «Скрябинский л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нантная тональность. «Скрябинский л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ональность», «новая тональность». Техника центрального созву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ональность», «новая тональность». Техника центрального созву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модальность. Модальная диат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модальность. Модальная диат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тоновая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тоновая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каф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каф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орика и сонористика. Алеа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орика и сонористика. Алеа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овая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овая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72"/>
        <w:gridCol w:w="9424"/>
        <w:gridCol w:w="1666"/>
      </w:tblGrid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Наименование раздела учебной дисциплин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самостоя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Гармония до Нового времени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лекциям и практическим занятиям, собеседованию, чтение основной и дополнительной литературы, выполнение заданий для самостоя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Гармония эпохи барокко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лекциям и практическим занятиям, собеседованию, чтение основной и дополнительной литературы, выполнение заданий для самостоя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Гармония эпохи классицизм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лекциям и практическим занятиям, собеседованию, чтение основной и дополнительной литературы, выполнение заданий для самостоя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Гармония эпохи романтизм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лекциям и практическим занятиям, собеседованию, чтение основной и дополнительной литературы, выполнение заданий для самостоя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Гармония в музыке ХХ век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лекциям и практическим занятиям, собеседованию, чтение основной и дополнительной литературы, выполнение заданий для самостоя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компоненты музыкального языка изучаемых эпох.</w:t>
            </w:r>
          </w:p>
          <w:p>
            <w:pPr>
              <w:pStyle w:val="Normal"/>
              <w:rPr/>
            </w:pPr>
            <w:r>
              <w:rPr/>
              <w:t>Уметь характеризовать компоненты музыкального языка в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гармонического анализа по нотам основных компонентов музыкального языка разных эпо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се существенные компоненты музыкального языка изучаемых эпох.</w:t>
            </w:r>
          </w:p>
          <w:p>
            <w:pPr>
              <w:pStyle w:val="Normal"/>
              <w:rPr/>
            </w:pPr>
            <w:r>
              <w:rPr/>
              <w:t>Уметь характеризовать компоненты музыкального языка в целом и проводить их сравнительный анализ на примере музыки разных стилей и эпо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родвинутыми навыками гармонического анализа по нотам компонентов музыкального языка разных эпо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все компоненты музыкального языка изучаемых эпох и особенности их передачи в исполнительской практике.</w:t>
            </w:r>
          </w:p>
          <w:p>
            <w:pPr>
              <w:pStyle w:val="Normal"/>
              <w:rPr/>
            </w:pPr>
            <w:r>
              <w:rPr/>
              <w:t>Уметь характеризовать полно и исчерпывающе компоненты музыкального языка в целом и проводить их сравнительный анализ на примере музыки разных стилей и эпох.</w:t>
            </w:r>
          </w:p>
          <w:p>
            <w:pPr>
              <w:pStyle w:val="Normal"/>
              <w:rPr/>
            </w:pPr>
            <w:r>
              <w:rPr/>
              <w:t>Владеть продвинутыми навыками оперативного гармонического анализа по нотам компонентов музыкального языка разных эпо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способы выявления и установления отличительных черт гармонического языка музыкального произведения по нотному тексту.</w:t>
            </w:r>
          </w:p>
          <w:p>
            <w:pPr>
              <w:pStyle w:val="Normal"/>
              <w:rPr/>
            </w:pPr>
            <w:r>
              <w:rPr/>
              <w:t>Уметь анализировать в целом по нотам гармонический язык музыкальных произведений разных эпох и для разных состав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комплексного гармонического анали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способы проведения комплексного анализа отличительных черт гармонического языка музыкального произведения по нотному тексту.</w:t>
            </w:r>
          </w:p>
          <w:p>
            <w:pPr>
              <w:pStyle w:val="Normal"/>
              <w:rPr/>
            </w:pPr>
            <w:r>
              <w:rPr/>
              <w:t>Уметь анализировать по нотам гармонический язык музыкальных произведений разных эпох и для разных составов во всей их многоплано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развитыми навыками комплексного гармонического анали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обенности проведения комплексного анализа гармонического языка музыкального произведения различных стилей, жанров и эпох по нотному тексту.</w:t>
            </w:r>
          </w:p>
          <w:p>
            <w:pPr>
              <w:pStyle w:val="Normal"/>
              <w:rPr/>
            </w:pPr>
            <w:r>
              <w:rPr/>
              <w:t>Уметь анализировать по нотам гармонический язык музыкальных произведений разных эпох и для разных составов аргументировано и делать обобщения на высоком уровне.</w:t>
            </w:r>
          </w:p>
          <w:p>
            <w:pPr>
              <w:pStyle w:val="Normal"/>
              <w:rPr/>
            </w:pPr>
            <w:r>
              <w:rPr/>
              <w:t>Владеть навыками свободного комплексного гармонического анализа по нотному текст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музыкальные стили, жанры и наиболее распространенные формы изучаемых эпох.</w:t>
            </w:r>
          </w:p>
          <w:p>
            <w:pPr>
              <w:pStyle w:val="Normal"/>
              <w:rPr/>
            </w:pPr>
            <w:r>
              <w:rPr/>
              <w:t>Уметь ориентироваться в целом в композиторских стилях Нового и Новейшего времени, жанрах и формах музыки доклассического, классического и постклассического перио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гармонического анализа музыкальных произведений разных стилей, жанров и фор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характеристики музыкальных стилей, ключевые отличия жанров и схемы наиболее распространенных форм изучаемых эпох.</w:t>
            </w:r>
          </w:p>
          <w:p>
            <w:pPr>
              <w:pStyle w:val="Normal"/>
              <w:rPr/>
            </w:pPr>
            <w:r>
              <w:rPr/>
              <w:t>Уметь ориентироваться в композиторских стилях Нового и Новейшего времени, жанрах и формах музыки доклассического, классического и постклассического перио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достаточно свободного гармонического анализа музыкальных произведений разных стилей, жанров и фор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ные и дополнительные характеристики музыкальных стилей, типовые и индивидуальные особенности жанров и форм изучаемых эпох.</w:t>
            </w:r>
          </w:p>
          <w:p>
            <w:pPr>
              <w:pStyle w:val="Normal"/>
              <w:rPr/>
            </w:pPr>
            <w:r>
              <w:rPr/>
              <w:t>Уметь классифицировать композиторские стили Нового и Новейшего времени, жанры и формы музыки доклассического, классического и постклассического периодов как по нотам, так и на слух с применением развернутой аргументации.</w:t>
            </w:r>
          </w:p>
          <w:p>
            <w:pPr>
              <w:pStyle w:val="Normal"/>
              <w:rPr/>
            </w:pPr>
            <w:r>
              <w:rPr/>
              <w:t>Владеть навыками свободного и быстрого гармонического анализа музыкальных произведений разных стилей, жанров и фор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Студенты с ограниченными возможностями здоровья приема 2018-2019 отсутствуют.</w:t>
      </w:r>
      <w:r>
        <w:rPr>
          <w:i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Для текущего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для подготовки к собеседованиям:</w:t>
      </w:r>
    </w:p>
    <w:p>
      <w:pPr>
        <w:pStyle w:val="Normal"/>
        <w:rPr/>
      </w:pPr>
      <w:r>
        <w:rPr/>
        <w:t>1. Каков объект изучения гармонии как научной дисциплины в эпоху Античности?</w:t>
      </w:r>
    </w:p>
    <w:p>
      <w:pPr>
        <w:pStyle w:val="Normal"/>
        <w:rPr/>
      </w:pPr>
      <w:r>
        <w:rPr/>
        <w:t>2. Какова была изменчивость понятий консонанса и диссонанса в доклассический период?</w:t>
      </w:r>
    </w:p>
    <w:p>
      <w:pPr>
        <w:pStyle w:val="Normal"/>
        <w:rPr/>
      </w:pPr>
      <w:r>
        <w:rPr/>
        <w:t>3. Какие изменения в музыкальном языке ознаменовали наступление Нового времени в музыкальной гармо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для самостоятельной работы:</w:t>
      </w:r>
    </w:p>
    <w:p>
      <w:pPr>
        <w:pStyle w:val="Normal"/>
        <w:jc w:val="both"/>
        <w:rPr/>
      </w:pPr>
      <w:r>
        <w:rPr/>
        <w:t>Самостоятельная работа студентов представляет собой выполнение домашних заданий (вне аудитории) следующих типов: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Письменное задание</w:t>
      </w:r>
      <w:r>
        <w:rPr>
          <w:sz w:val="24"/>
          <w:szCs w:val="24"/>
        </w:rPr>
        <w:t xml:space="preserve"> (гармонизация мелодии, сочинение или досочинение по предложенному образцу, в заданном стиле или технике)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Аналитическое задание</w:t>
      </w:r>
      <w:r>
        <w:rPr>
          <w:sz w:val="24"/>
          <w:szCs w:val="24"/>
        </w:rPr>
        <w:t xml:space="preserve"> (гармонический анализ данных музыкальных произведений или фрагментов из них)</w:t>
      </w:r>
    </w:p>
    <w:p>
      <w:pPr>
        <w:pStyle w:val="Style2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пражнение на фортепиано</w:t>
      </w:r>
      <w:r>
        <w:rPr>
          <w:sz w:val="24"/>
          <w:szCs w:val="24"/>
        </w:rPr>
        <w:t xml:space="preserve"> (построение и игра отдельных элементов различных гармонических систем: аккордов, их последований, ладов и т.д., а также игра небольших подготовленных пьес по заданному началу с использованием определенной гармонической техники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Для промежуточной аттестации (экзамена) используются вопрос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к экзамен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нятие гармон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ериодизация и общая характеристика гармонических систе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Гармония эпохи Средневековь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Гармония эпохи Возрожд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Гармония эпохи барокко. Общая характерист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Гармония в хорал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Гармония в прелюд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Генерал-бас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Музыкально-риторические фигу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Гармония венских классиков. Общая характерист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Теория тональных функций. Трактовка главных и побочных ступеней, DD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Трактовка побочных ступене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Гармония в период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Гармония в простой форм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Гармония в сонатной форм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Гармония в форме ронд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2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 Для текущего контроля</w:t>
      </w:r>
      <w:r>
        <w:rPr>
          <w:b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Вопросы для подготовки к собеседованиям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Какой тип тональности использовался в эпоху романтизм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кие основные средства расширения тональности в эпоху романтизм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акую роль играла фактура в обновлении гармонического язык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акие гармонические функции характеризуют расширенную тональность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кие аккордовые средства относятся к расширенной тональности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акие гармонические техники представлены в музыке ХХ век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аковы главный принцип и три закона гармонии ХХ век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акие техники композиции относятся к довоенному авангарду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Чем отличаются техники послевоенного авангарда от довоенного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0. Какими свойствами отличается академическая музыка последних десятилетий ХХ век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Задания для самостоятельной работы:</w:t>
      </w:r>
    </w:p>
    <w:p>
      <w:pPr>
        <w:pStyle w:val="Normal"/>
        <w:jc w:val="both"/>
        <w:rPr/>
      </w:pPr>
      <w:r>
        <w:rPr/>
        <w:t>Самостоятельная работа студентов представляет собой выполнение домашних заданий (вне аудитории) следующих типов: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Письменное задание</w:t>
      </w:r>
      <w:r>
        <w:rPr>
          <w:sz w:val="24"/>
          <w:szCs w:val="24"/>
        </w:rPr>
        <w:t xml:space="preserve"> (гармонизация мелодии, сочинение или досочинение по предложенному образцу, в заданном стиле или технике)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Аналитическое задание</w:t>
      </w:r>
      <w:r>
        <w:rPr>
          <w:sz w:val="24"/>
          <w:szCs w:val="24"/>
        </w:rPr>
        <w:t xml:space="preserve"> (гармонический анализ данных музыкальных произведений или фрагментов из них)</w:t>
      </w:r>
    </w:p>
    <w:p>
      <w:pPr>
        <w:pStyle w:val="Style2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пражнение на фортепиано</w:t>
      </w:r>
      <w:r>
        <w:rPr>
          <w:sz w:val="24"/>
          <w:szCs w:val="24"/>
        </w:rPr>
        <w:t xml:space="preserve"> (построение и игра отдельных элементов различных гармонических систем: аккордов, их последований, ладов и т.д., а также игра небольших подготовленных пьес по заданному началу с использованием определенной гармонической техники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7.4 Дл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Для промежуточной аттестации (экзамена) используются вопрос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к экзамен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Гармония эпохи романтизма: общая характеристика. Колористическая функц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ажоро-минор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Линеарные функц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льтерация и ее производны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Диссонантные аккордовые ряд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ДКЭ. Функциональная инверс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одальность как техника романтической гармон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Гармония ХХ века: общая характерист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Хроматическая тональность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Диссонантная тональность («Скрябинский лад»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Модальность в музыке ХХ века (ладовая система О. Мессиана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олигармо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Серийность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Сонор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Алеатор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Репетитивная техн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№208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(115035, г. Москва, ул. Садовническая, д. 52/4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Комплект учебной мебели, электрическое пианино Yamaha YDP 161B, доска меловая, техническое средство обучения, служащее для представления учебной информации в аудитории: телевизор Samsung ЖК 32"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самостоятельной работы, читальные залы: 4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15035, г. Москва, ул. Садовническая, д. 33, стр. 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</w:rPr>
              <w:t>артикул</w:t>
            </w:r>
            <w:r>
              <w:rPr>
                <w:sz w:val="22"/>
                <w:szCs w:val="22"/>
                <w:lang w:val="en-US"/>
              </w:rPr>
              <w:t xml:space="preserve"> FQC-02306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№ 4625538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1.12.2009, (</w:t>
            </w: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47122150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30.06.2010, </w:t>
            </w:r>
            <w:r>
              <w:rPr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  <w:lang w:val="en-US"/>
              </w:rPr>
              <w:t xml:space="preserve"> Microsoft «</w:t>
            </w:r>
            <w:r>
              <w:rPr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ogle Chrome (свободно распространяемое) 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obe Reader (свободно распространяемо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spersky Endpoint Secunty для бизнеса - Стандартный Russian Edition, 250-499 Node 1 year Educational Renewal License;  лицензия №17EO-171228-092222-983-1666 от 28.12.2017, (копия лицензии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лопов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мония. Теоретический кур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Пб.: Ла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лопов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армония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актический курс. 1 ча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/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/3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лопов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Гармония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актический курс. 2 ча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/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бызо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мо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4/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1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ренский,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борник задач (1000) для практического изучения гармо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.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612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имский-Корсаков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ий учебник гармо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e.lanbook.com/book/99113?category_pk=2614&amp;publisher__fk=2689#book_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кребков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удожественные принципы музыкальных сти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https://e.lanbook.com/book/102524?category_pk=2614&amp;publisher__fk=2689#book_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алашникова Л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ый курс гармо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"Композитор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https://e.lanbook.com/book/2884?category_pk=3557&amp;publisher__fk=3552#book_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енё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проведения самостоятельной работы по дисциплине «Гармо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верждено на заседании кафедры, протокол №9 от 27.04.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2 февраля 2019, протокол № 7.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color w:val="000000"/>
        </w:rPr>
        <w:t>О предоставлении доступа к ЭБС Znanium.com, Договор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color w:val="000000"/>
        </w:rPr>
        <w:t>О размещении электронных изданий «РГУ им. А.Н. Косыгина» на платформе ЭБС Znanium.com, Дополнительное соглашение № 1 к договору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Лань» </w:t>
      </w:r>
      <w:r>
        <w:rPr>
          <w:color w:val="000000"/>
        </w:rPr>
        <w:t>(О предоставлении доступа к ЭБС издательства «Лань», Договор № 106/19 от 29.01.2019 г. Действует до 29.01.2020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ЮРАЙТ» </w:t>
      </w:r>
      <w:r>
        <w:rPr>
          <w:color w:val="000000"/>
        </w:rPr>
        <w:t>(О предоставлении доступа к ЭБС издательства «ЮРАЙТ», Договор № 242/18-КС от 15 октября 2018 г. Действует до 14.10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</w:t>
      </w:r>
      <w:r>
        <w:rPr>
          <w:color w:val="000000"/>
        </w:rPr>
        <w:t>ООО «ИВИС», Договор № 222-П от 14.11.2018 г. Действует до 31.12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 xml:space="preserve">http://www.e.lanbook.com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>www.biblio-online.ru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4 мая 2019, протокол № 10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sz w:val="20"/>
          <w:szCs w:val="20"/>
          <w:lang w:val="en-US"/>
        </w:rPr>
        <w:t xml:space="preserve">Microsoft Windows Professional 7 Russian Upgrade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FQC-02306,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№ 46255382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1.12.2009 (</w:t>
      </w:r>
      <w:r>
        <w:rPr>
          <w:sz w:val="20"/>
          <w:szCs w:val="20"/>
        </w:rPr>
        <w:t>коп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es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us</w:t>
      </w:r>
      <w:r>
        <w:rPr>
          <w:sz w:val="20"/>
          <w:szCs w:val="20"/>
        </w:rPr>
        <w:t xml:space="preserve"> 2010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dem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ome</w:t>
      </w:r>
      <w:r>
        <w:rPr>
          <w:sz w:val="20"/>
          <w:szCs w:val="20"/>
        </w:rPr>
        <w:t xml:space="preserve"> (свободно распространяемое). </w:t>
      </w:r>
    </w:p>
    <w:p>
      <w:pPr>
        <w:pStyle w:val="Normal"/>
        <w:rPr/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свободно распространяемое).</w:t>
      </w:r>
    </w:p>
    <w:p>
      <w:pPr>
        <w:pStyle w:val="Normal"/>
        <w:spacing w:before="0" w:after="0"/>
        <w:ind w:lef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spersky Endpoint Security для бизнеса - Стандартный Russian Edition, 250-499 Node 1 year Educational Renewal License; договор №218/17 - КС от 21.11.2018.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ndows 10 Pr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S Office 201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crosoft Visual Studio 200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  <w:lang w:val="en-US"/>
        </w:rPr>
        <w:t>.)</w:t>
      </w:r>
    </w:p>
    <w:p>
      <w:pPr>
        <w:pStyle w:val="Normal"/>
        <w:spacing w:before="0" w:after="0"/>
        <w:ind w:left="-1" w:hanging="0"/>
        <w:contextualSpacing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pacing w:val="-6"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pacing w:val="-6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402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2.0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а 9.4.3 Лицензионное программное обеспечение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 от 24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2.02.2019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а 9.4.3 Лицензионное программное обеспечение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 от 24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rFonts w:ascii="Verdana" w:hAnsi="Verdana" w:eastAsia="Calibri" w:cs="Verdana"/>
          <w:i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pPr>
      <w:r>
        <w:rPr>
          <w:rFonts w:eastAsia="Calibri" w:cs="Verdana" w:ascii="Verdana" w:hAnsi="Verdana"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r>
    </w:p>
    <w:p>
      <w:pPr>
        <w:pStyle w:val="Style20"/>
        <w:spacing w:before="0" w:after="0"/>
        <w:rPr>
          <w:rFonts w:eastAsia="Calibri"/>
          <w:b/>
          <w:b/>
          <w:i/>
          <w:i/>
          <w:iCs/>
          <w:spacing w:val="-6"/>
          <w:sz w:val="22"/>
          <w:szCs w:val="22"/>
          <w:lang w:val="en-US" w:eastAsia="en-US"/>
        </w:rPr>
      </w:pPr>
      <w:r>
        <w:rPr>
          <w:rFonts w:eastAsia="Calibri"/>
          <w:b/>
          <w:i/>
          <w:iCs/>
          <w:spacing w:val="-6"/>
          <w:sz w:val="22"/>
          <w:szCs w:val="22"/>
          <w:lang w:val="en-US" w:eastAsia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eastAsia="Calibri"/>
          <w:b/>
          <w:b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b/>
          <w:i/>
          <w:iCs/>
          <w:spacing w:val="-6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11:00Z</dcterms:created>
  <dc:creator>User</dc:creator>
  <dc:description/>
  <dc:language>en-US</dc:language>
  <cp:lastModifiedBy>Юля</cp:lastModifiedBy>
  <cp:lastPrinted>2019-05-24T11:02:00Z</cp:lastPrinted>
  <dcterms:modified xsi:type="dcterms:W3CDTF">2019-05-24T08:02:00Z</dcterms:modified>
  <cp:revision>17</cp:revision>
  <dc:subject/>
  <dc:title>Приложение №1</dc:title>
</cp:coreProperties>
</file>