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ИСТОРИЯ ИСПОЛНИТЕЛЬСКОГО ИСКУС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ьность </w:t>
      </w:r>
      <w:r>
        <w:rPr>
          <w:bCs/>
        </w:rPr>
        <w:t xml:space="preserve">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              </w:t>
      </w:r>
      <w:r>
        <w:rPr>
          <w:bCs/>
        </w:rPr>
        <w:t xml:space="preserve">№ 5 </w:t>
      </w:r>
      <w:r>
        <w:rPr>
          <w:rFonts w:eastAsia="HiddenHorzOCR;Arial Unicode MS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Музыковеде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Arial Unicode MS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1849"/>
        <w:gridCol w:w="439"/>
        <w:gridCol w:w="4797"/>
      </w:tblGrid>
      <w:tr>
        <w:trPr/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 Финкельштей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 и аналитической методологии</w:t>
      </w:r>
      <w:r>
        <w:rPr/>
        <w:t xml:space="preserve"> «25» мая 2018 г., протокол № 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                Ю. А. Финкельштейн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        Н. С. Ренё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иректор института                               Я. И. Сушкова-Ирина</w:t>
      </w: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firstLine="709"/>
        <w:rPr/>
      </w:pPr>
      <w:r>
        <w:rPr/>
        <w:t>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/>
        <w:t>Дисциплина «История исполнительского искусства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К-6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 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1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композиторских стилях, жанрах и формах в историческом аспекте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риентироваться в специальной литературе как по профилю подготовки, так и в смежных областях искусства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460"/>
        <w:gridCol w:w="698"/>
        <w:gridCol w:w="3763"/>
        <w:gridCol w:w="697"/>
        <w:gridCol w:w="697"/>
        <w:gridCol w:w="282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стория исполнительского искус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нительского искусства как дисциплина, охватывающая исторические, теоретические и практические умения и знания. В основе курса — рассмотрение музыкальных произведений для гитары на различных этапах истории через понятия традиции, культуры. Анализ музыки, гитарного исполнительства. Гитаристика как наука (Б. Асафьев). История предме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Эволюция инструмен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ита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. Лакотт, Панормо, Штауфер, Шерцер, Леньяни и др. Гитара Торреса (середин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Испания), последователи Торреса. Современные инструменты (Даманн, Смолмен, Хамфри и др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эра классической гитары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, шестиструнная, семиструнная и прочие гитары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нандо Сор (биография, характеристика творчества) Фернандо Сор. Последние фантазии. Фернандо Сор (музыка для гитары и других инструментов, новые исследования и открытия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онисио Агуадо (друг, соратник, виртуоз, новатор)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лестящих Рондо. Фердинандо Карулли (жизненный путь, характеристика творчества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динандо Карулли (камерная музыка, концерты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ие итальянцы (Каркасси, Молино, Граньяни и др.)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уро Джулиани (биография, характеристика творчества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ро Джулиани (гитара соло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ро Джулиани (вариации)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ауро Джулиани (камерные ансамбли с участием гитары, концерты)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ая школа. Современники Джулиан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Диабелли. Сонаты и камерные сочин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. Была ли гитара забыта?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Диабелли и Франц Шуберт. Рубеж двух эпох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 Кост – лучший ученик Фернандо Сора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ениальный Джулио Регонди (биография, характеристика творчества)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этюдов и другая неизвестная музыка Дж. Регонди.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оганн Каспар Мертц. Жизнь в дороге (биография, характеристика творчества)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 Мертц. Первый международный конкурс в Брюсселе 185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итара в Росси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в России: семиструнная. Сихра, Высотский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семиструнники (Аксёнов, Ветров, Морков, Циммерманн и др.)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усские шестиструнники (Соколовский, Макаров, Штокман, Деккер-Шенк)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е иностранцы (Гельд, Каноббио, д’Ллойе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полнительская ш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 игры. Хулиан Аркас. Основатель – Таррега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нтазия на темы Верди, Воспоминания об Альгамбре – кто автор?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Таррег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. Эмилио Пухоль – академик и первый аутентист. Возрождённые испанские виуэлисты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ениальный Мигель Льобет (биография, характеристика творчества)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. Дуэт с Марией Луизой Анидо. Возвращ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 диф.зач.)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Андрес Сеговия. Его значение в формировании гитарного исполнительства и репертуара в ХХ век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 Сеговия – ученик Льобета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верь в ХХ век – Мануэль де Фалья. Сеговия и композиторы. Вкусовые пристрастия Маэстро. Мануэль Понсе. Своё и чужое. Фальсификации (Шуберт, Вайс, Сор, Скарлатти). Мануэль Понсе. Фолия, Третья соната, Южный концерт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рио Кастельнуово-Тедеско. Биография и характеристика творчества.  Бегство в Штаты. Уже не итальянец, но ещё не американец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трудничество с Сеговией. Дьявольское каприччио, концерт ре мажор.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сора с Сеговией. Сотрудничество с другими гитаристами. Концерт до мажор.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и и фуги. Двойной концерт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лександр Тансман. Вариации на тему Скрябина. Пассакалия. Концертино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ер Руссель, Дариус Мийо, Франк Мартен, Франсис Пуленк, Жак Ибер, Жермен Тайфер, Анри Соге, Жорж Делерю и др.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тонио Хосе. Убийство и забвение. Гениальная соната для гитары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Сайнс де ла Маса – Рехино и Эдуардо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йтор Вилла Лобос. Биография. Творчество. Место гитары в музыке Вила Лобоса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юдов. Прорыв в будущее. Конфликт с Сеговией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и. Загадка пропавшей шестой прелюди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Вилла Лобос. Концерт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ин Барриос – музыкант или шоумен?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еговией. «Собор»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е по Европе. Парагвай или Сальвадор?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лиан Брим. Гитарист дальнего следования.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иан Брим и Сеговия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лиан Брим. Лютня будущего.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жулиан Брим и композиторы (Малькольм Арнольд, Максвел Дэвис и др.)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жулиан Брим и Уильям Уолтон. </w:t>
            </w:r>
            <w:r>
              <w:rPr>
                <w:sz w:val="24"/>
                <w:szCs w:val="24"/>
                <w:lang w:val="en-US"/>
              </w:rPr>
              <w:t xml:space="preserve">Anon in Love, </w:t>
            </w:r>
            <w:r>
              <w:rPr>
                <w:sz w:val="24"/>
                <w:szCs w:val="24"/>
              </w:rPr>
              <w:t>П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гателей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иан Брим и Бенджамин Бриттен. Ноктюрнал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е песни и обработки народных пе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иан Брим и Лео Брауэр</w:t>
            </w:r>
            <w:r>
              <w:rPr>
                <w:rStyle w:val="Emphasi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жулиан Брим и Лео Брауэр. Соната. Элегический концер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Вильям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Вильямс. Вундеркинд из Австрали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отца и сына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 об ученике Сеговии. Вильямс – ученик Дюарта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церт в Москве в 1960 году. Джон Вильямс и Джулиан Брим. Снова вместе. Группа “</w:t>
            </w:r>
            <w:r>
              <w:rPr>
                <w:sz w:val="24"/>
                <w:szCs w:val="24"/>
                <w:lang w:val="en-US"/>
              </w:rPr>
              <w:t>Sky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ледние записи (джаз, африканская музыка, собственные сочин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да Прести и Александр Лагойя – первый профессиональный гитарный дуэ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да Прести и Александр Лагойя – первый профессиональный дуэт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Иды Прести – боль, не утихшая до сих пор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йя – солист и педагог.</w:t>
            </w:r>
          </w:p>
          <w:p>
            <w:pPr>
              <w:pStyle w:val="Style27"/>
              <w:ind w:left="0" w:hanging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Ученики Лагойи – Оливье Шассен, Стейн Эрик Уль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1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оакин Родри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акин Родриго. Биография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до Парижа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после Парижа. В чём отличие?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анхуэс» — самый известный концерт для гитары с оркестром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 для джентльмена»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дригал»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алузский»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 Уна Фиеста»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я для гитары сол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о Брауэр – гитарист и композито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 Брауэр – гитарист и композитор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а танцу» и «Вечная спираль»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ладимир Микул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кулка – антисеговия.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лка, Рак и Кошки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ухито Ямаши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хито Ямашита. Картинки с выставк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шита – концерт Бетховена, симфония Дворжака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Ямашита – проект «Семь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итара в России – ХХ ве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шин, Иванов-Крамской 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в России. Павлов-Азанчеев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итара в России. Сергей Орехов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, Фраучи, Мартын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полнители </w:t>
            </w:r>
            <w:r>
              <w:rPr>
                <w:sz w:val="24"/>
                <w:szCs w:val="24"/>
              </w:rPr>
              <w:t>Кошкин, Фраучи, Мартынов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 диф.зач.)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ратья Абре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братья Абреу. 10 лет мучительного успеха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запись двойного концерта Тедеск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уэт братья Асса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братья Ассад. Продолжение Абреу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онцертино для двух гитар Никиты Кошкина.</w:t>
            </w:r>
          </w:p>
          <w:p>
            <w:pPr>
              <w:pStyle w:val="Style27"/>
              <w:ind w:left="0" w:hanging="0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ьяццолла и друг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вропейская гитарная музыка второй половины ХХ века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анд Дьенс. Гитара во Франции.</w:t>
            </w:r>
          </w:p>
          <w:p>
            <w:pPr>
              <w:pStyle w:val="Style2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 Доменикони. Между Раком и Дьенсом. Анатолийские вариации. Коюнбаба. Памяти Хендрикса.</w:t>
            </w:r>
          </w:p>
          <w:p>
            <w:pPr>
              <w:pStyle w:val="Style27"/>
              <w:ind w:left="0" w:hanging="0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вел Штайдл. Марчин Дыл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Гитарная музыка в конце ХХ – начале </w:t>
            </w:r>
            <w:r>
              <w:rPr>
                <w:rFonts w:eastAsia="HiddenHorzOCR;Arial Unicode MS"/>
                <w:lang w:val="en-US"/>
              </w:rPr>
              <w:t>XXI</w:t>
            </w:r>
            <w:r>
              <w:rPr>
                <w:rFonts w:eastAsia="HiddenHorzOCR;Arial Unicode MS"/>
              </w:rPr>
              <w:t xml:space="preserve"> ве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комство с самыми последними сочинениями для гитары, с результатами конкурсов, с новыми именами в исполнитель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лушивание музыки по 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5"/>
        <w:gridCol w:w="7976"/>
        <w:gridCol w:w="955"/>
      </w:tblGrid>
      <w:tr>
        <w:trPr>
          <w:trHeight w:val="6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3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стория исполнительского искусств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Эволюция инструмен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эра классической гитары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, шестиструнная, семиструнная и прочие гитары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итара в Росси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полнительская школ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Андрес Сеговия. Его значение в формировании гитарного исполнительства и репертуара в ХХ век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иан Брим и Лео Брауэр</w:t>
            </w:r>
            <w:r>
              <w:rPr>
                <w:rStyle w:val="Emphasi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Вильям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да Прести и Александр Лагойя – первый профессиональный гитарный дуэт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оакин Родриго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о Брауэр – гитарист и композито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ладимир Микул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ухито Ямаши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итара в России – ХХ век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2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, Фраучи, Мартынов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ратья Абре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уэт братья Ассад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вропейская гитарная музыка второй половины ХХ века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Гитарная музыка в конце ХХ – начале </w:t>
            </w:r>
            <w:r>
              <w:rPr>
                <w:rFonts w:eastAsia="HiddenHorzOCR;Arial Unicode MS"/>
                <w:lang w:val="en-US"/>
              </w:rPr>
              <w:t>XXI</w:t>
            </w:r>
            <w:r>
              <w:rPr>
                <w:rFonts w:eastAsia="HiddenHorzOCR;Arial Unicode MS"/>
              </w:rPr>
              <w:t xml:space="preserve"> ве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84"/>
        <w:gridCol w:w="161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К-6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,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организации исследовательских работ, принципы использования на практике знаний и  </w:t>
            </w:r>
            <w:r>
              <w:rPr>
                <w:sz w:val="20"/>
                <w:szCs w:val="20"/>
              </w:rPr>
              <w:t xml:space="preserve">навыков в организации исследовательских работ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, формировать основные положения и задачи для коллективного обсуждения результатов нау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навыками коллективного обсуждения результатов работы, формирования новых коллективных подходов в решении научных и твор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1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,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5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  <w:sz w:val="20"/>
                <w:szCs w:val="20"/>
              </w:rPr>
              <w:t>теории и истории искусства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, средствами и методами междисциплинарного и трансдисциплинарного изучения предмета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HiddenHorzOCR;Arial Unicode MS"/>
                <w:sz w:val="20"/>
                <w:szCs w:val="20"/>
              </w:rPr>
              <w:t xml:space="preserve">омпозиторские стили, жанры и формы недостаточно подроб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Уметь: </w:t>
            </w:r>
            <w:r>
              <w:rPr>
                <w:rFonts w:eastAsia="HiddenHorzOCR;Arial Unicode MS"/>
                <w:sz w:val="20"/>
                <w:szCs w:val="20"/>
              </w:rPr>
              <w:t>недостаточно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>хорошо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>ориентироваться в стилях, жанрах и формах музыки в историческом аспект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Владеть: </w:t>
            </w:r>
            <w:r>
              <w:rPr>
                <w:rFonts w:eastAsia="HiddenHorzOCR;Arial Unicode MS"/>
                <w:sz w:val="20"/>
                <w:szCs w:val="20"/>
              </w:rPr>
              <w:t>неполными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 xml:space="preserve">знаниями особенностей различных эпох и стилей; </w:t>
            </w:r>
            <w:r>
              <w:rPr>
                <w:sz w:val="20"/>
                <w:szCs w:val="20"/>
              </w:rPr>
              <w:t>минимумом профессиональной музыкальной терминологии, в т.ч. иноязычн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HiddenHorzOCR;Arial Unicode MS"/>
                <w:sz w:val="20"/>
                <w:szCs w:val="20"/>
              </w:rPr>
              <w:t xml:space="preserve">омпозиторские стили, жанры и формы достаточно подроб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Уметь: </w:t>
            </w:r>
            <w:r>
              <w:rPr>
                <w:rFonts w:eastAsia="HiddenHorzOCR;Arial Unicode MS"/>
                <w:sz w:val="20"/>
                <w:szCs w:val="20"/>
              </w:rPr>
              <w:t>хорошо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>ориентироваться в стилях, жанрах и формах музыки в историческом аспект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Владеть: </w:t>
            </w:r>
            <w:r>
              <w:rPr>
                <w:rFonts w:eastAsia="HiddenHorzOCR;Arial Unicode MS"/>
                <w:sz w:val="20"/>
                <w:szCs w:val="20"/>
              </w:rPr>
              <w:t>неплохими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 xml:space="preserve">знаниями особенностей различных эпох и стилей; </w:t>
            </w:r>
            <w:r>
              <w:rPr>
                <w:sz w:val="20"/>
                <w:szCs w:val="20"/>
              </w:rPr>
              <w:t>необходимым минимумом профессиональной музыкальной терминологии, в т.ч. иноязычн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rFonts w:eastAsia="HiddenHorzOCR;Arial Unicode MS"/>
                <w:sz w:val="20"/>
                <w:szCs w:val="20"/>
              </w:rPr>
              <w:t xml:space="preserve">омпозиторские стили, жанры и формы отлич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Уметь: </w:t>
            </w:r>
            <w:r>
              <w:rPr>
                <w:rFonts w:eastAsia="HiddenHorzOCR;Arial Unicode MS"/>
                <w:sz w:val="20"/>
                <w:szCs w:val="20"/>
              </w:rPr>
              <w:t>отлично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>ориентироваться в стилях, жанрах и формах музыки в историческом аспект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 xml:space="preserve">Владеть: </w:t>
            </w:r>
            <w:r>
              <w:rPr>
                <w:rFonts w:eastAsia="HiddenHorzOCR;Arial Unicode MS"/>
                <w:sz w:val="20"/>
                <w:szCs w:val="20"/>
              </w:rPr>
              <w:t>полными</w:t>
            </w:r>
            <w:r>
              <w:rPr>
                <w:rFonts w:eastAsia="HiddenHorzOC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</w:rPr>
              <w:t xml:space="preserve">знаниями особенностей различных эпох и стилей; </w:t>
            </w:r>
            <w:r>
              <w:rPr>
                <w:sz w:val="20"/>
                <w:szCs w:val="20"/>
              </w:rPr>
              <w:t>необходимым минимумом профессиональной музыкальной терминологии, в т.ч. иноязычной.</w:t>
            </w:r>
          </w:p>
          <w:p>
            <w:pPr>
              <w:pStyle w:val="3vff3xh4yd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К-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аточное 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ой литературы как по профилю подготовки, так и в смежных областях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недостаточное умение пользоваться специальной литературой как по профилю подготовки, так и в смежных областях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: недостаточное умение ориентироваться в специальной литературе как по профилю подготовки, так и в смежных областях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ее 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ой литературы как по профилю подготовки, так и в смежных областях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хорошее умение пользоваться специальной литературой как по профилю подготовки, так и в смежных областях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: хорошее умение ориентироваться в специальной литературе как по профилю подготовки, так и в смежных областях искус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сное 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ой литературы как по профилю подготовки, так и в смежных областях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отличное умение пользоваться специальной литературой как по профилю подготовки, так и в смежных областях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еть: превосходное умение ориентироваться в специальной литературе как по профилю подготовки, так и в смежных областях искусст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rPr/>
      </w:pPr>
      <w:r>
        <w:rPr>
          <w:b/>
          <w:sz w:val="20"/>
          <w:szCs w:val="20"/>
        </w:rPr>
        <w:t>С</w:t>
      </w:r>
      <w:r>
        <w:rPr>
          <w:b/>
        </w:rPr>
        <w:t>туденты с ограниченными возможностями здоровья приема 2018-2019 гг. отсутствуют</w:t>
      </w: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eastAsia="HiddenHorzOCR;Arial Unicode MS"/>
          <w:b/>
        </w:rPr>
        <w:t xml:space="preserve">Текущий контроль </w:t>
      </w:r>
      <w:r>
        <w:rPr>
          <w:rFonts w:eastAsia="HiddenHorzOCR;Arial Unicode MS"/>
        </w:rPr>
        <w:t xml:space="preserve">осуществляется в виде оценки самостоятельной работы, индивидуальных собеседований, </w:t>
      </w:r>
      <w:r>
        <w:rPr/>
        <w:t xml:space="preserve">оценки докладов на семинаре, оценки реферируемого материала, тестирования по материалам самостоятельной работы, оценки участия в дискуссии, оценки </w:t>
      </w:r>
      <w:r>
        <w:rPr>
          <w:rFonts w:eastAsia="HiddenHorzOCR;Arial Unicode MS"/>
        </w:rPr>
        <w:t>выполнения заданий в ходе конференции.</w:t>
      </w:r>
    </w:p>
    <w:p>
      <w:pPr>
        <w:pStyle w:val="Normal"/>
        <w:jc w:val="both"/>
        <w:rPr/>
      </w:pPr>
      <w:r>
        <w:rPr>
          <w:rFonts w:eastAsia="HiddenHorzOCR;Arial Unicode MS"/>
          <w:b/>
        </w:rPr>
        <w:t>Промежуточная аттестция</w:t>
      </w:r>
      <w:r>
        <w:rPr>
          <w:rFonts w:eastAsia="Calibri"/>
          <w:lang w:eastAsia="en-US"/>
        </w:rPr>
        <w:t xml:space="preserve"> осуществляется в виде зачета (1, 3 семестры) и дифференцированного зачета, проводимого в конце 2 и 4 семестра</w:t>
      </w:r>
      <w:r>
        <w:rPr/>
        <w:t>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Формы контроля: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устные ответы на вопросы по разделам и темам курса;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музыкальная викторина по материалам произведений курс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  <w:bCs/>
          <w:szCs w:val="24"/>
        </w:rPr>
      </w:pPr>
      <w:r>
        <w:rPr>
          <w:rFonts w:eastAsia="HiddenHorzOCR;Arial Unicode MS"/>
          <w:b/>
          <w:bCs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Материалы контроля знаний студентов:</w:t>
      </w:r>
    </w:p>
    <w:p>
      <w:pPr>
        <w:pStyle w:val="Normal"/>
        <w:ind w:left="567" w:hanging="0"/>
        <w:jc w:val="both"/>
        <w:rPr>
          <w:rFonts w:eastAsia="HiddenHorzOCR;Arial Unicode MS"/>
          <w:b/>
          <w:b/>
          <w:bCs/>
          <w:szCs w:val="28"/>
        </w:rPr>
      </w:pPr>
      <w:r>
        <w:rPr>
          <w:rFonts w:eastAsia="HiddenHorzOCR;Arial Unicode MS"/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имерный перечень вопросов к зачету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История исполнительского искусства как дисциплина. История предмет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Гитары XVIII – XIX веков. Лакотт, Панормо, Штауфер, Шерцер, Леньяни и др. Гитара Торреса (середина XIX века, Испания), последователи Торреса. Современные инструменты (Даманн, Смолмен, Хамфри и др.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ернандо Сор. Биография, характеристика творчеств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ионисио Агуадо. Три Блестящих Рондо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ердинандо Карулли. Жизненный путь, характеристика творчества. Камерная музыка, концерт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арижские итальянцы: Каркасси, Молино, Граньяни и др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уро Джулиани.  Биография, характеристика творчеств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енская школа. Современники Джулиан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тон Диабелли. Сонаты и камерные сочин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Романтизм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тон Диабелли и Франц Шуберт. Рубеж двух эпох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Наполеон Кост – лучший ученик Фернандо Сор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жулио Регонди. Биография, характеристика творчества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Иоганн Каспар Мертц. Биография, характеристика творчеств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каров и Мертц. Первый международный конкурс в Брюсселе 1856 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Гитара в России: семиструнная. Сихра, Высотский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Гитара в России. Семиструнники — Аксёнов, Ветров, Морков, Циммерманн и др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Русские шестиструнники (Соколовский, Макаров, Штокман, Деккер-Шенк)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Русские иностранцы (Гельд, Каноббио, д’Ллойе)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Конец </w:t>
      </w:r>
      <w:r>
        <w:rPr>
          <w:lang w:val="en-US"/>
        </w:rPr>
        <w:t>XIX</w:t>
      </w:r>
      <w:r>
        <w:rPr/>
        <w:t xml:space="preserve"> века. Хулиан Аркас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Ученики Таррег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Эмилио Пухоль – академик и первый аутентист. Возрождённые испанские виуэлист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игель Льобет. Биография, характеристика творчеств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Мария Луиза Анидо. Биография, характеристика творчества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дрес Сеговия – ученик Льобет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нуэль де Фалья. Сочинения для гитар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Сеговия и композиторы. Вкусовые пристрастия Маэстро. Мануэль Понсе. Своё и чужое. Фальсификации (Шуберт, Вайс, Сор, Скарлатти)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нуэль Понсе. Фолия, Третья соната, Южный концерт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Марио Кастельнуово-Тедеско. Биография и характеристика творчества. 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Марио Кастельнуово-Тедеско — сотрудничество с Сеговией. Дьявольское каприччио, концерт Ре мажор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Марио Кастельнуово-Тедеско — ссора с Сеговией. Сотрудничество с другими гитаристами. Концерт До мажор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рио Кастельнуово-Тедеско — прелюдии и фуги. Двойной концерт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лександр Тансман. Вариации на тему Скрябина. Пассакалия. Концертино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Альбер Руссель, Дариус Мийо, Франк Мартен, Франсис Пуленк, Жак Ибер, Жермен Тайфер, Анри Соге, Жорж Делерю и др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тонио Хосе. Биография, характеристика творчеств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Братья Сайнс де ла Маса – Рехино и Эдуардо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Эйтор Вилла Лобос. Биография. Творчество. Место гитары в музыке Вила Лобос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Эйтор Вилла Лобос. 12 этюдов. Прорыв в будущее. Конфликт с Сеговией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Эйтор Вилла Лобос. Прелюдии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Э. Вилла Лобос. Концерт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вгустин Барриос. Жизнь и творчество. Встреча с Сеговией. «Собор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жулиан Брим и Сегов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жулиан Брим. Лютня будущего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жулиан Брим и композиторы (Малькольм Арнольд, Максвел Дэвис и др.)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жулиан Брим и Уильям Уолтон. </w:t>
      </w:r>
      <w:r>
        <w:rPr>
          <w:lang w:val="en-US"/>
        </w:rPr>
        <w:t xml:space="preserve">Anon in Love, </w:t>
      </w:r>
      <w:r>
        <w:rPr/>
        <w:t>Пять</w:t>
      </w:r>
      <w:r>
        <w:rPr>
          <w:lang w:val="en-US"/>
        </w:rPr>
        <w:t xml:space="preserve"> </w:t>
      </w:r>
      <w:r>
        <w:rPr/>
        <w:t>багателей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жулиан Брим и Бенджамин Бриттен. Ноктюрна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итайские песни и обработки народных песен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жулиан Брим и Лео Брауэр. Соната. Элегический концерт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жон Вильямс. Жизнь и творчество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жон Вильямс и Джулиан Брим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Ида Прести и Александр Лагойя – первый профессиональный дуэт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лександр Лагойя – солист и педаго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Ученики Лагойи – Оливье Шассен, Стейн Эрик Ульсен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Хоакин Родриго. Биография и творчество. Творчество до и после Парижа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Хоакин Родриго. Концерт «Аранхуэс», «Фантазия для джентльмена». История создания, поэтик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Хоакин Родриго. Сочинения для гитары соло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Лео Брауэр – гитарист и композитор. «Хвала танцу» и «Вечная спираль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Лео Брауэр. Концерты. Сонат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ладимир Микулк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В. Микулка, Ш. Рак и Н. Кошкин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азухито Ямашита. Картинки с выставки М. Мусоргского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К. Ямашита – концерт Бетховена, симфония Дворжака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Гитара в России. В. Русанов, П. Агафошин, А. Иванов-Крамской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Гитара в России. Семиструнка. Павлов-Азанчеев. Сергей Орехов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Гитара в России во второй половине ХХ века. Кошкин, Фраучи, Мартынов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уэт братья Абреу. Лучшая запись двойного концерта Кастельнуово-Тедеско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уэт братья Ассад. Запись Концертино для двух гитар Никиты Кошкин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Роланд Дьенс. Особенности сочинений для гитар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арло Доменикони. Особенности сочинений для гитар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Современные исполнители. Павел Штайдл. Марчин Дылл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>XXI</w:t>
      </w:r>
      <w:r>
        <w:rPr/>
        <w:t xml:space="preserve"> век: самые последние сочинения для гитары, новые имена в гитарном исполнительстве.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0"/>
        <w:ind w:firstLine="720"/>
        <w:jc w:val="both"/>
        <w:rPr>
          <w:rStyle w:val="InternetLink"/>
          <w:bCs/>
          <w:color w:val="000000"/>
          <w:spacing w:val="7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/>
              <w:t>Аудитория №208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электрическое пианино Yamaha YDP 161B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>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2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Алмазов П.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оизведения И.С. Баха для лютни соло: Текстологический аспект ис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 : Нобель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стория зарубежной музыки. XX век / ред., сост. Н. А. Гаври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мпозиторы о современной композиции [Текст] : / ред., сост. Т. С. Кюрегян, ред., сост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 : Научно-издательский центр «Московская консерватор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История западноевропейской музыки до 1789 года. Книга вторая. От Баха к Моцарту: Учебное пособ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исслед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110860?category=2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</w:rPr>
              <w:t>История западноевропейской музыки до 1789 года. Книга первая. От Античности к XVIII веку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111111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99800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фьев, Борис Вла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нига о Стравинском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/>
                <w:bCs/>
                <w:i/>
                <w:color w:val="111111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Л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ория современной композиции [Текст ] ред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Буданов, Анатолий Валер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позитор Ефрем Подгайц: "Я просто пишу ноты..."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лопова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Формы музыкальных произведений:. 2-е изд., исп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СПб.: Издательство «Ла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30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.3 Методические материалы</w:t>
            </w:r>
            <w:r>
              <w:rPr>
                <w:b/>
                <w:i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Финкельштейн Ю. 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тюды по истории гитарного искусства ХХ века. Конспект лекц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нкельштейн Е.Ю., 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Хрестоматия по гитарному ансамблю для студентов 3–4 кур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28:00Z</dcterms:created>
  <dc:creator>User</dc:creator>
  <dc:description/>
  <cp:keywords/>
  <dc:language>en-US</dc:language>
  <cp:lastModifiedBy>Юля</cp:lastModifiedBy>
  <cp:lastPrinted>2019-05-04T22:35:00Z</cp:lastPrinted>
  <dcterms:modified xsi:type="dcterms:W3CDTF">2019-05-08T08:04:00Z</dcterms:modified>
  <cp:revision>40</cp:revision>
  <dc:subject/>
  <dc:title>Приложение №1</dc:title>
</cp:coreProperties>
</file>