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«ИЗУЧЕНИЕ КОНЦЕРТНОГО РЕПЕРТУА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>Специальность</w:t>
      </w:r>
      <w:r>
        <w:rPr>
          <w:bCs/>
        </w:rPr>
        <w:t xml:space="preserve">                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Специализация                </w:t>
      </w:r>
      <w:r>
        <w:rPr>
          <w:bCs/>
        </w:rPr>
        <w:t xml:space="preserve">№ 5 </w:t>
      </w:r>
      <w:r>
        <w:rPr>
          <w:b/>
          <w:bCs/>
        </w:rPr>
        <w:t xml:space="preserve"> 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</w:t>
      </w:r>
      <w:r>
        <w:rPr>
          <w:bCs/>
        </w:rPr>
        <w:t>Академия имени 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Музыковедения 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ГОС ВО по 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</w:rPr>
        <w:t>53.05.01 Искусство концертного исполнительства</w:t>
      </w:r>
      <w:r>
        <w:rPr/>
        <w:t xml:space="preserve"> для специализации № 5 «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  <w:r>
        <w:rPr/>
        <w:t>», утвержденная Ученым советом университета 28 июня 2018 г., протокол № 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9"/>
        <w:gridCol w:w="1849"/>
        <w:gridCol w:w="439"/>
        <w:gridCol w:w="4797"/>
      </w:tblGrid>
      <w:tr>
        <w:trPr/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 Финкельштей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</w:rPr>
        <w:t>Музыковедения и аналитической методологии</w:t>
      </w:r>
      <w:r>
        <w:rPr/>
        <w:t xml:space="preserve"> «25» мая 2018 г., протокол № 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                Ю. А. Финкельштейн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        Н. С. Ренё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иректор института                               Я. И. Сушкова-Ирина</w:t>
      </w:r>
      <w:r>
        <w:rPr>
          <w:b/>
          <w:i/>
          <w:sz w:val="22"/>
          <w:szCs w:val="22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5664" w:firstLine="709"/>
        <w:rPr/>
      </w:pPr>
      <w:r>
        <w:rPr/>
        <w:t>18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Дисциплина «Изучение концертного репертуара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амостоятельно работать над концертным репертуаром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 </w:t>
            </w:r>
          </w:p>
        </w:tc>
      </w:tr>
      <w:tr>
        <w:trPr>
          <w:trHeight w:val="1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</w:tc>
      </w:tr>
      <w:tr>
        <w:trPr>
          <w:trHeight w:val="7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</w:tr>
      <w:tr>
        <w:trPr>
          <w:trHeight w:val="6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ритически оценивать и осмысливать результаты собственной педагогической деятельности</w:t>
            </w:r>
          </w:p>
        </w:tc>
      </w:tr>
      <w:tr>
        <w:trPr>
          <w:trHeight w:val="6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СК-5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навыки владения игрой на фортепиано</w:t>
            </w:r>
          </w:p>
        </w:tc>
      </w:tr>
      <w:tr>
        <w:trPr>
          <w:trHeight w:val="9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СК-5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оздавать переложения музыкальных произведений для своего инструмент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37"/>
        <w:gridCol w:w="975"/>
        <w:gridCol w:w="3624"/>
        <w:gridCol w:w="976"/>
        <w:gridCol w:w="976"/>
        <w:gridCol w:w="5752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ческая гитара: развитие, репертуар, исполн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схождение инструмента, его эволюция. Ранняя гитара, внешний вид, количество струн, функция, репертуар. Гитара в Испании и Итали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. Деятельность Ф. Корбетты. Гитара в XVIII веке. Реконструкция инструмента. Прибавление шестой струны. Время расцвета классической гитары - период с конца XVIII до 30х–40х годов XIX века. «Классический» этап в истории гитарного искусства. Романтизм в гитарном искусстве. Упадок гитарного искусства в 30-40 годы XIX века. Возрождение интереса к гитаре в начале ХХ века. Деятельность Андреса Сеговии. Произедения, написанные для Сеговии. «Ренессанс» гитары. Создание оригинальной полифонической музыки для гитары. Возрождение жанров Концерта для гитары с оркестром и Сон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vertAlign w:val="superscript"/>
              </w:rPr>
            </w:pPr>
            <w:r>
              <w:rPr>
                <w:i/>
              </w:rPr>
              <w:t>Дифф.зачет</w:t>
            </w:r>
          </w:p>
        </w:tc>
      </w:tr>
      <w:tr>
        <w:trPr>
          <w:trHeight w:val="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 композиторов эпохи барокко для лютни со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ютня – родственный инструмент. </w:t>
            </w:r>
            <w:r>
              <w:rPr>
                <w:sz w:val="20"/>
                <w:szCs w:val="20"/>
              </w:rPr>
              <w:t xml:space="preserve">История инструмента, эволюция конструкции, различные виды лютен. </w:t>
            </w:r>
            <w:r>
              <w:rPr>
                <w:bCs/>
                <w:sz w:val="20"/>
                <w:szCs w:val="20"/>
              </w:rPr>
              <w:t xml:space="preserve">Лютневые табулатуры. </w:t>
            </w:r>
            <w:r>
              <w:rPr>
                <w:rFonts w:eastAsia="MS Mincho;ＭＳ 明朝"/>
                <w:sz w:val="20"/>
                <w:szCs w:val="20"/>
              </w:rPr>
              <w:t xml:space="preserve">Табулатура – основной вид музыкальной записи для лютни. Виды табулатур, правила чтения, примеры печатных и рукописных источников. Итальянская табулатура. Работа над произведениями итальянской музыки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VI</w:t>
            </w:r>
            <w:r>
              <w:rPr>
                <w:rFonts w:eastAsia="MS Mincho;ＭＳ 明朝"/>
                <w:sz w:val="20"/>
                <w:szCs w:val="20"/>
              </w:rPr>
              <w:t xml:space="preserve"> века: ричеркары и фантазии Франческо да Милано, танцы Спиначчино и Дальца. </w:t>
            </w:r>
            <w:r>
              <w:rPr>
                <w:sz w:val="20"/>
                <w:szCs w:val="20"/>
              </w:rPr>
              <w:t xml:space="preserve">Французская табулатура. </w:t>
            </w:r>
            <w:r>
              <w:rPr>
                <w:rFonts w:eastAsia="MS Mincho;ＭＳ 明朝"/>
                <w:sz w:val="20"/>
                <w:szCs w:val="20"/>
              </w:rPr>
              <w:t xml:space="preserve">Работа над произведениями французской музыки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XVI</w:t>
            </w:r>
            <w:r>
              <w:rPr>
                <w:rFonts w:eastAsia="MS Mincho;ＭＳ 明朝"/>
                <w:sz w:val="20"/>
                <w:szCs w:val="20"/>
              </w:rPr>
              <w:t xml:space="preserve"> века: Пьер Аттеньян, Андриан Леруа. </w:t>
            </w:r>
            <w:r>
              <w:rPr>
                <w:rFonts w:eastAsia="HiddenHorzOCR;MS Mincho"/>
                <w:sz w:val="20"/>
                <w:szCs w:val="20"/>
              </w:rPr>
              <w:t>Лютневая музыка эпохи Возрождения XVI-XVII веков. Лютневая музыка эпохи Барокко XV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I</w:t>
            </w:r>
            <w:r>
              <w:rPr>
                <w:rFonts w:eastAsia="HiddenHorzOCR;MS Mincho"/>
                <w:sz w:val="20"/>
                <w:szCs w:val="20"/>
              </w:rPr>
              <w:t>I-XV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I</w:t>
            </w:r>
            <w:r>
              <w:rPr>
                <w:rFonts w:eastAsia="HiddenHorzOCR;MS Mincho"/>
                <w:sz w:val="20"/>
                <w:szCs w:val="20"/>
              </w:rPr>
              <w:t xml:space="preserve">II веков. </w:t>
            </w:r>
            <w:r>
              <w:rPr>
                <w:sz w:val="20"/>
                <w:szCs w:val="20"/>
              </w:rPr>
              <w:t>Основные жанры лютневой музыки эпохи Возрождения. Танцевальные жанры: пасамеццо, сальтарелло, павана, гальярда, аллеманда, куранта, жига. Ричеркары и фантазии. Интабуляции вокальной музыки. Лютневые песни. Вокальная музыка для одного или нескольких голосов с оригинальной лютневой партией.</w:t>
            </w:r>
          </w:p>
          <w:p>
            <w:pPr>
              <w:pStyle w:val="Style27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Доуленд, Мударра, Милан, Мули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Эволюция лютн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Style27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Увеличение количества струн. Французский «новый» строй.  Изменение композиционной техники и техники игры на лют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ютня в Германии во второй половине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а. Современники и последователи С.Л. Вайса: Э.Барон, А.Фалькенхаген, Й.Вайхенбергер. </w:t>
            </w:r>
            <w:r>
              <w:rPr>
                <w:sz w:val="20"/>
                <w:szCs w:val="20"/>
              </w:rPr>
              <w:t xml:space="preserve">Лютня в Итал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наты Дж. Замбони и Ф. дала Каза. Переложение лютневой музыки на классическую гитару. Расширение, обогащение гитарного репертуара музыкой для инструмента, родственного по конструкции и исполнительской природ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vertAlign w:val="superscript"/>
              </w:rPr>
            </w:pPr>
            <w:r>
              <w:rPr>
                <w:i/>
              </w:rPr>
              <w:t>Дифф.зачет</w:t>
            </w:r>
          </w:p>
        </w:tc>
      </w:tr>
      <w:tr>
        <w:trPr>
          <w:trHeight w:val="1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нденции в гитарной музыке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сцвет инструментализма и расцвет гитарного искусства. Классический период в гитарном исполнительстве. «Золотой» век гитары. Сор, Агуадо, Джулиани, Карулли, Каркалли, Леньяни, Паганини. </w:t>
            </w:r>
            <w:r>
              <w:rPr>
                <w:sz w:val="20"/>
                <w:szCs w:val="20"/>
              </w:rPr>
              <w:t>Важно, что композиторская деятельность в это время была тесно связана с исполнительской: самые известные, самые талантливые создатели гитарных произведений были гитаристами-виртуозами. О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бъединение композитора и исполнителя в одном лице способствовало прогрессу гитарного искусства во всех его аспектах. Воплощение характерных черт музыки эпохи классицизма в гитарном тембре. Жанры. Сонаты, Концерты для гитары.</w:t>
            </w:r>
          </w:p>
          <w:p>
            <w:pPr>
              <w:pStyle w:val="Style2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омантическая эпоха. Кост, Регонди, Мерц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vertAlign w:val="superscript"/>
              </w:rPr>
            </w:pPr>
            <w:r>
              <w:rPr>
                <w:i/>
              </w:rPr>
              <w:t>Дифф.зачет</w:t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HiddenHorzOCR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eastAsia="HiddenHorzOCR;MS Mincho" w:cs="Times New Roman"/>
                <w:bCs/>
                <w:sz w:val="20"/>
                <w:szCs w:val="20"/>
              </w:rPr>
            </w:pPr>
            <w:r>
              <w:rPr>
                <w:rFonts w:eastAsia="HiddenHorzOCR;MS Mincho" w:cs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развития гитары в России. Семиструнная гитара: исполнительство и репертуар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обенности строения семиструнной гитары, строй, количество струн. Происхождение. Распространение в нашей стране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. </w:t>
            </w:r>
          </w:p>
          <w:p>
            <w:pPr>
              <w:pStyle w:val="Style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и, особенности исполнения, репертуар. Сихра, Высотский, Александров. Жанры – вариации, попурри, непрограммная миниатюр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Особенности развития гитарной музыки в начале XX века. </w:t>
            </w:r>
            <w:r>
              <w:rPr/>
              <w:t>Начало ХХ века. Деятельность Андреса Сегов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bCs/>
                <w:sz w:val="20"/>
                <w:szCs w:val="20"/>
              </w:rPr>
              <w:t>Возрождение гитары, исполнительства (Сеговия), появление нового репертуара, возрождение концертных жанров. Выход инструмента на большую сцену. Введение гитары в состав оркестра (Малер, Стравинский), использование гитары в сценических жанрах. Использование колористических возможностей инструмента, поиски новых выразительных средств.</w:t>
            </w:r>
          </w:p>
          <w:p>
            <w:pPr>
              <w:pStyle w:val="Style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я Хиндемита, Шенберга, Веберна. Возникновение полифонической музыки для гитары (Тансман, Кастельнуово-Тедеско, Понсе). Композиторы, создавшие музыку для гитары для Андреса Сеговии. Гитарные сочинения Марио Кастельнуово-Тедеско, М. Понсе, Х. Родриго, А. Тансмана, Э. Вила-Лобоса, Х. Турины, М. де Фаль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3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жулиан Брим: исполнительство, пропаганда инструмен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ая деятельсноть Джулиана Брима. Ученик Сеговии. Пропагандист инструмента, смело экспериментирующий со стилями. Композиторы, пишущие для Брима, - Бриттен, Уолтон. Анализ Ноктюрнала, Пяти багател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>
          <w:trHeight w:val="1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/>
              <w:t>Гитарное искусство в Европе второй половины ХХ в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ное творчество Ролана Дьенса: исполнительский стиль и композиция. Творчество Карло Доменикони. Гитарное творчество Лео Брауэра. Сюита «Акварель» Серджио Ассада: воплощение принципа синтеза искусств в гитарной музы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1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Arial Unicode MS"/>
              </w:rPr>
              <w:t>Классическая гитара в инструментальной сюите ХХ в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в области тембра в музыке ХХ века. Гитара в инструментальных сюитах. Шенберг, Булез, Стравинский, Волконский, Вол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1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shd w:fill="FFFFFF" w:val="clear"/>
              </w:rPr>
              <w:t>Отечественная гитарная музыка в ХХ ве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тара в творчестве Бориса Владимировича Асафьева (1884-1949): жанры, стиль. Концерт для гитары с оркестром Бориса Владимировича Асафьева. Александр Михайлович Иванов-Крамской (1912-1973): </w:t>
            </w:r>
            <w:r>
              <w:rPr>
                <w:bCs/>
                <w:color w:val="000000"/>
                <w:sz w:val="20"/>
                <w:szCs w:val="20"/>
              </w:rPr>
              <w:t xml:space="preserve">исполнительский стиль, педагогические принципы, композиторская деятель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А. Иванова-Крамского для классической гитары. Сочинения для шестиструнной гитары Виссариона Шебалина (1903-1962). Классическая гитара в творчестве Эдисона Денисова (1929-1996). Специфика трактовки тембра классической гитары в творчестве Софии Губайдулиной (1931). «Токката» и «Серенада» (1960). Творчество Никиты Кошкина (1956): к вопросу о специфике гитарной музыки. </w:t>
            </w:r>
            <w:r>
              <w:rPr>
                <w:rFonts w:eastAsia="Arial Unicode MS"/>
                <w:sz w:val="20"/>
                <w:szCs w:val="20"/>
              </w:rPr>
              <w:t xml:space="preserve">Миницикл в творчестве Н.А. Кошкина. Жанр Сонаты в творчестве Никиты Кошкина. </w:t>
            </w:r>
            <w:r>
              <w:rPr>
                <w:sz w:val="20"/>
                <w:szCs w:val="20"/>
              </w:rPr>
              <w:t>Творчество Сергея Орехова (1935-1998): исполнительство, композиция. Творчество Сергея Руднева (1955). Гитарное творчество Игоря Рехина Гитарное творчество Германа Джапаридз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экзамен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оната для гитары соло в ХХ веке. Жанр концерта для гитары с оркестром в отечественной музыке ХХ 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анр сонаты. Исторический аспект – эволюция жанра. Барокко, Возрождение. Старинная соната. Сюиты для лютни. Классицизм. Романтизм. Соната в ХХ веке и гитарная соната в ХХ веке. Сближение жанров сонаты и сюиты. Образцы гитарной сонаты в зарубежной и отечественной музыке для гитары ХХ ве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анр концерта – классическая эпоха. Эволюция жанра. Гитарные концерты ХХ и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ов. Тенден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1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 xml:space="preserve">Гитарное искусство начала </w:t>
            </w:r>
            <w:r>
              <w:rPr>
                <w:rFonts w:eastAsia="HiddenHorzOCR;MS Mincho"/>
                <w:lang w:val="en-US"/>
              </w:rPr>
              <w:t>XXI</w:t>
            </w:r>
            <w:r>
              <w:rPr>
                <w:rFonts w:eastAsia="HiddenHorzOCR;MS Mincho"/>
              </w:rPr>
              <w:t xml:space="preserve"> века – исполнительство, репертуа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тарное творчество Р. Калимуллина, Н. Кошкина, Ю. Каспарова, В. Харисова, В. Козлова, О. Киселева, Г. Беляева, К. Василье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1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Научно-исследовательские труды последнего времени о классической гитар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зор научно-исследовательских работ последних лет. Труды Т. Иванникова, В. Ткаченко, В. Борисевича, А. Петропавловского, Л. Гурьяновой, О. Тимофее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 литературы. Вольман, Вайсборд, Шарнассе, Вещицкий, Вестбрук, Алмазов, Демьянова, Ганее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1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28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85"/>
        <w:gridCol w:w="7976"/>
        <w:gridCol w:w="955"/>
      </w:tblGrid>
      <w:tr>
        <w:trPr>
          <w:trHeight w:val="6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>
          <w:trHeight w:val="36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ческая гитара: развитие, репертуар, исполн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 композиторов эпохи барокко для лютни соло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нденции в гитарной музыке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>
          <w:trHeight w:val="4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развития гитары в России. Семиструнная гитара: исполнительство и репертуар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Особенности развития гитарной музыки в начале XX века. </w:t>
            </w:r>
            <w:r>
              <w:rPr/>
              <w:t>Начало ХХ века. Деятельность Андреса Сегов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жулиан Брим: исполнительство, пропаганда инструмент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>
          <w:trHeight w:val="22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/>
              <w:t>Гитарное искусство в Европе второй половины ХХ век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Arial Unicode MS"/>
              </w:rPr>
              <w:t>Классическая гитара в инструментальной сюите ХХ век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shd w:fill="FFFFFF" w:val="clear"/>
              </w:rPr>
              <w:t>Отечественная гитарная музыка в ХХ веке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А</w:t>
            </w:r>
          </w:p>
        </w:tc>
      </w:tr>
      <w:tr>
        <w:trPr>
          <w:trHeight w:val="46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оната для гитары соло в ХХ веке. Жанр концерта для гитары с оркестром в отечественной музыке ХХ 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 xml:space="preserve">Гитарное искусство начала </w:t>
            </w:r>
            <w:r>
              <w:rPr>
                <w:rFonts w:eastAsia="HiddenHorzOCR;MS Mincho"/>
                <w:lang w:val="en-US"/>
              </w:rPr>
              <w:t>XXI</w:t>
            </w:r>
            <w:r>
              <w:rPr>
                <w:rFonts w:eastAsia="HiddenHorzOCR;MS Mincho"/>
              </w:rPr>
              <w:t xml:space="preserve"> века – исполнительство, репертуар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Научно-исследовательские труды последнего времени о классической гитаре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с учебной, научной, справочно-энциклопедической литературой, конспектом лекций, прослушивание произведений гитарного реперту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184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84"/>
        <w:gridCol w:w="161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6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сновные компоненты музыкального язык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осуществлять комплексный анализ музыкального произведения по нотному текст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 xml:space="preserve">прочитывать нотный текст в соответствии со стилем композитор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ориентироваться в специальной литератур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оизведениями базового репертуара гитарной музы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 xml:space="preserve">основные компоненты музыкального языка и использовать эти знания в целях грамотного и выразительного прочтения нотного текст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принципы работы над музыкальным произвед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осуществлять комплексный анализ музыкального произведения по нотному текст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ориентироваться в стилях, жанрах, формах гитарной музыки в историческом аспекте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исполнять музыкальное произведение убедительно, ярко, артистично, виртуозн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воссоздавать художественные образы музыкального произведения в соответствии с замыслом композитор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создавать свой исполнительский план музыкального сочинения, свою собственную интерпретацию музыкального произве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произведениями базового репертуара гитарной музыки;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обширным концертным репертуаром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ысо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 xml:space="preserve">основные компоненты музыкального языка и использовать эти знания в целях грамотного и выразительного прочтения нотного текст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принципы работы над музыкальным произвед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осуществлять комплексный анализ музыкального произведения по нотному текст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 xml:space="preserve">грамотно прочитывать нотный текст в соответствии со стилем композитора, демонстрировать свободное чтение с листа партий различной сложност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ориентироваться в стилях, жанрах, формах гитарной музыки в историческом аспекте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исполнять музыкальное произведение убедительно, ярко, артистично, виртуозн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воссоздавать художественные образы музыкального произведения в соответствии с замыслом композитора; ориентироваться в специальной литератур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создавать свой исполнительский план музыкального сочинения, свою собственную интерпретацию музыкального произве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HiddenHorzOCR;MS Mincho"/>
              </w:rPr>
              <w:t xml:space="preserve">произведениями базового репертуара гитарной музыки;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обширным концертным репертуаром; игровым аппаратом и разнообразными техническими приемами звукоизвлеч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Пороговый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  <w:r>
              <w:rPr>
                <w:rFonts w:eastAsia="HiddenHorzOCR;MS Mincho"/>
              </w:rPr>
              <w:t>историю классической гитары; самых значительных авторов, обратившихся в своём творчестве к классической гитаре, их произведения для гитары, выдающихся исполнителей на классической гитаре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 xml:space="preserve">Уметь: </w:t>
            </w:r>
            <w:r>
              <w:rPr>
                <w:rFonts w:eastAsia="HiddenHorzOCR;MS Mincho"/>
              </w:rPr>
              <w:t>ориентироваться в стилях, жанрах и формах музыки для классической гитары в историческом аспек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средствами исполнения в соответствии со стилем музыкального произведения; н</w:t>
            </w:r>
            <w:r>
              <w:rPr/>
              <w:t>еобходимым минимумом профессиональной музыкальной терминолог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color w:val="000000"/>
              </w:rPr>
            </w:pPr>
            <w:r>
              <w:rPr>
                <w:rFonts w:eastAsia="HiddenHorzOCR;MS Mincho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Повышенный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  <w:r>
              <w:rPr>
                <w:rFonts w:eastAsia="HiddenHorzOCR;MS Mincho"/>
              </w:rPr>
              <w:t>историю классической гитары, её возникновение и становление, путь развития вплоть до сегодняшнего дня; самых значительных авторов, обратившихся в своём творчестве к классической гитаре, значение их творчества в историческом контексте, их произведения для гитары, выдающихся исполнителей на классической гитаре, чьё творчество оказало наиболее сильное влияние на поколения музыкантов, на формирование школ, создание репертуара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 xml:space="preserve">Уметь: </w:t>
            </w:r>
            <w:r>
              <w:rPr>
                <w:rFonts w:eastAsia="HiddenHorzOCR;MS Mincho"/>
              </w:rPr>
              <w:t>ориентироваться в стилях, жанрах и формах музыки для классической гитары в историческом аспек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художественными средствами исполнения в соответствии со стилем музыкального произведения; н</w:t>
            </w:r>
            <w:r>
              <w:rPr/>
              <w:t>еобходимым минимумом профессиональной музыкальной терминологии, в т.ч. иноязыч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5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ысокий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  <w:r>
              <w:rPr>
                <w:rFonts w:eastAsia="HiddenHorzOCR;MS Mincho"/>
              </w:rPr>
              <w:t>историю классической гитары, её возникновение и становление, достаточно подробно путь развития вплоть до сегодняшнего дня; самых значительных авторов, обратившихся в своём творчестве к классической гитаре, значение их творчества в историческом контексте, их произведения для гитары, стилистические особенности их гитарной музыки, необычные приёмы игры; самых выдающихся исполнителей на классической гитаре, чьё творчество оказало наиболее сильное влияние на поколения музыкантов, на формирование школ, создание репертуара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Уметь: о</w:t>
            </w:r>
            <w:r>
              <w:rPr>
                <w:rFonts w:eastAsia="HiddenHorzOCR;MS Mincho"/>
              </w:rPr>
              <w:t>риентироваться в стилях, жанрах и формах музыки для классической гитары в историческом аспек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 xml:space="preserve">художественными средствами исполнения в соответствии со стилем музыкального произведения; способностью воплощать это в соединении с собственным индивидуальным исполнительским стилем; </w:t>
            </w:r>
            <w:r>
              <w:rPr/>
              <w:t>необходимым минимумом профессиональной музыкальной терминологии, в т.ч. иноязыч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1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Порогов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hd w:fill="FFFFFF" w:val="clear"/>
              </w:rPr>
              <w:t xml:space="preserve">Знать: </w:t>
            </w:r>
            <w:r>
              <w:rPr>
                <w:shd w:fill="FFFFFF" w:val="clear"/>
              </w:rPr>
              <w:t>недостаточное знание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сновных этапов методико-исполнительского анализа произведения, </w:t>
            </w:r>
            <w:r>
              <w:rPr/>
              <w:t>приемов педагогической работы; терминологии, отечественных и зарубежных методик преподавания и адаптирование их к требованиям подготовки обучающегося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3vff3xh4yd"/>
              <w:shd w:fill="FFFFFF" w:val="clear"/>
              <w:spacing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Уметь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составлять учебные планы, </w:t>
            </w:r>
            <w:r>
              <w:rPr/>
              <w:t>осуществлять методико-исполнительский анализ музыкального произве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ладеть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основным репертуаром, основными методическими приемами 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  <w:b/>
              </w:rPr>
              <w:t>Повышенн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hd w:fill="FFFFFF" w:val="clear"/>
              </w:rPr>
              <w:t xml:space="preserve">Знать: </w:t>
            </w:r>
            <w:r>
              <w:rPr>
                <w:shd w:fill="FFFFFF" w:val="clear"/>
              </w:rPr>
              <w:t>хорошее знание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сновных этапов методико-исполнительского анализа произведения, </w:t>
            </w:r>
            <w:r>
              <w:rPr/>
              <w:t>приемов педагогической работы; терминологии, отечественных и зарубежных методик преподавания и адаптирование их к требованиям подготовки обучающегося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3vff3xh4yd"/>
              <w:shd w:fill="FFFFFF" w:val="clear"/>
              <w:spacing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Уметь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составлять учебные планы, </w:t>
            </w:r>
            <w:r>
              <w:rPr/>
              <w:t>осуществлять методико-исполнительский анализ музыкального произве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ладеть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основным репертуаром, основными методическими приемами 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со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hd w:fill="FFFFFF" w:val="clear"/>
              </w:rPr>
              <w:t xml:space="preserve">Знать: </w:t>
            </w:r>
            <w:r>
              <w:rPr>
                <w:shd w:fill="FFFFFF" w:val="clear"/>
              </w:rPr>
              <w:t xml:space="preserve">основные этапы методико-исполнительского анализа произведения, </w:t>
            </w:r>
            <w:r>
              <w:rPr/>
              <w:t>приемы педагогической работы; терминологию, отечественные и зарубежные методики преподавания и адаптировать их к требованиям подготовки обучающегося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3vff3xh4yd"/>
              <w:shd w:fill="FFFFFF" w:val="clear"/>
              <w:spacing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Уметь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составлять учебные планы для достижения наилучшего результата обучения, </w:t>
            </w:r>
            <w:r>
              <w:rPr/>
              <w:t>осуществлять методико-исполнительский анализ музыкального произведения, ставить перед обучающимся творческие и оптимальные с точки зрения методики задачи</w:t>
            </w:r>
          </w:p>
          <w:p>
            <w:pPr>
              <w:pStyle w:val="3vff3xh4yd"/>
              <w:shd w:fill="FFFFFF" w:val="clear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ладеть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основным репертуаром, основными методическими приемами 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ПК-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Style33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приемы педагогической работы; важнейшие предпосылки становления музыканта-исполнителя</w:t>
            </w:r>
          </w:p>
          <w:p>
            <w:pPr>
              <w:pStyle w:val="Style3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учебный процесс; проводить урок и контрольные мероприятия; работать над техникой, навыками звукоизвлечения, подбором аппликатур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/>
              <w:t>методикой показа и работой над техническими и художественными исполнительскими задачами гитарных сочин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Style33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е принципы различных школ обучения игре на специальном инструменте в историческом аспекте; роль педагога в воспитании молодого музыканта; приемы педагогической работы; важнейшие предпосылки становления музыканта-исполнителя; 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 </w:t>
            </w:r>
          </w:p>
          <w:p>
            <w:pPr>
              <w:pStyle w:val="Style3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учебный процесс; проводить урок и контрольные мероприятия; исполнять произведения разных стилей и жанров и выявлять приемы работы над ними; работать над техникой, навыками звукоизвлечения, подбором аппликатур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ым педагогическим репертуаром, </w:t>
            </w:r>
            <w:r>
              <w:rPr/>
              <w:t>методикой показа и работой над техническими и художественными исполнительскими задачами гитарных сочин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Высокий</w:t>
            </w:r>
          </w:p>
          <w:p>
            <w:pPr>
              <w:pStyle w:val="Style33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е принципы различных школ обучения игре на специальном инструменте в историческом аспекте; педагогические принципы отечественной педагогической школы; педагогические принципы выдающихся педагогов прошлого и настоящего; роль педагога в воспитании молодого музыканта; приемы педагогической работы; важнейшие предпосылки становления музыканта-исполнителя; 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 </w:t>
            </w:r>
          </w:p>
          <w:p>
            <w:pPr>
              <w:pStyle w:val="Style3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учебный процесс; проводить урок и контрольные мероприятия; исполнять произведения разных стилей и жанров и выявлять приемы работы над ними; работать над техникой, навыками звукоизвлечения, подбором аппликатуры, определения динамических градаций и артикуляции; работать с авторским текстом, обладать грамотностью и осмысленностью в выборе музыкальных выразительных средст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</w:rPr>
              <w:t xml:space="preserve">основным педагогическим репертуаром, используемым в работе с учащимися; подготовить к практической работе, </w:t>
            </w:r>
            <w:r>
              <w:rPr/>
              <w:t>профессиональной методико-педагогической терминологией; методикой показа и работой над техническими и художественными исполнительскими задачами гитарных сочинений; методикой преподавания профессиональных дисципл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Пороговый</w:t>
            </w:r>
          </w:p>
          <w:p>
            <w:pPr>
              <w:pStyle w:val="Style33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педагога в воспитании молодого музыканта; приемы педагогической работы. </w:t>
            </w:r>
          </w:p>
          <w:p>
            <w:pPr>
              <w:pStyle w:val="Style3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учебный процесс; выстраивать и проводить урок и контрольные мероприятия в соответствии с индивидуальными особенностями обучающего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ым педагогическим репертуар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Повышенный</w:t>
            </w:r>
          </w:p>
          <w:p>
            <w:pPr>
              <w:pStyle w:val="Style33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педагога в воспитании молодого музыканта; приемы педагогической работы; 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 </w:t>
            </w:r>
          </w:p>
          <w:p>
            <w:pPr>
              <w:pStyle w:val="Style3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учебный процесс; выстраивать и проводить урок и контрольные мероприятия в соответствии с индивидуальными особенностями обучающегося; работать над техникой, навыками звукоизвлечения, подбором аппликатуры, определения динамических градаций и артикуля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сновным педагогическим репертуаром, используемым в работе с учащимися; подготовить к практической работе, </w:t>
            </w:r>
            <w:r>
              <w:rPr/>
              <w:t>профессиональной методико-педагогической терминологи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Высокий</w:t>
            </w:r>
          </w:p>
          <w:p>
            <w:pPr>
              <w:pStyle w:val="Style33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е принципы выдающихся педагогов прошлого и настоящего; роль педагога в воспитании молодого музыканта; приемы педагогической работы; важнейшие предпосылки становления музыканта-исполнителя; 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 </w:t>
            </w:r>
          </w:p>
          <w:p>
            <w:pPr>
              <w:pStyle w:val="Style3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учебный процесс; выстраивать и проводить урок и контрольные мероприятия в соответствии с индивидуальными особенностями обучающегося; работать над техникой, навыками звукоизвлечения, подбором аппликатуры, определения динамических градаций и артикуляции; работать с авторским текстом, обладать грамотностью и осмысленностью в выборе музыкальных выразительных средст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</w:rPr>
              <w:t xml:space="preserve">основным педагогическим репертуаром, используемым в работе с учащимися; подготовить к практической работе, </w:t>
            </w:r>
            <w:r>
              <w:rPr/>
              <w:t>профессиональной методико-педагогической терминологией; методикой показа и работой над техническими и художественными исполнительскими задачами гитарных сочинений; методикой преподавания профессиональных дисципл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едагогические принципы выдающихся педагогов прошлого и настоящ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учебный процесс; выстраивать и проводить урок и контрольные мероприятия в соответствии с индивидуальными особенностями обучающегося; недостаточно критически оценивать и осмысливать результаты собственной педагог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/>
              <w:t>методикой преподавания профессиональных дисципл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едагогические принципы выдающихся педагогов прошлого и настоящ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учебный процесс; выстраивать и проводить урок и контрольные мероприятия в соответствии с индивидуальными особенностями обучающегося; критически оценивать и осмысливать результаты собственной педагог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сновным педагогическим репертуаром, используемым в работе с учащимися; подготовить к практической работе, </w:t>
            </w:r>
            <w:r>
              <w:rPr/>
              <w:t>методикой преподавания профессиональных дисципл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13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едагогические принципы выдающихся педагогов прошлого и настоящ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учебный процесс; выстраивать и проводить урок и контрольные мероприятия в соответствии с индивидуальными особенностями обучающегося; работать над техникой, навыками звукоизвлечения, подбором аппликатуры, определения динамических градаций и артикуляции; работать с авторским текстом, обладать грамотностью и осмысленностью в выборе музыкальных выразительных средств; критически оценивать и осмысливать результаты собственной педагог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сновным педагогическим репертуаром, используемым в работе с учащимися; подготовить к практической работе, </w:t>
            </w:r>
            <w:r>
              <w:rPr/>
              <w:t>профессиональной методико-педагогической терминологией; методикой показа и работой над техническими и художественными исполнительскими задачами гитарных сочинений; методикой преподавания профессиональных дисципл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0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СК-5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Style w:val="Emphasis"/>
                <w:b/>
                <w:bCs/>
                <w:i w:val="false"/>
              </w:rPr>
              <w:t>Знать: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/>
              <w:t>нотную грамоту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меть:</w:t>
            </w:r>
            <w:r>
              <w:rPr>
                <w:rStyle w:val="Emphasis"/>
                <w:bCs/>
                <w:i w:val="false"/>
              </w:rPr>
              <w:t xml:space="preserve"> интерпретировать нотный текст в соответствии со стилем времени его созд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Владеть:</w:t>
            </w:r>
            <w:r>
              <w:rPr>
                <w:rStyle w:val="Emphasis"/>
                <w:bCs/>
                <w:i w:val="false"/>
              </w:rPr>
              <w:t xml:space="preserve"> основными навыками исполнительского искусства на фортепиано, интерпретации нотного текста в соответствии со стилевыми особенностями музыки времени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Style w:val="Emphasis"/>
                <w:b/>
                <w:bCs/>
                <w:i w:val="false"/>
              </w:rPr>
              <w:t>Знать: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/>
              <w:t>нотную грамоту, основные компоненты музыкального язык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меть:</w:t>
            </w:r>
            <w:r>
              <w:rPr>
                <w:rStyle w:val="Emphasis"/>
                <w:bCs/>
                <w:i w:val="false"/>
              </w:rPr>
              <w:t xml:space="preserve"> интерпретировать нотный текст в соответствии со стилем времени его создания, композиторским стиле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Владеть:</w:t>
            </w:r>
            <w:r>
              <w:rPr>
                <w:rStyle w:val="Emphasis"/>
                <w:bCs/>
                <w:i w:val="false"/>
              </w:rPr>
              <w:t xml:space="preserve"> основными навыками исполнительского искусства на фортепиано, основными штрихами, навыками прочтения нотного текста, интерпретации нотного текста в соответствии со стилевыми особенностями музыки времени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4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Знать: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/>
              <w:t>нотную грамоту, основные компоненты музыкального языка</w:t>
            </w:r>
            <w:r>
              <w:rPr>
                <w:rFonts w:eastAsia="HiddenHorzOCR;MS Mincho"/>
              </w:rPr>
              <w:t>; принципы работы над музыкальным произведением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меть:</w:t>
            </w:r>
            <w:r>
              <w:rPr>
                <w:rStyle w:val="Emphasis"/>
                <w:bCs/>
                <w:i w:val="false"/>
              </w:rPr>
              <w:t xml:space="preserve"> интерпретировать нотный текст в соответствии со стилем времени его создания, композиторским стил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</w:rPr>
              <w:t>Владеть:</w:t>
            </w:r>
            <w:r>
              <w:rPr>
                <w:rStyle w:val="Emphasis"/>
                <w:bCs/>
                <w:i w:val="false"/>
              </w:rPr>
              <w:t xml:space="preserve"> основными навыками исполнительского искусства на фортепиано, основными штрихами и выразительными средствами, навыками прочтения нотного текста, чтения с листа, интерпретации нотного текста в соответствии со стилевыми особенностями музыки време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5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СК-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rFonts w:eastAsia="HiddenHorzOCR;MS Mincho"/>
              </w:rPr>
              <w:t xml:space="preserve"> не все </w:t>
            </w:r>
            <w:r>
              <w:rPr/>
              <w:t>разновидности инстр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делать адаптации и переложения сочинений для ограниченного числа инструментов на классическую гита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ограниченным </w:t>
            </w:r>
            <w:r>
              <w:rPr/>
              <w:t>понятийно-терминологическим аппара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Повыш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rFonts w:eastAsia="HiddenHorzOCR;MS Mincho"/>
              </w:rPr>
              <w:t xml:space="preserve"> основные </w:t>
            </w:r>
            <w:r>
              <w:rPr/>
              <w:t>разновидности инструментов, особенности их строя, техники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делать адаптации и переложения сочинений для других инструментов на классическую гитар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понятийно-терминологическим аппара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ысо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все разновидности инструментов, особенности их строя, техники игры, исторического контекста их быт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делать адаптации и переложения сочинений для других инструментов на классическую гитару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понятийно-терминологическим аппара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Студенты с ограниченными возможностями здоровья приема 2018-2019 отсутствуют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ind w:firstLine="425"/>
        <w:jc w:val="both"/>
        <w:rPr/>
      </w:pPr>
      <w:r>
        <w:rPr/>
        <w:t>В конце 7 семестра студенты сдают зачет с оценкой, в конце семестров 8, 9 и А студенты сдают экзамен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rStyle w:val="InternetLink"/>
          <w:b/>
          <w:bCs/>
          <w:spacing w:val="7"/>
          <w:shd w:fill="FFFFFF" w:val="clear"/>
        </w:rPr>
        <w:t xml:space="preserve">    </w:t>
      </w:r>
      <w:r>
        <w:rPr>
          <w:rFonts w:eastAsia="HiddenHorzOCR;MS Mincho"/>
          <w:b/>
        </w:rPr>
        <w:t>Вопросы к зачету и экзамену:</w:t>
      </w:r>
    </w:p>
    <w:p>
      <w:pPr>
        <w:pStyle w:val="Normal"/>
        <w:autoSpaceDE w:val="false"/>
        <w:ind w:firstLine="426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ютневая сонат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ru-RU"/>
        </w:rPr>
        <w:t xml:space="preserve"> веков – особенности жанра, особенности переложения для гитары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узыка для классической гита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  <w:lang w:val="ru-RU"/>
        </w:rPr>
        <w:t xml:space="preserve"> века – композиторы, исполнители, ведущие тенденции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стория эволюции классической гитары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чественная гитарная музык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 исполнительство и репертуар. Сочинения </w:t>
      </w:r>
      <w:r>
        <w:rPr>
          <w:rFonts w:eastAsia="TimesNewRoman;MS Mincho"/>
          <w:sz w:val="24"/>
          <w:szCs w:val="24"/>
        </w:rPr>
        <w:t>Н.С. Речменского, В.Я. Шебалина, В.Г. Кикты, Э.В. Денисова, Н.А. Кошкина, И.В. Рехина, В.В. Козлова, П.И. Панина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Гитара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. Сочинения для солирующей гитары: сочинения для гитары соло; концерты и концертные пьесы для гитары с оркестром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чинения для гитары русских композиторов-негитаристов. Концерт для гитары с камерным оркестром Б. Асафьева. История создания. Особенности стиля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Сочинения для гитары русских композиторов-негитаристов. Сочинения для ансамбля, включающего гитару, и для гитары соло И. Стравинского, А. Волконского, С. Губайдулиной, Э. Денисова, К. Волкова, И. Рехина, В. Бикташева, </w:t>
      </w:r>
      <w:r>
        <w:rPr>
          <w:rFonts w:eastAsia="Arial Unicode MS"/>
          <w:color w:val="000000"/>
          <w:sz w:val="24"/>
          <w:szCs w:val="24"/>
        </w:rPr>
        <w:t xml:space="preserve">Г. Джапаридзе, </w:t>
      </w:r>
      <w:r>
        <w:rPr>
          <w:rFonts w:eastAsia="Arial Unicode MS"/>
          <w:sz w:val="24"/>
          <w:szCs w:val="24"/>
        </w:rPr>
        <w:t>Е. Подгайца, В. Кикты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озиторы-гитаристы. Зарубежная гитарная музыка. Роланд Дьенс. Особенности исполнительского и композиторского стиля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озиторы-гитаристы. Зарубежная гитарная музыка. Лео Брауэр. Особенности исполнительского и композиторского стиля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озиторы-гитаристы. Зарубежная гитарная музыка. Эйтор Вилла-Лобос. Особенности исполнительского и композиторского стиля. Двенадцать этюдов Вилла-Лобоса: история создания, редакции, исполнители и интерпретации, особенности цикла, музыкального языка и стиля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озиторы-гитаристы. Зарубежная гитарная музыка. Карло Доменикони. Особенности исполнительского и композиторского стиля. Сюита «Коюнбаба»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озиторы-гитаристы. Русская гитарная музыка. Никита Кошкин. Особенности исполнительского и композиторского стиля. Образные сферы музыки композитора, жанры, музыкальный язык, особенности стиля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озиторы-гитаристы. Русская гитарная музыка. Сергей Руднев. Особенности исполнительского и композиторского стиля. Вопрос использования и интерпретации фольклорного материала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рт для гитары с оркестром. Эволюция жанра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Наиболее значимые сонаты для гитары соло середины и втор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Вопрос эволюции жанра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гитарная музык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Специфика исполнительства и репертуара. Семиструнная гитара. Композиторы и исполнители. М. </w:t>
      </w:r>
      <w:r>
        <w:rPr>
          <w:rFonts w:eastAsia="Arial Unicode MS"/>
          <w:color w:val="000000"/>
          <w:sz w:val="24"/>
          <w:szCs w:val="24"/>
        </w:rPr>
        <w:t xml:space="preserve">Павлов-Азанчеев, О. Тимофеев, М. Высотский, </w:t>
      </w:r>
      <w:r>
        <w:rPr>
          <w:rFonts w:eastAsia="Arial Unicode MS"/>
          <w:color w:val="000000"/>
          <w:sz w:val="24"/>
          <w:szCs w:val="24"/>
          <w:lang w:val="ru-RU"/>
        </w:rPr>
        <w:t xml:space="preserve">А. </w:t>
      </w:r>
      <w:r>
        <w:rPr>
          <w:rFonts w:eastAsia="Arial Unicode MS"/>
          <w:color w:val="000000"/>
          <w:sz w:val="24"/>
          <w:szCs w:val="24"/>
        </w:rPr>
        <w:t>Сихра, С. Орехов, Аксенов, А. Бардина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Гитара в ансамбле. Специфика: возможности инструмента и его ограничения, пути решения. Гитарный дуэт. Известные гитарные дуэты мира, их особенности. 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тара в ансамбле. Специфика: возможности инструмента и его недостатки, пути решения. Гитара с другими инструментами. Гитара и флейта. Гитара и виолончель. Гитара и скрипка. Квартет и квинтет с участием гитары. Репертуар. Квинтеты Л. Боккерини. 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, исполнительский стиль и педагогические принципы А.М. Иванова-Крамского.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Андреса Сеговии в становлении и развитии гитарного репертуара в ХХ веке. Сотрудничество с композиторами, влияние на создание гитарных композиций. Исполнительская техника Сеговии, его репертуар.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мпозиторы, написавшие музыку под влиянием Андреса Сеговии. Особенности этих сочинений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итарная музыка </w:t>
      </w:r>
      <w:r>
        <w:rPr>
          <w:sz w:val="24"/>
          <w:szCs w:val="24"/>
          <w:lang w:val="en-US"/>
        </w:rPr>
        <w:t xml:space="preserve">XXI </w:t>
      </w:r>
      <w:r>
        <w:rPr>
          <w:sz w:val="24"/>
          <w:szCs w:val="24"/>
          <w:lang w:val="ru-RU"/>
        </w:rPr>
        <w:t>век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tLeast" w:line="200"/>
        <w:jc w:val="both"/>
        <w:rPr>
          <w:rStyle w:val="InternetLink"/>
          <w:bCs/>
          <w:spacing w:val="7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tLeast" w:line="200"/>
        <w:ind w:firstLine="720"/>
        <w:jc w:val="both"/>
        <w:rPr/>
      </w:pPr>
      <w:r>
        <w:rPr>
          <w:rStyle w:val="InternetLink"/>
          <w:bCs/>
          <w:color w:val="000000"/>
          <w:spacing w:val="7"/>
          <w:shd w:fill="FFFFFF" w:val="clear"/>
        </w:rPr>
        <w:t xml:space="preserve">К окончанию курса студент должен также знать изучаемую дисциплиной музыку. Как промежуточные, так и рубежный контроль дисциплины включают викторину по произведениям курса. 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tLeast" w:line="200"/>
        <w:ind w:firstLine="720"/>
        <w:jc w:val="both"/>
        <w:rPr>
          <w:rStyle w:val="InternetLink"/>
          <w:bCs/>
          <w:spacing w:val="7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bCs/>
          <w:spacing w:val="7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/>
              <w:t>Аудитория №208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электрическое пианино Yamaha YDP 161B, доска меловая, </w:t>
            </w:r>
            <w:r>
              <w:rPr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/>
              <w:t>телевизор Samsung ЖК 32"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5035, г. Москва, ул. Садовническая, д. 33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388"/>
        <w:gridCol w:w="1244"/>
        <w:gridCol w:w="193"/>
        <w:gridCol w:w="2311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№ </w:t>
            </w:r>
            <w:r>
              <w:rPr>
                <w:b/>
                <w:i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Вид изд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 </w:t>
            </w:r>
            <w:r>
              <w:rPr>
                <w:b/>
                <w:bCs/>
                <w:i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или электронного ресурса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Алмазов П.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изведения И.С. Баха для лютни соло: Текстологический аспект исслед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. : Нобель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201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стория зарубежной музыки. XX век / ред., сост. Н. А. Гаврил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2007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зиторы о современной композиции [Текст] : / ред., сост. Т. С. Кюрегян, ред., сост. В. С. Ц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хрестома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. : Научно-издательский центр «Московская консерватор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200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/>
            </w:pPr>
            <w:r>
              <w:rPr>
                <w:i/>
                <w:sz w:val="22"/>
                <w:szCs w:val="22"/>
              </w:rPr>
              <w:t>Ливанова Тамара Никол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стория западноевропейской музыки до 1789 года. Книга вторая. От Баха к Моцарту: Учебное пособ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исследова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97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110860?category=26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/>
            </w:pPr>
            <w:r>
              <w:rPr>
                <w:i/>
                <w:sz w:val="22"/>
                <w:szCs w:val="22"/>
              </w:rPr>
              <w:t>Ливанова Тамара Никол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i/>
                <w:i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2"/>
                <w:szCs w:val="22"/>
              </w:rPr>
              <w:t>История западноевропейской музыки до 1789 года. Книга первая. От Античности к XVIII веку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  <w:shd w:fill="FFFFFF" w:val="clear"/>
              </w:rPr>
              <w:t>Издательство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99800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сафьев, Борис Владими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bCs/>
                <w:i/>
                <w:i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нига о Стравинском [Текст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111111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11111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Л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bCs/>
                <w:i/>
                <w:i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ория современной композиции [Текст ] ред. В. С. Ц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11111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/>
            </w:pPr>
            <w:r>
              <w:rPr>
                <w:i/>
                <w:sz w:val="22"/>
                <w:szCs w:val="22"/>
              </w:rPr>
              <w:t>Буданов, Анатолий Валерье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позитор Ефрем Подгайц: "Я просто пишу ноты..." [Текст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лопова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  <w:i/>
                <w:sz w:val="22"/>
                <w:szCs w:val="22"/>
              </w:rPr>
              <w:t>Формы музыкальных произведений:. 2-е изд., исп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  <w:i/>
                <w:sz w:val="22"/>
                <w:szCs w:val="22"/>
              </w:rPr>
              <w:t xml:space="preserve">Учебное пособ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NewRoman;MS Mincho"/>
                <w:i/>
                <w:sz w:val="22"/>
                <w:szCs w:val="22"/>
              </w:rPr>
              <w:t>СПб.: Издательство «Лан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200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304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12.3 Методические материалы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Финкельштейн Ю. А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Этюды по истории гитарного искусства ХХ века. Конспект лекци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Финкельштейн Е.Ю., Финкельштейн Ю. 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Хрестоматия по гитарному ансамблю для студентов 3–4 курс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2 февраля 2019, протокол № 7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4 мая 2019, протокол № 10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sz w:val="20"/>
          <w:szCs w:val="20"/>
          <w:lang w:val="en-US"/>
        </w:rPr>
        <w:t xml:space="preserve">Microsoft Windows Professional 7 Russian Upgrade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FQC-02306,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№ 46255382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1.12.2009 (</w:t>
      </w:r>
      <w:r>
        <w:rPr>
          <w:sz w:val="20"/>
          <w:szCs w:val="20"/>
        </w:rPr>
        <w:t>коп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</w:rPr>
        <w:t xml:space="preserve"> 2010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.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dows 10 P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 Office 201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pacing w:val="-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2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24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2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24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rPr>
          <w:rFonts w:ascii="Verdana" w:hAnsi="Verdana" w:eastAsia="Calibri" w:cs="Verdana"/>
          <w:i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r>
    </w:p>
    <w:p>
      <w:pPr>
        <w:pStyle w:val="Style21"/>
        <w:spacing w:before="0" w:after="0"/>
        <w:rPr>
          <w:rFonts w:eastAsia="Calibri"/>
          <w:b/>
          <w:b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Calibri"/>
          <w:b/>
          <w:i/>
          <w:iCs/>
          <w:spacing w:val="-6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2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NoSpacingChar">
    <w:name w:val="No Spacing Char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sz w:val="32"/>
      <w:szCs w:val="32"/>
    </w:rPr>
  </w:style>
  <w:style w:type="character" w:styleId="Applestylespan">
    <w:name w:val="apple-style-span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l1">
    <w:name w:val="hl1"/>
    <w:qFormat/>
    <w:rPr>
      <w:color w:val="4682B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l">
    <w:name w:val="hl"/>
    <w:qFormat/>
    <w:rPr/>
  </w:style>
  <w:style w:type="character" w:styleId="4yxo">
    <w:name w:val="_4yxo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outlineLvl w:val="3"/>
    </w:pPr>
    <w:rPr>
      <w:color w:val="000000"/>
      <w:sz w:val="27"/>
      <w:szCs w:val="27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spacing w:lineRule="auto" w:line="276"/>
      <w:ind w:firstLine="708"/>
      <w:jc w:val="both"/>
    </w:pPr>
    <w:rPr/>
  </w:style>
  <w:style w:type="paragraph" w:styleId="27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3vff3xh4yd">
    <w:name w:val="_3vff3xh4y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46:00Z</dcterms:created>
  <dc:creator>User</dc:creator>
  <dc:description/>
  <dc:language>en-US</dc:language>
  <cp:lastModifiedBy>Юля</cp:lastModifiedBy>
  <cp:lastPrinted>2019-05-24T11:05:00Z</cp:lastPrinted>
  <dcterms:modified xsi:type="dcterms:W3CDTF">2019-05-24T08:05:00Z</dcterms:modified>
  <cp:revision>25</cp:revision>
  <dc:subject/>
  <dc:title>Приложение №1</dc:title>
</cp:coreProperties>
</file>