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«ОСНОВЫ НАУЧНО-ИССЛЕДОВАТЕЛЬСКОЙ РАБОТЫ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специалитет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Специальность                          </w:t>
      </w:r>
      <w:r>
        <w:rPr>
          <w:bCs/>
        </w:rPr>
        <w:t xml:space="preserve">53.05.01 Искусство концертного исполнительств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Специализация                     </w:t>
      </w:r>
      <w:r>
        <w:rPr>
          <w:bCs/>
        </w:rPr>
        <w:t>№ 5   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Музыковедения 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ГОС ВО по 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 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</w:rPr>
        <w:t>53.05.01 Искусство концертного исполнительства</w:t>
      </w:r>
      <w:r>
        <w:rPr/>
        <w:t xml:space="preserve"> для специализации № 5 «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  <w:r>
        <w:rPr/>
        <w:t>», утвержденная Ученым советом университета 28 июня 2018 г., протокол № 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3"/>
        <w:gridCol w:w="1107"/>
        <w:gridCol w:w="303"/>
        <w:gridCol w:w="3655"/>
      </w:tblGrid>
      <w:tr>
        <w:trPr/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С. Ренёва</w:t>
            </w:r>
          </w:p>
        </w:tc>
      </w:tr>
      <w:tr>
        <w:trPr/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 А. Казач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</w:rPr>
        <w:t>Музыковедения и аналитической методологии</w:t>
      </w:r>
      <w:r>
        <w:rPr/>
        <w:t xml:space="preserve"> «25» мая 2018 г., протокол № 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Руководитель ОПОП                             Ю. А. Финкельштейн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        Н. С. Ренё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иректор института                               Я. И. Сушкова-Ирина</w:t>
      </w:r>
      <w:r>
        <w:rPr>
          <w:b/>
          <w:i/>
          <w:sz w:val="22"/>
          <w:szCs w:val="22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5664" w:firstLine="709"/>
        <w:rPr/>
      </w:pPr>
      <w:r>
        <w:rPr/>
        <w:t>18 июн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Основы научно-исследовательской работы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существлять комплексный анализ музыкального произведения по нотному тексту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риентироваться в специальной литературе как по профилю подготовки, так и в смежных областях искусства</w:t>
            </w:r>
          </w:p>
        </w:tc>
      </w:tr>
      <w:tr>
        <w:trPr>
          <w:trHeight w:val="2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ешать стандартные задачи профессиональной деятельности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56"/>
        <w:gridCol w:w="967"/>
        <w:gridCol w:w="967"/>
        <w:gridCol w:w="1228"/>
      </w:tblGrid>
      <w:tr>
        <w:trPr/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</w:rPr>
              <w:t>Форма промежуточной аттестац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567"/>
        <w:gridCol w:w="4111"/>
        <w:gridCol w:w="567"/>
        <w:gridCol w:w="1843"/>
        <w:gridCol w:w="425"/>
        <w:gridCol w:w="709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2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Научное исследование. Общая 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научному иссле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нификации. Работа над рукописью в текстовом редакторе Word. Компьютерный набор. Основные элемент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амостоятельная работа (СР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 (Экз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 как жанр письмен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укописью в текстовом редакторе Word. Основные элемент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самостоятельной работы над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укописью в текстовом редакторе Word. Основные элементы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учного исследования. Его цель и задачи. Тема научного текста и ее рас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учн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труктура выпускной квалификацио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КР. Важность введения и заключения.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, реферирование, плагиат: общие с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типографики. Основные принципы верстки текста. Альтернативные текстовые ред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-исполнитель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е оформление цитат и сно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ительского ст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ведения цитаты в текст. Приемы перефраз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Введение ВК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КР. Структура. Основные разде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иблиографического описания. Общие принци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боты над введением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жанры источников, используемых при написании ВКР. Монографические исследования. Составные части периодических и непериодически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Работа с литерату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 ВКР. Критерии научности источника. Поиск литературы по теме исследования.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и жанры источников, используемых при написании ВКР. Нотные издания. Аудио- и видеоисточники. Электрон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. Основные требования к корпусу источников и литературы, используемой в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 иностранных языках. Основные сокращения в библиографическом опис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косвенное цитирование. Реферирование. Плагиат. Авторское право. Научная э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труктура Списка источников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5. Источники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. Электронные библиотеки. Требования к источникам. Распространенные тру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имен собственных в научном тексте. Персоналии: композиторы, исполнители, исследователи. Заместительные синонимы. Названия музыкальных произведений, музыкальных коллективов, альб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амостоятельная работа (СР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амен (Экз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точников и литературы. Основные разделы. Правила офор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огл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6. Работа над созда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 изложения. Изложение в научном исследовании: мелкий уровень. Тема и рема. Предложение. Абз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огл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глава ВКР. Основные требования. Содержание главы в зависимости от вида темы работы, от степени ее научной разработ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тных пр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ферирования. Распространенные ошибки, трудности и способы их преод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Основные требования. Содержание главы в зависимости от вида темы. Выбор ракурса изложения.</w:t>
            </w:r>
          </w:p>
          <w:p>
            <w:pPr>
              <w:pStyle w:val="Normal"/>
              <w:rPr/>
            </w:pPr>
            <w:r>
              <w:rPr/>
              <w:t>Понятия музыкального стиля, музыкального об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Оформление интер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Музыкально-теоретический анализ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 иностранного языка (точное цитирование, перефраз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Работа с методической лите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илистические ошибки и способы их ис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лава (главы) ВКР. Анализ и сравнение интерпретаций музыкального произведения. Самостоятельное интервью с музыкантами-исполн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илистические ошибки и способы их ис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КР. Основные требования. Понятие вывода. Соотношение с Введением и с заключительными абзацами параграфов и глав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ВКР к с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В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ВКР к с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72"/>
        <w:gridCol w:w="9424"/>
        <w:gridCol w:w="1666"/>
      </w:tblGrid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аименование раздела учебной дисциплин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Научное исследование. Общая характеристик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труктура выпускной квалификационной работ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Введение ВКР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Работа с литературой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333333"/>
                <w:sz w:val="22"/>
                <w:szCs w:val="20"/>
              </w:rPr>
            </w:pPr>
            <w:r>
              <w:rPr>
                <w:bCs/>
                <w:color w:val="333333"/>
                <w:sz w:val="22"/>
                <w:szCs w:val="20"/>
              </w:rPr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Источники и литератур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Работа над созданием текст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практическим занятиям, выполнение самостоятельной работы, чтение основной и дополнитель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0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5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рог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этапы и ключевые события истории и эволюции музыкального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оспринимать, обобщать и анализировать информацию; работать с научной литературой, с разноплановыми первоисточ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/>
              <w:t>способами проведения сравнительного анализа фактов и явлений общественной жизни; поисково-информационными навы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этапы и ключевые события истории и эволюции классической гитары с древности до наших дней, основные персоналии, события; выдающихся деятелей гитары; репертуар, исполн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оспринимать, обобщать и анализировать информацию; работать с научной литературой, с разноплановыми первоисточниками; осмысливать процессы, события и явления в их динамике и взаимосвязи, руководствуясь принципами научной объе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ами проведения сравнительного анализа фактов и явлений общественной жизни; поисково-информационными навыками (свободное обращение со словарями, справочниками, энциклопедиями, умение находить нужную информацию в книгах, сборниках, журналах, умение систематизировать литературу в рамках определенной задач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этапы и ключевые события истории и эволюции классической гитары с древности до наших дней, основные персоналии, события; выдающихся деятелей гитары; репертуар, исполн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оспринимать, обобщать и анализировать информацию; осуществлять эффективный поиск информации, получать, обрабатывать и сохранять источники информации, работать с научной литературой, с разноплановыми первоисточниками; - преобразовывать информацию в знание, осмысливать процессы, события и явления в их динамике и взаимосвязи, руководствуясь принципами научной объективности;  логически мыслить, вести научные дискуссии; - анализировать, классифицировать, правильно соотносить факты и обобщения, оценивать события, устанавливать причинно-следственные связи, закономерности общественного развития, определять конкретно-исторические условия той или иной эпох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ами проведения сравнительного анализа фактов и явлений общественной жизни; поисково-информационными навыками (свободное обращение со словарями, справочниками, энциклопедиями, умение находить нужную информацию в книгах, сборниках, журналах, умение систематизировать литературу в рамках определенной задачи); - учебно-познавательными навыками (составление тезисов выступления, научного сообщения, доклада, конспекта, подготовка творческой работы (эссе); умение участвовать в дискуссии, грамотно, логично, доказательно излагать свои мысли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0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способы выявления и установления отличительных черт гармонического языка музыкального произведения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в целом по нотам гармонический язык музыкальных произведений разных эпох и для разных состав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комплексного гармонического анали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способы проведения комплексного анализа отличительных черт гармонического языка музыкального произведения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по нотам гармонический язык музыкальных произведений разных эпох и для разных составов во всей их многоплано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развитыми навыками комплексного гармонического анали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обенности проведения комплексного анализа гармонического языка музыкального произведения различных стилей, жанров и эпох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по нотам гармонический язык музыкальных произведений разных эпох и для разных составов аргументировано и делать обобщения на высоком уровне.</w:t>
            </w:r>
          </w:p>
          <w:p>
            <w:pPr>
              <w:pStyle w:val="Normal"/>
              <w:rPr/>
            </w:pPr>
            <w:r>
              <w:rPr/>
              <w:t>Владеть навыками свободного комплексного гармонического анализа по нотному текст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нать </w:t>
            </w:r>
            <w:r>
              <w:rPr>
                <w:sz w:val="22"/>
                <w:szCs w:val="22"/>
              </w:rPr>
              <w:t xml:space="preserve">характерные черты музыкальных стиле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 xml:space="preserve">определять главные свойства гармонического языка в произведения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2"/>
                <w:szCs w:val="22"/>
              </w:rPr>
              <w:t>базовыми навыками анализа по нотам и на слу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нать </w:t>
            </w:r>
            <w:r>
              <w:rPr>
                <w:sz w:val="22"/>
                <w:szCs w:val="22"/>
              </w:rPr>
              <w:t>особенности применения выразительных средств в различных техниках и стилях композиции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sz w:val="22"/>
                <w:szCs w:val="22"/>
              </w:rPr>
              <w:t>. анализировать композиционные особенности произведения и делать обобщения на общеисторическом и общетеоретическо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2"/>
                <w:szCs w:val="22"/>
              </w:rPr>
              <w:t>навыками выявления связи высотной структуры с форм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нать </w:t>
            </w:r>
            <w:r>
              <w:rPr>
                <w:sz w:val="22"/>
                <w:szCs w:val="22"/>
              </w:rPr>
              <w:t xml:space="preserve">важнейшие особенности применения выразительных средств в различных стиля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определять «композиторскую идею» и давать ей полную характеристик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sz w:val="22"/>
                <w:szCs w:val="22"/>
              </w:rPr>
              <w:t>навыками выявления, описания типа связи техники композиции с формо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Неполное знание основ информационно-коммуникационных технологий и основных требований информационно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Неполное умение использовать основные информационно-коммуникационные технологии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 xml:space="preserve">Неполное владение основами информационно-коммуникационных технолог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 целом сформировавшееся знание основ информационно-коммуникационных технологий и основных требований информационно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 целом сформировавшееся умение использовать основные информационно-коммуникационные техн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В целом сформировавшееся владение основами информационно-коммуникационных технолог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0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ысок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6"/>
              </w:rPr>
              <w:t>Знать:</w:t>
            </w:r>
            <w:r>
              <w:rPr>
                <w:spacing w:val="-6"/>
              </w:rPr>
              <w:t xml:space="preserve"> Сформировавшееся систематическое знание основ информационно-коммуникационных технологий и</w:t>
            </w:r>
          </w:p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основных требований информационно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6"/>
              </w:rPr>
              <w:t>Уметь:</w:t>
            </w:r>
            <w:r>
              <w:rPr>
                <w:spacing w:val="-6"/>
              </w:rPr>
              <w:t xml:space="preserve"> Сформировавшееся систематическое умение использовать основные информационно-коммуникационные техн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6"/>
              </w:rPr>
              <w:t>Владеть:</w:t>
            </w:r>
            <w:r>
              <w:rPr>
                <w:spacing w:val="-6"/>
              </w:rPr>
              <w:t xml:space="preserve"> Сформировавшееся систематическое владение основами информационно-коммуникационных технолог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уденты с ограниченными возможностями здоровья отсутствуют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овые задания для подготовки и проверки самостоятельной работы в рамках текущей аттестации:</w:t>
      </w:r>
    </w:p>
    <w:p>
      <w:pPr>
        <w:pStyle w:val="Normal"/>
        <w:rPr/>
      </w:pPr>
      <w:r>
        <w:rPr/>
        <w:t>1. оформление введения ВКР согласно рекомендациям к написанию и оформлению ВКР.</w:t>
      </w:r>
    </w:p>
    <w:p>
      <w:pPr>
        <w:pStyle w:val="Normal"/>
        <w:rPr/>
      </w:pPr>
      <w:r>
        <w:rPr/>
        <w:t>2. оформление фрагмента научного текста с прямым и косвенным цитированием.</w:t>
      </w:r>
    </w:p>
    <w:p>
      <w:pPr>
        <w:pStyle w:val="Normal"/>
        <w:rPr/>
      </w:pPr>
      <w:r>
        <w:rPr/>
        <w:t>3. оформление монографических исследований в постраничных сносках и в списке источников и литературы.</w:t>
      </w:r>
    </w:p>
    <w:p>
      <w:pPr>
        <w:pStyle w:val="Normal"/>
        <w:rPr/>
      </w:pPr>
      <w:r>
        <w:rPr/>
        <w:t>4. оформление составных частей периодических и непериодических изданий в постраничных сносках и в списке источников и литературы.</w:t>
      </w:r>
    </w:p>
    <w:p>
      <w:pPr>
        <w:pStyle w:val="Normal"/>
        <w:rPr/>
      </w:pPr>
      <w:r>
        <w:rPr/>
        <w:t>5. Возможности и способы использования аудио- и видеоисточников в ВКР.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амен проводится в форме представления текста введения и фрагмента основной части ВКР, оформленной согласно нормам, предъявляемым к научным работам и рекомендациям по написанию и оформлению ВКР на основе ГОСТов. Возможный перечень разделов работы, выносимых для рассмотрения и обсуждения на экзамен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Титульный лист.</w:t>
      </w:r>
    </w:p>
    <w:p>
      <w:pPr>
        <w:pStyle w:val="Normal"/>
        <w:rPr/>
      </w:pPr>
      <w:r>
        <w:rPr/>
        <w:t>2. План-оглавление.</w:t>
      </w:r>
    </w:p>
    <w:p>
      <w:pPr>
        <w:pStyle w:val="Normal"/>
        <w:rPr/>
      </w:pPr>
      <w:r>
        <w:rPr/>
        <w:t>3. Введение.</w:t>
      </w:r>
    </w:p>
    <w:p>
      <w:pPr>
        <w:pStyle w:val="Normal"/>
        <w:rPr/>
      </w:pPr>
      <w:r>
        <w:rPr/>
        <w:t>4. Фрагмент главы.</w:t>
      </w:r>
    </w:p>
    <w:p>
      <w:pPr>
        <w:pStyle w:val="Normal"/>
        <w:rPr/>
      </w:pPr>
      <w:r>
        <w:rPr/>
        <w:t>5. Список источников и литературы (неполный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</w:rPr>
        <w:t xml:space="preserve">Семестр </w:t>
      </w:r>
      <w:r>
        <w:rPr>
          <w:b/>
          <w:sz w:val="24"/>
          <w:szCs w:val="22"/>
          <w:lang w:val="ru-RU"/>
        </w:rPr>
        <w:t>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текуще</w:t>
      </w:r>
      <w:r>
        <w:rPr>
          <w:b/>
          <w:sz w:val="24"/>
          <w:szCs w:val="24"/>
          <w:lang w:val="ru-RU"/>
        </w:rPr>
        <w:t>го контроля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Типовые задания для подготовки и проверки самостоятельной работы в рамках текущей аттестации:</w:t>
      </w:r>
    </w:p>
    <w:p>
      <w:pPr>
        <w:pStyle w:val="Normal"/>
        <w:rPr/>
      </w:pPr>
      <w:r>
        <w:rPr/>
        <w:t>1. Создание автоматического оглавления.</w:t>
      </w:r>
    </w:p>
    <w:p>
      <w:pPr>
        <w:pStyle w:val="Normal"/>
        <w:rPr/>
      </w:pPr>
      <w:r>
        <w:rPr/>
        <w:t>2. Оформление нотных изданий в постраничных сносках и в списке источников и литературы.</w:t>
      </w:r>
    </w:p>
    <w:p>
      <w:pPr>
        <w:pStyle w:val="Normal"/>
        <w:rPr/>
      </w:pPr>
      <w:r>
        <w:rPr/>
        <w:t>3. Иллюстрации в ВКР.</w:t>
      </w:r>
    </w:p>
    <w:p>
      <w:pPr>
        <w:pStyle w:val="Normal"/>
        <w:rPr/>
      </w:pPr>
      <w:r>
        <w:rPr/>
        <w:t>4. Источники на иностранных языках.</w:t>
      </w:r>
    </w:p>
    <w:p>
      <w:pPr>
        <w:pStyle w:val="Normal"/>
        <w:rPr/>
      </w:pPr>
      <w:r>
        <w:rPr/>
        <w:t>5. отличия в оформлении источников в сносках и с списке источников и литерату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4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Экзамен проводится в форме представления текста почти законченной ВКР, оформленной согласно нормам, предъявляемым к научным работам и рекомендациям по написанию и оформлению ВКР на основе ГОСТ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Титульный лист.</w:t>
      </w:r>
    </w:p>
    <w:p>
      <w:pPr>
        <w:pStyle w:val="Normal"/>
        <w:rPr/>
      </w:pPr>
      <w:r>
        <w:rPr/>
        <w:t>2. План-оглавление.</w:t>
      </w:r>
    </w:p>
    <w:p>
      <w:pPr>
        <w:pStyle w:val="Normal"/>
        <w:rPr/>
      </w:pPr>
      <w:r>
        <w:rPr/>
        <w:t>3. Введение.</w:t>
      </w:r>
    </w:p>
    <w:p>
      <w:pPr>
        <w:pStyle w:val="Normal"/>
        <w:rPr/>
      </w:pPr>
      <w:r>
        <w:rPr/>
        <w:t>4. Основная часть.</w:t>
      </w:r>
    </w:p>
    <w:p>
      <w:pPr>
        <w:pStyle w:val="Normal"/>
        <w:rPr/>
      </w:pPr>
      <w:r>
        <w:rPr/>
        <w:t>5. Список источников и литературы (полный).</w:t>
      </w:r>
    </w:p>
    <w:p>
      <w:pPr>
        <w:pStyle w:val="Normal"/>
        <w:rPr/>
      </w:pPr>
      <w:r>
        <w:rPr/>
        <w:t>6. Приложения (при наличии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 218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15035, г. Москва, ул. Садовническая, д. 33, стр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; доска  меловая;  15 персональных компьютеров 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5035, г. Москва, ул. Садовническая, д. 33, стр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US"/>
              </w:rPr>
              <w:t xml:space="preserve">Microsoft Windows Professional 7 Russian Upgrade Academic Open No Level, </w:t>
            </w:r>
            <w:r>
              <w:rPr>
                <w:sz w:val="20"/>
                <w:szCs w:val="22"/>
              </w:rPr>
              <w:t>артикул</w:t>
            </w:r>
            <w:r>
              <w:rPr>
                <w:sz w:val="20"/>
                <w:szCs w:val="22"/>
                <w:lang w:val="en-US"/>
              </w:rPr>
              <w:t xml:space="preserve"> FQC-02306, </w:t>
            </w:r>
            <w:r>
              <w:rPr>
                <w:sz w:val="20"/>
                <w:szCs w:val="22"/>
              </w:rPr>
              <w:t>лицензия</w:t>
            </w:r>
            <w:r>
              <w:rPr>
                <w:sz w:val="20"/>
                <w:szCs w:val="22"/>
                <w:lang w:val="en-US"/>
              </w:rPr>
              <w:t xml:space="preserve"> № 46255382 </w:t>
            </w:r>
            <w:r>
              <w:rPr>
                <w:sz w:val="20"/>
                <w:szCs w:val="22"/>
              </w:rPr>
              <w:t>от</w:t>
            </w:r>
            <w:r>
              <w:rPr>
                <w:sz w:val="20"/>
                <w:szCs w:val="22"/>
                <w:lang w:val="en-US"/>
              </w:rPr>
              <w:t xml:space="preserve"> 11.12.2009, (</w:t>
            </w:r>
            <w:r>
              <w:rPr>
                <w:sz w:val="20"/>
                <w:szCs w:val="22"/>
              </w:rPr>
              <w:t>копи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лицензии</w:t>
            </w:r>
            <w:r>
              <w:rPr>
                <w:sz w:val="20"/>
                <w:szCs w:val="22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en-US"/>
              </w:rPr>
              <w:t xml:space="preserve">Microsoft Office Professional Plus 2010 Russian Academic Open No Level, </w:t>
            </w:r>
            <w:r>
              <w:rPr>
                <w:sz w:val="20"/>
                <w:szCs w:val="22"/>
              </w:rPr>
              <w:t>лицензия</w:t>
            </w:r>
            <w:r>
              <w:rPr>
                <w:sz w:val="20"/>
                <w:szCs w:val="22"/>
                <w:lang w:val="en-US"/>
              </w:rPr>
              <w:t xml:space="preserve"> 47122150 </w:t>
            </w:r>
            <w:r>
              <w:rPr>
                <w:sz w:val="20"/>
                <w:szCs w:val="22"/>
              </w:rPr>
              <w:t>от</w:t>
            </w:r>
            <w:r>
              <w:rPr>
                <w:sz w:val="20"/>
                <w:szCs w:val="22"/>
                <w:lang w:val="en-US"/>
              </w:rPr>
              <w:t xml:space="preserve"> 30.06.2010, </w:t>
            </w:r>
            <w:r>
              <w:rPr>
                <w:sz w:val="20"/>
                <w:szCs w:val="22"/>
              </w:rPr>
              <w:t>справка</w:t>
            </w:r>
            <w:r>
              <w:rPr>
                <w:sz w:val="20"/>
                <w:szCs w:val="22"/>
                <w:lang w:val="en-US"/>
              </w:rPr>
              <w:t xml:space="preserve"> Microsoft «</w:t>
            </w:r>
            <w:r>
              <w:rPr>
                <w:sz w:val="20"/>
                <w:szCs w:val="22"/>
              </w:rPr>
              <w:t>Услови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использования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лицензии</w:t>
            </w:r>
            <w:r>
              <w:rPr>
                <w:sz w:val="20"/>
                <w:szCs w:val="22"/>
                <w:lang w:val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Google Chrome (свободно распространяемое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Adobe Reader (свободно распространяемо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aspersky Endpoint Secunty для бизнеса - Стандартный Russian Edition, 250-499 Node 1 year Educational Renewal License;  лицензия №17EO-171228-092222-983-1666 от 28.12.2017, (копия лицензии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Шкляр М.Ф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Дашков и К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s://e.lanbook.com/book/93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Ерофеев А.А., Куприянова А.В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crosoft office Word 2007. </w:t>
            </w:r>
          </w:p>
          <w:p>
            <w:pPr>
              <w:pStyle w:val="Heading1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сто о сложно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здательство "Наука и Техник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/>
              </w:rPr>
              <w:t>https://e.lanbook.com/book/49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Несен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ord 2010: от новичка к профессионал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СОЛОН-ПРЕСС: ДМК 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s://e.lanbook.com/book/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Гленн К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овый мультимедийный самоучитель. Ноутбук с Windows 7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рактическое руководст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Издательство "ДМК Пресс"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s://e.lanbook.com/book/1287?category=1559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Комиссаров Д.А., Станкевич С.И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сональный учитель по персональному компьютеру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Практическое руководст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Издательство "СОЛОН-Пресс"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s://e.lanbook.com/book/13666?category=1559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Круглов П.П., Куприянова А.В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вильно оформляем и пишем реферат, курсовую, диплом на компьютер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здательство "Наука и Техника"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https://e.lanbook.com/book/37348?category=1559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2 февраля 2019, протокол № 7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4 мая 2019, протокол № 10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sz w:val="20"/>
          <w:szCs w:val="20"/>
          <w:lang w:val="en-US"/>
        </w:rPr>
        <w:t xml:space="preserve">Microsoft Windows Professional 7 Russian Upgrade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FQC-02306,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№ 46255382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1.12.2009 (</w:t>
      </w:r>
      <w:r>
        <w:rPr>
          <w:sz w:val="20"/>
          <w:szCs w:val="20"/>
        </w:rPr>
        <w:t>коп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</w:rPr>
        <w:t xml:space="preserve"> 2010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.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dows 10 P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 Office 201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pacing w:val="-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2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 от 24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2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 от 24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rFonts w:ascii="Verdana" w:hAnsi="Verdana" w:eastAsia="Calibri" w:cs="Verdana"/>
          <w:i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r>
    </w:p>
    <w:p>
      <w:pPr>
        <w:pStyle w:val="Style20"/>
        <w:spacing w:before="0" w:after="0"/>
        <w:rPr>
          <w:rFonts w:eastAsia="Calibri"/>
          <w:b/>
          <w:b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Calibri"/>
          <w:b/>
          <w:i/>
          <w:iCs/>
          <w:spacing w:val="-6"/>
          <w:sz w:val="22"/>
          <w:szCs w:val="22"/>
          <w:lang w:val="en-US" w:eastAsia="en-US"/>
        </w:rPr>
      </w:r>
    </w:p>
    <w:p>
      <w:pPr>
        <w:pStyle w:val="Style20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0"/>
        <w:spacing w:before="0" w:after="0"/>
        <w:rPr>
          <w:b/>
          <w:b/>
          <w:i/>
          <w:i/>
          <w:iCs/>
          <w:color w:val="C00000"/>
          <w:spacing w:val="-6"/>
          <w:sz w:val="22"/>
          <w:szCs w:val="22"/>
          <w:lang w:eastAsia="en-US"/>
        </w:rPr>
      </w:pPr>
      <w:r>
        <w:rPr>
          <w:b/>
          <w:i/>
          <w:iCs/>
          <w:color w:val="C00000"/>
          <w:spacing w:val="-6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pPr>
      <w:r>
        <w:rPr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Style20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0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0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29:00Z</dcterms:created>
  <dc:creator>User</dc:creator>
  <dc:description/>
  <dc:language>en-US</dc:language>
  <cp:lastModifiedBy>Юля</cp:lastModifiedBy>
  <cp:lastPrinted>2019-05-24T11:57:00Z</cp:lastPrinted>
  <dcterms:modified xsi:type="dcterms:W3CDTF">2019-05-24T08:58:00Z</dcterms:modified>
  <cp:revision>28</cp:revision>
  <dc:subject/>
  <dc:title>Приложение №1</dc:title>
</cp:coreProperties>
</file>