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ЯЗЫК И КУЛЬТУРА РЕЧИ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   специалит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Специальность </w:t>
      </w:r>
      <w:r>
        <w:rPr>
          <w:bCs/>
        </w:rPr>
        <w:t xml:space="preserve">                   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Специализация                    </w:t>
      </w:r>
      <w:r>
        <w:rPr>
          <w:bCs/>
        </w:rPr>
        <w:t xml:space="preserve">№ 5 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</w:t>
      </w:r>
      <w:r>
        <w:rPr>
          <w:bCs/>
        </w:rPr>
        <w:t>Академия имени 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Русской словесности и мировой литер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ГОС ВО по специальности </w:t>
      </w:r>
      <w:r>
        <w:rPr>
          <w:bCs/>
        </w:rPr>
        <w:t>53.05.01 Искусство концертного исполнительства,</w:t>
      </w:r>
      <w:r>
        <w:rPr/>
        <w:t xml:space="preserve"> утвержденный  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bCs/>
        </w:rPr>
        <w:t>53.05.01 Искусство концертного исполнительства</w:t>
      </w:r>
      <w:r>
        <w:rPr/>
        <w:t xml:space="preserve"> для специализации № 5 «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  <w:r>
        <w:rPr/>
        <w:t>», утвержденная Ученым советом университета 28 июня 2018 г., протокол № 8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33"/>
        <w:gridCol w:w="633"/>
        <w:gridCol w:w="634"/>
        <w:gridCol w:w="4692"/>
      </w:tblGrid>
      <w:tr>
        <w:trPr/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нова Е.Е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 утверждена на заседании кафедры Русской словесности и мировой литературы 30 мая 2018 г., протокол № 9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 ВО             ______________     (Финкельштейн Ю.А.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(Буданова Е. Е.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Академии            </w:t>
      </w:r>
      <w:r>
        <w:rPr>
          <w:u w:val="single"/>
        </w:rPr>
        <w:tab/>
        <w:tab/>
        <w:t xml:space="preserve">_     </w:t>
      </w:r>
      <w:r>
        <w:rPr/>
        <w:t xml:space="preserve">       </w:t>
      </w:r>
      <w:r>
        <w:rPr>
          <w:b/>
        </w:rPr>
        <w:t xml:space="preserve">  (Сушкова-Ирина Я.И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18 июня 2018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>Дисциплина «Русский язык и культура речи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пособность демонстрировать гражданскую позицию, интегрированность в современное общество, нацеленность на его совершенствование на принципах гуманизма и демократ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пособность к социальному взаимодействию на основе принятых моральных и правовых норм, проявляя уважение к историческому наследию и культурным традициям, толерантность к другой культур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4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ый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фференцированный за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  <w:gridCol w:w="993"/>
        <w:gridCol w:w="992"/>
        <w:gridCol w:w="3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Итого по учебному план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еместр №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усский язык в системе языков мира. Исторический экскурс. Реформы и процессы в перспективе развития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Контрольный урок (контр.)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ультура речи: общие понятия. Роль культуры речи в разных видах деятельност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зык как система. Единицы языковой системы. Функции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Язык как знаковая система. Понятие языка и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ормы и разделы русского литературного язы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сновные виды речевых и языковых ошибок. Понятие коммуник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ормы русского литературного языка. Понятие языковой нормы. Орфоэпические нормы. Основные принципы русской орф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>7. Нормы русского литературного языка. Морфология и лексика как разделы язык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рфологические нормы. Лексические н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новные принципы пунктуации в русском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мпоненты общения. Вербальная и невербальная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Фиксация языковых норм в словарях. Особенности русской интонации. Логическое уда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Нормы русского литературного языка. Заимствования в русском языке. Синтаксис как раздел язык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ноязычная лексика. Синтаксические н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рямая и косвенная речь и их взаимная трансформация. Оформление на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Фразеология как раздел языкознания. Переносное значение высказывания в русском язы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Логические ошибки как следствие неточного словоупотребления. Ошибки при употреблении фразеолог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Особенности русской интонации. Логическое уда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местр</w:t>
            </w:r>
            <w:r>
              <w:rPr>
                <w:b/>
                <w:sz w:val="22"/>
                <w:szCs w:val="22"/>
                <w:lang w:val="en-US"/>
              </w:rPr>
              <w:t xml:space="preserve"> № 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ункциональные стили русского язы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кциональные стили русского языка. Функциональный научный стиль. Научный текст как стру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Дифференцированный зачет (ДифЗач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нотация. Учебно-научный и научно-информационный рефер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нкциональные стили русского языка. Функциональный официально-деловой стиль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>4. Культура делового общения. Языковые особенности официально-делового сти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Функциональные стили русского языка. Функциональный публицистический стиль русского языка. Функциональный художественный сти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языка художественной литературы. Разговорный русский язы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фициально-деловой функциональный стиль русского языка. Лексические и грамматические нормы официально-делового сти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Культура делового письма. Структура и содержание служеб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новные жанры деловых документов. Унификация языка документов. Речевой этикет в докумен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 Устная деловая речь. Условия диалогического общения. Правила оформления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ультура монологической и диалогической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>11. Культура монологической речи. Цель, содержание, структура, композиция,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Фигуры (тропы) в речи. Виды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Этико-социальные аспекты культуры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 Культура поведения и этические нормы общения. Особенности общения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ультура речевого поведения. Речевой этик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итуации речевого этикета. Грамматические выражения вежливости в русском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еместр №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</w:t>
            </w:r>
            <w:r>
              <w:rPr>
                <w:sz w:val="22"/>
                <w:szCs w:val="22"/>
              </w:rPr>
              <w:t>зучение основной и дополнительной литературы, конспектов, эссе. Подготовка к практическим занятиям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ы и разделы русского литературного языка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</w:t>
            </w:r>
            <w:r>
              <w:rPr>
                <w:sz w:val="22"/>
                <w:szCs w:val="22"/>
              </w:rPr>
              <w:t>зучение литературы, конспектов. Подготовка к контрольной работе. Подготовка к практическим занятиям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еместр №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ые стили русского языка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</w:t>
            </w:r>
            <w:r>
              <w:rPr>
                <w:sz w:val="22"/>
                <w:szCs w:val="22"/>
              </w:rPr>
              <w:t>зучение основной литературы, конспектов лекций. Подготовка к практическим занятиям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Культура монологической и диалогической речи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И</w:t>
            </w:r>
            <w:r>
              <w:rPr>
                <w:sz w:val="22"/>
                <w:szCs w:val="22"/>
              </w:rPr>
              <w:t>зучение основной и дополнительной литературы, конспектов. Подготовка практическим занятиям, чтение дополнительной литературы. Подготовка к зачё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нятие система, свойства систем, классификация систем, системный подход, принципы системного подхода, гражданская позиция, мировоззренческая позиция.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критериально оценивать информацию; выявлять обратные связи в систем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обоснования собственной гражданской и мировоззренческой пози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нятие система, свойства систем, классификация систем, системный подход, принципы системного подхода, гражданская позиция, мировоззренческая позиция; методы познания, необходимые для интеллектуального развития профессиональной компетентности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критериально оценивать информацию; выявлять обратные связи в системах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обобщать, анализировать, воспринимать фактическую и правовую информ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обоснования собственной гражданской и мировоззренческой позиции; применения критического анализа и системного подхода при работе с информ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нятие система, свойства систем, классификация систем, системный подход, принципы системного подхода, гражданская позиция, мировоззренческая позиция; методы познания, необходимые для интеллектуального развития профессиональной компетентности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средства повышения культурного уровня специалистов и граждан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критериально оценивать информацию; выявлять обратные связи в системах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определять на основе фактическую и правовую информацию верные и оправданные профессиональные цели и выбирать оптимальные пути их 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обоснования собственной гражданской и мировоззренческой позиции; применения критического анализа и системного подхода при работе с информацией; владением навыками содержанием, методикой, приемами и техникой обработки, восприятия и анализа источ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: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Знает:</w:t>
            </w:r>
            <w:r>
              <w:rPr>
                <w:color w:val="000000"/>
                <w:sz w:val="22"/>
                <w:szCs w:val="22"/>
              </w:rPr>
              <w:t xml:space="preserve"> проблемы устойчивого развития и рисков, связанных с деятельностью человека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ет:</w:t>
            </w:r>
            <w:r>
              <w:rPr>
                <w:color w:val="000000"/>
                <w:sz w:val="22"/>
                <w:szCs w:val="22"/>
              </w:rPr>
              <w:t xml:space="preserve"> оперировать философскими, культурологическими и социологическими понятиями и категориями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еет: </w:t>
            </w:r>
            <w:r>
              <w:rPr>
                <w:iCs/>
                <w:color w:val="000000"/>
                <w:sz w:val="22"/>
                <w:szCs w:val="22"/>
              </w:rPr>
              <w:t xml:space="preserve">способностями для самостоятельного повышения уровня культу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:</w:t>
            </w:r>
            <w:r>
              <w:rPr>
                <w:color w:val="000000"/>
                <w:sz w:val="22"/>
                <w:szCs w:val="22"/>
              </w:rPr>
              <w:t xml:space="preserve"> основные положения лингвистиче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ет: </w:t>
            </w:r>
            <w:r>
              <w:rPr>
                <w:sz w:val="22"/>
                <w:szCs w:val="22"/>
              </w:rPr>
              <w:t>применять на практике принципы разумной необход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ет: </w:t>
            </w:r>
            <w:r>
              <w:rPr>
                <w:sz w:val="22"/>
                <w:szCs w:val="22"/>
              </w:rPr>
              <w:t>устной и письменной речи с применением профессиональной термин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бласть применения получаемых профессиональных знаний при исполнении профессиональных обязанност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офессиональные знания в ходе исполнения обязанносте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юридическими</w:t>
            </w:r>
            <w:r>
              <w:rPr>
                <w:color w:val="000000"/>
                <w:sz w:val="22"/>
                <w:szCs w:val="22"/>
              </w:rPr>
              <w:t xml:space="preserve"> терми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типы </w:t>
            </w:r>
            <w:r>
              <w:rPr>
                <w:spacing w:val="-1"/>
                <w:sz w:val="22"/>
                <w:szCs w:val="22"/>
              </w:rPr>
              <w:t>деловой</w:t>
            </w:r>
            <w:r>
              <w:rPr>
                <w:spacing w:val="-5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муникации дл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я вариативных показател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я в </w:t>
            </w:r>
            <w:r>
              <w:rPr>
                <w:spacing w:val="-1"/>
                <w:sz w:val="22"/>
                <w:szCs w:val="22"/>
              </w:rPr>
              <w:t xml:space="preserve">них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 xml:space="preserve">учетом </w:t>
            </w:r>
            <w:r>
              <w:rPr>
                <w:sz w:val="22"/>
                <w:szCs w:val="22"/>
              </w:rPr>
              <w:t>личностных,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 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ых интересов (социальные, </w:t>
            </w:r>
            <w:r>
              <w:rPr>
                <w:spacing w:val="-1"/>
                <w:sz w:val="22"/>
                <w:szCs w:val="22"/>
              </w:rPr>
              <w:t>направленные;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-ориентированные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ные на самоопределение  </w:t>
            </w:r>
            <w:r>
              <w:rPr>
                <w:spacing w:val="-3"/>
                <w:sz w:val="22"/>
                <w:szCs w:val="22"/>
              </w:rPr>
              <w:t>студентов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определять </w:t>
            </w:r>
            <w:r>
              <w:rPr>
                <w:sz w:val="22"/>
                <w:szCs w:val="22"/>
              </w:rPr>
              <w:t xml:space="preserve">оптимальное </w:t>
            </w:r>
            <w:r>
              <w:rPr>
                <w:spacing w:val="-1"/>
                <w:sz w:val="22"/>
                <w:szCs w:val="22"/>
              </w:rPr>
              <w:t xml:space="preserve">количество необходимых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 xml:space="preserve">разработки типа деловой 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определяет существующие</w:t>
            </w:r>
            <w:r>
              <w:rPr>
                <w:sz w:val="22"/>
                <w:szCs w:val="22"/>
              </w:rPr>
              <w:t xml:space="preserve"> ограничения для реализации 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существляет </w:t>
            </w:r>
            <w:r>
              <w:rPr>
                <w:sz w:val="22"/>
                <w:szCs w:val="22"/>
              </w:rPr>
              <w:t xml:space="preserve">оценку по </w:t>
            </w:r>
            <w:r>
              <w:rPr>
                <w:spacing w:val="-2"/>
                <w:sz w:val="22"/>
                <w:szCs w:val="22"/>
              </w:rPr>
              <w:t xml:space="preserve">количественным </w:t>
            </w:r>
            <w:r>
              <w:rPr>
                <w:spacing w:val="-1"/>
                <w:sz w:val="22"/>
                <w:szCs w:val="22"/>
              </w:rPr>
              <w:t>показателям</w:t>
            </w:r>
            <w:r>
              <w:rPr>
                <w:sz w:val="22"/>
                <w:szCs w:val="22"/>
              </w:rPr>
              <w:t xml:space="preserve"> ресурсов </w:t>
            </w:r>
            <w:r>
              <w:rPr>
                <w:spacing w:val="-1"/>
                <w:sz w:val="22"/>
                <w:szCs w:val="22"/>
              </w:rPr>
              <w:t>перспектив делово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тимальны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ы решения </w:t>
            </w:r>
            <w:r>
              <w:rPr>
                <w:spacing w:val="-3"/>
                <w:sz w:val="22"/>
                <w:szCs w:val="22"/>
              </w:rPr>
              <w:t>задач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спективах делового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ния, </w:t>
            </w:r>
            <w:r>
              <w:rPr>
                <w:spacing w:val="-4"/>
                <w:sz w:val="22"/>
                <w:szCs w:val="22"/>
              </w:rPr>
              <w:t xml:space="preserve">исходя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ующих ограничений 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ных фактор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 xml:space="preserve">Нахождение </w:t>
            </w:r>
            <w:r>
              <w:rPr>
                <w:spacing w:val="-1"/>
                <w:sz w:val="22"/>
                <w:szCs w:val="22"/>
              </w:rPr>
              <w:t>определ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оличества </w:t>
            </w:r>
            <w:r>
              <w:rPr>
                <w:spacing w:val="-1"/>
                <w:sz w:val="22"/>
                <w:szCs w:val="22"/>
              </w:rPr>
              <w:t>оптимальных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ов решения </w:t>
            </w:r>
            <w:r>
              <w:rPr>
                <w:spacing w:val="-2"/>
                <w:sz w:val="22"/>
                <w:szCs w:val="22"/>
              </w:rPr>
              <w:t>зада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пределенных </w:t>
            </w:r>
            <w:r>
              <w:rPr>
                <w:sz w:val="22"/>
                <w:szCs w:val="22"/>
              </w:rPr>
              <w:t>в р</w:t>
            </w:r>
            <w:r>
              <w:rPr>
                <w:spacing w:val="-2"/>
                <w:sz w:val="22"/>
                <w:szCs w:val="22"/>
              </w:rPr>
              <w:t xml:space="preserve">амках </w:t>
            </w:r>
            <w:r>
              <w:rPr>
                <w:sz w:val="22"/>
                <w:szCs w:val="22"/>
              </w:rPr>
              <w:t xml:space="preserve">поставленной цели деловой коммуникации, </w:t>
            </w:r>
            <w:r>
              <w:rPr>
                <w:spacing w:val="-4"/>
                <w:sz w:val="22"/>
                <w:szCs w:val="22"/>
              </w:rPr>
              <w:t xml:space="preserve">исходя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ующих огранич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ение исполнителей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в рамках цели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й коммун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TableParagraph"/>
              <w:tabs>
                <w:tab w:val="clear" w:pos="708"/>
                <w:tab w:val="left" w:pos="3194" w:leader="none"/>
              </w:tabs>
              <w:spacing w:lineRule="auto" w:line="254"/>
              <w:ind w:left="79" w:right="7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lang w:val="ru-RU"/>
              </w:rPr>
              <w:t>: эффективные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лини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lang w:val="ru-RU"/>
              </w:rPr>
              <w:t>при осуществлении выбора приоритетов из поставленных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рамках межличностной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овой коммуникаци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ада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Самостоятельно </w:t>
            </w:r>
            <w:r>
              <w:rPr>
                <w:spacing w:val="-2"/>
                <w:sz w:val="22"/>
                <w:szCs w:val="22"/>
              </w:rPr>
              <w:t xml:space="preserve">планируе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оводит </w:t>
            </w:r>
            <w:r>
              <w:rPr>
                <w:spacing w:val="-3"/>
                <w:sz w:val="22"/>
                <w:szCs w:val="22"/>
              </w:rPr>
              <w:t xml:space="preserve">деловую </w:t>
            </w:r>
            <w:r>
              <w:rPr>
                <w:spacing w:val="-1"/>
                <w:sz w:val="22"/>
                <w:szCs w:val="22"/>
              </w:rPr>
              <w:t>встречу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(публичное выступление) </w:t>
            </w:r>
            <w:r>
              <w:rPr>
                <w:spacing w:val="1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иностранно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Демонстрирует свобод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ладение специф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лексикой, </w:t>
            </w:r>
            <w:r>
              <w:rPr>
                <w:sz w:val="22"/>
                <w:szCs w:val="22"/>
              </w:rPr>
              <w:t>распространенной в делов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уденты с ограниченными возможностями здоровья отсутствуют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№ 1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7.1 Для текущего контрол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1 Вопросы для собеседования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такое языкознание?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такое «система языка»?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ие единицы языка вы можете назвать? 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Отцы и дети.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Кто твой ближний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России верные сын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rFonts w:eastAsia="Calibri"/>
          <w:i/>
          <w:sz w:val="22"/>
          <w:szCs w:val="22"/>
          <w:lang w:val="ru-RU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 Для промежуточной аттестации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.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Перечень вопросов к зачету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усский язык в системе языков мира. </w:t>
      </w:r>
      <w:r>
        <w:rPr>
          <w:sz w:val="22"/>
          <w:szCs w:val="22"/>
        </w:rPr>
        <w:t xml:space="preserve">Понятие культуры  речи. </w:t>
      </w:r>
      <w:r>
        <w:rPr>
          <w:rFonts w:eastAsia="Calibri"/>
          <w:sz w:val="22"/>
          <w:szCs w:val="22"/>
          <w:lang w:eastAsia="en-US"/>
        </w:rPr>
        <w:t xml:space="preserve">Литературный русский язык. Русский язык как национальный и государственный. </w:t>
      </w:r>
      <w:r>
        <w:rPr>
          <w:sz w:val="22"/>
          <w:szCs w:val="22"/>
        </w:rPr>
        <w:t xml:space="preserve">Понятие национального языка. Его составляющие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ятия «язык» и «речь».  Характеристики языка и реч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скусственные и естественные языки. Функции языка. </w:t>
      </w:r>
    </w:p>
    <w:p>
      <w:pPr>
        <w:pStyle w:val="Normal"/>
        <w:spacing w:before="0" w:after="200"/>
        <w:ind w:left="786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№ 2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7.3 Для текущего контрол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1 Вопросы для собеседования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такое культура делового общения?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ие языковые нормы существуют в сфере документооборота?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ие лексические единицы характерны для использования в сфере документооборота?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Для промежуточной аттестации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 xml:space="preserve">Перечень вопросов к </w:t>
      </w:r>
      <w:r>
        <w:rPr>
          <w:sz w:val="22"/>
          <w:szCs w:val="22"/>
          <w:lang w:val="ru-RU"/>
        </w:rPr>
        <w:t xml:space="preserve">дифференцированному </w:t>
      </w:r>
      <w:r>
        <w:rPr>
          <w:sz w:val="22"/>
          <w:szCs w:val="22"/>
        </w:rPr>
        <w:t>зачету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Понятие «культуры речи» и его роль в социальной и профессиональной деятельности человек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нятие «языковая норма». Основные типы норм. Типы словарей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Этико-социальные аспекты культуры речи. Понятие речевого этикета.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занятий по дисциплине необходима учебная аудитория и переносной мультимедийный комплекс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115035, г. Москва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адовническая, д. 52/45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электрическое пианино Yamaha </w:t>
            </w:r>
            <w:r>
              <w:rPr>
                <w:lang w:val="en-US"/>
              </w:rPr>
              <w:t>ARIUS</w:t>
            </w:r>
            <w:r>
              <w:rPr/>
              <w:t xml:space="preserve">, доска меловая, </w:t>
            </w:r>
            <w:r>
              <w:rPr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/>
              <w:t xml:space="preserve">телевизор </w:t>
            </w:r>
            <w:r>
              <w:rPr>
                <w:lang w:val="en-US"/>
              </w:rPr>
              <w:t>BBK</w:t>
            </w:r>
            <w:r>
              <w:rPr/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удитория №401 - читальный за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иблиотеки: помещение дл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амостоятельной работы, в том числе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чно- исследовательской, подготов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рсовых и выпускных квалификацио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 (115035, г. Москва, ул. Садовническая, д.33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1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ab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еллажи для книг, комплект учеб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бели, 1 рабочее место сотрудника и 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чих места для студентов, оснащен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сональным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ключением к сети «Интернет»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м доступа к электронны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иблиотек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формационно-образовательную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аклеин В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Флинт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0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пшина О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27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ене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Флинт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5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робье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ермский институт ФСИН Росс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08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мякова Н.С., Трубина О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ий язык и деловое общение: Методические указ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924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асева Г.Г., Лазаренко Л.В., Суздальцева Л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ий язык и культура речи: Методические указания для студентов заоч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924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8 февраля 2019, протокол № 6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color w:val="000000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color w:val="000000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Лань» </w:t>
      </w:r>
      <w:r>
        <w:rPr>
          <w:color w:val="000000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ЮРАЙТ» </w:t>
      </w:r>
      <w:r>
        <w:rPr>
          <w:color w:val="000000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</w:t>
      </w:r>
      <w:r>
        <w:rPr>
          <w:color w:val="000000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>www.biblio-online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30 мая 2019, протокол № 9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sz w:val="20"/>
          <w:szCs w:val="20"/>
          <w:lang w:val="en-US"/>
        </w:rPr>
        <w:t xml:space="preserve">Microsoft Windows Professional 7 Russian Upgrade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FQC-02306,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№ 46255382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1.12.2009 (</w:t>
      </w:r>
      <w:r>
        <w:rPr>
          <w:sz w:val="20"/>
          <w:szCs w:val="20"/>
        </w:rPr>
        <w:t>коп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us</w:t>
      </w:r>
      <w:r>
        <w:rPr>
          <w:sz w:val="20"/>
          <w:szCs w:val="20"/>
        </w:rPr>
        <w:t xml:space="preserve"> 2010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ome</w:t>
      </w:r>
      <w:r>
        <w:rPr>
          <w:sz w:val="20"/>
          <w:szCs w:val="20"/>
        </w:rPr>
        <w:t xml:space="preserve"> (свободно распространяемое). </w:t>
      </w:r>
    </w:p>
    <w:p>
      <w:pPr>
        <w:pStyle w:val="Normal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ndows 10 Pr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S Office 201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rosoft Visual Studio 200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  <w:lang w:val="en-US"/>
        </w:rPr>
        <w:t>.)</w:t>
      </w:r>
    </w:p>
    <w:p>
      <w:pPr>
        <w:pStyle w:val="Normal"/>
        <w:spacing w:before="0" w:after="0"/>
        <w:ind w:left="-1" w:hanging="0"/>
        <w:contextualSpacing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6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pacing w:val="-6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402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28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30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28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30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0"/>
        <w:spacing w:before="0" w:after="0"/>
        <w:rPr>
          <w:b/>
          <w:b/>
          <w:i/>
          <w:i/>
          <w:iCs/>
          <w:color w:val="C00000"/>
          <w:spacing w:val="-6"/>
          <w:sz w:val="22"/>
          <w:szCs w:val="22"/>
          <w:lang w:eastAsia="en-US"/>
        </w:rPr>
      </w:pPr>
      <w:r>
        <w:rPr>
          <w:b/>
          <w:i/>
          <w:iCs/>
          <w:color w:val="C00000"/>
          <w:spacing w:val="-6"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pPr>
      <w:r>
        <w:rPr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ВАГС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33:00Z</dcterms:created>
  <dc:creator>User</dc:creator>
  <dc:description/>
  <dc:language>en-US</dc:language>
  <cp:lastModifiedBy>Юля</cp:lastModifiedBy>
  <cp:lastPrinted>2019-05-24T12:11:00Z</cp:lastPrinted>
  <dcterms:modified xsi:type="dcterms:W3CDTF">2019-05-24T09:11:00Z</dcterms:modified>
  <cp:revision>19</cp:revision>
  <dc:subject/>
  <dc:title>Приложение №1</dc:title>
</cp:coreProperties>
</file>