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«СПЕЦИАЛЬНЫЙ ИНСТРУМЕНТ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>
          <w:b/>
          <w:bCs/>
        </w:rPr>
        <w:t xml:space="preserve">образовательной программы </w:t>
      </w:r>
      <w:r>
        <w:rPr>
          <w:bCs/>
        </w:rPr>
        <w:t xml:space="preserve">       специалит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Специальность </w:t>
      </w:r>
      <w:r>
        <w:rPr>
          <w:bCs/>
        </w:rPr>
        <w:t xml:space="preserve">     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Специализация    </w:t>
      </w:r>
      <w:r>
        <w:rPr>
          <w:bCs/>
        </w:rPr>
        <w:t xml:space="preserve">№ 5 </w:t>
      </w:r>
      <w:r>
        <w:rPr>
          <w:rFonts w:eastAsia="HiddenHorzOCR;MS Mincho"/>
        </w:rPr>
        <w:t>Концертные народные инструменты (по видам инструментов: баян, аккордеон, домра, балалайка, гусли, гитар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 </w:t>
      </w:r>
      <w:r>
        <w:rPr>
          <w:bCs/>
        </w:rPr>
        <w:t>Академия имени 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</w:t>
      </w:r>
      <w:r>
        <w:rPr>
          <w:bCs/>
        </w:rPr>
        <w:t xml:space="preserve"> Концертного исполнительства на оркестровых струнных инструментах в классике и джаз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ГОС ВО по специальности </w:t>
      </w:r>
      <w:r>
        <w:rPr>
          <w:bCs/>
        </w:rPr>
        <w:t>53.05.01 Искусство концертного исполнительства,</w:t>
      </w:r>
      <w:r>
        <w:rPr/>
        <w:t xml:space="preserve"> утвержденный приказом Министерства образования и науки РФ  «12» сентября 2016 г.,  № 1169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bCs/>
        </w:rPr>
        <w:t>53.05.01 Искусство концертного исполнительства</w:t>
      </w:r>
      <w:r>
        <w:rPr/>
        <w:t xml:space="preserve"> для специализации № 5 «</w:t>
      </w:r>
      <w:r>
        <w:rPr>
          <w:rFonts w:eastAsia="HiddenHorzOCR;MS Mincho"/>
        </w:rPr>
        <w:t>Концертные народные инструменты (по видам инструментов: баян, аккордеон, домра, балалайка, гусли, гитара)</w:t>
      </w:r>
      <w:r>
        <w:rPr/>
        <w:t>», утвержденная Ученым советом университета 28 июня 2018 г., протокол № 8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00"/>
        <w:gridCol w:w="1688"/>
        <w:gridCol w:w="401"/>
        <w:gridCol w:w="4440"/>
      </w:tblGrid>
      <w:tr>
        <w:trPr/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Ю. Финкельштей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Концертного исполнительства на оркестровых струнных инструментах в классике и джазе 5 июня 2018 г.,  протокол № 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(Ю. А. Финкельштейн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ведующий кафедрой         ______________              (Я. И. Сушкова-Ир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(</w:t>
      </w:r>
      <w:r>
        <w:rPr>
          <w:b/>
        </w:rPr>
        <w:t>Я. И. Сушкова-Ирина</w:t>
      </w:r>
      <w:r>
        <w:rPr/>
        <w:t xml:space="preserve">)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18 июня 2018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/>
        <w:t>Дисциплина «Специальный инструмент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ОК-5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ость к самоорганизации и самообразованию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ность запоминать музыкальный материал и воспроизводить на музыкальном инструменте по памяти музыкальные произведе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пособность владеть исполнительским интонированием и использовать художественные средства исполнения в соответствии со стилем музыкального произведения</w:t>
            </w:r>
          </w:p>
        </w:tc>
      </w:tr>
      <w:tr>
        <w:trPr>
          <w:trHeight w:val="1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ОПК-8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ость понимать принципы работы над музыкальным произведением и задачи репетиционного процесс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грамотно прочитывать нотный текст в соответствии со стилем композитора, постигать ключевую идею музыкального произведения</w:t>
            </w:r>
          </w:p>
        </w:tc>
      </w:tr>
      <w:tr>
        <w:trPr>
          <w:trHeight w:val="6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оздавать исполнительский план музыкального сочинения и собственную интерпретацию музыкального произведения</w:t>
            </w:r>
          </w:p>
        </w:tc>
      </w:tr>
      <w:tr>
        <w:trPr>
          <w:trHeight w:val="6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демонстрировать умение исполнять музыкальное произведение ярко, артистично, виртуозно</w:t>
            </w:r>
          </w:p>
        </w:tc>
      </w:tr>
      <w:tr>
        <w:trPr>
          <w:trHeight w:val="9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СК-5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демонстрировать интонационную чистоту, свободное владение игровым аппаратом и разнообразными техническими приемами звукоизвлечения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1"/>
        <w:gridCol w:w="567"/>
        <w:gridCol w:w="570"/>
        <w:gridCol w:w="570"/>
        <w:gridCol w:w="570"/>
        <w:gridCol w:w="567"/>
        <w:gridCol w:w="567"/>
        <w:gridCol w:w="567"/>
        <w:gridCol w:w="567"/>
        <w:gridCol w:w="536"/>
        <w:gridCol w:w="24"/>
        <w:gridCol w:w="574"/>
        <w:gridCol w:w="801"/>
        <w:gridCol w:w="11"/>
        <w:gridCol w:w="13"/>
      </w:tblGrid>
      <w:tr>
        <w:trPr/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37"/>
        <w:gridCol w:w="975"/>
        <w:gridCol w:w="3624"/>
        <w:gridCol w:w="955"/>
        <w:gridCol w:w="21"/>
        <w:gridCol w:w="976"/>
        <w:gridCol w:w="7"/>
        <w:gridCol w:w="51"/>
        <w:gridCol w:w="5694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.Два полифонических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2.Две крупных фор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Вводное занят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2. Работа над произведениями обязательного репертуарного списка семестра и произведениями по выбору учащегос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3. Чтение с листа. Предлагаются произведения в основном камерного репертуара, русского и западного, до 2 знаков при ключе, с объемом 1-2 страницы. </w:t>
            </w:r>
          </w:p>
          <w:p>
            <w:pPr>
              <w:pStyle w:val="Style28"/>
              <w:ind w:firstLine="708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луши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vertAlign w:val="superscript"/>
              </w:rPr>
            </w:pPr>
            <w:r>
              <w:rPr>
                <w:i/>
              </w:rPr>
              <w:t>Экзамен</w:t>
            </w:r>
            <w:r>
              <w:rPr>
                <w:bCs/>
                <w:vertAlign w:val="superscript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HiddenHorzOCR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HiddenHorzOCR;MS Mincho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s New Roman" w:hAnsi="Times New Roman" w:eastAsia="HiddenHorzOCR;MS Mincho" w:cs="Times New Roman"/>
                <w:bCs/>
                <w:sz w:val="20"/>
                <w:szCs w:val="20"/>
              </w:rPr>
            </w:pPr>
            <w:r>
              <w:rPr>
                <w:rFonts w:eastAsia="HiddenHorzOCR;MS Mincho" w:cs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.Восемь пьес различного характера</w:t>
            </w:r>
          </w:p>
          <w:p>
            <w:pPr>
              <w:pStyle w:val="Normal"/>
              <w:rPr/>
            </w:pPr>
            <w:r>
              <w:rPr/>
              <w:t>4.Пять-шесть этюдов на разные виды тех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Вводное занят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2. Работа над произведениями обязательного репертуарного списка семестра и произведениями по выбору учащегос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Чтение с листа.</w:t>
            </w:r>
          </w:p>
          <w:p>
            <w:pPr>
              <w:pStyle w:val="Style28"/>
              <w:ind w:firstLine="708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луши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</w:rPr>
              <w:t>Экзамен</w:t>
            </w:r>
            <w:r>
              <w:rPr>
                <w:bCs/>
                <w:vertAlign w:val="superscript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>
          <w:trHeight w:val="1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. Два полифонических произвед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. Две крупных фор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Вводное занят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2. Работа над произведениями обязательного репертуарного списка семестра и произведениями по выбору учащегос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 Чтение с лист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луши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</w:rPr>
              <w:t>Экзамен</w:t>
            </w:r>
            <w:r>
              <w:rPr>
                <w:bCs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. Восемь пьес различного харак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Четыре–пять этюдов на разные виды тех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Вводное занят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2. Работа над произведениями обязательного репертуарного списка семестра и произведениями по выбору учащегос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Чтение с ли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луши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</w:rPr>
              <w:t>Экзамен</w:t>
            </w:r>
            <w:r>
              <w:rPr>
                <w:bCs/>
                <w:vertAlign w:val="superscript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. Два полифонических произведения (одно из них включает фугу)</w:t>
            </w:r>
          </w:p>
          <w:p>
            <w:pPr>
              <w:pStyle w:val="Normal"/>
              <w:rPr/>
            </w:pPr>
            <w:r>
              <w:rPr/>
              <w:t>10. Две крупные формы (одна из них — концерт для гитары с оркестро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Вводное занят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2. Работа над произведениями обязательного репертуарного списка семестра и произведениями по выбору учащегос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Чтение с ли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луши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</w:rPr>
              <w:t>Экзамен</w:t>
            </w:r>
            <w:r>
              <w:rPr>
                <w:bCs/>
                <w:vertAlign w:val="superscript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. Восемь пьес различного характе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</w:rPr>
            </w:pPr>
            <w:r>
              <w:rPr/>
              <w:t>12. Три-четыре этюда на разные виды тех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Вводное занят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2. Работа над произведениями обязательного репертуарного списка семестра и произведениями по выбору учащегос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Чтение с ли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луши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</w:rPr>
              <w:t>Экзамен</w:t>
            </w:r>
            <w:r>
              <w:rPr>
                <w:bCs/>
                <w:vertAlign w:val="superscript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rPr/>
            </w:pPr>
            <w:r>
              <w:rPr/>
              <w:t>13. Два полифонических произведения (оба включают фугу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</w:rPr>
            </w:pPr>
            <w:r>
              <w:rPr/>
              <w:t>14. Две крупные формы (одна из них — концерт для гитары с оркестро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Вводное занят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2. Работа над произведениями обязательного репертуарного списка семестра и произведениями по выбору учащегос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Чтение с ли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луши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</w:rPr>
              <w:t>Экзамен</w:t>
            </w:r>
            <w:r>
              <w:rPr>
                <w:bCs/>
                <w:vertAlign w:val="superscript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</w:rPr>
            </w:pPr>
            <w:r>
              <w:rPr/>
              <w:t>15. Восемь пьес различ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Вводное занят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2. Работа над произведениями обязательного репертуарного списка семестра и произведениями по выбору учащегос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Чтение с ли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луши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</w:rPr>
              <w:t>Экзамен</w:t>
            </w:r>
            <w:r>
              <w:rPr>
                <w:bCs/>
                <w:vertAlign w:val="superscript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 Одно полифоническое произве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7. Одно произведение крупной фор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Вводное занят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2. Работа над произведениями обязательного репертуарного списка семестра и произведениями по выбору учащегос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Чтение с ли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луши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</w:rPr>
              <w:t>Экзамен</w:t>
            </w:r>
            <w:r>
              <w:rPr>
                <w:bCs/>
                <w:vertAlign w:val="superscript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 Две пьесы (в том числе одна виртуозная, одна подготовлена самостоятельно)</w:t>
            </w:r>
          </w:p>
          <w:p>
            <w:pPr>
              <w:pStyle w:val="Normal"/>
              <w:rPr/>
            </w:pPr>
            <w:r>
              <w:rPr/>
              <w:t>19. Одна обработка народной музы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1. Вводное занятие. Определение педагогом уровня подготовки учащегося, формирование (совместно с преподавателями кафедры сольного и камерно-концертного пения) вокально-фортепианных дуэтов, ознакомление ассистентов-стажеров с репертуаром семестр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1" w:leader="none"/>
              </w:tabs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2. Работа над произведениями экзаменационного списка и произведениями по выбору учащегос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луши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</w:rPr>
              <w:t>Экзамен</w:t>
            </w:r>
            <w:r>
              <w:rPr>
                <w:bCs/>
                <w:vertAlign w:val="superscript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8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Style28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85"/>
        <w:gridCol w:w="7950"/>
        <w:gridCol w:w="26"/>
        <w:gridCol w:w="955"/>
      </w:tblGrid>
      <w:tr>
        <w:trPr>
          <w:trHeight w:val="6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rHeight w:val="2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>
          <w:trHeight w:val="2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. Два полифонических произвед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.Две крупных формы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1.</w:t>
              <w:tab/>
              <w:t>Работа над произведениями обязательного репертуарного списка и произведениями по выбор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</w:t>
              <w:tab/>
              <w:t>Изучение основных сведений об исполняемых произведениях (работа со справочниками, словарям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</w:t>
              <w:tab/>
            </w:r>
            <w:r>
              <w:rPr>
                <w:shd w:fill="FFFFFF" w:val="clear"/>
              </w:rPr>
              <w:t>Прослушивание/просмотр записей исполнения произведений выдающимися музыкантами (по рекомендации преподавателя), анализ и сравнение интерпретац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4. </w:t>
              <w:tab/>
            </w:r>
            <w:r>
              <w:rPr>
                <w:shd w:fill="FFFFFF" w:val="clear"/>
              </w:rPr>
              <w:t>Чтение с лис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>
          <w:trHeight w:val="2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.Восемь пьес различ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4.Пять-шесть этюдов на разные виды техники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1.</w:t>
              <w:tab/>
              <w:t>Работа над произведениями обязательного репертуарного списка и произведениями по выбор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</w:t>
              <w:tab/>
              <w:t>Изучение основных сведений об исполняемых произведениях (работа со справочниками, словарям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</w:t>
              <w:tab/>
            </w:r>
            <w:r>
              <w:rPr>
                <w:shd w:fill="FFFFFF" w:val="clear"/>
              </w:rPr>
              <w:t>Прослушивание/просмотр записей исполнения произведений выдающимися музыкантами (по рекомендации преподавателя), анализ и сравнение интерпретац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4. </w:t>
              <w:tab/>
            </w:r>
            <w:r>
              <w:rPr>
                <w:shd w:fill="FFFFFF" w:val="clear"/>
              </w:rPr>
              <w:t>Чтение с лис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>
          <w:trHeight w:val="2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. Два полифонических произвед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. Две крупных формы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1.</w:t>
              <w:tab/>
              <w:t>Работа над произведениями обязательного репертуарного списка и произведениями по выбор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</w:t>
              <w:tab/>
              <w:t>Изучение основных сведений об исполняемых произведениях (работа со справочниками, словарям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</w:t>
              <w:tab/>
            </w:r>
            <w:r>
              <w:rPr>
                <w:shd w:fill="FFFFFF" w:val="clear"/>
              </w:rPr>
              <w:t>Прослушивание/просмотр записей исполнения произведений выдающимися музыкантами (по рекомендации преподавателя), анализ и сравнение интерпретац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4. </w:t>
              <w:tab/>
            </w:r>
            <w:r>
              <w:rPr>
                <w:shd w:fill="FFFFFF" w:val="clear"/>
              </w:rPr>
              <w:t>Чтение с лис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>
          <w:trHeight w:val="61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. Восемь пьес различного харак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Четыре–пять этюдов на разные виды техники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1.</w:t>
              <w:tab/>
              <w:t>Работа над произведениями обязательного репертуарного списка и произведениями по выбор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</w:t>
              <w:tab/>
              <w:t>Изучение основных сведений об исполняемых произведениях (работа со справочниками, словарям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</w:t>
              <w:tab/>
            </w:r>
            <w:r>
              <w:rPr>
                <w:shd w:fill="FFFFFF" w:val="clear"/>
              </w:rPr>
              <w:t>Прослушивание/просмотр записей исполнения произведений выдающимися музыкантами (по рекомендации преподавателя), анализ и сравнение интерпретац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4. </w:t>
              <w:tab/>
            </w:r>
            <w:r>
              <w:rPr>
                <w:shd w:fill="FFFFFF" w:val="clear"/>
              </w:rPr>
              <w:t>Чтение с лис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163" w:hRule="atLeast"/>
          <w:cantSplit w:val="true"/>
        </w:trPr>
        <w:tc>
          <w:tcPr>
            <w:tcW w:w="1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</w:tr>
      <w:tr>
        <w:trPr>
          <w:trHeight w:val="16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. Два полифонических произведения (одно из них включает фугу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. Две крупные формы (одна из них — концерт для гитары с оркестром)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1.</w:t>
              <w:tab/>
              <w:t>Работа над произведениями обязательного репертуарного списка и произведениями по выбор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</w:t>
              <w:tab/>
              <w:t>Изучение основных сведений об исполняемых произведениях (работа со справочниками, словарям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</w:t>
              <w:tab/>
            </w:r>
            <w:r>
              <w:rPr>
                <w:shd w:fill="FFFFFF" w:val="clear"/>
              </w:rPr>
              <w:t>Прослушивание/просмотр записей исполнения произведений выдающимися музыкантами (по рекомендации преподавателя), анализ и сравнение интерпретац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4. </w:t>
              <w:tab/>
            </w:r>
            <w:r>
              <w:rPr>
                <w:shd w:fill="FFFFFF" w:val="clear"/>
              </w:rPr>
              <w:t>Чтение с лис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>
          <w:trHeight w:val="217" w:hRule="atLeast"/>
          <w:cantSplit w:val="true"/>
        </w:trPr>
        <w:tc>
          <w:tcPr>
            <w:tcW w:w="1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</w:tr>
      <w:tr>
        <w:trPr>
          <w:trHeight w:val="16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. Восемь пьес различного харак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2. Три-четыре этюда на разные виды техник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1.</w:t>
              <w:tab/>
              <w:t>Работа над произведениями обязательного репертуарного списка и произведениями по выбор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</w:t>
              <w:tab/>
              <w:t>Изучение основных сведений об исполняемых произведениях (работа со справочниками, словарям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</w:t>
              <w:tab/>
            </w:r>
            <w:r>
              <w:rPr>
                <w:shd w:fill="FFFFFF" w:val="clear"/>
              </w:rPr>
              <w:t>Прослушивание/просмотр записей исполнения произведений выдающимися музыкантами (по рекомендации преподавателя), анализ и сравнение интерпретац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4. </w:t>
              <w:tab/>
            </w:r>
            <w:r>
              <w:rPr>
                <w:shd w:fill="FFFFFF" w:val="clear"/>
              </w:rPr>
              <w:t>Чтение с листа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>
          <w:trHeight w:val="203" w:hRule="atLeast"/>
          <w:cantSplit w:val="true"/>
        </w:trPr>
        <w:tc>
          <w:tcPr>
            <w:tcW w:w="1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</w:tr>
      <w:tr>
        <w:trPr>
          <w:trHeight w:val="20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rPr/>
            </w:pPr>
            <w:r>
              <w:rPr/>
              <w:t>13. Два полифонических произведения (оба включают фугу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rPr/>
            </w:pPr>
            <w:r>
              <w:rPr/>
              <w:t>14. Две крупные формы (одна из них — концерт для гитары с оркестром)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1.</w:t>
              <w:tab/>
              <w:t>Работа над произведениями обязательного репертуарного списка и произведениями по выбор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</w:t>
              <w:tab/>
              <w:t>Изучение основных сведений об исполняемых произведениях (работа со справочниками, словарям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</w:t>
              <w:tab/>
            </w:r>
            <w:r>
              <w:rPr>
                <w:shd w:fill="FFFFFF" w:val="clear"/>
              </w:rPr>
              <w:t>Прослушивание/просмотр записей исполнения произведений выдающимися музыкантами (по рекомендации преподавателя), анализ и сравнение интерпретац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4. </w:t>
              <w:tab/>
            </w:r>
            <w:r>
              <w:rPr>
                <w:shd w:fill="FFFFFF" w:val="clear"/>
              </w:rPr>
              <w:t>Чтение с лис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</w:tr>
      <w:tr>
        <w:trPr>
          <w:trHeight w:val="190" w:hRule="atLeast"/>
          <w:cantSplit w:val="true"/>
        </w:trPr>
        <w:tc>
          <w:tcPr>
            <w:tcW w:w="1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№ 8</w:t>
            </w:r>
          </w:p>
        </w:tc>
      </w:tr>
      <w:tr>
        <w:trPr>
          <w:trHeight w:val="12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HiddenHorzOCR;MS Mincho"/>
              </w:rPr>
            </w:pPr>
            <w:r>
              <w:rPr/>
              <w:t>15. Восемь пьес различного характера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1.</w:t>
              <w:tab/>
              <w:t>Работа над произведениями обязательного репертуарного списка и произведениями по выбор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</w:t>
              <w:tab/>
              <w:t>Изучение основных сведений об исполняемых произведениях (работа со справочниками, словарям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</w:t>
              <w:tab/>
            </w:r>
            <w:r>
              <w:rPr>
                <w:shd w:fill="FFFFFF" w:val="clear"/>
              </w:rPr>
              <w:t>Прослушивание/просмотр записей исполнения произведений выдающимися музыкантами (по рекомендации преподавателя), анализ и сравнение интерпретац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4. </w:t>
              <w:tab/>
            </w:r>
            <w:r>
              <w:rPr>
                <w:shd w:fill="FFFFFF" w:val="clear"/>
              </w:rPr>
              <w:t>Чтение с лис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</w:t>
            </w:r>
          </w:p>
        </w:tc>
      </w:tr>
      <w:tr>
        <w:trPr>
          <w:trHeight w:val="99" w:hRule="atLeast"/>
          <w:cantSplit w:val="true"/>
        </w:trPr>
        <w:tc>
          <w:tcPr>
            <w:tcW w:w="1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9</w:t>
            </w:r>
          </w:p>
        </w:tc>
      </w:tr>
      <w:tr>
        <w:trPr>
          <w:trHeight w:val="9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 Одно полифоническое произве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7. Одно произведение крупной формы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1.</w:t>
              <w:tab/>
              <w:t>Работа над произведениями обязательного репертуарного списка и произведениями по выбор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</w:t>
              <w:tab/>
              <w:t>Изучение основных сведений об исполняемых произведениях (работа со справочниками, словарям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</w:t>
              <w:tab/>
            </w:r>
            <w:r>
              <w:rPr>
                <w:shd w:fill="FFFFFF" w:val="clear"/>
              </w:rPr>
              <w:t>Прослушивание/просмотр записей исполнения произведений выдающимися музыкантами (по рекомендации преподавателя), анализ и сравнение интерпретац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4. </w:t>
              <w:tab/>
            </w:r>
            <w:r>
              <w:rPr>
                <w:shd w:fill="FFFFFF" w:val="clear"/>
              </w:rPr>
              <w:t>Чтение с лис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</w:tr>
      <w:tr>
        <w:trPr>
          <w:trHeight w:val="99" w:hRule="atLeast"/>
          <w:cantSplit w:val="true"/>
        </w:trPr>
        <w:tc>
          <w:tcPr>
            <w:tcW w:w="1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А</w:t>
            </w:r>
          </w:p>
        </w:tc>
      </w:tr>
      <w:tr>
        <w:trPr>
          <w:trHeight w:val="11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 Две пьесы (в том числе одна виртуозная, одна подготовлена самостоятельно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. Одна обработка народной музыки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1.</w:t>
              <w:tab/>
              <w:t>Работа над произведениями обязательного репертуарного списка и произведениями по выбор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</w:t>
              <w:tab/>
              <w:t>Изучение основных сведений об исполняемых произведениях (работа со справочниками, словарям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</w:t>
              <w:tab/>
            </w:r>
            <w:r>
              <w:rPr>
                <w:shd w:fill="FFFFFF" w:val="clear"/>
              </w:rPr>
              <w:t>Прослушивание/просмотр записей исполнения произведений выдающимися музыкантами (по рекомендации преподавателя), анализ и сравнение интерпретац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4. </w:t>
              <w:tab/>
            </w:r>
            <w:r>
              <w:rPr>
                <w:shd w:fill="FFFFFF" w:val="clear"/>
              </w:rPr>
              <w:t>Чтение с листа.</w:t>
            </w:r>
          </w:p>
        </w:tc>
      </w:tr>
      <w:tr>
        <w:trPr>
          <w:trHeight w:val="470" w:hRule="atLeast"/>
          <w:cantSplit w:val="true"/>
        </w:trPr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</w:tr>
      <w:tr>
        <w:trPr>
          <w:trHeight w:val="470" w:hRule="atLeast"/>
          <w:cantSplit w:val="true"/>
        </w:trPr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484"/>
        <w:gridCol w:w="161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62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р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этапы и ключевые события истории и эволюции классической гит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оспринимать, обобщать и анализировать информацию; работать с научной литературой, с разноплановыми первоисточ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/>
              <w:t>способами проведения сравнительного анализа фактов и явлений общественной жизни; поисково-информационными навык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этапы и ключевые события истории и эволюции классической гитары с древности до наших дней, основные персоналии, события; выдающихся деятелей гитары; репертуар, исполн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оспринимать, обобщать и анализировать информацию; работать с научной литературой, с разноплановыми первоисточниками; осмысливать процессы, события и явления в их динамике и взаимосвязи, руководствуясь принципами научной объек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ами проведения сравнительного анализа фактов и явлений общественной жизни; поисково-информационными навыками (свободное обращение со словарями, справочниками, энциклопедиями, умение находить нужную информацию в книгах, сборниках, журналах, умение систематизировать литературу в рамках определенной задач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этапы и ключевые события истории и эволюции классической гитары с древности до наших дней, основные персоналии, события; выдающихся деятелей гитары; репертуар, исполн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оспринимать, обобщать и анализировать информацию; осуществлять эффективный поиск информации, получать, обрабатывать и сохранять источники информации, работать с научной литературой, с разноплановыми первоисточниками; - преобразовывать информацию в знание, осмысливать процессы, события и явления в их динамике и взаимосвязи, руководствуясь принципами научной объективности;  логически мыслить, вести научные дискуссии; - анализировать, классифицировать, правильно соотносить факты и обобщения, оценивать события, устанавливать причинно-следственные связи, закономерности общественного развития, определять конкретно-исторические условия той или иной эпох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собами проведения сравнительного анализа фактов и явлений общественной жизни; поисково-информационными навыками (свободное обращение со словарями, справочниками, энциклопедиями, умение находить нужную информацию в книгах, сборниках, журналах, умение систематизировать литературу в рамках определенной задачи); - учебно-познавательными навыками (составление тезисов выступления, научного сообщения, доклада, конспекта, подготовка творческой работы (эссе); умение участвовать в дискуссии, грамотно, логично, доказательно излагать свои мысли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отную грамо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ориентироваться в специальной литературе; создавать свой исполнительский план музыкального сочинен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>Влад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 xml:space="preserve">способностями восприятия, обобщения, анализа информации, постановке цели и выбору путей ее достижения; </w:t>
            </w:r>
            <w:r>
              <w:rPr>
                <w:rFonts w:eastAsia="HiddenHorzOCR;MS Mincho"/>
              </w:rPr>
              <w:t>игровым аппаратом и разнообразными техническими приемами звукоизвлеч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нотную грамоту, </w:t>
            </w:r>
            <w:r>
              <w:rPr>
                <w:rFonts w:eastAsia="HiddenHorzOCR;MS Mincho"/>
              </w:rPr>
              <w:t>основные компоненты музыкального языка; принципы работы над музыкальным произведением.</w:t>
            </w:r>
          </w:p>
          <w:p>
            <w:pPr>
              <w:pStyle w:val="Normal"/>
              <w:rPr/>
            </w:pPr>
            <w:r>
              <w:rPr>
                <w:rFonts w:eastAsia="HiddenHorzOCR;MS Mincho"/>
                <w:b/>
              </w:rPr>
              <w:t>Ум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исполнять всю форму музыкальн</w:t>
            </w:r>
            <w:r>
              <w:rPr>
                <w:rFonts w:eastAsia="HiddenHorzOCR;MS Mincho"/>
              </w:rPr>
              <w:t>ого произведения в соответствии с замыслом композитора; ориентироваться в специальной литературе; создавать свой исполнительский план музыкального сочинения, свою собственную интерпретацию музыкального произведения; ориентироваться в стилях, жанрах, формах фортепианной музыки в историческом аспекте; воссоздавать художественные образы музыкального произведения в соответствии с замыслом композит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HiddenHorzOCR;MS Mincho"/>
                <w:b/>
              </w:rPr>
              <w:t>Влад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культурой мышления, способностями восприятия, обобщения, анализа информации, способность</w:t>
            </w:r>
            <w:r>
              <w:rPr>
                <w:rFonts w:eastAsia="HiddenHorzOCR;MS Mincho"/>
              </w:rPr>
              <w:t xml:space="preserve"> грамотно прочитывать нотный текст в соответствии со стилем композитора, постигать ключевую идею музыкального произведения;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произведениями базового репертуара фортепианной музыки; игровым аппаратом и разнообразными техническими приемами звукоизвлеч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59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нотную грамоту, </w:t>
            </w:r>
            <w:r>
              <w:rPr>
                <w:rFonts w:eastAsia="HiddenHorzOCR;MS Mincho"/>
              </w:rPr>
              <w:t>основные компоненты музыкального языка и использовать эти знания в целях грамотного и выразительного прочтения нотного текста; принципы работы над музыкальным произведением.</w:t>
            </w:r>
          </w:p>
          <w:p>
            <w:pPr>
              <w:pStyle w:val="Normal"/>
              <w:rPr/>
            </w:pPr>
            <w:r>
              <w:rPr>
                <w:rFonts w:eastAsia="HiddenHorzOCR;MS Mincho"/>
                <w:b/>
              </w:rPr>
              <w:t>Ум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исполнять всю форму музыкальн</w:t>
            </w:r>
            <w:r>
              <w:rPr>
                <w:rFonts w:eastAsia="HiddenHorzOCR;MS Mincho"/>
              </w:rPr>
              <w:t>ого произведения в соответствии с замыслом композитора; ориентироваться в специальной литературе; создавать свой исполнительский план музыкального сочинения, свою собственную интерпретацию музыкального произведения; ориентироваться в специальной литературе, как по профилю подготовки, так и в смежных областях искусства; осуществлять комплексный анализ музыкального произведения по нотному тексту; грамотно прочитывать нотный текст в соответствии со стилем композитора, демонстрировать свободное чтение с листа партий различной сложности; ориентироваться в стилях, жанрах, формах фортепианной музыки в историческом аспекте;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исполнять музыкальное произведение убедительно, ярко, артистично, виртуозно; воссоздавать художественные образы музыкального произведения в соответствии с замыслом композитора</w:t>
            </w:r>
          </w:p>
          <w:p>
            <w:pPr>
              <w:pStyle w:val="Normal"/>
              <w:rPr/>
            </w:pPr>
            <w:r>
              <w:rPr>
                <w:rFonts w:eastAsia="HiddenHorzOCR;MS Mincho"/>
                <w:b/>
              </w:rPr>
              <w:t>Влад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культурой мышления, способностями восприятия, обобщения, анализа информации, постановке цели и выбору путей ее достижения; способность</w:t>
            </w:r>
            <w:r>
              <w:rPr>
                <w:rFonts w:eastAsia="HiddenHorzOCR;MS Mincho"/>
              </w:rPr>
              <w:t xml:space="preserve"> грамотно прочитывать нотный текст в соответствии со стилем композитора, постигать ключевую идею музыкального произведения;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 xml:space="preserve">произведениями базового репертуара фортепианной музыки; </w:t>
            </w:r>
            <w:r>
              <w:rPr/>
              <w:t>способностью</w:t>
            </w:r>
            <w:r>
              <w:rPr>
                <w:rFonts w:eastAsia="HiddenHorzOCR;MS Mincho"/>
              </w:rPr>
              <w:t xml:space="preserve"> самостоятельно овладевать концертным репертуаром; игровым аппаратом и разнообразными техническими приемами звукоизвлеч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1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>
                <w:rFonts w:eastAsia="HiddenHorzOCR;MS Mincho"/>
                <w:i/>
                <w:i/>
              </w:rPr>
            </w:pPr>
            <w:r>
              <w:rPr>
                <w:b/>
              </w:rPr>
              <w:t>Знать:</w:t>
            </w:r>
            <w:r>
              <w:rPr/>
              <w:t xml:space="preserve"> нотную грамоту, основные компоненты музыкального языка, </w:t>
            </w:r>
            <w:r>
              <w:rPr>
                <w:bCs/>
              </w:rPr>
              <w:t>историческое наследие и культурные традиции, толерантно воспринимать социальные и культурные различия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>Ум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  <w:r>
              <w:rPr>
                <w:rFonts w:eastAsia="HiddenHorzOCR;MS Mincho"/>
              </w:rPr>
              <w:t xml:space="preserve">, </w:t>
            </w:r>
            <w:r>
              <w:rPr/>
              <w:t>создавать свой исполнительский план музыкального сочинения, свою собственную интерпретацию музыкального произ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HiddenHorzOCR;MS Mincho"/>
                <w:b/>
              </w:rPr>
              <w:t>Влад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способностью</w:t>
            </w:r>
            <w:r>
              <w:rPr>
                <w:rFonts w:eastAsia="HiddenHorzOCR;MS Mincho"/>
              </w:rPr>
              <w:t xml:space="preserve"> самостоятельно овладевать концертным репертуаром; игровым аппарат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HiddenHorzOCR;MS Mincho"/>
                <w:i/>
                <w:i/>
              </w:rPr>
            </w:pPr>
            <w:r>
              <w:rPr>
                <w:b/>
              </w:rPr>
              <w:t>Знать:</w:t>
            </w:r>
            <w:r>
              <w:rPr/>
              <w:t xml:space="preserve"> нотную грамоту, основные компоненты музыкального языка, </w:t>
            </w:r>
            <w:r>
              <w:rPr>
                <w:bCs/>
              </w:rPr>
              <w:t>историческое наследие и культурные традиции, толерантно воспринимать социальные и культурные различ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b/>
              </w:rPr>
              <w:t>Ум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  <w:r>
              <w:rPr>
                <w:rFonts w:eastAsia="HiddenHorzOCR;MS Mincho"/>
              </w:rPr>
              <w:t xml:space="preserve">, </w:t>
            </w:r>
            <w:r>
              <w:rPr/>
              <w:t>создавать свой исполнительский план музыкального сочинения, свою собственную интерпретацию музыкального произведения</w:t>
            </w:r>
            <w:r>
              <w:rPr>
                <w:rFonts w:eastAsia="HiddenHorzOCR;MS Mincho"/>
              </w:rPr>
              <w:t>, демонстрировать интонационную чистоту, свободное владение игровым аппаратом и разнообразными техническими приемами звукоизвле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b/>
              </w:rPr>
              <w:t>Влад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способностью</w:t>
            </w:r>
            <w:r>
              <w:rPr>
                <w:rFonts w:eastAsia="HiddenHorzOCR;MS Mincho"/>
              </w:rPr>
              <w:t xml:space="preserve"> самостоятельно овладевать концертным репертуаром; игровым аппаратом и разнообразными техническими приемами звукоизвле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HiddenHorzOCR;MS Mincho"/>
                <w:i/>
                <w:i/>
              </w:rPr>
            </w:pPr>
            <w:r>
              <w:rPr>
                <w:b/>
              </w:rPr>
              <w:t>Знать:</w:t>
            </w:r>
            <w:r>
              <w:rPr/>
              <w:t xml:space="preserve"> нотную грамоту, основные компоненты музыкального языка, </w:t>
            </w:r>
            <w:r>
              <w:rPr>
                <w:bCs/>
              </w:rPr>
              <w:t>историческое наследие и культурные традиции, толерантно воспринимать социальные и культурные различ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b/>
              </w:rPr>
              <w:t>Ум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  <w:r>
              <w:rPr>
                <w:rFonts w:eastAsia="HiddenHorzOCR;MS Mincho"/>
              </w:rPr>
              <w:t xml:space="preserve">, </w:t>
            </w:r>
            <w:r>
              <w:rPr/>
              <w:t>создавать свой исполнительский план музыкального сочинения, свою собственную интерпретацию музыкального произведения</w:t>
            </w:r>
            <w:r>
              <w:rPr>
                <w:rFonts w:eastAsia="HiddenHorzOCR;MS Mincho"/>
              </w:rPr>
              <w:t>, демонстрировать интонационную чистоту, свободное владение игровым аппаратом и разнообразными техническими приемами звукоизвлечени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rFonts w:eastAsia="HiddenHorzOCR;MS Mincho"/>
                <w:b/>
              </w:rPr>
              <w:t>Владеть:</w:t>
            </w:r>
            <w:r>
              <w:rPr>
                <w:rFonts w:eastAsia="HiddenHorzOCR;MS Mincho"/>
              </w:rPr>
              <w:t xml:space="preserve"> </w:t>
            </w:r>
            <w:r>
              <w:rPr/>
              <w:t>способностью</w:t>
            </w:r>
            <w:r>
              <w:rPr>
                <w:rFonts w:eastAsia="HiddenHorzOCR;MS Mincho"/>
              </w:rPr>
              <w:t xml:space="preserve"> самостоятельно овладевать концертным репертуаром; игровым аппаратом и разнообразными техническими приемами звукоизвлечения; </w:t>
            </w:r>
            <w:r>
              <w:rPr>
                <w:rStyle w:val="Emphasis"/>
                <w:bCs/>
                <w:i w:val="false"/>
              </w:rPr>
              <w:t xml:space="preserve">навыками </w:t>
            </w:r>
            <w:r>
              <w:rPr>
                <w:rFonts w:eastAsia="HiddenHorzOCR;MS Mincho"/>
              </w:rPr>
              <w:t>исполнять музыкальное произведение убедительно, ярко, артистично, виртуоз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основные компоненты музыкального языка, принципы работы над музыкальным произведением, этапы и задачи репетиционного процесса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создавать свою собственную интерпретацию музыкального произведения в сотворчестве с партнером-инструменталистом, учитывая его исполнительские навыки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 xml:space="preserve">Владеть: </w:t>
            </w:r>
            <w:r>
              <w:rPr>
                <w:rFonts w:eastAsia="HiddenHorzOCR;MS Mincho"/>
              </w:rPr>
              <w:t>способностью к сотворчеству в исполнении музыкального произведения в ансамб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8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сновные компоненты музыкального языка и использовать эти знания в целях грамотного и выразительного прочтения нотного текста; принципы работы над музыкальным произведением, этапы и задачи репетиционного процесса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</w:rPr>
              <w:t>ориентироваться в стилях, жанрах, формах инструментальной музыки в историческом аспекте; создавать свой исполнительский план музыкального сочинения, свою собственную интерпретацию музыкального произведения в сотворчестве с партнером-инструменталистом, учитывая его исполнительские навыки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</w:rPr>
              <w:t>исполнительским интонированием и художественными средствами исполнения в соответствии со стилем музыкального произведения; способностью к сотворчеству в исполнении музыкального произведения в ансамбле, при соблюдении оптимального динамического баланса звучания и идентичном с партнером ощущении агогики и фразир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сновные компоненты музыкального языка и использовать эти знания в целях грамотного и выразительного прочтения нотного текста; принципы работы над музыкальным произведением, этапы и задачи репетиционного процесса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</w:rPr>
              <w:t>осуществлять комплексный анализ музыкального произведения по нотному тексту; грамотно прочитывать нотный текст в соответствии со стилем композитора; ориентироваться в стилях, жанрах, формах инструментальной музыки в историческом аспекте; создавать свой исполнительский план музыкального сочинения, свою собственную интерпретацию музыкального произведения в сотворчестве с партнером-инструменталистом, учитывая его исполнительские навыки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rFonts w:eastAsia="HiddenHorzOCR;MS Mincho"/>
              </w:rPr>
              <w:t>исполнительским интонированием и художественными средствами исполнения в соответствии со стилем музыкального произведения; способностью к сотворчеству в исполнении музыкального произведения в ансамбле, при соблюдении оптимального динамического баланса звучания и идентичном с партнером ощущении агогики и фразир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 xml:space="preserve">основные компоненты музыкального языка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ориентироваться в стилях, жанрах, формах инструментальной музыки в историческом аспект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HiddenHorzOCR;MS Mincho"/>
                <w:b/>
              </w:rPr>
              <w:t xml:space="preserve">Владеть: </w:t>
            </w:r>
            <w:r>
              <w:rPr>
                <w:rFonts w:eastAsia="HiddenHorzOCR;MS Mincho"/>
              </w:rPr>
              <w:t>исполнительским интонированием и художественными средствами испол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eastAsia="HiddenHorzOCR;MS Mincho"/>
              </w:rPr>
            </w:pPr>
            <w:r>
              <w:rPr>
                <w:b/>
              </w:rPr>
              <w:t>Уметь:</w:t>
            </w:r>
            <w:r>
              <w:rPr/>
              <w:t xml:space="preserve"> г</w:t>
            </w:r>
            <w:r>
              <w:rPr>
                <w:rFonts w:eastAsia="HiddenHorzOCR;MS Mincho"/>
              </w:rPr>
              <w:t>рамотно прочитывать нотный текст в соответствии со стилем композитора; ориентироваться в стилях, жанрах, формах инструментальной музыки в историческом аспект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HiddenHorzOCR;MS Mincho"/>
                <w:b/>
              </w:rPr>
              <w:t xml:space="preserve">Владеть: </w:t>
            </w:r>
            <w:r>
              <w:rPr>
                <w:rFonts w:eastAsia="HiddenHorzOCR;MS Mincho"/>
              </w:rPr>
              <w:t>исполнительским интонированием и художественными средствами исполнения в соответствии со стилем музыкального произве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19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Высок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основные компоненты музыкального языка и использовать эти знания в целях грамотного и выразительного прочтения нотного текста; принципы работы над музыкальным произведением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eastAsia="HiddenHorzOCR;MS Mincho"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осуществлять комплексный анализ музыкального произведения по нотному тексту; грамотно прочитывать нотный текст в соответствии со стилем композитора; ориентироваться в стилях, жанрах, формах инструментальной музыки в историческом аспект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iddenHorzOCR;MS Mincho"/>
                <w:b/>
              </w:rPr>
              <w:t xml:space="preserve">Владеть: </w:t>
            </w:r>
            <w:r>
              <w:rPr>
                <w:rFonts w:eastAsia="HiddenHorzOCR;MS Mincho"/>
              </w:rPr>
              <w:t>исполнительским интонированием и художественными средствами исполнения в соответствии со стилем музыкального произве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6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  <w:b/>
              </w:rPr>
              <w:t>Пороговы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осуществлять комплексный анализ музыкального произведения по нотному текст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Владеть:</w:t>
            </w:r>
            <w:r>
              <w:rPr>
                <w:rFonts w:eastAsia="HiddenHorzOCR;MS Mincho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игровым аппаратом и разнообразными техническими приемами звукоизвлечения на классической гитар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8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 xml:space="preserve">основные компоненты музыкального языка и использовать эти знания в целях грамотного и выразительного прочтения нотного текста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принципы работы над музыкальным произведение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/>
              <w:t>основные компоненты музыкального языка и использовать эти знания в целях грамотного и выразительного прочтения нотного текста, принципов работы над музыкальным произведением и задач репетиционного процесс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осуществлять комплексный анализ музыкального произведения по нотному тексту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 xml:space="preserve">грамотно прочитывать нотный текст в соответствии со стилем композитор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ориентироваться в стилях, жанрах, формах гитарной музыки в историческом аспект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воссоздавать художественные образы музыкального произведения в соответствии с замыслом композитор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создавать свой исполнительский план музыкального сочинения, свою собственную интерпретацию музыкального произвед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произведениями базового репертуара гитарной музык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</w:r>
            <w:r>
              <w:rPr/>
              <w:t>способностью</w:t>
            </w:r>
            <w:r>
              <w:rPr>
                <w:rFonts w:eastAsia="HiddenHorzOCR;MS Mincho"/>
              </w:rPr>
              <w:t xml:space="preserve"> самостоятельно овладевать обширным концертным репертуаром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игровым аппаратом и разнообразными техническими приемами звукоизвлечения на классической гитар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133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 xml:space="preserve">основные компоненты музыкального языка и использовать эти знания в целях грамотного и выразительного прочтения нотного текста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принципы работы над музыкальным произведение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/>
              <w:t>основные компоненты музыкального языка и использовать эти знания в целях грамотного и выразительного прочтения нотного текста, принципов работы над музыкальным произведением и задач репетиционного процесс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осуществлять комплексный анализ музыкального произведения по нотному тексту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 xml:space="preserve">грамотно прочитывать нотный текст в соответствии со стилем композитор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ориентироваться в стилях, жанрах, формах гитарной музыки в историческом аспект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воссоздавать художественные образы музыкального произведения в соответствии с замыслом композитор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создавать свой исполнительский план музыкального сочинения, свою собственную интерпретацию музыкального произвед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произведениями базового репертуара гитарной музык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</w:r>
            <w:r>
              <w:rPr/>
              <w:t>способностью</w:t>
            </w:r>
            <w:r>
              <w:rPr>
                <w:rFonts w:eastAsia="HiddenHorzOCR;MS Mincho"/>
              </w:rPr>
              <w:t xml:space="preserve"> самостоятельно овладевать обширным концертным репертуаром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игровым аппаратом и разнообразными техническими приемами звукоизвлечения на классической гитар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0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грамотно прочитывать нотный текст в соответствии со стилем композитора; создавать свой исполнительский план музыкального сочинения, свою собственную интерпретацию музыкального произведения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рсеналом художественно-выразительных средств игры на инструменте для осуществления профессиональной деятельност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основные компоненты музыкального языка и использовать эти знания в целях грамотного и выразительного прочтения нотного текста; принципы работы над музыкальным произведение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грамотно прочитывать нотный текст в соответствии со стилем композитора, постигать ключевую идею музыкального произведения; создавать свой исполнительский план музыкального сочинения, свою собственную интерпретацию музыкального произведения; демонстрировать знание композиторских стилей и умение применять полученные знания в процессе создания исполнительской интерпретации;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арсеналом художественно-выразительных средств игры на инструменте для осуществления профессиональной деятельности (владение различными техническими приемами игры на инструменте, различными штрихами, разнообразной звуковой палитрой и другими средствами исполнительской выразительности, сценическим артистизмо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4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Высоки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основные компоненты музыкального языка и использовать эти знания в целях грамотного и выразительного прочтения нотного текста; принципы работы над музыкальным произведением; </w:t>
            </w:r>
            <w:r>
              <w:rPr/>
              <w:t>основные компоненты музыкального языка и использовать эти знания в целях грамотного и выразительного прочтения нотного текста, принципов работы над музыкальным произведением и задач репетиционного процесс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грамотно прочитывать нотный текст в соответствии со стилем композитора, постигать ключевую идею музыкального произведения; создавать свой исполнительский план музыкального сочинения, свою собственную интерпретацию музыкального произведения; демонстрировать знание композиторских стилей и умение применять полученные знания в процессе создания исполнительской интерпретации; демонстрировать умение исполнять музыкальное произведение убедительно, ярко, артистично, виртуозно; воссоздавать художественные образы музыкального произведения в соответствии с замыслом композито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/>
              <w:t>арсеналом художественно-выразительных средств игры на инструменте для осуществления профессиональной деятельности (владение различными техническими приемами игры на инструменте, различными штрихами, разнообразной звуковой палитрой и другими средствами исполнительской выразительности, сценическим артистизмом); способностью к пониманию эстетической основы искусства; исполнительским интонированием и умело использовать художественные средства исполнения в соответствии со стилем музыкального произведения, способностью владеть тембральными и динамическими возможностями инструмен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5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5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Пороговы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основные компоненты музыкального язык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грамотно прочитывать нотный текст в соответствии со стилем композито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ором художественно-выразительных средств игры на инструменте для осуществления профессиональн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0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Повышенны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основные компоненты музыкального языка и использовать эти знания в целях грамотного и выразительного прочтения нотного текста; принципы работы над музыкальным произведение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грамотно прочитывать нотный текст в соответствии со стилем композитора, постигать ключевую идею музыкального произве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сеналом художественно-выразительных средств игры на инструменте для осуществления профессиональной деятельности (владение различными техническими приемами игры на инструменте, различными штрихами, разнообразной звуковой палитрой и другими средствами исполнительской выразитель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0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Высоки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основные компоненты музыкального языка и использовать эти знания в целях грамотного и выразительного прочтения нотного текста; принципы работы над музыкальным произведением; </w:t>
            </w:r>
            <w:r>
              <w:rPr/>
              <w:t>основные компоненты музыкального языка и использовать эти знания в целях грамотного и выразительного прочтения нотного текста, принципов работы над музыкальным произведением и задач репетиционного процесс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грамотно прочитывать нотный текст в соответствии со стилем композитора, постигать ключевую идею музыкального произведения; воссоздавать художественные образы музыкального произведения в соответствии с замыслом композито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/>
              <w:t>арсеналом художественно-выразительных средств игры на инструменте для осуществления профессиональной деятельности (владение различными техническими приемами игры на инструменте, различными штрихами, разнообразной звуковой палитрой и другими средствами исполнительской выразительности); способностью владеть тембральными и динамическими возможностями инструмен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Студенты с ограниченными возможностями здоровья приема 2018-2019 отсутствуют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.</w:t>
      </w:r>
      <w:r>
        <w:rPr>
          <w:i/>
          <w:color w:val="000000"/>
          <w:sz w:val="20"/>
          <w:szCs w:val="20"/>
        </w:rPr>
        <w:t xml:space="preserve">  </w:t>
      </w:r>
    </w:p>
    <w:p>
      <w:pPr>
        <w:pStyle w:val="Normal"/>
        <w:ind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В конце 1 семестра на </w:t>
      </w:r>
      <w:r>
        <w:rPr>
          <w:b/>
        </w:rPr>
        <w:t>экзамене</w:t>
      </w:r>
      <w:r>
        <w:rPr/>
        <w:t xml:space="preserve"> студенты должны исполнить два этюда, полифоническое произведение, одну пьесу на выбор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На </w:t>
      </w:r>
      <w:r>
        <w:rPr>
          <w:b/>
        </w:rPr>
        <w:t>экзамене</w:t>
      </w:r>
      <w:r>
        <w:rPr/>
        <w:t xml:space="preserve"> в конце каждого 2-А семестра студенты должны исполнить:</w:t>
      </w:r>
    </w:p>
    <w:p>
      <w:pPr>
        <w:pStyle w:val="Normal"/>
        <w:spacing w:before="0" w:after="0"/>
        <w:contextualSpacing/>
        <w:rPr/>
      </w:pPr>
      <w:r>
        <w:rPr/>
        <w:t>1.</w:t>
        <w:tab/>
        <w:t>Одно полифоническое произведение;</w:t>
      </w:r>
    </w:p>
    <w:p>
      <w:pPr>
        <w:pStyle w:val="Normal"/>
        <w:spacing w:before="0" w:after="0"/>
        <w:contextualSpacing/>
        <w:rPr/>
      </w:pPr>
      <w:r>
        <w:rPr/>
        <w:t>2.</w:t>
        <w:tab/>
        <w:t>Одно произведение крупной формы;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/>
        <w:t>3.</w:t>
        <w:tab/>
        <w:t>Одна пьеса на выбор студента.</w:t>
      </w:r>
    </w:p>
    <w:p>
      <w:pPr>
        <w:pStyle w:val="Normal"/>
        <w:autoSpaceDE w:val="false"/>
        <w:ind w:firstLine="425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При </w:t>
      </w:r>
      <w:r>
        <w:rPr>
          <w:b/>
        </w:rPr>
        <w:t>оценивании концертного выступления</w:t>
      </w:r>
      <w:r>
        <w:rPr/>
        <w:t xml:space="preserve"> важно учитывать следующие особенности: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Технический аспект. Учитываются: уровень исполнения технических трудностей, свобода владения инструментом, проработанность фактуры (особенно при исполнении полифонии), точность исполняемого текста музыкального произведения, сложность выбранной программы.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Артистизм, свобода на сцене, раскованность и естественность при игре.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бщая музыкальность. Выразительность интонирования, чувство стиля (особенности артикуляции, агогики, игра «украшений» и т.п.), чувство ритма, чувство формы.</w:t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Cs w:val="22"/>
        </w:rPr>
        <w:t>Пример программы экзамена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. С. Бах - </w:t>
      </w:r>
      <w:r>
        <w:rPr>
          <w:lang w:val="en-US"/>
        </w:rPr>
        <w:t xml:space="preserve">Andante </w:t>
      </w:r>
      <w:r>
        <w:rPr/>
        <w:t xml:space="preserve">и </w:t>
      </w:r>
      <w:r>
        <w:rPr>
          <w:lang w:val="en-US"/>
        </w:rPr>
        <w:t>Allegro</w:t>
      </w:r>
      <w:r>
        <w:rPr/>
        <w:t xml:space="preserve"> из Сонаты </w:t>
      </w:r>
      <w:r>
        <w:rPr>
          <w:lang w:val="en-US"/>
        </w:rPr>
        <w:t>BWV 964</w:t>
      </w:r>
    </w:p>
    <w:p>
      <w:pPr>
        <w:pStyle w:val="Normal"/>
        <w:numPr>
          <w:ilvl w:val="0"/>
          <w:numId w:val="6"/>
        </w:numPr>
        <w:rPr/>
      </w:pPr>
      <w:r>
        <w:rPr/>
        <w:t>А. Иванов-Крамской – 3 прелюди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. Денисов – Соната для гитары соло, </w:t>
      </w:r>
      <w:r>
        <w:rPr>
          <w:lang w:val="en-US"/>
        </w:rPr>
        <w:t>II</w:t>
      </w:r>
      <w:r>
        <w:rPr/>
        <w:t xml:space="preserve"> часть</w:t>
      </w:r>
    </w:p>
    <w:p>
      <w:pPr>
        <w:pStyle w:val="Normal"/>
        <w:numPr>
          <w:ilvl w:val="0"/>
          <w:numId w:val="6"/>
        </w:numPr>
        <w:rPr/>
      </w:pPr>
      <w:r>
        <w:rPr/>
        <w:t>С. Руднев. Обработка русской народной песни «Ой, вставала я ранешенько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. С. Бах -  Прелюдия из сюиты </w:t>
      </w:r>
      <w:r>
        <w:rPr>
          <w:lang w:val="en-US"/>
        </w:rPr>
        <w:t>BWV</w:t>
      </w:r>
      <w:r>
        <w:rPr/>
        <w:t xml:space="preserve"> 1008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Х. Родриго. Концерт «Аранхуэс»,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numPr>
          <w:ilvl w:val="0"/>
          <w:numId w:val="9"/>
        </w:numPr>
        <w:rPr/>
      </w:pPr>
      <w:r>
        <w:rPr/>
        <w:t>М. Джулиани – Прелюдия № 2, 4, ор. 83</w:t>
      </w:r>
    </w:p>
    <w:p>
      <w:pPr>
        <w:pStyle w:val="Normal"/>
        <w:numPr>
          <w:ilvl w:val="0"/>
          <w:numId w:val="9"/>
        </w:numPr>
        <w:rPr/>
      </w:pPr>
      <w:r>
        <w:rPr/>
        <w:t>Р. Дьенс – «Сон козерог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. С. Бах - </w:t>
      </w:r>
      <w:r>
        <w:rPr>
          <w:lang w:val="en-US"/>
        </w:rPr>
        <w:t>Allegro</w:t>
      </w:r>
      <w:r>
        <w:rPr/>
        <w:t xml:space="preserve"> из скрипичной сонаты № 2.</w:t>
      </w:r>
    </w:p>
    <w:p>
      <w:pPr>
        <w:pStyle w:val="Normal"/>
        <w:numPr>
          <w:ilvl w:val="0"/>
          <w:numId w:val="7"/>
        </w:numPr>
        <w:rPr/>
      </w:pPr>
      <w:r>
        <w:rPr/>
        <w:t>В. Шебалин  - Сонатина</w:t>
      </w:r>
    </w:p>
    <w:p>
      <w:pPr>
        <w:pStyle w:val="Normal"/>
        <w:numPr>
          <w:ilvl w:val="0"/>
          <w:numId w:val="7"/>
        </w:numPr>
        <w:rPr/>
      </w:pPr>
      <w:r>
        <w:rPr/>
        <w:t>Н. Кошкин – Сюита «Эльфы»</w:t>
      </w:r>
    </w:p>
    <w:p>
      <w:pPr>
        <w:pStyle w:val="Normal"/>
        <w:numPr>
          <w:ilvl w:val="0"/>
          <w:numId w:val="7"/>
        </w:numPr>
        <w:rPr/>
      </w:pPr>
      <w:r>
        <w:rPr/>
        <w:t>Г. Беляев – Прелюдия и Три Валь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. Л. Вайс – Соната для лютн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mo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. Дьенс – </w:t>
      </w:r>
      <w:r>
        <w:rPr>
          <w:lang w:val="en-US"/>
        </w:rPr>
        <w:t>Libra</w:t>
      </w:r>
      <w:r>
        <w:rPr/>
        <w:t xml:space="preserve"> </w:t>
      </w:r>
      <w:r>
        <w:rPr>
          <w:lang w:val="en-US"/>
        </w:rPr>
        <w:t>Sonatine</w:t>
      </w:r>
    </w:p>
    <w:p>
      <w:pPr>
        <w:pStyle w:val="Normal"/>
        <w:numPr>
          <w:ilvl w:val="0"/>
          <w:numId w:val="4"/>
        </w:numPr>
        <w:rPr/>
      </w:pPr>
      <w:r>
        <w:rPr/>
        <w:t>Х. Родриго – «Заклинание и танец»</w:t>
      </w:r>
    </w:p>
    <w:p>
      <w:pPr>
        <w:pStyle w:val="Normal"/>
        <w:numPr>
          <w:ilvl w:val="0"/>
          <w:numId w:val="4"/>
        </w:numPr>
        <w:rPr/>
      </w:pPr>
      <w:r>
        <w:rPr/>
        <w:t>М. де Фалья – «Памяти Дебюсси»</w:t>
      </w:r>
    </w:p>
    <w:p>
      <w:pPr>
        <w:pStyle w:val="Normal"/>
        <w:numPr>
          <w:ilvl w:val="0"/>
          <w:numId w:val="4"/>
        </w:numPr>
        <w:rPr/>
      </w:pPr>
      <w:r>
        <w:rPr/>
        <w:t>Н. Кошкин – Прелюдия и Вальс «Памяти Андреса Сегови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. Л. Вайс – Увертюра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i/>
          <w:lang w:val="en-US"/>
        </w:rPr>
        <w:t>dur</w:t>
      </w:r>
    </w:p>
    <w:p>
      <w:pPr>
        <w:pStyle w:val="Normal"/>
        <w:numPr>
          <w:ilvl w:val="0"/>
          <w:numId w:val="11"/>
        </w:numPr>
        <w:rPr/>
      </w:pPr>
      <w:r>
        <w:rPr/>
        <w:t>М. Кастельнуово-Тедеско – Соната «Памяти Л. Боккерини»</w:t>
      </w:r>
    </w:p>
    <w:p>
      <w:pPr>
        <w:pStyle w:val="Normal"/>
        <w:numPr>
          <w:ilvl w:val="0"/>
          <w:numId w:val="11"/>
        </w:numPr>
        <w:rPr/>
      </w:pPr>
      <w:r>
        <w:rPr/>
        <w:t>К. Доменикони – «Коюн-баба»</w:t>
      </w:r>
    </w:p>
    <w:p>
      <w:pPr>
        <w:pStyle w:val="Normal"/>
        <w:numPr>
          <w:ilvl w:val="0"/>
          <w:numId w:val="11"/>
        </w:numPr>
        <w:rPr/>
      </w:pPr>
      <w:r>
        <w:rPr/>
        <w:t>Дж. Доуленд – Гальярда капитана Диггери Пайпера</w:t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ind w:firstLine="426"/>
        <w:jc w:val="both"/>
        <w:rPr>
          <w:shd w:fill="FFFFFF" w:val="clear"/>
        </w:rPr>
      </w:pPr>
      <w:r>
        <w:rPr>
          <w:shd w:fill="FFFFFF" w:val="clear"/>
        </w:rPr>
        <w:t>Критерии оценки:</w:t>
      </w:r>
    </w:p>
    <w:p>
      <w:pPr>
        <w:pStyle w:val="Normal"/>
        <w:spacing w:before="0" w:after="0"/>
        <w:ind w:firstLine="426"/>
        <w:contextualSpacing/>
        <w:rPr/>
      </w:pPr>
      <w:r>
        <w:rPr>
          <w:b/>
          <w:i/>
          <w:color w:val="222222"/>
          <w:shd w:fill="FFFFFF" w:val="clear"/>
        </w:rPr>
        <w:t>Оценка «5» (отлично)</w:t>
      </w:r>
      <w:r>
        <w:rPr>
          <w:color w:val="222222"/>
          <w:shd w:fill="FFFFFF" w:val="clear"/>
        </w:rPr>
        <w:t xml:space="preserve"> ставится, если: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родемонстрировано соответствие исполнения стилю эпохи и стилю композитора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оказан высокий уровень звукового и технического владения инструменто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создана индивидуальная художественная интерпретация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роявлена исполнительская индивидуальность и артистиз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роявлена исполнительская выдержка и выносливость.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b/>
          <w:i/>
          <w:color w:val="222222"/>
          <w:shd w:fill="FFFFFF" w:val="clear"/>
        </w:rPr>
        <w:t>Оценка «4» (хорошо)</w:t>
      </w:r>
      <w:r>
        <w:rPr>
          <w:color w:val="222222"/>
          <w:shd w:fill="FFFFFF" w:val="clear"/>
        </w:rPr>
        <w:t xml:space="preserve"> ставится, если: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родемонстрировано соответствие исполнения стилю эпохи и стилю композитора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оказан высокий уровень звукового и технического владения инструменто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создана индивидуальная художественная интерпретация;</w:t>
      </w:r>
    </w:p>
    <w:p>
      <w:pPr>
        <w:pStyle w:val="Normal"/>
        <w:spacing w:before="0" w:after="0"/>
        <w:ind w:firstLine="426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- исполнение удовлетворяет в основном требованиям на оценку «5», но при этом имеет один из недостатков: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не проявлена исполнительская выдержка и выносливость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исполнение не отличается индивидуальностью и артистизмо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допущены незначительные технические погрешности.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b/>
          <w:i/>
          <w:color w:val="222222"/>
          <w:shd w:fill="FFFFFF" w:val="clear"/>
        </w:rPr>
        <w:t>Оценка «3» (удовлетворительно)</w:t>
      </w:r>
      <w:r>
        <w:rPr>
          <w:color w:val="222222"/>
          <w:shd w:fill="FFFFFF" w:val="clear"/>
        </w:rPr>
        <w:t xml:space="preserve"> ставится, если: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родемонстрировано не полное соответствие исполнения стилю эпохи и стилю композитора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оказан не очень высокий уровень звукового и технического владения инструменто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 не проявлена исполнительская выдержка и выносливость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исполнение не отличается индивидуальностью и артистизмо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допущены незначительные технические погрешности.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b/>
          <w:i/>
          <w:color w:val="222222"/>
          <w:shd w:fill="FFFFFF" w:val="clear"/>
        </w:rPr>
        <w:t>Оценка «2»</w:t>
      </w:r>
      <w:r>
        <w:rPr>
          <w:color w:val="222222"/>
          <w:shd w:fill="FFFFFF" w:val="clear"/>
        </w:rPr>
        <w:t xml:space="preserve"> </w:t>
      </w:r>
      <w:r>
        <w:rPr>
          <w:b/>
          <w:i/>
          <w:color w:val="222222"/>
          <w:shd w:fill="FFFFFF" w:val="clear"/>
        </w:rPr>
        <w:t>(неудовлетворительно)</w:t>
      </w:r>
      <w:r>
        <w:rPr>
          <w:color w:val="222222"/>
          <w:shd w:fill="FFFFFF" w:val="clear"/>
        </w:rPr>
        <w:t xml:space="preserve"> ставится, если: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не продемонстрировано соответствие исполнения стилю эпохи и стилю композитора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не показан высокий уровень звукового и технического владения инструментом;</w:t>
      </w:r>
    </w:p>
    <w:p>
      <w:pPr>
        <w:pStyle w:val="Normal"/>
        <w:spacing w:before="0" w:after="0"/>
        <w:ind w:firstLine="425"/>
        <w:contextualSpacing/>
        <w:rPr>
          <w:color w:val="222222"/>
        </w:rPr>
      </w:pPr>
      <w:r>
        <w:rPr>
          <w:color w:val="222222"/>
          <w:shd w:fill="FFFFFF" w:val="clear"/>
        </w:rPr>
        <w:t>-  не проявлена исполнительская выдержка и выносливость;</w:t>
      </w:r>
    </w:p>
    <w:p>
      <w:pPr>
        <w:pStyle w:val="Normal"/>
        <w:spacing w:before="0" w:after="0"/>
        <w:ind w:firstLine="425"/>
        <w:contextualSpacing/>
        <w:rPr>
          <w:color w:val="222222"/>
        </w:rPr>
      </w:pPr>
      <w:r>
        <w:rPr>
          <w:color w:val="222222"/>
          <w:shd w:fill="FFFFFF" w:val="clear"/>
        </w:rPr>
        <w:t>- исполнение не отличается индивидуальностью и артистизмом;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color w:val="222222"/>
          <w:shd w:fill="FFFFFF" w:val="clear"/>
        </w:rPr>
        <w:t>- допущены значительные технические погрешн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 52/45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105</w:t>
              <w:tab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юриспруденция и психолог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 52/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дитория №206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учебной мебели, пианино Yamaha Y1J PE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 52/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дитория №208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учебной мебели, электрическое пианино Yamaha YDP 161B, доска меловая, техническое средство обучения, служащее для представления учебной информации в аудитории: телевизор Samsung ЖК 32"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 52/45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удитория №212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ое пианино Yamaha YDP 161B, 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 52/45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30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учебной мебели,  пульт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 33, стр. 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388"/>
        <w:gridCol w:w="1244"/>
        <w:gridCol w:w="193"/>
        <w:gridCol w:w="2311"/>
        <w:gridCol w:w="665"/>
        <w:gridCol w:w="3085"/>
        <w:gridCol w:w="37"/>
        <w:gridCol w:w="198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№ </w:t>
            </w:r>
            <w:r>
              <w:rPr>
                <w:b/>
                <w:i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Автор(ы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Вид издания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 </w:t>
            </w:r>
            <w:r>
              <w:rPr>
                <w:b/>
                <w:bCs/>
                <w:i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Алмазов П. 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изведения И.С. Баха для лютни соло: Текстологический аспект исслед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М. : Нобель-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2014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тория зарубежной музыки. XX век / ред., сост. Н. А. Гаврил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</w:rPr>
              <w:t>2007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озиторы о современной композиции [Текст] : / ред., сост. Т. С. Кюрегян, ред., сост. В. С. Це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</w:rPr>
              <w:t>хрестомат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. : Научно-издательский центр «Московская консерватор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</w:rPr>
              <w:t>200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i/>
                <w:lang w:eastAsia="ar-SA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ванова Тамара Николае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История западноевропейской музыки до 1789 года. Книга вторая. От Баха к Моцарту: Учебное пособ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</w:rPr>
              <w:t>исследован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 : Музыка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97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ttps://e.lanbook.com/book/110860?category=26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ванова Тамара Николае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i/>
                <w:i/>
                <w:color w:val="111111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</w:rPr>
              <w:t>История западноевропейской музыки до 1789 года. Книга первая. От Античности к XVIII веку: учебное пособ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111111"/>
                <w:shd w:fill="FFFFFF" w:val="clear"/>
              </w:rPr>
              <w:t>Издательство 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ttps://e.lanbook.com/book/99800#book_na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афьев, Борис Владими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нига о Стравинском [Текст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</w:rPr>
            </w:pPr>
            <w:r>
              <w:rPr>
                <w:rFonts w:cs="Times New Roman"/>
                <w:bCs/>
                <w:i/>
                <w:color w:val="111111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</w:rPr>
              <w:t>Л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ория современной композиции [Текст ] ред. В. С. Це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</w:rPr>
              <w:t>М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/>
            </w:pPr>
            <w:r>
              <w:rPr>
                <w:i/>
                <w:sz w:val="20"/>
                <w:szCs w:val="20"/>
              </w:rPr>
              <w:t>Буданов, Анатолий Валерье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мпозитор Ефрем Подгайц: "Я просто пишу ноты..." [Текст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 : Композ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лопова 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NewRoman;MS Mincho"/>
                <w:i/>
              </w:rPr>
              <w:t>Формы музыкальных произведений:. 2-е изд., исп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NewRoman;MS Mincho"/>
                <w:i/>
              </w:rPr>
              <w:t xml:space="preserve">Учебное пособие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NewRoman;MS Mincho"/>
                <w:i/>
              </w:rPr>
              <w:t>СПб.: Издательство «Лань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https://e.lanbook.com/book/304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2.3 Методические материалы</w:t>
            </w:r>
            <w:r>
              <w:rPr>
                <w:b/>
                <w:i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Финкельштейн Ю. А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тюды по истории гитарного искусства ХХ века. Конспект лекци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Г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инкельштейн Е.Ю., Финкельштейн Ю. 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Хрестоматия по гитарному ансамблю для студентов 3–4 курсо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РГ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7 февраля 2019, протокол № 12.</w:t>
      </w:r>
    </w:p>
    <w:p>
      <w:pPr>
        <w:pStyle w:val="Normal"/>
        <w:suppressAutoHyphens w:val="true"/>
        <w:spacing w:lineRule="atLeast" w:line="100"/>
        <w:ind w:left="72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bookmarkStart w:id="0" w:name="_GoBack"/>
      <w:bookmarkEnd w:id="0"/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color w:val="000000"/>
        </w:rPr>
        <w:t>О предоставлении доступа к ЭБС Znanium.com, Договор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</w:t>
      </w:r>
      <w:r>
        <w:rPr>
          <w:color w:val="000000"/>
        </w:rPr>
        <w:t>О размещении электронных изданий «РГУ им. А.Н. Косыгина» на платформе ЭБС Znanium.com, Дополнительное соглашение № 1 к договору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Лань» </w:t>
      </w:r>
      <w:r>
        <w:rPr>
          <w:color w:val="000000"/>
        </w:rPr>
        <w:t>(О предоставлении доступа к ЭБС издательства «Лань», Договор № 106/19 от 29.01.2019 г. Действует до 29.01.2020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ЮРАЙТ» </w:t>
      </w:r>
      <w:r>
        <w:rPr>
          <w:color w:val="000000"/>
        </w:rPr>
        <w:t>(О предоставлении доступа к ЭБС издательства «ЮРАЙТ», Договор № 242/18-КС от 15 октября 2018 г. Действует до 14.10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</w:t>
      </w:r>
      <w:r>
        <w:rPr>
          <w:color w:val="000000"/>
        </w:rPr>
        <w:t>ООО «ИВИС», Договор № 222-П от 14.11.2018 г. Действует до 31.12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 xml:space="preserve">http://www.e.lanbook.com/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>www.biblio-online.ru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9 мая 2019, протокол № 18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ab/>
      </w:r>
      <w:r>
        <w:rPr>
          <w:sz w:val="20"/>
          <w:szCs w:val="20"/>
          <w:lang w:val="en-US"/>
        </w:rPr>
        <w:t xml:space="preserve">Microsoft Windows Professional 7 Russian Upgrade Academic Open No Level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FQC-02306,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 № 46255382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1.12.2009 (</w:t>
      </w:r>
      <w:r>
        <w:rPr>
          <w:sz w:val="20"/>
          <w:szCs w:val="20"/>
        </w:rPr>
        <w:t>коп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ess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us</w:t>
      </w:r>
      <w:r>
        <w:rPr>
          <w:sz w:val="20"/>
          <w:szCs w:val="20"/>
        </w:rPr>
        <w:t xml:space="preserve"> 2010 </w:t>
      </w:r>
      <w:r>
        <w:rPr>
          <w:sz w:val="20"/>
          <w:szCs w:val="20"/>
          <w:lang w:val="en-US"/>
        </w:rPr>
        <w:t>Russ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adem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vel</w:t>
      </w:r>
      <w:r>
        <w:rPr>
          <w:sz w:val="20"/>
          <w:szCs w:val="20"/>
        </w:rPr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rome</w:t>
      </w:r>
      <w:r>
        <w:rPr>
          <w:sz w:val="20"/>
          <w:szCs w:val="20"/>
        </w:rPr>
        <w:t xml:space="preserve"> (свободно распространяемое). </w:t>
      </w:r>
    </w:p>
    <w:p>
      <w:pPr>
        <w:pStyle w:val="Normal"/>
        <w:rPr/>
      </w:pP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er</w:t>
      </w:r>
      <w:r>
        <w:rPr>
          <w:sz w:val="20"/>
          <w:szCs w:val="20"/>
        </w:rPr>
        <w:t xml:space="preserve"> (свободно распространяемое).</w:t>
      </w:r>
    </w:p>
    <w:p>
      <w:pPr>
        <w:pStyle w:val="Normal"/>
        <w:spacing w:before="0" w:after="0"/>
        <w:ind w:lef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aspersky Endpoint Security для бизнеса - Стандартный Russian Edition, 250-499 Node 1 year Educational Renewal License; договор №218/17 - КС от 21.11.2018.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indows 10 Pro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S Office 2019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icrosoft Visual Studio 2008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р</w:t>
      </w:r>
      <w:r>
        <w:rPr>
          <w:color w:val="000000"/>
          <w:sz w:val="20"/>
          <w:szCs w:val="20"/>
          <w:lang w:val="en-US"/>
        </w:rPr>
        <w:t>.)</w:t>
      </w:r>
    </w:p>
    <w:p>
      <w:pPr>
        <w:pStyle w:val="Normal"/>
        <w:spacing w:before="0" w:after="0"/>
        <w:ind w:left="-1" w:hanging="0"/>
        <w:contextualSpacing/>
        <w:jc w:val="both"/>
        <w:rPr>
          <w:rFonts w:eastAsia="Calibri"/>
          <w:i/>
          <w:i/>
          <w:iCs/>
          <w:color w:val="000000"/>
          <w:spacing w:val="-6"/>
          <w:sz w:val="22"/>
          <w:szCs w:val="22"/>
          <w:lang w:val="en-US" w:eastAsia="en-US"/>
        </w:rPr>
      </w:pPr>
      <w:r>
        <w:rPr>
          <w:rFonts w:eastAsia="Calibri"/>
          <w:i/>
          <w:iCs/>
          <w:color w:val="000000"/>
          <w:spacing w:val="-6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pacing w:val="-6"/>
          <w:sz w:val="28"/>
          <w:szCs w:val="28"/>
          <w:lang w:val="en-US" w:eastAsia="en-US"/>
        </w:rPr>
      </w:pPr>
      <w:r>
        <w:rPr>
          <w:rFonts w:eastAsia="Calibri"/>
          <w:b/>
          <w:i/>
          <w:iCs/>
          <w:spacing w:val="-6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14020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2 от 27.02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а 9.4.3 Лицензионное программное обеспечение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8 от 29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 от 27.02.2019 г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а 9.4.3 Лицензионное программное обеспечение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8 от 29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rPr>
          <w:rFonts w:ascii="Verdana" w:hAnsi="Verdana" w:eastAsia="Calibri" w:cs="Verdana"/>
          <w:i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pPr>
      <w:r>
        <w:rPr>
          <w:rFonts w:eastAsia="Calibri" w:cs="Verdana" w:ascii="Verdana" w:hAnsi="Verdana"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r>
    </w:p>
    <w:p>
      <w:pPr>
        <w:pStyle w:val="Style21"/>
        <w:spacing w:before="0" w:after="0"/>
        <w:rPr>
          <w:rFonts w:eastAsia="Calibri"/>
          <w:i/>
          <w:i/>
          <w:iCs/>
          <w:spacing w:val="-6"/>
          <w:sz w:val="22"/>
          <w:szCs w:val="22"/>
          <w:lang w:val="en-US" w:eastAsia="en-US"/>
        </w:rPr>
      </w:pPr>
      <w:r>
        <w:rPr>
          <w:rFonts w:eastAsia="Calibri"/>
          <w:i/>
          <w:iCs/>
          <w:spacing w:val="-6"/>
          <w:sz w:val="22"/>
          <w:szCs w:val="22"/>
          <w:lang w:val="en-US" w:eastAsia="en-US"/>
        </w:rPr>
      </w:r>
    </w:p>
    <w:p>
      <w:pPr>
        <w:pStyle w:val="Style21"/>
        <w:spacing w:before="0" w:after="0"/>
        <w:rPr>
          <w:rFonts w:eastAsia="Calibri"/>
          <w:i/>
          <w:i/>
          <w:iCs/>
          <w:spacing w:val="-6"/>
          <w:sz w:val="22"/>
          <w:szCs w:val="22"/>
          <w:lang w:eastAsia="en-US"/>
        </w:rPr>
      </w:pPr>
      <w:r>
        <w:rPr>
          <w:rFonts w:eastAsia="Calibri"/>
          <w:i/>
          <w:iCs/>
          <w:spacing w:val="-6"/>
          <w:sz w:val="22"/>
          <w:szCs w:val="22"/>
          <w:lang w:eastAsia="en-US"/>
        </w:rPr>
      </w:r>
    </w:p>
    <w:p>
      <w:pPr>
        <w:pStyle w:val="Style21"/>
        <w:spacing w:before="0" w:after="0"/>
        <w:rPr>
          <w:rFonts w:eastAsia="Calibri"/>
          <w:i/>
          <w:i/>
          <w:iCs/>
          <w:spacing w:val="-6"/>
          <w:sz w:val="22"/>
          <w:szCs w:val="22"/>
          <w:lang w:eastAsia="en-US"/>
        </w:rPr>
      </w:pPr>
      <w:r>
        <w:rPr>
          <w:rFonts w:eastAsia="Calibri"/>
          <w:i/>
          <w:iCs/>
          <w:spacing w:val="-6"/>
          <w:sz w:val="22"/>
          <w:szCs w:val="22"/>
          <w:lang w:eastAsia="en-US"/>
        </w:rPr>
      </w:r>
    </w:p>
    <w:p>
      <w:pPr>
        <w:pStyle w:val="Style21"/>
        <w:spacing w:before="0" w:after="0"/>
        <w:rPr>
          <w:rFonts w:eastAsia="Calibri"/>
          <w:i/>
          <w:i/>
          <w:iCs/>
          <w:spacing w:val="-6"/>
          <w:sz w:val="22"/>
          <w:szCs w:val="22"/>
          <w:lang w:eastAsia="en-US"/>
        </w:rPr>
      </w:pPr>
      <w:r>
        <w:rPr>
          <w:rFonts w:eastAsia="Calibri"/>
          <w:i/>
          <w:iCs/>
          <w:spacing w:val="-6"/>
          <w:sz w:val="22"/>
          <w:szCs w:val="22"/>
          <w:lang w:eastAsia="en-US"/>
        </w:rPr>
      </w:r>
    </w:p>
    <w:p>
      <w:pPr>
        <w:pStyle w:val="Style21"/>
        <w:spacing w:before="0" w:after="0"/>
        <w:rPr>
          <w:rFonts w:eastAsia="Calibri"/>
          <w:i/>
          <w:i/>
          <w:iCs/>
          <w:spacing w:val="-6"/>
          <w:sz w:val="22"/>
          <w:szCs w:val="22"/>
          <w:lang w:eastAsia="en-US"/>
        </w:rPr>
      </w:pPr>
      <w:r>
        <w:rPr>
          <w:rFonts w:eastAsia="Calibri"/>
          <w:i/>
          <w:iCs/>
          <w:spacing w:val="-6"/>
          <w:sz w:val="22"/>
          <w:szCs w:val="22"/>
          <w:lang w:eastAsia="en-US"/>
        </w:rPr>
      </w:r>
    </w:p>
    <w:p>
      <w:pPr>
        <w:pStyle w:val="Style21"/>
        <w:spacing w:before="0" w:after="0"/>
        <w:rPr>
          <w:rFonts w:eastAsia="Calibri"/>
          <w:i/>
          <w:i/>
          <w:iCs/>
          <w:spacing w:val="-6"/>
          <w:sz w:val="22"/>
          <w:szCs w:val="22"/>
          <w:lang w:eastAsia="en-US"/>
        </w:rPr>
      </w:pPr>
      <w:r>
        <w:rPr>
          <w:rFonts w:eastAsia="Calibri"/>
          <w:i/>
          <w:iCs/>
          <w:spacing w:val="-6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spacing w:val="-6"/>
          <w:sz w:val="22"/>
          <w:szCs w:val="22"/>
          <w:shd w:fill="FFFFFF" w:val="clear"/>
          <w:lang w:eastAsia="en-US"/>
        </w:rPr>
      </w:pPr>
      <w:r>
        <w:rPr>
          <w:rFonts w:eastAsia="Calibri"/>
          <w:i/>
          <w:iCs/>
          <w:color w:val="000000"/>
          <w:spacing w:val="-6"/>
          <w:sz w:val="22"/>
          <w:szCs w:val="22"/>
          <w:shd w:fill="FFFFFF" w:val="clear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1"/>
        <w:spacing w:before="0" w:after="0"/>
        <w:rPr>
          <w:rFonts w:eastAsia="Calibri"/>
          <w:i/>
          <w:i/>
          <w:iCs/>
          <w:spacing w:val="-6"/>
          <w:sz w:val="22"/>
          <w:szCs w:val="22"/>
          <w:lang w:eastAsia="en-US"/>
        </w:rPr>
      </w:pPr>
      <w:r>
        <w:rPr>
          <w:rFonts w:eastAsia="Calibri"/>
          <w:i/>
          <w:iCs/>
          <w:spacing w:val="-6"/>
          <w:sz w:val="22"/>
          <w:szCs w:val="22"/>
          <w:lang w:eastAsia="en-US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7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2">
    <w:name w:val="Знак Знак1"/>
    <w:qFormat/>
    <w:rPr>
      <w:sz w:val="24"/>
      <w:lang w:val="ru-RU"/>
    </w:rPr>
  </w:style>
  <w:style w:type="character" w:styleId="141">
    <w:name w:val="Знак Знак14"/>
    <w:qFormat/>
    <w:rPr>
      <w:rFonts w:ascii="Cambria" w:hAnsi="Cambria" w:cs="Cambria"/>
      <w:b/>
      <w:kern w:val="2"/>
      <w:sz w:val="32"/>
    </w:rPr>
  </w:style>
  <w:style w:type="character" w:styleId="72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22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NoSpacingChar">
    <w:name w:val="No Spacing Char"/>
    <w:qFormat/>
    <w:rPr>
      <w:sz w:val="24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sz w:val="32"/>
      <w:szCs w:val="32"/>
    </w:rPr>
  </w:style>
  <w:style w:type="character" w:styleId="Applestylespan">
    <w:name w:val="apple-style-span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Hl1">
    <w:name w:val="hl1"/>
    <w:qFormat/>
    <w:rPr>
      <w:color w:val="4682B4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Hl">
    <w:name w:val="hl"/>
    <w:qFormat/>
    <w:rPr/>
  </w:style>
  <w:style w:type="character" w:styleId="4yxo">
    <w:name w:val="_4yxo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11">
    <w:name w:val="Заголовок 31"/>
    <w:basedOn w:val="Normal"/>
    <w:qFormat/>
    <w:pPr>
      <w:outlineLvl w:val="3"/>
    </w:pPr>
    <w:rPr>
      <w:color w:val="000000"/>
      <w:sz w:val="27"/>
      <w:szCs w:val="27"/>
    </w:rPr>
  </w:style>
  <w:style w:type="paragraph" w:styleId="15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  <w:spacing w:lineRule="auto" w:line="276"/>
      <w:ind w:firstLine="708"/>
      <w:jc w:val="both"/>
    </w:pPr>
    <w:rPr/>
  </w:style>
  <w:style w:type="paragraph" w:styleId="27">
    <w:name w:val="Список 2"/>
    <w:basedOn w:val="Normal"/>
    <w:qFormat/>
    <w:pPr>
      <w:spacing w:before="20" w:after="20"/>
      <w:ind w:left="856" w:right="856" w:firstLine="367"/>
      <w:jc w:val="both"/>
    </w:pPr>
    <w:rPr/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30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ejaVu Sans"/>
      <w:kern w:val="2"/>
      <w:lang w:eastAsia="zh-CN" w:bidi="hi-IN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www.e.lanbook.com/" TargetMode="External"/><Relationship Id="rId26" Type="http://schemas.openxmlformats.org/officeDocument/2006/relationships/hyperlink" Target="http://dlib.eastview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58:00Z</dcterms:created>
  <dc:creator>User</dc:creator>
  <dc:description/>
  <dc:language>en-US</dc:language>
  <cp:lastModifiedBy>Юля</cp:lastModifiedBy>
  <cp:lastPrinted>2019-05-24T12:26:00Z</cp:lastPrinted>
  <dcterms:modified xsi:type="dcterms:W3CDTF">2019-05-24T09:26:00Z</dcterms:modified>
  <cp:revision>20</cp:revision>
  <dc:subject/>
  <dc:title>Приложение №1</dc:title>
</cp:coreProperties>
</file>