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800100</wp:posOffset>
            </wp:positionV>
            <wp:extent cx="805243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7435</wp:posOffset>
            </wp:positionH>
            <wp:positionV relativeFrom="paragraph">
              <wp:posOffset>-800100</wp:posOffset>
            </wp:positionV>
            <wp:extent cx="776160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248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«Экономика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 свое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</w:rPr>
              <w:t>способностью демонстрировать гражданскую позицию, интегрированность в современное общество, нацеленность на его совершенствование на прин-ципах гуманизма и демократ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403"/>
        <w:gridCol w:w="1931"/>
        <w:gridCol w:w="1182"/>
      </w:tblGrid>
      <w:tr>
        <w:trPr/>
        <w:tc>
          <w:tcPr>
            <w:tcW w:w="6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708"/>
        <w:gridCol w:w="2977"/>
        <w:gridCol w:w="709"/>
        <w:gridCol w:w="992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 средства)</w:t>
            </w:r>
          </w:p>
        </w:tc>
      </w:tr>
      <w:tr>
        <w:trPr>
          <w:trHeight w:val="18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эконом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и метод экономик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ые экономически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редмет и метод экономик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ые экономическ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(Р), тестирование (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За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ок: его сущность, функции, зак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ок: его сущность, функции, з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фирмы и распределение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фирмы и распределение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ро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национальной экономики. Основные макроэкономические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национальной экономики. Основные макроэкономически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ое равновесие. Совокупный спрос и совокупное      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ое равновесие. Совокупный спрос и совокупное      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регулирование эконом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скальная политика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регулирование эконом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скальная политика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-кредитное регулирование экономики. Инфляция и безработ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-кредитное регулирование экономики. Инфляция и безрабо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. Самостоятельная работа обучающихся очной формы обучения</w:t>
      </w:r>
      <w:r>
        <w:rPr>
          <w:b/>
          <w:vertAlign w:val="superscript"/>
        </w:rPr>
        <w:t xml:space="preserve">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экономик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о справочно-энциклопедической литературо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ообщ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эконом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ообщен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рекомендованной литературо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роэконом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о справочно-энциклопедической литературой подготовка сообщений, рефера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зучение рекомендованной литературы. Работа с нормативными документами (ГК РФ, Закон о некоммерческих учреждениях», Бюджетный кодекс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ообщений, рефера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048"/>
        <w:gridCol w:w="137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: основной круг вопросов о своеобразии философии, ее месте в культуре; смысл и содержание ряда философских терми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осуществлять философскую оценку исторических событий и фактов действительност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ладеть: приемами ведения дискуссии, полемики, диалог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: основной круг вопросов о своеобразии философии, ее месте в культуре; смысл и содержание ряда философских терминов; логику общей эволюции философской мысли эпохи древних цивилизаций, Средневековья и Нов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  <w:r>
              <w:rPr>
                <w:bCs/>
              </w:rPr>
              <w:t>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/>
              <w:t xml:space="preserve">, осуществлять философскую оценку исторических событий и фактов действительности; </w:t>
            </w:r>
          </w:p>
          <w:p>
            <w:pPr>
              <w:pStyle w:val="Normal"/>
              <w:rPr/>
            </w:pPr>
            <w:r>
              <w:rPr/>
              <w:t>Владеть: принципами рационального философского подхода к процессам и тенденциям современного информационного общества, приемами ведения дискуссии, полемики, диалог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: основной круг вопросов о своеобразии философии, ее месте в культуре; смысл и содержание ряда философских терминов; основные научные школы, направления, концепции в области философии, фундаментальные философские проблемы, способы их постановки и решения в истории философии, логику общей эволюции философской мысли эпохи древних цивилизаций, Средневековья и Нов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  <w:r>
              <w:rPr>
                <w:bCs/>
              </w:rPr>
              <w:t>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/>
              <w:t xml:space="preserve">, осуществлять философскую оценку исторических событий и фактов действительности; использовать полученные знания 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я мировоззренческой позиции</w:t>
            </w:r>
            <w:r>
              <w:rPr/>
              <w:t xml:space="preserve"> и профессионального развития, определять значение разных философских подходов для конкретной исследовательской практики в сфере изучения искусства и культуры.</w:t>
            </w:r>
          </w:p>
          <w:p>
            <w:pPr>
              <w:pStyle w:val="Normal"/>
              <w:rPr/>
            </w:pPr>
            <w:r>
              <w:rPr/>
              <w:t>Владеть: принципами рационального философского подхода к процессам и тенденциям современного информационного общества, приемами ведения дискуссии, полемики, диалога, навыками непредвзятой, многомерной оценки философских и научных течений, направлений и школ, навыками самостоятельного аналитического мышления в сфере гуманитарного знания, ценностными ориентирами современного образования в области философ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>: понятие система, свойства систем, классификация систем, системный подход, принципы системного подхода, гражданская позиция, мировоззренческая позиция.</w:t>
            </w:r>
          </w:p>
          <w:p>
            <w:pPr>
              <w:pStyle w:val="Style26"/>
              <w:ind w:left="0" w:hanging="0"/>
              <w:jc w:val="both"/>
              <w:textAlignment w:val="baseline"/>
              <w:rPr/>
            </w:pPr>
            <w:r>
              <w:rPr>
                <w:b/>
                <w:sz w:val="24"/>
                <w:szCs w:val="22"/>
              </w:rPr>
              <w:t>Уметь</w:t>
            </w:r>
            <w:r>
              <w:rPr>
                <w:sz w:val="24"/>
                <w:szCs w:val="22"/>
              </w:rPr>
              <w:t>: критериально оценивать информацию; выявлять обратные связи в системах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ладеть</w:t>
            </w:r>
            <w:r>
              <w:rPr>
                <w:szCs w:val="22"/>
              </w:rPr>
              <w:t>: навыками обоснования собственной гражданской и мировоззренческой пози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вышенный </w:t>
            </w:r>
          </w:p>
          <w:p>
            <w:pPr>
              <w:pStyle w:val="Style26"/>
              <w:ind w:left="0" w:hanging="0"/>
              <w:jc w:val="both"/>
              <w:textAlignment w:val="baseline"/>
              <w:rPr/>
            </w:pPr>
            <w:r>
              <w:rPr>
                <w:b/>
                <w:sz w:val="24"/>
                <w:szCs w:val="22"/>
              </w:rPr>
              <w:t>Знать</w:t>
            </w:r>
            <w:r>
              <w:rPr>
                <w:sz w:val="24"/>
                <w:szCs w:val="22"/>
              </w:rPr>
              <w:t>: понятие система, свойства систем, классификация систем, системный подход, принципы системного подхода, гражданская позиция, мировоззренческая позиция; методы познания, необходимые для интеллектуального развития профессиональной компетентности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Уметь</w:t>
            </w:r>
            <w:r>
              <w:rPr>
                <w:sz w:val="24"/>
                <w:szCs w:val="22"/>
              </w:rPr>
              <w:t>: критериально оценивать информацию; выявлять обратные связи в системах</w:t>
            </w:r>
            <w:r>
              <w:rPr>
                <w:sz w:val="24"/>
                <w:szCs w:val="22"/>
                <w:lang w:val="ru-RU"/>
              </w:rPr>
              <w:t xml:space="preserve">; </w:t>
            </w:r>
            <w:r>
              <w:rPr>
                <w:sz w:val="24"/>
                <w:szCs w:val="22"/>
              </w:rPr>
              <w:t>обобщать, анализировать, воспринимать фактическую и правов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Владеть</w:t>
            </w:r>
            <w:r>
              <w:rPr>
                <w:szCs w:val="22"/>
              </w:rPr>
              <w:t>: навыками обоснования собственной гражданской и мировоззренческой позиции; применения критического анализа и системного подхода при работе с информаци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сокий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Знать</w:t>
            </w:r>
            <w:r>
              <w:rPr>
                <w:sz w:val="24"/>
                <w:szCs w:val="22"/>
              </w:rPr>
              <w:t>: понятие система, свойства систем, классификация систем, системный подход, принципы системного подхода, гражданская позиция, мировоззренческая позиция; методы познания, необходимые для интеллектуального развития профессиональной компетентности</w:t>
            </w:r>
            <w:r>
              <w:rPr>
                <w:sz w:val="24"/>
                <w:szCs w:val="22"/>
                <w:lang w:val="ru-RU"/>
              </w:rPr>
              <w:t xml:space="preserve">; </w:t>
            </w:r>
            <w:r>
              <w:rPr>
                <w:sz w:val="24"/>
                <w:szCs w:val="22"/>
              </w:rPr>
              <w:t>средства повышения культурного уровня специалистов и граждан</w:t>
            </w:r>
          </w:p>
          <w:p>
            <w:pPr>
              <w:pStyle w:val="Style26"/>
              <w:ind w:left="0" w:hanging="0"/>
              <w:jc w:val="both"/>
              <w:textAlignment w:val="baseline"/>
              <w:rPr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Уметь</w:t>
            </w:r>
            <w:r>
              <w:rPr>
                <w:sz w:val="24"/>
                <w:szCs w:val="22"/>
              </w:rPr>
              <w:t>: критериально оценивать информацию; выявлять обратные связи в системах</w:t>
            </w:r>
            <w:r>
              <w:rPr>
                <w:sz w:val="24"/>
                <w:szCs w:val="22"/>
                <w:lang w:val="ru-RU"/>
              </w:rPr>
              <w:t xml:space="preserve">; </w:t>
            </w:r>
            <w:r>
              <w:rPr>
                <w:sz w:val="24"/>
                <w:szCs w:val="22"/>
              </w:rPr>
              <w:t>определять на основе фактическую и правовую информацию верные и оправданные профессиональные цели и выбирать оптимальные пути их дости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Cs w:val="22"/>
              </w:rPr>
              <w:t>Владеть</w:t>
            </w:r>
            <w:r>
              <w:rPr>
                <w:szCs w:val="22"/>
              </w:rPr>
              <w:t>: навыками обоснования собственной гражданской и мировоззренческой позиции; применения критического анализа и системного подхода при работе с информацией; владением навыками содержанием, методикой, приемами и техникой обработки, восприятия и анализа источ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 № </w:t>
      </w:r>
      <w:r>
        <w:rPr>
          <w:b/>
          <w:sz w:val="24"/>
          <w:szCs w:val="24"/>
          <w:lang w:val="ru-RU"/>
        </w:rPr>
        <w:t>5</w:t>
      </w:r>
    </w:p>
    <w:p>
      <w:pPr>
        <w:pStyle w:val="Style26"/>
        <w:tabs>
          <w:tab w:val="clear" w:pos="708"/>
          <w:tab w:val="left" w:pos="8310" w:leader="none"/>
        </w:tabs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Для текуще</w:t>
      </w:r>
      <w:r>
        <w:rPr>
          <w:b/>
          <w:sz w:val="24"/>
          <w:szCs w:val="24"/>
          <w:lang w:val="ru-RU"/>
        </w:rPr>
        <w:t>го</w:t>
      </w:r>
      <w:r>
        <w:rPr>
          <w:b/>
          <w:sz w:val="24"/>
          <w:szCs w:val="24"/>
        </w:rPr>
        <w:t xml:space="preserve">  контроля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1. Рефера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ые тем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Франчайзинг как форма объединения предприятий. История созд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обенности экономических кризисов на современном этап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ные направления социальной политики страны в текущем период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2. Тестировани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ые тестовые задания: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1. Введение в экономику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(ие) из перечисленных определений наиболее точно отражает содержание понятия «Экономика»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ка, чтобы выжить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ка, изучающая потребности населения и блага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ука, изучающая, как с помощью ограниченных ресурсов удовлетворять растущие потребности населения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озяйственная система, обеспечивающее удовлетворение потребностей населения путем создания необходимых благ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из нижеперечисленного характеризует смешанный тип экономической системы: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ественная собственность на средства производств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централизованное государственное планирование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четание различных форм собственности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ынок, контролируемый государством 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из ниже перечисленного не является фактором производств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уд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езные ископаемые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питал 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принимательство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Для промежуточно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1 </w:t>
      </w:r>
      <w:r>
        <w:rPr>
          <w:sz w:val="24"/>
          <w:szCs w:val="24"/>
          <w:lang w:val="ru-RU"/>
        </w:rPr>
        <w:t>Примерные в</w:t>
      </w:r>
      <w:r>
        <w:rPr>
          <w:sz w:val="24"/>
          <w:szCs w:val="24"/>
        </w:rPr>
        <w:t xml:space="preserve">опросы </w:t>
      </w:r>
      <w:r>
        <w:rPr>
          <w:sz w:val="24"/>
          <w:szCs w:val="24"/>
          <w:lang w:val="ru-RU"/>
        </w:rPr>
        <w:t>к зачету</w:t>
      </w:r>
      <w:r>
        <w:rPr>
          <w:sz w:val="24"/>
          <w:szCs w:val="24"/>
        </w:rPr>
        <w:t>: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кономика как наука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кон Энгеля. Закон возвышения потребностей.</w:t>
      </w:r>
    </w:p>
    <w:p>
      <w:pPr>
        <w:pStyle w:val="Style27"/>
        <w:tabs>
          <w:tab w:val="clear" w:pos="708"/>
          <w:tab w:val="left" w:pos="49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едмет изучения экономической теории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212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15035, г. Москва, ул. Садовническая, д. 52/45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ианино Yamaha YDP 161B, 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44"/>
        <w:gridCol w:w="2976"/>
        <w:gridCol w:w="1417"/>
        <w:gridCol w:w="1701"/>
        <w:gridCol w:w="1134"/>
        <w:gridCol w:w="4583"/>
        <w:gridCol w:w="1653"/>
      </w:tblGrid>
      <w:tr>
        <w:trPr>
          <w:trHeight w:val="1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ономическая теория (для неэконом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.: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https://biblio-online.ru/bcode/431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афьев Д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Основы эконом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.: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https://biblio-online.ru/book/osnovy-ekonomicheskih-znaniy-441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. Дополнительная литература, в том числе электронные изда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152" w:hanging="425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.П. Бардовский, О.В. Рудакова, Е.М. Самород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М.: ИД Форум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НИЦ ИНФРА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http://znanium.com/catalog/product/4942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Л.Е. Басовский, Е.Н. Бас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М.: ИНФРА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20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http://znanium.com/catalog/product/218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И.В. </w:t>
            </w:r>
            <w:hyperlink r:id="rId16">
              <w:r>
                <w:rPr>
                  <w:rStyle w:val="InternetLink"/>
                  <w:sz w:val="22"/>
                  <w:szCs w:val="22"/>
                  <w:lang w:bidi="he-IL"/>
                </w:rPr>
                <w:t>Липсиц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М.: Магистр, НИЦ ИНФРА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http://znanium.com/catalog/product/550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3. Методические указания к изучению дисциплины – </w:t>
      </w:r>
      <w:r>
        <w:rPr>
          <w:rFonts w:cs="Times New Roman" w:ascii="Times New Roman" w:hAnsi="Times New Roman"/>
        </w:rPr>
        <w:t>рукописный вариант кафедр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  <w:tab/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2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30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.php?item=author&amp;code=158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neicon.ru/" TargetMode="External"/><Relationship Id="rId26" Type="http://schemas.openxmlformats.org/officeDocument/2006/relationships/hyperlink" Target="http://www.polpred.com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belcanto.ru/" TargetMode="External"/><Relationship Id="rId30" Type="http://schemas.openxmlformats.org/officeDocument/2006/relationships/hyperlink" Target="https://www.classicalmusicnews.ru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7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09T16:17:00Z</dcterms:modified>
  <cp:revision>2</cp:revision>
  <dc:subject/>
  <dc:title>Приложение №1</dc:title>
</cp:coreProperties>
</file>