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635</wp:posOffset>
            </wp:positionH>
            <wp:positionV relativeFrom="paragraph">
              <wp:posOffset>-800100</wp:posOffset>
            </wp:positionV>
            <wp:extent cx="805243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243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80518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Style22"/>
        <w:spacing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исциплина «Философия» включе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Базовую часть Блок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использовать основы философских знаний, анализировать главные этапы и закономерности исторического развития для осознания социальной значимости  свое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6"/>
              </w:rPr>
              <w:t>способность к осмыслению развития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1931"/>
        <w:gridCol w:w="1930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(контр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за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567"/>
        <w:gridCol w:w="4820"/>
        <w:gridCol w:w="567"/>
        <w:gridCol w:w="850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собеседование (СБ)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Введение в философ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Философия, ее предмет и место в культуре человечества. Философия как способ самопознания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и мировоззрение. Философия как специфическая форма мировоззрения. Проблема возникновения философии. Соотношение философии с мифологией, религией и наукой. Социокультурные предпосылки генезиса философ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сторические типы философ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Философия древнего мира: п</w:t>
            </w:r>
            <w:r>
              <w:rPr/>
              <w:t xml:space="preserve">редфилософские, переходные от Мифа к Логосу, формы мировоззрения. </w:t>
            </w:r>
            <w:r>
              <w:rPr>
                <w:bCs/>
              </w:rPr>
              <w:t>Философия в Древней Индии.</w:t>
            </w:r>
            <w:r>
              <w:rPr/>
              <w:t xml:space="preserve"> Исторические судьбы духовного наследия Древней И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собенности происхождения философии в различных странах древнего мира. Взаимоотношения восточной и западной философских культур. Понятие «осевого времени» К. Ясперса. Особенности философского наследия Древней Индии. Сопряжение религиозных и философских элементов в буддиз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Философия в древнем Китае. Конфуцианство, даос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собенности древнекитайского социума и мифологии. Начало китайской философии. Этико-социальная доктрина Конфуция (551-479 гг. до н.э.). «Лунь юй» («Суждения и беседы») как первоисточник конфуцианской философии. Философия даосизма. «Дао дэ цзин» и «Чжуан-цзы» – канонические памятники даосской письменности. Исходные методические установки даос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илософия древней Греции и Рим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Мифопоэтические предпосылки античной философии. Этика и религия «семи мудрецов». </w:t>
            </w:r>
            <w:r>
              <w:rPr>
                <w:bCs/>
              </w:rPr>
              <w:t xml:space="preserve">Древнегреческая философия. </w:t>
            </w:r>
            <w:r>
              <w:rPr/>
              <w:t>Учение об «</w:t>
            </w:r>
            <w:r>
              <w:rPr>
                <w:iCs/>
              </w:rPr>
              <w:t>архэ</w:t>
            </w:r>
            <w:r>
              <w:rPr/>
              <w:t>». Философия Герак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ждение культуры самосознания и нормативного мышления. «Пир семи мудрецов» Плутарха: мудрые ответы на важнейшие вопросы этики и социальной философии. Учение об «</w:t>
            </w:r>
            <w:r>
              <w:rPr>
                <w:rFonts w:cs="Times New Roman" w:ascii="Times New Roman" w:hAnsi="Times New Roman"/>
                <w:iCs/>
              </w:rPr>
              <w:t>архэ</w:t>
            </w:r>
            <w:r>
              <w:rPr>
                <w:rFonts w:cs="Times New Roman" w:ascii="Times New Roman" w:hAnsi="Times New Roman"/>
              </w:rPr>
              <w:t xml:space="preserve">». Учение Гераклита о </w:t>
            </w:r>
            <w:r>
              <w:rPr>
                <w:rFonts w:cs="Times New Roman" w:ascii="Times New Roman" w:hAnsi="Times New Roman"/>
                <w:iCs/>
              </w:rPr>
              <w:t>Логосе</w:t>
            </w:r>
            <w:r>
              <w:rPr>
                <w:rFonts w:cs="Times New Roman" w:ascii="Times New Roman" w:hAnsi="Times New Roman"/>
              </w:rPr>
              <w:t>, отражение в нем первых представлений об имманентном характере природных процессов. Познание как «вслушивание» в ритм б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bCs/>
              </w:rPr>
              <w:t>Философия классического периода (</w:t>
            </w:r>
            <w:r>
              <w:rPr/>
              <w:t xml:space="preserve">Демокрит. Пифагорейцы. Софисты. Сократ. Киническая и киренская школы. Платон. Аристотель). </w:t>
            </w:r>
            <w:r>
              <w:rPr>
                <w:bCs/>
              </w:rPr>
              <w:t>Философия в эпоху эллинизма (</w:t>
            </w:r>
            <w:r>
              <w:rPr/>
              <w:t>Эпикур. Зенон. Луций Анней Сене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смогония и космология Демокрита. Учение о «числах» как о первоначалах. Характеристика числа как </w:t>
            </w:r>
            <w:r>
              <w:rPr>
                <w:rFonts w:cs="Times New Roman" w:ascii="Times New Roman" w:hAnsi="Times New Roman"/>
                <w:i/>
                <w:iCs/>
              </w:rPr>
              <w:t>архэ</w:t>
            </w:r>
            <w:r>
              <w:rPr>
                <w:rFonts w:cs="Times New Roman" w:ascii="Times New Roman" w:hAnsi="Times New Roman"/>
              </w:rPr>
              <w:t>. «Гармония сфер», ее культовые и эстетические предпосылки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Софистика как умственное течение классической эпохи. Этика и теория познания в философии Сократа. Понимание Платоном сущности и назначения философии. Критика Аристотелем платоновской теории идей.  Этика киников. Мудрость как познание блага. Система философских наук в стоицизме: логика, физика и э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bCs/>
              </w:rPr>
              <w:t>Европейская средневековая философия. Философия патристики (</w:t>
            </w:r>
            <w:r>
              <w:rPr/>
              <w:t>Аврелий Августин. Северин Боэций). Проблема универсалий. Схоластический реализм и номинал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ство и философия.</w:t>
            </w:r>
          </w:p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итика «мирского» государства и учение о «государстве Божьем». Влияние Августина на последующее развитие философии.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Античные предпосылки христианского рационализма. Логические труды Боэция. Проблема универсал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илософия эпохи Возрождения.</w:t>
            </w:r>
            <w:r>
              <w:rPr>
                <w:rFonts w:cs="Times New Roman" w:ascii="Times New Roman" w:hAnsi="Times New Roman"/>
              </w:rPr>
              <w:t xml:space="preserve"> Использование античного духовного наследия гуманистами Возрождения. Николай Кузанский, Эразм Роттердамский. Утопическая мысль в культуре Возрождения. «Опыты» Мишеля Монте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оплатонический этап в развитии философии Возрождения. Христианский гуманизм Эразма Роттердамского.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натурфилософии в эпоху Возрождения, ее теоретические и идейные источники. Утопическая мысль в культуре Возрождения (Т. Мор и Т. Кампанелл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сторические типы философии (продолж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bCs/>
              </w:rPr>
              <w:t>Новоевропейская философия. Рационализм и эмпиризм в философии XVII – начала XVIII вв. Философия французского Пр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Критика Декартом схоластики и определение им новых задач философии. Особенности рационализма Декарта и роль картезианства в истории философии. Диалектические мысли Дидро о взаимодействии ощущений и рассудка в познании. «Естественное состояние» и «общественный договор» в интерпретации Русс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беседование (СБ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ософия конца XVIII – XIX вв. Классическая немецкая философия. Опыт преодолении немецкой философской классики (XIX в.).</w:t>
            </w:r>
            <w:r>
              <w:rPr>
                <w:rFonts w:cs="Times New Roman" w:ascii="Times New Roman" w:hAnsi="Times New Roman"/>
              </w:rPr>
              <w:t xml:space="preserve"> Философия А. Шопенгауэра. Философия «переоценки всех ценностей» Ф. Ниц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анта к этике французского Просвещения и критика им натуралистического обоснования морали. Два вида императивов в этике. Этика категорического императива. Структура философской системы Гегеля, ее основные разделы. Основные положения «Феноменологии духа», проблемы гносеологии и истории познания. Агностицизм Шопенгауэра и его пределы. Культуроведческие идеи и исследования Шопенгауэра. Картина мирового процесса в «философии жизни» Ницш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сская философия рубежа XIX-XX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магистральных тем философии «русского духовного ренессанса» – теории о единстве всего сущего; об особой сфере невидимого мира; о неистинности эмпирических выводов и новых методах познания мира; о новой динамической модели Вселенной; о возможности воздействия психической энергии на материю; о процессах «дематериализации» и «материализации» в трудах П.Д. Успенского («Четвёртое измерение», 1911,  «Новая модель Вселенной», 1914). Учение Соловьева о философских началах цельного знания. Учение о ноосфере  В.И. Вернадского. «Философия творчества» Н. Бердя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временная западная философия. </w:t>
            </w:r>
            <w:r>
              <w:rPr/>
              <w:t>Основные тенденции и проблемы философии XX века. «Философия жизни» А. Бергсона и В. Дильтея. Постмодернизм (Ж. Делез, Ж.</w:t>
              <w:noBreakHyphen/>
              <w:t>Ф. Лиотар, Ж. Бодрийар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Философия жизни» А. Бергсона и В. Дильтея: формирование «новой онтологии»: бытие человека и бытие мира. Вариативность понимания категории жизни: жизнь как жизненный порыв (А. Бергсон), поток переживаний (Г. Зиммель). Деконструкция физической модели мира: основные приемы и понятия (деконструкция, концепт, симулякр). Постмодернистская деконструкция человека «тело без органов», «тело без пространства», постчеловек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. Философская онтология и </w:t>
            </w:r>
            <w:r>
              <w:rPr>
                <w:bCs/>
              </w:rPr>
              <w:t xml:space="preserve">философия познания. </w:t>
            </w:r>
            <w:r>
              <w:rPr/>
              <w:t>Философская антропология и ценностные приоритеты в культуре ХХI в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</w:rPr>
            </w:pPr>
            <w:r>
              <w:rPr/>
              <w:t>Основные онтологические категории (бытие и ничто, сущность и существование, единое и многое). Основные формы и диалектика бытия.</w:t>
            </w:r>
            <w:r>
              <w:rPr>
                <w:color w:val="000000"/>
                <w:lang w:eastAsia="uk-UA"/>
              </w:rPr>
              <w:t xml:space="preserve"> Пространство и время как формы бытия материи. Проблема сознания в философии. </w:t>
            </w:r>
            <w:r>
              <w:rPr/>
              <w:t>Специфика познавательного отношения человека к миру и многообразие форм по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Бытие, небытие, сущее как фундаментальные категории онтологии. Монистические и плюралистические концепции бытия. Пространство и время: сущности или свойства. Реальное, концептуальное и перцептуальное пространство и время. Основные концепции пространства и времени в развитии философии и на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</w:rPr>
            </w:pPr>
            <w:r>
              <w:rPr/>
              <w:t>Проблема человека в философии и науке. Человек, индивид, личность. Личность и массы. Роль социальной и культурной среды в формировании личности. Ценность как способ освоения мира человеком (аксиология). Философские и ценностные приоритеты в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Учение о человеке в структуре философского знания. Тело, душа и дух как фундаментальные характеристики человека. Многокачественность, многоуровневость, многомерность человека, его бытия, жизнедеятельности. Проблема смысла жизни. Эволюция ценностей (философский аспект). Критерии оценки прошлого и будущего. Ценность и целеполагание. Ценность и истина. Ценность и оценка. Ценностные ориентации и смысл человеческого бытия. Коэволюционный императив и экологические ценности современной цивил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7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5.  САМОСТОЯТЕЛЬНАЯ РАБОТА ОБУЧАЮЩИХСЯ</w:t>
      </w:r>
    </w:p>
    <w:p>
      <w:pPr>
        <w:pStyle w:val="Normal"/>
        <w:jc w:val="right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21"/>
        <w:gridCol w:w="8910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философию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ка к практическим (семинарским) занятиям, работа со справочно-энциклопедической литератур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типы философии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готовка к практическим (семинарским) занятиям, подготовка к контрольной работе, чтение дополнительной литературы, работа со справочно-энциклопедической литературой, изучение текстов первоисточников. </w:t>
            </w:r>
            <w:r>
              <w:rPr>
                <w:bCs/>
                <w:sz w:val="22"/>
                <w:szCs w:val="22"/>
              </w:rPr>
              <w:t>Подготовка к ПрАт (контрольная работа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е типы философии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готовка к практическим (семинарским) занятиям, чтение дополнительной литературы, работа со справочно-энциклопедической литературой, изучение текстов первоисточни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ская онтология и </w:t>
            </w:r>
            <w:r>
              <w:rPr>
                <w:bCs/>
                <w:sz w:val="22"/>
                <w:szCs w:val="22"/>
              </w:rPr>
              <w:t xml:space="preserve">философия познания. </w:t>
            </w:r>
            <w:r>
              <w:rPr>
                <w:sz w:val="22"/>
                <w:szCs w:val="22"/>
              </w:rPr>
              <w:t>Философская антропология и ценностные приоритеты в культуре ХХI век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готовка к практическим (семинарским) занятиям, чтение дополнительной литературы, работа со справочно-энциклопедической литературой, изучение текстов первоисточников. </w:t>
            </w:r>
            <w:r>
              <w:rPr>
                <w:bCs/>
                <w:sz w:val="22"/>
                <w:szCs w:val="22"/>
              </w:rPr>
              <w:t>Подготовка к ПрАт (дифференцированный зачет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478"/>
        <w:gridCol w:w="161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ть: основной круг вопросов о своеобразии философии, ее месте в культуре; смысл и содержание ряда философских термин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осуществлять философскую оценку исторических событий и фактов действительности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Владеть: приемами ведения дискуссии, полемики, диалог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ть: основной круг вопросов о своеобразии философии, ее месте в культуре; смысл и содержание ряда философских терминов; логику общей эволюции философской мысли эпохи древних цивилизаций, Средневековья и Нового време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  <w:r>
              <w:rPr>
                <w:bCs/>
              </w:rPr>
              <w:t>анализировать главные этапы и закономерности исторического развития для осознания социальной значимости своей деятельности</w:t>
            </w:r>
            <w:r>
              <w:rPr/>
              <w:t xml:space="preserve">, осуществлять философскую оценку исторических событий и фактов действительности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: принципами рационального философского подхода к процессам и тенденциям современного информационного общества, приемами ведения дискуссии, полемики, диалог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ть: основной круг вопросов о своеобразии философии, ее месте в культуре; смысл и содержание ряда философских терминов; основные научные школы, направления, концепции в области философии, фундаментальные философские проблемы, способы их постановки и решения в истории философии, логику общей эволюции философской мысли эпохи древних цивилизаций, Средневековья и Нового време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  <w:r>
              <w:rPr>
                <w:bCs/>
              </w:rPr>
              <w:t>анализировать главные этапы и закономерности исторического развития для осознания социальной значимости своей деятельности</w:t>
            </w:r>
            <w:r>
              <w:rPr/>
              <w:t xml:space="preserve">, осуществлять философскую оценку исторических событий и фактов действительности; использовать полученные знания для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я мировоззренческой позиции</w:t>
            </w:r>
            <w:r>
              <w:rPr/>
              <w:t xml:space="preserve"> и профессионального развития, определять значение разных философских подходов для конкретной исследовательской практики в сфере изучения искусства и культуры.</w:t>
            </w:r>
          </w:p>
          <w:p>
            <w:pPr>
              <w:pStyle w:val="Normal"/>
              <w:jc w:val="both"/>
              <w:rPr/>
            </w:pPr>
            <w:r>
              <w:rPr/>
              <w:t>Владеть: принципами рационального философского подхода к процессам и тенденциям современного информационного общества, приемами ведения дискуссии, полемики, диалога, навыками непредвзятой, многомерной оценки философских и научных течений, направлений и школ, навыками самостоятельного аналитического мышления в сфере гуманитарного знания, ценностными ориентирами современного образования в области философ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rFonts w:eastAsia="HiddenHorzOCR;Arial Unicode MS"/>
                <w:i/>
                <w:i/>
              </w:rPr>
            </w:pPr>
            <w:r>
              <w:rPr/>
              <w:t xml:space="preserve">Знать: современные источники информации (интернет — базы данных) в области </w:t>
            </w:r>
            <w:r>
              <w:rPr>
                <w:spacing w:val="-6"/>
              </w:rPr>
              <w:t>в области философии</w:t>
            </w:r>
            <w:r>
              <w:rPr/>
              <w:t>; способы получения и обработки теоретической и эмпирической информации для решения научно-исследовательских и профессиональных задач в области музыкального искусства и образования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Arial Unicode MS"/>
              </w:rPr>
              <w:t xml:space="preserve">Уметь: </w:t>
            </w:r>
            <w:r>
              <w:rPr/>
              <w:t xml:space="preserve">проводить первичный поиск информации </w:t>
            </w:r>
            <w:r>
              <w:rPr>
                <w:spacing w:val="-6"/>
              </w:rPr>
              <w:t>в области философии, позволяющих осознавать роль искусства в человеческой жизнедеятельност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HiddenHorzOCR;Arial Unicode MS"/>
              </w:rPr>
              <w:t xml:space="preserve">Владеть: </w:t>
            </w:r>
            <w:r>
              <w:rPr>
                <w:rStyle w:val="Emphasis"/>
                <w:bCs/>
                <w:i w:val="false"/>
              </w:rPr>
              <w:t xml:space="preserve">навыками самостоятельной разработки новых методов исследования в области </w:t>
            </w:r>
            <w:r>
              <w:rPr>
                <w:spacing w:val="-6"/>
              </w:rPr>
              <w:t>в области философии, позволяющих осмыслить развитие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      </w:r>
            <w:r>
              <w:rPr/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rFonts w:eastAsia="HiddenHorzOCR;Arial Unicode MS"/>
                <w:i/>
                <w:i/>
              </w:rPr>
            </w:pPr>
            <w:r>
              <w:rPr/>
              <w:t xml:space="preserve">Знать: современные источники информации (интернет — базы данных) в области </w:t>
            </w:r>
            <w:r>
              <w:rPr>
                <w:spacing w:val="-6"/>
              </w:rPr>
              <w:t>в области философии, позволяющих осознавать роль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      </w:r>
            <w:r>
              <w:rPr/>
              <w:t>; способы получения и обработки теоретической и эмпирической информации для решения научно-исследовательских и профессиональных задач в области музыкального искусства и образования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jc w:val="both"/>
              <w:rPr>
                <w:rFonts w:eastAsia="HiddenHorzOCR;Arial Unicode MS"/>
                <w:i/>
                <w:i/>
              </w:rPr>
            </w:pPr>
            <w:r>
              <w:rPr>
                <w:rFonts w:eastAsia="HiddenHorzOCR;Arial Unicode MS"/>
              </w:rPr>
              <w:t xml:space="preserve">Уметь: </w:t>
            </w:r>
            <w:r>
              <w:rPr/>
              <w:t xml:space="preserve">проводить первичный поиск информации </w:t>
            </w:r>
            <w:r>
              <w:rPr>
                <w:spacing w:val="-6"/>
              </w:rPr>
              <w:t>в области философии, позволяющих осознавать роль искусства в человеческой жизнедеятельности</w:t>
            </w:r>
            <w:r>
              <w:rPr/>
              <w:t xml:space="preserve">; </w:t>
            </w:r>
            <w:r>
              <w:rPr>
                <w:rStyle w:val="Emphasis"/>
                <w:bCs/>
                <w:i w:val="false"/>
              </w:rPr>
              <w:t xml:space="preserve">анализировать, критически оценивать, систематизировать и обобщать первичный эмпирический материал и сопоставлять его с вторичными и иными результатами, полученными в области </w:t>
            </w:r>
            <w:r>
              <w:rPr/>
              <w:t>музыкального искусства и образования</w:t>
            </w:r>
            <w:r>
              <w:rPr>
                <w:rFonts w:eastAsia="HiddenHorzOCR;Arial Unicode M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Arial Unicode MS"/>
              </w:rPr>
              <w:t xml:space="preserve">Владеть: </w:t>
            </w:r>
            <w:r>
              <w:rPr>
                <w:rStyle w:val="Emphasis"/>
                <w:bCs/>
                <w:i w:val="false"/>
              </w:rPr>
              <w:t xml:space="preserve">навыками самостоятельной разработки новых методов исследования в области </w:t>
            </w:r>
            <w:r>
              <w:rPr>
                <w:spacing w:val="-6"/>
              </w:rPr>
              <w:t>в области философии, позволяющих осмыслить развитие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rFonts w:eastAsia="HiddenHorzOCR;Arial Unicode MS"/>
                <w:i/>
                <w:i/>
              </w:rPr>
            </w:pPr>
            <w:r>
              <w:rPr/>
              <w:t xml:space="preserve">Знать: современные источники информации (интернет — базы данных) в области </w:t>
            </w:r>
            <w:r>
              <w:rPr>
                <w:spacing w:val="-6"/>
              </w:rPr>
              <w:t>в области философии, позволяющих осознавать роль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      </w:r>
            <w:r>
              <w:rPr/>
              <w:t>; способы получения и обработки теоретической и эмпирической информации для решения научно-исследовательских и профессиональных задач в области музыкального искусства и образования;</w:t>
            </w:r>
            <w:r>
              <w:rPr>
                <w:i/>
              </w:rPr>
              <w:t xml:space="preserve"> </w:t>
            </w:r>
            <w:r>
              <w:rPr/>
              <w:t xml:space="preserve">способы аргументации в отстаивании личной позиции в отношении современных процессов в области </w:t>
            </w:r>
            <w:r>
              <w:rPr>
                <w:spacing w:val="-6"/>
              </w:rPr>
              <w:t>теории и истории искусства.</w:t>
            </w:r>
          </w:p>
          <w:p>
            <w:pPr>
              <w:pStyle w:val="Normal"/>
              <w:jc w:val="both"/>
              <w:rPr>
                <w:rFonts w:eastAsia="HiddenHorzOCR;Arial Unicode MS"/>
                <w:i/>
                <w:i/>
              </w:rPr>
            </w:pPr>
            <w:r>
              <w:rPr>
                <w:rFonts w:eastAsia="HiddenHorzOCR;Arial Unicode MS"/>
              </w:rPr>
              <w:t xml:space="preserve">Уметь: </w:t>
            </w:r>
            <w:r>
              <w:rPr/>
              <w:t xml:space="preserve">проводить первичный поиск информации </w:t>
            </w:r>
            <w:r>
              <w:rPr>
                <w:spacing w:val="-6"/>
              </w:rPr>
              <w:t>в области философии, позволяющих осознавать роль искусства в человеческой жизнедеятельности</w:t>
            </w:r>
            <w:r>
              <w:rPr/>
              <w:t xml:space="preserve">; </w:t>
            </w:r>
            <w:r>
              <w:rPr>
                <w:rStyle w:val="Emphasis"/>
                <w:bCs/>
                <w:i w:val="false"/>
              </w:rPr>
              <w:t xml:space="preserve">анализировать, критически оценивать, систематизировать и обобщать первичный эмпирический материал и сопоставлять его с вторичными и иными результатами, полученными в области </w:t>
            </w:r>
            <w:r>
              <w:rPr/>
              <w:t>музыкального искусства и образования</w:t>
            </w:r>
            <w:r>
              <w:rPr>
                <w:rFonts w:eastAsia="HiddenHorzOCR;Arial Unicode MS"/>
              </w:rPr>
              <w:t>;</w:t>
            </w:r>
            <w:r>
              <w:rPr>
                <w:rFonts w:eastAsia="HiddenHorzOCR;Arial Unicode MS"/>
                <w:i/>
              </w:rPr>
              <w:t xml:space="preserve"> </w:t>
            </w:r>
            <w:r>
              <w:rPr/>
              <w:t>включать социальные ценности в процесс выбора стратегии исследователь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HiddenHorzOCR;Arial Unicode MS"/>
              </w:rPr>
              <w:t xml:space="preserve">Владеть: </w:t>
            </w:r>
            <w:r>
              <w:rPr>
                <w:rStyle w:val="Emphasis"/>
                <w:bCs/>
                <w:i w:val="false"/>
              </w:rPr>
              <w:t xml:space="preserve">навыками самостоятельной разработки новых методов исследования в области </w:t>
            </w:r>
            <w:r>
              <w:rPr>
                <w:spacing w:val="-6"/>
              </w:rPr>
              <w:t>в области философии, позволяющих осмыслить развитие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      </w:r>
            <w:r>
              <w:rPr>
                <w:rStyle w:val="Emphasis"/>
                <w:bCs/>
                <w:i w:val="false"/>
              </w:rPr>
              <w:t>, средствами и методами междисциплинарного и трансдисциплинарного изучения предмета</w:t>
            </w:r>
            <w:r>
              <w:rPr>
                <w:rFonts w:eastAsia="HiddenHorzOCR;Arial Unicode MS"/>
              </w:rPr>
              <w:t>;</w:t>
            </w:r>
            <w:r>
              <w:rPr>
                <w:rFonts w:eastAsia="HiddenHorzOCR;Arial Unicode MS"/>
                <w:i/>
              </w:rPr>
              <w:t xml:space="preserve"> </w:t>
            </w:r>
            <w:r>
              <w:rPr>
                <w:rFonts w:eastAsia="TimesNewRomanPSMT;Times New Roman"/>
              </w:rPr>
              <w:t xml:space="preserve">навыками </w:t>
            </w:r>
            <w:r>
              <w:rPr/>
              <w:t>профессионально излагать специальную искусствоведческую  информац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Style28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8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8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8"/>
        <w:ind w:left="0" w:hanging="0"/>
        <w:jc w:val="both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8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i/>
          <w:color w:val="FF0000"/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8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еречень тем докладов по дисциплине:</w:t>
      </w:r>
    </w:p>
    <w:p>
      <w:pPr>
        <w:pStyle w:val="Style28"/>
        <w:tabs>
          <w:tab w:val="clear" w:pos="708"/>
          <w:tab w:val="left" w:pos="8310" w:leader="none"/>
        </w:tabs>
        <w:ind w:left="0" w:hanging="0"/>
        <w:jc w:val="both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76"/>
        <w:ind w:left="0" w:firstLine="284"/>
        <w:jc w:val="both"/>
        <w:rPr/>
      </w:pPr>
      <w:r>
        <w:rPr/>
        <w:t>Проблема определения философии.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284"/>
        <w:jc w:val="both"/>
        <w:rPr/>
      </w:pPr>
      <w:r>
        <w:rPr/>
        <w:t xml:space="preserve">Специфика философского мышления. 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труктура философского знания. 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Полный список вопросов изложен в оценочных материалах по дисциплине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0"/>
        </w:rPr>
        <w:t xml:space="preserve">         </w:t>
      </w:r>
      <w:r>
        <w:rPr>
          <w:b/>
        </w:rPr>
        <w:t xml:space="preserve">      </w:t>
      </w:r>
      <w:r>
        <w:rPr>
          <w:b/>
        </w:rPr>
        <w:t xml:space="preserve">7.2 Для промежуточной аттестации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</w:rPr>
        <w:t xml:space="preserve">    </w:t>
      </w:r>
      <w:r>
        <w:rPr>
          <w:b/>
        </w:rPr>
        <w:t>7.2.1 Перечень вопросов к контрольной работе (в виде эссе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Философия и наука, общее и различие.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онятие «осевого времени» К. Ясперса. Особенности «осевого времени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/>
        <w:t>Особенности философского наследия Древней Инд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Философия в древнем Китае: конфуцианство, даосизм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Полный список вопросов изложен в оценочных материалах по дисциплин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стр  № 6</w:t>
      </w:r>
    </w:p>
    <w:p>
      <w:pPr>
        <w:pStyle w:val="Normal"/>
        <w:rPr/>
      </w:pPr>
      <w:r>
        <w:rPr/>
        <w:t xml:space="preserve">7.3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8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Перечень </w:t>
      </w:r>
      <w:r>
        <w:rPr>
          <w:i/>
          <w:sz w:val="24"/>
          <w:szCs w:val="24"/>
          <w:lang w:val="ru-RU"/>
        </w:rPr>
        <w:t>вопросов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ля самостоятельной подготовки к семинарам</w:t>
      </w:r>
      <w:r>
        <w:rPr>
          <w:b/>
          <w:sz w:val="24"/>
          <w:szCs w:val="24"/>
        </w:rPr>
        <w:t>:</w:t>
      </w:r>
    </w:p>
    <w:p>
      <w:pPr>
        <w:pStyle w:val="Style28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Влияние исторической ситуации и естественнонаучных открытий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 на развитие философии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Проблема познания и становление методов научного исследования в философи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Эмпиризм и рационализм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илософский смысл законов механики Ньютона и проблема отношений между пространством и материей.</w:t>
      </w:r>
    </w:p>
    <w:p>
      <w:pPr>
        <w:pStyle w:val="Style28"/>
        <w:tabs>
          <w:tab w:val="clear" w:pos="708"/>
          <w:tab w:val="left" w:pos="8310" w:leader="none"/>
        </w:tabs>
        <w:ind w:left="0" w:hanging="0"/>
        <w:jc w:val="both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Полный список вопросов изложен в оценочных материалах по дисциплине</w:t>
      </w:r>
    </w:p>
    <w:p>
      <w:pPr>
        <w:pStyle w:val="Style28"/>
        <w:tabs>
          <w:tab w:val="clear" w:pos="708"/>
          <w:tab w:val="left" w:pos="8310" w:leader="none"/>
        </w:tabs>
        <w:ind w:left="0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 xml:space="preserve">         </w:t>
      </w:r>
    </w:p>
    <w:p>
      <w:pPr>
        <w:pStyle w:val="Style28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</w:rPr>
        <w:t xml:space="preserve">    </w:t>
      </w:r>
      <w:r>
        <w:rPr>
          <w:b/>
        </w:rPr>
        <w:t>7.2.1 Перечень вопросов к дифференцированному зачет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/>
        <w:t xml:space="preserve">Особенности философии Нового Времени. Проблема метода. Рационализм и эмпиризм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/>
        <w:t>Философские идеи Просвещения (Ж.-Ж. Руссо, Ш. Монтескье, Д. Дидро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/>
        <w:t xml:space="preserve">Учение о познании И. Канта. 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Полный список вопросов изложен в оценочных материалах по дисциплине</w:t>
      </w:r>
    </w:p>
    <w:p>
      <w:pPr>
        <w:pStyle w:val="Style28"/>
        <w:tabs>
          <w:tab w:val="clear" w:pos="708"/>
          <w:tab w:val="left" w:pos="8310" w:leader="none"/>
        </w:tabs>
        <w:ind w:left="0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 № 22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л.Садовническая, д.52/45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е пианино </w:t>
            </w:r>
            <w:r>
              <w:rPr>
                <w:sz w:val="20"/>
                <w:szCs w:val="20"/>
                <w:lang w:val="en-US"/>
              </w:rPr>
              <w:t>KAWA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меловая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0"/>
                <w:szCs w:val="20"/>
              </w:rPr>
              <w:t xml:space="preserve">телевизор </w:t>
            </w:r>
            <w:r>
              <w:rPr>
                <w:sz w:val="20"/>
                <w:szCs w:val="20"/>
                <w:lang w:val="en-US"/>
              </w:rPr>
              <w:t>SONI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 № 231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л.Садовническая, д.52/45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е пианино Yamaha </w:t>
            </w:r>
            <w:r>
              <w:rPr>
                <w:sz w:val="20"/>
                <w:szCs w:val="20"/>
                <w:lang w:val="en-US"/>
              </w:rPr>
              <w:t>ARIUS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меловая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0"/>
                <w:szCs w:val="20"/>
              </w:rPr>
              <w:t xml:space="preserve">телевизор </w:t>
            </w:r>
            <w:r>
              <w:rPr>
                <w:sz w:val="20"/>
                <w:szCs w:val="20"/>
                <w:lang w:val="en-US"/>
              </w:rPr>
              <w:t>BBK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ебная аудитория для </w:t>
            </w:r>
            <w:r>
              <w:rPr>
                <w:i/>
                <w:sz w:val="22"/>
                <w:szCs w:val="22"/>
              </w:rPr>
              <w:t>самостоятельной работы</w:t>
            </w:r>
            <w:r>
              <w:rPr>
                <w:i/>
                <w:sz w:val="20"/>
                <w:szCs w:val="20"/>
              </w:rPr>
              <w:t xml:space="preserve"> № </w:t>
            </w:r>
            <w:r>
              <w:rPr>
                <w:bCs/>
                <w:i/>
                <w:sz w:val="20"/>
                <w:szCs w:val="20"/>
              </w:rPr>
              <w:t>4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 с выходом в интернет и подключением к ЭБС – 7 шт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стол – 17 шт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– 34 шт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ронов В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осо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ик для вуз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http://znanium.com/catalog/product/535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hyperlink r:id="rId16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Налетов И. З.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Философия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http://znanium.com/catalog/product/116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hyperlink r:id="rId17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Островский Э.В.</w:t>
              </w:r>
            </w:hyperlink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осо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Вузовский учебн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>http://znanium.com/catalog/product/146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shd w:fill="FFFFFF" w:val="clear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Д</w:t>
            </w:r>
            <w:hyperlink r:id="rId18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ильтей В.</w:t>
              </w:r>
            </w:hyperlink>
            <w:r>
              <w:rPr>
                <w:i/>
                <w:sz w:val="20"/>
                <w:szCs w:val="20"/>
              </w:rPr>
              <w:t>, Риль А., Вундт В.М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илософия в систематическом изложении</w:t>
            </w: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ИД Территория будущ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ttp://znanium.com/catalog/product/13743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</w:t>
            </w:r>
            <w:hyperlink r:id="rId19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 xml:space="preserve">учков Н.А., 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Вечканов В.Э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Филосо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: РИ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http://znanium.com/catalog/product/140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Свендсен 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</w:rPr>
              <w:t>Философия философии</w:t>
            </w: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: Прогресс-Традиц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http://znanium.com/catalog/product/1008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hyperlink r:id="rId20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Шафажинская Н. Е.</w:t>
              </w:r>
            </w:hyperlink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Филосо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: ИК МГУП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http://znanium.com/catalog/product/320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Яковлева Л. Е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</w:rPr>
              <w:t>Филосо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каза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>М.:</w:t>
            </w:r>
            <w:r>
              <w:rPr>
                <w:i/>
                <w:sz w:val="20"/>
                <w:szCs w:val="20"/>
              </w:rPr>
              <w:t xml:space="preserve"> РИО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Яковлева Л. Е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</w:rPr>
              <w:t>Древнекитайская философия. Методика проведения интерактивного зан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етодическое пособие для преподавател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 xml:space="preserve">М.: МГУД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Style2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tabs>
          <w:tab w:val="clear" w:pos="708"/>
          <w:tab w:val="left" w:pos="12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  <w:tab/>
      </w:r>
    </w:p>
    <w:p>
      <w:pPr>
        <w:pStyle w:val="Style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1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2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3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5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6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7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8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30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eastAsia="ar-SA"/>
        </w:rPr>
        <w:t>http://www.garant.ru/</w:t>
      </w:r>
      <w:r>
        <w:rPr>
          <w:i/>
          <w:lang w:eastAsia="ar-SA"/>
        </w:rPr>
        <w:t xml:space="preserve">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3"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http://belcanto.ru</w:t>
        </w:r>
      </w:hyperlink>
      <w:r>
        <w:rPr>
          <w:i/>
          <w:iCs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Style w:val="InternetLink"/>
          <w:i/>
          <w:i/>
          <w:iCs/>
          <w:color w:val="000000"/>
          <w:u w:val="single"/>
          <w:lang w:val="en-US"/>
        </w:rPr>
      </w:pPr>
      <w:hyperlink r:id="rId34"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https://www.classicalmusicnews.ru</w:t>
        </w:r>
      </w:hyperlink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rStyle w:val="InternetLink"/>
          <w:i/>
          <w:i/>
          <w:iCs/>
          <w:color w:val="000000"/>
          <w:u w:val="single"/>
          <w:lang w:val="en-US" w:eastAsia="ar-SA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  (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 xml:space="preserve">(бессрочная академическая лицензия; центр поддержки корпоративных лицензий  </w:t>
      </w:r>
      <w:r>
        <w:rPr>
          <w:lang w:val="en-US"/>
        </w:rPr>
        <w:t>Microsoft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2010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лицензия 47122150 от 30.06.2010 (бессрочная академическая лицензия; центр поддержки корпоративных лицензий  </w:t>
      </w:r>
      <w:r>
        <w:rPr>
          <w:lang w:val="en-US"/>
        </w:rPr>
        <w:t>Microsoft</w:t>
      </w:r>
      <w:r>
        <w:rPr/>
        <w:t>).</w:t>
      </w:r>
    </w:p>
    <w:p>
      <w:pPr>
        <w:pStyle w:val="Normal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Style22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тступ основного текста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Обычный 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yle21">
    <w:name w:val="Подзаголовок Знак"/>
    <w:qFormat/>
    <w:rPr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3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блок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7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284" w:firstLine="454"/>
      <w:jc w:val="both"/>
    </w:pPr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znanium.com/catalog/author/1b5b5b71-f5e5-11e3-9766-90b11c31de4c" TargetMode="External"/><Relationship Id="rId17" Type="http://schemas.openxmlformats.org/officeDocument/2006/relationships/hyperlink" Target="http://znanium.com/catalog/author/aefa6864-f076-11e3-b92a-00237dd2fde2" TargetMode="External"/><Relationship Id="rId18" Type="http://schemas.openxmlformats.org/officeDocument/2006/relationships/hyperlink" Target="http://znanium.com/catalog/author/b564568e-3586-11e4-b05e-00237dd2fde2" TargetMode="External"/><Relationship Id="rId19" Type="http://schemas.openxmlformats.org/officeDocument/2006/relationships/hyperlink" Target="http://znanium.com/catalog/author/9a9794cb-f6a5-11e3-9766-90b11c31de4c" TargetMode="External"/><Relationship Id="rId20" Type="http://schemas.openxmlformats.org/officeDocument/2006/relationships/hyperlink" Target="http://znanium.com/catalog/author/d3a161a9-f848-11e3-9766-90b11c31de4c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://webofknowledge.com/" TargetMode="External"/><Relationship Id="rId25" Type="http://schemas.openxmlformats.org/officeDocument/2006/relationships/hyperlink" Target="https://www.scopus.com/" TargetMode="External"/><Relationship Id="rId26" Type="http://schemas.openxmlformats.org/officeDocument/2006/relationships/hyperlink" Target="http://www.springernature.com/gp/librarians" TargetMode="External"/><Relationship Id="rId27" Type="http://schemas.openxmlformats.org/officeDocument/2006/relationships/hyperlink" Target="https://elibrary.ru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neicon.ru/" TargetMode="External"/><Relationship Id="rId30" Type="http://schemas.openxmlformats.org/officeDocument/2006/relationships/hyperlink" Target="http://www.polpred.com/" TargetMode="External"/><Relationship Id="rId31" Type="http://schemas.openxmlformats.org/officeDocument/2006/relationships/hyperlink" Target="http://www.scopus.com/" TargetMode="External"/><Relationship Id="rId32" Type="http://schemas.openxmlformats.org/officeDocument/2006/relationships/hyperlink" Target="http://elibrary.ru/defaultx.asp" TargetMode="External"/><Relationship Id="rId33" Type="http://schemas.openxmlformats.org/officeDocument/2006/relationships/hyperlink" Target="http://belcanto.ru/" TargetMode="External"/><Relationship Id="rId34" Type="http://schemas.openxmlformats.org/officeDocument/2006/relationships/hyperlink" Target="https://www.classicalmusicnews.ru/" TargetMode="Externa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20:00Z</dcterms:created>
  <dc:creator>User</dc:creator>
  <dc:description/>
  <cp:keywords/>
  <dc:language>en-US</dc:language>
  <cp:lastModifiedBy>Manechka</cp:lastModifiedBy>
  <cp:lastPrinted>2018-06-19T13:24:00Z</cp:lastPrinted>
  <dcterms:modified xsi:type="dcterms:W3CDTF">2019-05-09T15:20:00Z</dcterms:modified>
  <cp:revision>2</cp:revision>
  <dc:subject/>
  <dc:title>Приложение №1</dc:title>
</cp:coreProperties>
</file>