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7435</wp:posOffset>
            </wp:positionH>
            <wp:positionV relativeFrom="paragraph">
              <wp:posOffset>-800100</wp:posOffset>
            </wp:positionV>
            <wp:extent cx="805243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243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7435</wp:posOffset>
            </wp:positionH>
            <wp:positionV relativeFrom="paragraph">
              <wp:posOffset>-800100</wp:posOffset>
            </wp:positionV>
            <wp:extent cx="8223885" cy="1097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исциплина   Физическая культура и спорт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базов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ть способностью выстраивать и реализовывать тактику и стратегию своего интеллектуального, культурного, нравственного, физического и профессионального саморазвития и самосовершенствова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60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6"/>
        <w:gridCol w:w="2509"/>
        <w:gridCol w:w="1190"/>
        <w:gridCol w:w="1134"/>
      </w:tblGrid>
      <w:tr>
        <w:trPr/>
        <w:tc>
          <w:tcPr>
            <w:tcW w:w="3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3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ие занятия (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15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80"/>
        <w:gridCol w:w="2680"/>
        <w:gridCol w:w="560"/>
        <w:gridCol w:w="2280"/>
        <w:gridCol w:w="555"/>
        <w:gridCol w:w="45"/>
        <w:gridCol w:w="522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КР),, задания для самостоятельной работы (СР) 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чет (Зач.), 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в подготовке студ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иологические осно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й культу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иологические осно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й культур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ы здорового образа жизн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здорового образа жизни студента. Роль физической культуры в обеспечении здоровь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и энергии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ществ и энергии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мен белков, жиров, углеводов. Витам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мен белков, жиров, углеводов. Роль витаминов в обменных процессах организм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физическая, специальная и спортивная подготов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физическая, специальная и спортивная подготовка в системе физического воспитан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и методы развития основных двигательны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и методы развития основных двигательных качест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ики самостоятельных занятий физическими упражн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ики самостоятельных занятий физическими упражн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обенности занятий избранным видом спор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занятий избранным видом спорта или системой физических упражн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ебный контроль и самоконтро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рачебный контроль и самоконтроль занимающихся физическими упражн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ессионально-прикладная физическая подготовка студ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ессионально-прикладная физическая подготовка студен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27"/>
        <w:gridCol w:w="10335"/>
        <w:gridCol w:w="944"/>
      </w:tblGrid>
      <w:tr>
        <w:trPr>
          <w:trHeight w:val="9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…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Физическая культура в подготовке студентов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Подготовка к лекциям ,работа с учебной, учебно-методической </w:t>
            </w:r>
            <w:r>
              <w:rPr>
                <w:sz w:val="20"/>
                <w:szCs w:val="20"/>
              </w:rPr>
              <w:t xml:space="preserve"> дополнительной литературо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оциально-биологические основы физической культуры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Подготовка к лекциям ,работа с учебной, учебно-методической </w:t>
            </w:r>
            <w:r>
              <w:rPr>
                <w:sz w:val="20"/>
                <w:szCs w:val="20"/>
              </w:rPr>
              <w:t xml:space="preserve"> дополнительной литературо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Подготовка к лекциям ,работа с учебной, учебно-методической </w:t>
            </w:r>
            <w:r>
              <w:rPr>
                <w:sz w:val="20"/>
                <w:szCs w:val="20"/>
              </w:rPr>
              <w:t xml:space="preserve"> дополнительной литературо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и энергии..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чет энерготрат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Обмен белков, жиров, углеводов. Витамины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калорийности пищевого раци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Врачебный контроль и самоконтроль 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Подготовка к лекциям ,работа с учебной, учебно-методической </w:t>
            </w:r>
            <w:r>
              <w:rPr>
                <w:sz w:val="20"/>
                <w:szCs w:val="20"/>
              </w:rPr>
              <w:t xml:space="preserve"> дополнительной литератур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редства и методы развития основных двигательных качеств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вития двигательных качеств с учетом групп здоровь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 основы базовых процедур анализа проблем человека</w:t>
            </w:r>
          </w:p>
          <w:p>
            <w:pPr>
              <w:pStyle w:val="Normal"/>
              <w:rPr/>
            </w:pPr>
            <w:r>
              <w:rPr/>
              <w:t xml:space="preserve">Уметь: толерантно воспринимать людей с ограниченными возможностям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навыками коммуникации с людьми, имеющими различные заболе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: психологические и адаптационные возможности воздействия занятий физическими упражнениями на психоэмоциональное состояние людей с ограниченными возможностями.</w:t>
            </w:r>
          </w:p>
          <w:p>
            <w:pPr>
              <w:pStyle w:val="Normal"/>
              <w:rPr/>
            </w:pPr>
            <w:r>
              <w:rPr/>
              <w:t>Уметь: выстраивать взаимодействия и демонстрировать умение эффективно работать в коллективе с учетом физиологических особенностей всех его член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навыками и приемами работы в условиях социализации инвалидов и функционированию люд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</w:t>
            </w:r>
            <w:r>
              <w:rPr>
                <w:b/>
              </w:rPr>
              <w:t xml:space="preserve">: </w:t>
            </w:r>
            <w:r>
              <w:rPr/>
              <w:t>воздействие занятий физическими упражнениями на организм в целом и на отдельные его органы, различные методики коррекционных упражнений</w:t>
            </w:r>
          </w:p>
          <w:p>
            <w:pPr>
              <w:pStyle w:val="Normal"/>
              <w:rPr/>
            </w:pPr>
            <w:r>
              <w:rPr/>
              <w:t>Уметь: составить адаптационную программу с учетом функциональных особенностей человека с ограниченными возможностя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приемами самоконтроля за состоянием организма, занимающихся физическими упражнениями, особенно у людей, имеющих различные заболев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вопрос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вопросы по темам лекционного курс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  <w:r>
        <w:rPr>
          <w:b/>
          <w:sz w:val="24"/>
          <w:szCs w:val="24"/>
          <w:lang w:val="ru-RU" w:eastAsia="en-US"/>
        </w:rPr>
        <w:t>,</w:t>
      </w:r>
    </w:p>
    <w:p>
      <w:pPr>
        <w:pStyle w:val="Style27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5….</w:t>
      </w:r>
    </w:p>
    <w:p>
      <w:pPr>
        <w:pStyle w:val="Normal"/>
        <w:ind w:firstLine="708"/>
        <w:jc w:val="both"/>
        <w:rPr/>
      </w:pPr>
      <w:r>
        <w:rPr>
          <w:b/>
        </w:rPr>
        <w:t>7.1. Для текущего контроля</w:t>
      </w:r>
      <w:r>
        <w:rPr/>
        <w:t>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Вопросы для контрольных работ по лекционному курсу: </w:t>
      </w:r>
    </w:p>
    <w:p>
      <w:pPr>
        <w:pStyle w:val="Normal"/>
        <w:ind w:left="708" w:firstLine="360"/>
        <w:jc w:val="both"/>
        <w:rPr/>
      </w:pPr>
      <w:r>
        <w:rPr/>
        <w:t>7.1.1.1. Физическая культура и спорт, как социальные феномены.</w:t>
      </w:r>
    </w:p>
    <w:p>
      <w:pPr>
        <w:pStyle w:val="Normal"/>
        <w:ind w:left="360" w:firstLine="708"/>
        <w:jc w:val="both"/>
        <w:rPr/>
      </w:pPr>
      <w:r>
        <w:rPr/>
        <w:t>7.1.1.2. Строение и функции опорно-двигательного аппарата.</w:t>
      </w:r>
    </w:p>
    <w:p>
      <w:pPr>
        <w:pStyle w:val="Normal"/>
        <w:ind w:left="360" w:firstLine="708"/>
        <w:jc w:val="both"/>
        <w:rPr/>
      </w:pPr>
      <w:r>
        <w:rPr/>
        <w:t>7.1.1.3. Методы физического воспитания.</w:t>
      </w:r>
    </w:p>
    <w:p>
      <w:pPr>
        <w:pStyle w:val="Normal"/>
        <w:ind w:firstLine="708"/>
        <w:jc w:val="both"/>
        <w:rPr/>
      </w:pPr>
      <w:r>
        <w:rPr/>
        <w:t>7.1.2. Перечень тем к  зачету для самостоятельного (внеаудиторного) выполнения:</w:t>
      </w:r>
    </w:p>
    <w:p>
      <w:pPr>
        <w:pStyle w:val="Normal"/>
        <w:ind w:left="708" w:firstLine="708"/>
        <w:jc w:val="both"/>
        <w:rPr/>
      </w:pPr>
      <w:r>
        <w:rPr/>
        <w:t>7.1.2.1. Расчет энергозатрат на двигательную деятельность.</w:t>
      </w:r>
    </w:p>
    <w:p>
      <w:pPr>
        <w:pStyle w:val="Normal"/>
        <w:ind w:left="708" w:firstLine="708"/>
        <w:jc w:val="both"/>
        <w:rPr/>
      </w:pPr>
      <w:r>
        <w:rPr/>
        <w:t>7.1.2.2. Расчет калорийности пищевого рациона.</w:t>
      </w:r>
    </w:p>
    <w:p>
      <w:pPr>
        <w:pStyle w:val="Normal"/>
        <w:ind w:left="708" w:firstLine="708"/>
        <w:jc w:val="both"/>
        <w:rPr/>
      </w:pPr>
      <w:r>
        <w:rPr/>
        <w:t>7.1.2.3. Особенности развития силы с учетом группы здоровь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7.2. Для промежуточной аттестации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2.1. Перечень вопросов к зачету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ab/>
        <w:t>7.2.1.1 Функции мышечной систе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ab/>
        <w:t xml:space="preserve">7.2.1.2. </w:t>
      </w:r>
      <w:r>
        <w:rPr/>
        <w:t>Понятие «здоровье» его содержание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7.2.1.3. Структура и содержание самостоятельного занятия физическими упражнениям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</w:t>
      </w:r>
      <w:r>
        <w:rPr/>
        <w:t xml:space="preserve">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5035, г. Москва, ул. Садовническая, д. 35 Аудитория №46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т учебной мебели, меловая доска, технические средства обучения, служащие для представления информации большой аудитории: экран настенный, проектор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035,  г. Москва,  ул. Садовническая,  д.33, стр. 1 Аудитория №401  - читальный з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826"/>
        <w:gridCol w:w="2924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арханов М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доровый образ жизн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ФГБОУ ВПО МГТУ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аркова Е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стественнонаучные основы физического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сква, ФГБОУ ВПО МГТ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2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льинич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студ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«Гардарик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9 2005 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валенко В.А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. : Изд-во АСВ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А. Б. Муллер [и др.]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ическая культура студента</w:t>
            </w:r>
          </w:p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асноярск: Сибирский федеральный университет</w:t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Znanium</w:t>
            </w:r>
            <w:r>
              <w:rPr>
                <w:sz w:val="22"/>
                <w:szCs w:val="22"/>
                <w:lang w:eastAsia="ar-SA"/>
              </w:rPr>
              <w:t>.</w:t>
            </w:r>
            <w:r>
              <w:rPr>
                <w:sz w:val="22"/>
                <w:szCs w:val="22"/>
                <w:lang w:val="en-US" w:eastAsia="ar-SA"/>
              </w:rPr>
              <w:t>com</w:t>
            </w:r>
            <w:r>
              <w:rPr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А. Б. Муллер [и др.]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 и практику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 Юрайт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/>
              <w:t>https://biblio-online.ru/book/fizicheskaya-kultura-412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0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 В.Н., Кириенкова В.М., Майоров Ф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лекс мероприятий по оказанию первой медицинской помощи для лиц, ведущих активный образ жиз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РГУ им. А.Н. Косыгин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http://znanium.com/catalog/product/961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Якутина Н.В., Романов В.Н., Любская О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(валеолог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МГУД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/>
              <w:t>http://znanium.com/catalog/product/961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Якутина Н.В.</w:t>
            </w:r>
          </w:p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Любская О.Г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ование и оценка режима питания, как элемента здорового образа жизн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П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сква, РГУ им А.Н. Косыгин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Бузулькова Н.А., Сухомлинова Г.М., Новикова В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г и спортивная ходьба в режиме труда и отдыха студен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http://znanium.com/catalog/product/795769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дова Е.И., Лапынина Ж.Э., Шульц И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быстроты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http://znanium.com/catalog/product/79577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 В.Н., Володина Ю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звитие силы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МГУД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/>
              <w:t>http://znanium.com/catalog/product/459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дова Е.И., Лапынина Ж.Э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выносливости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http://znanium.com/catalog/product/459508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12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  <w:tab/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0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1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2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3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5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9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eastAsia="ar-SA"/>
        </w:rPr>
        <w:t>http://www.garant.ru/</w:t>
      </w:r>
      <w:r>
        <w:rPr>
          <w:i/>
          <w:lang w:eastAsia="ar-SA"/>
        </w:rPr>
        <w:t xml:space="preserve">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http://belcanto.ru</w:t>
        </w:r>
      </w:hyperlink>
      <w:r>
        <w:rPr>
          <w:i/>
          <w:iCs/>
          <w:lang w:val="en-US" w:eastAsia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Style w:val="InternetLink"/>
          <w:i/>
          <w:i/>
          <w:iCs/>
          <w:color w:val="000000"/>
          <w:u w:val="single"/>
          <w:lang w:val="en-US"/>
        </w:rPr>
      </w:pPr>
      <w:hyperlink r:id="rId23"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https://www.classicalmusicnews.ru</w:t>
        </w:r>
      </w:hyperlink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rStyle w:val="InternetLink"/>
          <w:i/>
          <w:i/>
          <w:iCs/>
          <w:color w:val="000000"/>
          <w:u w:val="single"/>
          <w:lang w:val="en-US" w:eastAsia="ar-SA"/>
        </w:rPr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  (ежегодно  обновляется)</w:t>
      </w:r>
    </w:p>
    <w:p>
      <w:pPr>
        <w:pStyle w:val="Normal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 xml:space="preserve">(бессрочная академическая лицензия; центр поддержки корпоративных лицензий  </w:t>
      </w:r>
      <w:r>
        <w:rPr>
          <w:lang w:val="en-US"/>
        </w:rPr>
        <w:t>Microsoft</w:t>
      </w:r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2010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лицензия 47122150 от 30.06.2010 (бессрочная академическая лицензия; центр поддержки корпоративных лицензий  </w:t>
      </w:r>
      <w:r>
        <w:rPr>
          <w:lang w:val="en-US"/>
        </w:rPr>
        <w:t>Microsoft</w:t>
      </w:r>
      <w:r>
        <w:rPr/>
        <w:t>).</w:t>
      </w:r>
    </w:p>
    <w:p>
      <w:pPr>
        <w:pStyle w:val="Normal"/>
        <w:rPr/>
      </w:pPr>
      <w:r>
        <w:rPr/>
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</w:r>
    </w:p>
    <w:p>
      <w:pPr>
        <w:pStyle w:val="Normal"/>
        <w:rPr/>
      </w:pP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 (свободно распространяемое). </w:t>
      </w:r>
    </w:p>
    <w:p>
      <w:pPr>
        <w:pStyle w:val="Normal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Kaspersky Endpoint Securi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</w:t>
      </w:r>
      <w:r>
        <w:rPr/>
        <w:t>договор</w:t>
      </w:r>
      <w:r>
        <w:rPr>
          <w:lang w:val="en-US"/>
        </w:rPr>
        <w:t xml:space="preserve"> №218/17 - </w:t>
      </w:r>
      <w:r>
        <w:rPr/>
        <w:t>КС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21.11.2018.   </w:t>
      </w:r>
    </w:p>
    <w:p>
      <w:pPr>
        <w:pStyle w:val="Normal"/>
        <w:rPr/>
      </w:pP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 (свободно распространяемое). </w:t>
      </w:r>
    </w:p>
    <w:p>
      <w:pPr>
        <w:pStyle w:val="Normal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Kaspersky Endpoint Securi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</w:t>
      </w:r>
      <w:r>
        <w:rPr/>
        <w:t>договор</w:t>
      </w:r>
      <w:r>
        <w:rPr>
          <w:lang w:val="en-US"/>
        </w:rPr>
        <w:t xml:space="preserve"> №218/17 - </w:t>
      </w:r>
      <w:r>
        <w:rPr/>
        <w:t>КС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21.11.2018.   </w:t>
      </w:r>
    </w:p>
    <w:p>
      <w:pPr>
        <w:pStyle w:val="Style21"/>
        <w:spacing w:before="0" w:after="0"/>
        <w:rPr>
          <w:lang w:val="en-US"/>
        </w:rPr>
      </w:pPr>
      <w:r>
        <w:rPr>
          <w:lang w:val="en-US"/>
        </w:rPr>
      </w:r>
    </w:p>
    <w:sectPr>
      <w:footerReference w:type="default" r:id="rId24"/>
      <w:footerReference w:type="first" r:id="rId25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34"/>
        </w:tabs>
        <w:ind w:left="83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тступ основного текста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Обычный 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Обычный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блок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Текст комментар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://www.springernature.com/gp/librarians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polpred.com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yperlink" Target="http://belcanto.ru/" TargetMode="External"/><Relationship Id="rId23" Type="http://schemas.openxmlformats.org/officeDocument/2006/relationships/hyperlink" Target="https://www.classicalmusicnews.ru/" TargetMode="Externa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56:00Z</dcterms:created>
  <dc:creator>User</dc:creator>
  <dc:description/>
  <cp:keywords/>
  <dc:language>en-US</dc:language>
  <cp:lastModifiedBy>Manechka</cp:lastModifiedBy>
  <cp:lastPrinted>2018-06-19T13:24:00Z</cp:lastPrinted>
  <dcterms:modified xsi:type="dcterms:W3CDTF">2019-05-09T14:56:00Z</dcterms:modified>
  <cp:revision>2</cp:revision>
  <dc:subject/>
  <dc:title>Приложение №1</dc:title>
</cp:coreProperties>
</file>