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993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0740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224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left="-709" w:right="-427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74915" cy="903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6184" t="5348" r="10766" b="2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Гармония»</w:t>
      </w:r>
      <w:r>
        <w:rPr>
          <w:u w:val="single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существлять комплексный анализ музыкального произведения по нотному текст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риентироваться в композиторских стилях, жанрах и формах в историческом аспект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ность ориентироваться в специальной литературе как по профилю подготовки, так и в смежных областях искусст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704"/>
        <w:gridCol w:w="1096"/>
        <w:gridCol w:w="1095"/>
        <w:gridCol w:w="1429"/>
      </w:tblGrid>
      <w:tr>
        <w:trPr/>
        <w:tc>
          <w:tcPr>
            <w:tcW w:w="7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7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</w:rPr>
              <w:t>Форма промежуточной аттестаци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2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42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567"/>
        <w:gridCol w:w="3402"/>
        <w:gridCol w:w="567"/>
        <w:gridCol w:w="1843"/>
        <w:gridCol w:w="425"/>
        <w:gridCol w:w="709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очные средства)</w:t>
            </w:r>
          </w:p>
        </w:tc>
      </w:tr>
      <w:tr>
        <w:trPr>
          <w:trHeight w:val="2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Гармония доклассическ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нятие гармонии. Периодизация. Обертоновый звуко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нятие гармонии. Периодизация. Обертоновый звуко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музыке ант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в музыке антич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музыке средневек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музыке средневековья. Модальная моно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ое многоголосие эпохи Воз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ое многоголосие эпохи Воз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эпохи барокко. Общая характеристика. Ладов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эпохи барокко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барочной прелю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барочной прелю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хоралах И.С. Б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хоралах И.С. Б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ри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ри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генерал-ба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генерал-ба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Гармония венско-классической эпох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о-классическая гармония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о-классическая гармония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о-классическая функциональная гармония. Функциональны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о-классическая функциональная гармония. Функциональны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и форма. Метрический восьмит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и форма. Метрический восьмит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простых песенных фор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простых песенных фор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рондо и сонат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рондо и сонат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2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3. Гармония эпохи романт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гармония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гармония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ая коло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ая коло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функции расширенной т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функции расширенной т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арные функции. Разработка акко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арные функции. Разработка акко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ккордовых ря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ккордовых ря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инверсия. Добавочный конструктивный элемент (ДК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инверсия. Добавочный конструктивный элемент (ДК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ация. Постальтер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ация. Постальтер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4. Гармония в музыке ХХ 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рмонии XX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рмонии XX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тическая тон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тическая тон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нантная тональность. Гармония Скряб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нантная тональность. Гармония Скряб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модальность»: Лады Мессиана и Шостако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модальность»: Лады Мессиана и Шостако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тоновая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тоновая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каф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каф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орика и соно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орика и соно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а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а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овая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овая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87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72"/>
        <w:gridCol w:w="9424"/>
        <w:gridCol w:w="1666"/>
      </w:tblGrid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Наименование раздела учебной дисциплин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самостоя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Раздел 1. Гармония доклассического период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ация мелодии в стандартном четырехголосии с неаккордовыми звуками и отклонения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Игра на фортепиано обертонового звукоряда от заданной н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Гармонизация мелодии в стандартном четырехголосии с неаккордовыми звуками, отклонениями и модуляцие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лада в нескольких отрывках из григорианских песноп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Сочинение мелодии григорианского хорала на избранный текст по заданному образцу</w:t>
            </w:r>
          </w:p>
          <w:p>
            <w:pPr>
              <w:pStyle w:val="Normal"/>
              <w:jc w:val="both"/>
              <w:rPr/>
            </w:pPr>
            <w:r>
              <w:rPr/>
              <w:t>Анализ мадригала Монтеверд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Гармонизация баса в стандартном четырехголосии в стиле модальной музыки эпохи Возрожд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нализ одной из пьес И.С. Баха (тональный план, период типа развёртывания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Гармонизация в четырехголосии мелодии протестанского хорала в форме ба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нализ данного хорала И.С Баха на предмет наличия музыкально-риторических фигу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сшифровка в стандартном четырехголосном складе двух музыкальных фрагментов, записанных с помощью цифрованного ба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/>
              <w:t>Анализ одной из фуг И. С. Баха (составление схем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Раздел 2. Гармония венско-классической эпохи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Гармонизация мелодии в стандартном четырехголосии с неаккордовыми звуками и отклонения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сшифровка цифровки, записанной по знаковой системе функциональной гармонии, в стандартном четырехголос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Сочинение первого периода классического менуэта по заданному началу в четырехголосной фактуре.</w:t>
            </w:r>
          </w:p>
          <w:p>
            <w:pPr>
              <w:pStyle w:val="Normal"/>
              <w:jc w:val="both"/>
              <w:rPr/>
            </w:pPr>
            <w:r>
              <w:rPr/>
              <w:t>Анализ Менуэта Моцарта.</w:t>
            </w:r>
          </w:p>
          <w:p>
            <w:pPr>
              <w:pStyle w:val="Normal"/>
              <w:jc w:val="both"/>
              <w:rPr/>
            </w:pPr>
            <w:r>
              <w:rPr/>
              <w:t>Сочинение первой части классического менуэта в простой двух- или трехчастной форме.</w:t>
            </w:r>
          </w:p>
          <w:p>
            <w:pPr>
              <w:pStyle w:val="Normal"/>
              <w:jc w:val="both"/>
              <w:rPr/>
            </w:pPr>
            <w:r>
              <w:rPr/>
              <w:t>Анализ второй части сонаты Бетховена.</w:t>
            </w:r>
          </w:p>
          <w:p>
            <w:pPr>
              <w:pStyle w:val="Normal"/>
              <w:jc w:val="both"/>
              <w:rPr/>
            </w:pPr>
            <w:r>
              <w:rPr/>
              <w:t>Сочинение второй части классического менуэта.</w:t>
            </w:r>
          </w:p>
          <w:p>
            <w:pPr>
              <w:pStyle w:val="Normal"/>
              <w:jc w:val="both"/>
              <w:rPr/>
            </w:pPr>
            <w:r>
              <w:rPr/>
              <w:t>Анализ первой части сонаты Бетхове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/>
              <w:t>Игра пьесы в песенной форме по заданному нача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2"/>
                <w:szCs w:val="20"/>
              </w:rPr>
              <w:t>Раздел 3. Гармония эпохи романтизм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и анализ музыкальных примеров на гармоническую колористику.</w:t>
            </w:r>
          </w:p>
          <w:p>
            <w:pPr>
              <w:pStyle w:val="Normal"/>
              <w:jc w:val="both"/>
              <w:rPr/>
            </w:pPr>
            <w:r>
              <w:rPr/>
              <w:t>Гармонизация сопрано с использованием медиантовых функций.</w:t>
            </w:r>
          </w:p>
          <w:p>
            <w:pPr>
              <w:pStyle w:val="Normal"/>
              <w:jc w:val="both"/>
              <w:rPr/>
            </w:pPr>
            <w:r>
              <w:rPr/>
              <w:t>Анализ песни или пьесы Шуберта.</w:t>
            </w:r>
          </w:p>
          <w:p>
            <w:pPr>
              <w:pStyle w:val="Normal"/>
              <w:jc w:val="both"/>
              <w:rPr/>
            </w:pPr>
            <w:r>
              <w:rPr/>
              <w:t>Гармонизация сопрано с использованием медиантовых функций.</w:t>
            </w:r>
          </w:p>
          <w:p>
            <w:pPr>
              <w:pStyle w:val="Normal"/>
              <w:jc w:val="both"/>
              <w:rPr/>
            </w:pPr>
            <w:r>
              <w:rPr/>
              <w:t>Анализ ноктюрна Шопе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армонизация данной мелодии в технике романтической гармонии, используя вальсовый аккомпанемен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2"/>
                <w:szCs w:val="20"/>
              </w:rPr>
              <w:t>Раздел 4. Гармония в музыке ХХ век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пьесы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Игра на фортепиано аккордов хроматической тональности в тональностях до четырех знаков.</w:t>
            </w:r>
          </w:p>
          <w:p>
            <w:pPr>
              <w:pStyle w:val="Normal"/>
              <w:jc w:val="both"/>
              <w:rPr/>
            </w:pPr>
            <w:r>
              <w:rPr/>
              <w:t>Анализ пьесы Скрябина.</w:t>
            </w:r>
          </w:p>
          <w:p>
            <w:pPr>
              <w:pStyle w:val="Normal"/>
              <w:jc w:val="both"/>
              <w:rPr/>
            </w:pPr>
            <w:r>
              <w:rPr/>
              <w:t>Игра на фортепиано функциональных дублей  (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D</w:t>
            </w:r>
            <w:r>
              <w:rPr/>
              <w:t>) в тональностях до 4 знаков.</w:t>
            </w:r>
          </w:p>
          <w:p>
            <w:pPr>
              <w:pStyle w:val="Normal"/>
              <w:jc w:val="both"/>
              <w:rPr/>
            </w:pPr>
            <w:r>
              <w:rPr/>
              <w:t>Гармонизация мелодии в стиле произведений Скрябина в технике дисс. тональности.</w:t>
            </w:r>
          </w:p>
          <w:p>
            <w:pPr>
              <w:pStyle w:val="Normal"/>
              <w:jc w:val="both"/>
              <w:rPr/>
            </w:pPr>
            <w:r>
              <w:rPr/>
              <w:t>Гармонизация мелодии русской народной песни с использованием модальной гармо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произведения Римского-Корсакова. </w:t>
            </w:r>
          </w:p>
          <w:p>
            <w:pPr>
              <w:pStyle w:val="Normal"/>
              <w:jc w:val="both"/>
              <w:rPr/>
            </w:pPr>
            <w:r>
              <w:rPr/>
              <w:t>Сочинение программной пьесы с использованием симметричного л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произведения Шенберга. </w:t>
            </w:r>
          </w:p>
          <w:p>
            <w:pPr>
              <w:pStyle w:val="Normal"/>
              <w:jc w:val="both"/>
              <w:rPr/>
            </w:pPr>
            <w:r>
              <w:rPr/>
              <w:t>Сочинение программной додекафонной пьесы</w:t>
            </w:r>
          </w:p>
          <w:p>
            <w:pPr>
              <w:pStyle w:val="Normal"/>
              <w:jc w:val="both"/>
              <w:rPr/>
            </w:pPr>
            <w:r>
              <w:rPr/>
              <w:t>Анализ произведения в технике сонорики.</w:t>
            </w:r>
          </w:p>
          <w:p>
            <w:pPr>
              <w:pStyle w:val="Normal"/>
              <w:jc w:val="both"/>
              <w:rPr/>
            </w:pPr>
            <w:r>
              <w:rPr/>
              <w:t>Сочинение и игра на фортепиано программной сонорной пьес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армонизация мелодии джазовыми блок-аккордами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52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компоненты музыкального языка изучаемых эпох.</w:t>
            </w:r>
          </w:p>
          <w:p>
            <w:pPr>
              <w:pStyle w:val="Normal"/>
              <w:rPr/>
            </w:pPr>
            <w:r>
              <w:rPr/>
              <w:t>Уметь характеризовать компоненты музыкального языка в цел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гармонического анализа по нотам основных компонентов музыкального языка разных эпо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се существенные компоненты музыкального языка изучаемых эпох.</w:t>
            </w:r>
          </w:p>
          <w:p>
            <w:pPr>
              <w:pStyle w:val="Normal"/>
              <w:rPr/>
            </w:pPr>
            <w:r>
              <w:rPr/>
              <w:t>Уметь характеризовать компоненты музыкального языка в целом и проводить их сравнительный анализ на примере музыки разных стилей и эпо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родвинутыми навыками гармонического анализа по нотам компонентов музыкального языка разных эпо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все компоненты музыкального языка изучаемых эпох и особенности их передачи в исполнительской практике.</w:t>
            </w:r>
          </w:p>
          <w:p>
            <w:pPr>
              <w:pStyle w:val="Normal"/>
              <w:rPr/>
            </w:pPr>
            <w:r>
              <w:rPr/>
              <w:t>Уметь характеризовать полно и исчерпывающе компоненты музыкального языка в целом и проводить их сравнительный анализ на примере музыки разных стилей и эпох.</w:t>
            </w:r>
          </w:p>
          <w:p>
            <w:pPr>
              <w:pStyle w:val="Normal"/>
              <w:rPr/>
            </w:pPr>
            <w:r>
              <w:rPr/>
              <w:t>Владеть продвинутыми навыками оперативного гармонического анализа по нотам компонентов музыкального языка разных эпо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способы выявления и установления отличительных черт гармонического языка музыкального произведения по нотному тексту.</w:t>
            </w:r>
          </w:p>
          <w:p>
            <w:pPr>
              <w:pStyle w:val="Normal"/>
              <w:rPr/>
            </w:pPr>
            <w:r>
              <w:rPr/>
              <w:t>Уметь анализировать в целом по нотам гармонический язык музыкальных произведений разных эпох и для разных состав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комплексного гармонического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способы проведения комплексного анализа отличительных черт гармонического языка музыкального произведения по нотному тексту.</w:t>
            </w:r>
          </w:p>
          <w:p>
            <w:pPr>
              <w:pStyle w:val="Normal"/>
              <w:rPr/>
            </w:pPr>
            <w:r>
              <w:rPr/>
              <w:t>Уметь анализировать по нотам гармонический язык музыкальных произведений разных эпох и для разных составов во всей их многоплано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развитыми навыками комплексного гармонического анал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обенности проведения комплексного анализа гармонического языка музыкального произведения различных стилей, жанров и эпох по нотному тексту.</w:t>
            </w:r>
          </w:p>
          <w:p>
            <w:pPr>
              <w:pStyle w:val="Normal"/>
              <w:rPr/>
            </w:pPr>
            <w:r>
              <w:rPr/>
              <w:t>Уметь анализировать по нотам гармонический язык музыкальных произведений разных эпох и для разных составов аргументировано и делать обобщения на высоком уровне.</w:t>
            </w:r>
          </w:p>
          <w:p>
            <w:pPr>
              <w:pStyle w:val="Normal"/>
              <w:rPr/>
            </w:pPr>
            <w:r>
              <w:rPr/>
              <w:t>Владеть навыками свободного комплексного гармонического анализа по нотному текст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музыкальные стили, жанры и наиболее распространенные формы изучаемых эпох.</w:t>
            </w:r>
          </w:p>
          <w:p>
            <w:pPr>
              <w:pStyle w:val="Normal"/>
              <w:rPr/>
            </w:pPr>
            <w:r>
              <w:rPr/>
              <w:t>Уметь ориентироваться в целом в композиторских стилях Нового и Новейшего времени, жанрах и формах музыки доклассического, классического и постклассического период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гармонического анализа музыкальных произведений разных стилей, жанров и фор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характеристики музыкальных стилей, ключевые отличия жанров и схемы наиболее распространенных форм изучаемых эпох.</w:t>
            </w:r>
          </w:p>
          <w:p>
            <w:pPr>
              <w:pStyle w:val="Normal"/>
              <w:rPr/>
            </w:pPr>
            <w:r>
              <w:rPr/>
              <w:t>Уметь ориентироваться в композиторских стилях Нового и Новейшего времени, жанрах и формах музыки доклассического, классического и постклассического период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достаточно свободного гармонического анализа музыкальных произведений разных стилей, жанров и фор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новные и дополнительные характеристики музыкальных стилей, типовые и индивидуальные особенности жанров и форм изучаемых эпох.</w:t>
            </w:r>
          </w:p>
          <w:p>
            <w:pPr>
              <w:pStyle w:val="Normal"/>
              <w:rPr/>
            </w:pPr>
            <w:r>
              <w:rPr/>
              <w:t>Уметь классифицировать композиторские стили Нового и Новейшего времени, жанры и формы музыки доклассического, классического и постклассического периодов как по нотам, так и на слух с применением развернутой аргументации.</w:t>
            </w:r>
          </w:p>
          <w:p>
            <w:pPr>
              <w:pStyle w:val="Normal"/>
              <w:rPr/>
            </w:pPr>
            <w:r>
              <w:rPr/>
              <w:t>Владеть навыками свободного и быстрого гармонического анализа музыкальных произведений разных стилей, жанров и фор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ую литературу по профилю подготовки</w:t>
            </w:r>
          </w:p>
          <w:p>
            <w:pPr>
              <w:pStyle w:val="Normal"/>
              <w:rPr/>
            </w:pPr>
            <w:r>
              <w:rPr/>
              <w:t>Уметь на базовом уровне работать со специа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базовым навыком поиска и отбора информации в специальной литератур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специальную литературу по профилю подготовки</w:t>
            </w:r>
          </w:p>
          <w:p>
            <w:pPr>
              <w:pStyle w:val="Normal"/>
              <w:rPr/>
            </w:pPr>
            <w:r>
              <w:rPr/>
              <w:t>Уметь на должном уровне работать со специальн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ом поиска и отбора информации в специальной литературе на должном уров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пециальную литературу по профилю подготовки, так и в смежных видах искусств</w:t>
            </w:r>
          </w:p>
          <w:p>
            <w:pPr>
              <w:pStyle w:val="Normal"/>
              <w:rPr/>
            </w:pPr>
            <w:r>
              <w:rPr/>
              <w:t xml:space="preserve">Уметь на должном уровне работать как со специальной литературой по профилю подготовки, так и в смежных видах искусств </w:t>
            </w:r>
          </w:p>
          <w:p>
            <w:pPr>
              <w:pStyle w:val="Normal"/>
              <w:rPr/>
            </w:pPr>
            <w:r>
              <w:rPr/>
              <w:t>Владеть навыком поиска и отбора информации в специальной литературе как по профилю подготовки, так и в смежных видах искус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просы для подготовки к собеседования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вы хронологические рамки эпохи барокко в музык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модальности от тональност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вномерная темперация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рактуется аккорд в барочной музык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чем суть принципа тонального круга в барочной музык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колько ренессансных ладов остается в барочной музык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ональные лады отличаются от модальных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алая модуляция отличается от большой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каких формах чаще всего пишутся барочные прелюди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оится одночастная барочная форма типа развертывания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оится двухчастная барочная форма типа развертывания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дро в барочной форме типа развертывания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общий принцип гармонического движения в барочной прелюди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оится барочная концертная форма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тестантский хорал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какой форме чаще всего пишутся протестантские хоралы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оится форма бар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общий принцип гармонического движения в форме бар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иторика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ффект в музык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барочных музыкантов внес вклад в учение об аффектах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термин «моноаффектность» в барочной музык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барочные музыкально-риторические фигур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нерал-бас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ем вызвано возникновение генерал-баса в эпоху барокко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Насколько точно записывались аккорды в партии </w:t>
      </w:r>
      <w:r>
        <w:rPr>
          <w:rFonts w:cs="Times New Roman" w:ascii="Times New Roman" w:hAnsi="Times New Roman"/>
          <w:i/>
          <w:sz w:val="24"/>
          <w:szCs w:val="24"/>
        </w:rPr>
        <w:t>basso continuo</w:t>
      </w:r>
      <w:r>
        <w:rPr>
          <w:rFonts w:cs="Times New Roman" w:ascii="Times New Roman" w:hAnsi="Times New Roman"/>
          <w:sz w:val="24"/>
          <w:szCs w:val="24"/>
        </w:rPr>
        <w:t xml:space="preserve">? Велика ли роль импровизации при исполнении </w:t>
      </w:r>
      <w:r>
        <w:rPr>
          <w:rFonts w:cs="Times New Roman" w:ascii="Times New Roman" w:hAnsi="Times New Roman"/>
          <w:i/>
          <w:sz w:val="24"/>
          <w:szCs w:val="24"/>
        </w:rPr>
        <w:t>basso continu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удьба генерал-баса после эпохи барокко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сходства в нотации между генерал-басом и джазовой цифровкой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эпоху фуга достигла своего расцвета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троится фуга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в общий принцип гармонического движения в барочной фуг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лжна быть тема фуг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ответ, противосложение, интермедия, стретта?</w:t>
      </w:r>
    </w:p>
    <w:p>
      <w:pPr>
        <w:pStyle w:val="Normal"/>
        <w:numPr>
          <w:ilvl w:val="0"/>
          <w:numId w:val="4"/>
        </w:numPr>
        <w:rPr/>
      </w:pPr>
      <w:r>
        <w:rPr/>
        <w:t>Чем тональный ответ отличается от реального</w:t>
      </w:r>
    </w:p>
    <w:p>
      <w:pPr>
        <w:pStyle w:val="Normal"/>
        <w:numPr>
          <w:ilvl w:val="0"/>
          <w:numId w:val="4"/>
        </w:numPr>
        <w:rPr/>
      </w:pPr>
      <w:r>
        <w:rPr/>
        <w:t>Какие модификации темы могут наличествовать в фуг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ронологические рамки эпохи классицизма в музык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вы заслуги Ж.-Ф. Рамо в становлении классической тональност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ется аккорд в эпоху классицизма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гомофонного склада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ональность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ональность отличается от модальност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ункция аккорда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является центральным элементом классической функциональной системы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</w:t>
      </w:r>
      <w:r>
        <w:rPr>
          <w:rFonts w:cs="Times New Roman" w:ascii="Times New Roman" w:hAnsi="Times New Roman"/>
          <w:spacing w:val="6"/>
          <w:sz w:val="24"/>
          <w:szCs w:val="24"/>
        </w:rPr>
        <w:t>характеристические диссонансы»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функциональная нотация отличается от ступенной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«метрического восьмитакта»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«легкие» такты отличаются от «тяжелых»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ринцип классификации классических форм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ольшое предложени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песенных форм существуют в музык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лассические формы рондо принципиально отличаются от песенных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i/>
          <w:sz w:val="24"/>
          <w:szCs w:val="24"/>
        </w:rPr>
        <w:t>Satz</w:t>
      </w:r>
      <w:r>
        <w:rPr>
          <w:rFonts w:cs="Times New Roman" w:ascii="Times New Roman" w:hAnsi="Times New Roman"/>
          <w:sz w:val="24"/>
          <w:szCs w:val="24"/>
        </w:rPr>
        <w:t xml:space="preserve">? Что такое </w:t>
      </w:r>
      <w:r>
        <w:rPr>
          <w:rFonts w:cs="Times New Roman" w:ascii="Times New Roman" w:hAnsi="Times New Roman"/>
          <w:i/>
          <w:sz w:val="24"/>
          <w:szCs w:val="24"/>
        </w:rPr>
        <w:t>Gang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новая концепция модуляции у венских классиков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труктурное и гармоническое строение сонатной формы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разработки в сонатной форм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Для промежуточной аттестации используется глоссарий и/или вопрос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Глоссарий</w:t>
      </w:r>
      <w:r>
        <w:rPr>
          <w:sz w:val="24"/>
          <w:szCs w:val="24"/>
          <w:lang w:val="ru-RU"/>
        </w:rPr>
        <w:t>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ртоновый звукоряд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нальность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альность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мония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игорианский хорал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ентический лад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гальный лад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лис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еркусса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битус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нированный лад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тонального круга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ход ступеней лада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бар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чная форма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ла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ал-бас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/>
      </w:pPr>
      <w:r>
        <w:rPr>
          <w:sz w:val="24"/>
          <w:szCs w:val="24"/>
          <w:lang w:val="ru-RU"/>
        </w:rPr>
        <w:t>Венско-классическая тональность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рический восьмитакт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й такт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рический такт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гкий такт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яжелый такт</w:t>
      </w:r>
    </w:p>
    <w:p>
      <w:pPr>
        <w:sectPr>
          <w:type w:val="continuous"/>
          <w:pgSz w:w="11906" w:h="16838"/>
          <w:pgMar w:left="1701" w:right="851" w:gutter="0" w:header="709" w:top="1134" w:footer="709" w:bottom="851"/>
          <w:cols w:num="3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опросы к экзамену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гармония? Этимология понятия. Значение слова в разные эпохи. Когда гармония стала научной дисциплиной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в эпоху Античност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Пифагора о числах (пропорциях) и священных консонансах. Что такое «гармония сфер»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тоновый (натуральный) звукоряд. Принцип образова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Гармония в эпоху Средневековья. Григорианский хорал и его особенности; органум. Октоих — восемь модальных ладов (модусов), их названия и основные категории (финалис, реперкусса, амбитус)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армония в эпоху Возрождения (представители; модальное многоголосие, 12 ладов, терция — консонанс, трезвучный стиль, Царлино, каденции и акциденции — путь к тональности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эпохи барокко: основные особенност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тонального круга в барочной музыке. Период типа развертывания и его составляющие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Гармония в фуге. Три основных раздела фуги, их особенности и гармоническое строение. Компоненты фуги: тема, ответ, противосложение, интермедия, стретта; способы преобразования темы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бар. Строение. Гармоническое наполнение (каденции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иторика? Учение об аффектах в музыке барокко. Моноаффектность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орические фигуры (основные), их семант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генерал-басе в эпоху барокко (способ записи). Чем вызвано его возникновение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я эпохи классицизма: основные особенност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теория функций. Знаковая систем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гармонии и формы. Теория метрического восьмитакт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ая «лестница» немецких классических форм. Принцип классификац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Satz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Gang? Основные особенности ход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ые формы: строение, гармония. Какие формы относятся к песенным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ндо: строение, гармония. Пять форм рондо (принцип отбора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ная форма: строение, гармо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/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2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3 Для текуще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Вопросы для подготовки к собеседованиям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вы хронологические рамки эпохи романтизма в музык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вы отличия романтической гармонии от классической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гармония влияет на формообразование в романтической музык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гармонической колористик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онизм? 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чем суть явления расширения тональности в эпоху романтизм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новые функции аккордов появляются в романтической гармони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дианта? Какие виды медиант вы знает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жоро-минор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роматическая тональность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инеарные функци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явления разработки аккорд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торичные аккорд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ккордовые ряд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функциональная инверсия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КЭ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эстетические процессы происходят в гармон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новые гармонические техники появля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речислите аккордовые функции хроматической тональност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характерные особенности гармонии Прокофьев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рокофьевская доминанта»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такт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итонант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ется понятие аккорда в XX век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аккорды нетерцовой структуры встречаются в музыке XX век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ластер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Веберн-аккорд»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иаккорд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диссонантной тональност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гармонии Скрябин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волюционировала гармония Скрябина от раннего творчества композитора к позднему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крябинский лад»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убль-функция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рометеев-аккорд»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арадоксальность термина «атональность»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Э в музык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чему в XX веке композиторы вновь возвращаются к модальност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мметричный лад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творчестве каких композиторов встречаются симметричные лад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«гамма Черномора», «гамма Римского-Корсакова»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игармония и политональность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12-тоновая гармония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додекафони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ерийная техника отличается от додекафонной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является создателем додекафонной техники?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рия? Каковы ее основные форм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риализм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норик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сонора встречаются в сонорной музык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нористик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леаторик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джазовой гармонии?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7.4 Дл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Для промежуточной аттестации используется глоссарий и/или вопрос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Глоссарий</w:t>
      </w:r>
      <w:r>
        <w:rPr>
          <w:sz w:val="24"/>
          <w:szCs w:val="24"/>
          <w:lang w:val="ru-RU"/>
        </w:rPr>
        <w:t>:</w:t>
      </w:r>
    </w:p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ная тональность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моническая колористика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ористическая функция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жоро-минор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еарные функции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сонантный ряд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ая инверсия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тонанта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ые лады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оматическая тональность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сонантная тональность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крябинский лад»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корд 4.6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пертон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гармония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функциональность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аккорд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аккорд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ональность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ладовость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модальность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йность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екафония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йный ряд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серии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ея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т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/>
      </w:pPr>
      <w:r>
        <w:rPr>
          <w:sz w:val="24"/>
          <w:szCs w:val="24"/>
          <w:lang w:val="ru-RU"/>
        </w:rPr>
        <w:t>Лады ограниченной транспозиции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терн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норика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нористика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аторика</w:t>
      </w:r>
    </w:p>
    <w:p>
      <w:pPr>
        <w:pStyle w:val="Style26"/>
        <w:tabs>
          <w:tab w:val="clear" w:pos="708"/>
          <w:tab w:val="left" w:pos="8310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ок-аккорд</w:t>
      </w:r>
    </w:p>
    <w:p>
      <w:pPr>
        <w:sectPr>
          <w:type w:val="continuous"/>
          <w:pgSz w:w="11906" w:h="16838"/>
          <w:pgMar w:left="1701" w:right="851" w:gutter="0" w:header="709" w:top="1134" w:footer="709" w:bottom="851"/>
          <w:cols w:num="3" w:space="2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опросы к экзамену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армония? Этимология понят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гармонии эпохи романтизма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ческая колористика. Что такое фонизм?    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тональност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ты и их разновид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ты и тритонан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арные функции и разработка аккорда (вторичные аккорды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инверс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овая модальность (причины появления): возвращение натуральных ладов, создание симметричных ладов.  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армония Скряби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 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дубли (дубль-функции), их разновидности, примеры использова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армонии XX век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атическая тональность на примере гармонии Прокофьева.  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екафония 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орика и сонористик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овая гармо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2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15035, г. Москва, ул. Садовническая, д. 52/4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электрическое пианино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, доска магнитно-маркерн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хническое средство обучения, служащее для представления учебной информации в аудитории: телевизор Samsung ЖК 32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самостоятельной работы, читальные залы: 4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15035, г. Москва, ул. Садовническая, д. 33, стр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</w:rPr>
              <w:t>артикул</w:t>
            </w:r>
            <w:r>
              <w:rPr>
                <w:sz w:val="22"/>
                <w:szCs w:val="22"/>
                <w:lang w:val="en-US"/>
              </w:rPr>
              <w:t xml:space="preserve"> FQC-02306,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№ 4625538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1.12.2009, (</w:t>
            </w:r>
            <w:r>
              <w:rPr>
                <w:sz w:val="22"/>
                <w:szCs w:val="22"/>
              </w:rPr>
              <w:t>коп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47122150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30.06.2010, </w:t>
            </w:r>
            <w:r>
              <w:rPr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  <w:lang w:val="en-US"/>
              </w:rPr>
              <w:t xml:space="preserve"> Microsoft «</w:t>
            </w:r>
            <w:r>
              <w:rPr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ogle Chrome (свободно распространяемое) 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obe Reader (свободно распространяемо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ersky Endpoint Secunty для бизнеса - Стандартный Russian Edition, 250-499 Node 1 year Educational Renewal License;  лицензия №17EO-171228-092222-983-1666 от 28.12.2017, (копия лицензии)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978"/>
        <w:gridCol w:w="1134"/>
        <w:gridCol w:w="2268"/>
        <w:gridCol w:w="708"/>
        <w:gridCol w:w="3969"/>
        <w:gridCol w:w="847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 xml:space="preserve">№ </w:t>
            </w:r>
            <w:r>
              <w:rPr>
                <w:b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>Автор(ы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>Наименован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>Изд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ar-SA"/>
              </w:rPr>
              <w:t>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1"/>
                <w:szCs w:val="21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Холопов Ю.Н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Гармония. Теорет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Пб.: Л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hyperlink r:id="rId16">
              <w:r>
                <w:rPr>
                  <w:rStyle w:val="InternetLink"/>
                  <w:color w:val="000000"/>
                  <w:sz w:val="21"/>
                  <w:szCs w:val="21"/>
                </w:rPr>
                <w:t>http://www.kholopov.ru/harmony/kholopov-harm-theor.pdf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1"/>
                <w:szCs w:val="21"/>
                <w:highlight w:val="yellow"/>
                <w:lang w:eastAsia="ar-SA"/>
              </w:rPr>
            </w:pPr>
            <w:r>
              <w:rPr>
                <w:sz w:val="21"/>
                <w:szCs w:val="21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Холопов Ю.Н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Гармония. Практический курс: в 2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.: Компози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hyperlink r:id="rId17">
              <w:r>
                <w:rPr>
                  <w:rStyle w:val="InternetLink"/>
                  <w:color w:val="000000"/>
                  <w:sz w:val="21"/>
                  <w:szCs w:val="21"/>
                </w:rPr>
                <w:t>http://www.kholopov.ru/kholopov-harm-pract1.pdf</w:t>
              </w:r>
            </w:hyperlink>
            <w:r>
              <w:rPr>
                <w:sz w:val="21"/>
                <w:szCs w:val="21"/>
              </w:rPr>
              <w:t xml:space="preserve">; </w:t>
            </w:r>
            <w:hyperlink r:id="rId18">
              <w:r>
                <w:rPr>
                  <w:rStyle w:val="InternetLink"/>
                  <w:color w:val="000000"/>
                  <w:sz w:val="21"/>
                  <w:szCs w:val="21"/>
                </w:rPr>
                <w:t>http://www.kholopov.ru/kholopov-harm-pract2.pdf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1"/>
                <w:szCs w:val="21"/>
                <w:highlight w:val="yellow"/>
                <w:lang w:eastAsia="ar-SA"/>
              </w:rPr>
            </w:pPr>
            <w:r>
              <w:rPr>
                <w:sz w:val="21"/>
                <w:szCs w:val="21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Абызова Е.Н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Гар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.: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hyperlink r:id="rId19">
              <w:r>
                <w:rPr>
                  <w:rStyle w:val="InternetLink"/>
                  <w:color w:val="000000"/>
                  <w:sz w:val="21"/>
                  <w:szCs w:val="21"/>
                </w:rPr>
                <w:t>http://bgmuz.brest.by/biblio/muzlit/garmon_abizov.pdf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1"/>
                <w:szCs w:val="21"/>
                <w:highlight w:val="yellow"/>
                <w:lang w:eastAsia="ar-SA"/>
              </w:rPr>
            </w:pPr>
            <w:r>
              <w:rPr>
                <w:sz w:val="21"/>
                <w:szCs w:val="21"/>
                <w:highlight w:val="yellow"/>
                <w:lang w:eastAsia="ar-SA"/>
              </w:rPr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Аренский, 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Сборник задач (1000) для практического изучения гарм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Б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hyperlink r:id="rId20">
              <w:r>
                <w:rPr>
                  <w:rStyle w:val="InternetLink"/>
                  <w:color w:val="000000"/>
                  <w:sz w:val="21"/>
                  <w:szCs w:val="21"/>
                </w:rPr>
                <w:t>https://e.lanbook.com/book/66745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ясоедов А.Н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Учебник гарм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Пб.: Лань, Планета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hyperlink r:id="rId21">
              <w:r>
                <w:rPr>
                  <w:rStyle w:val="InternetLink"/>
                  <w:color w:val="000000"/>
                  <w:sz w:val="21"/>
                  <w:szCs w:val="21"/>
                </w:rPr>
                <w:t>https://e.lanbook.com/book/110821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Чайковский П.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1"/>
                <w:szCs w:val="21"/>
                <w:lang w:eastAsia="ar-SA"/>
              </w:rPr>
              <w:t>Руководство к практическому изучению гарм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Пб.: Лань, Планета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https://e.lanbook.com/book/1037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  <w:t>Холопов Ю.Н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Гармонический анализ. Ча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.: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  <w:t>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hyperlink r:id="rId22">
              <w:r>
                <w:rPr>
                  <w:rStyle w:val="InternetLink"/>
                  <w:color w:val="000000"/>
                  <w:sz w:val="21"/>
                  <w:szCs w:val="21"/>
                </w:rPr>
                <w:t>http://www.kholopov.ru/harm-analysis1.pdf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  <w:t>Холопов Ю.Н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Гармонический анализ. Ча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.: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  <w:t>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</w:rPr>
            </w:pPr>
            <w:hyperlink r:id="rId23">
              <w:r>
                <w:rPr>
                  <w:rStyle w:val="InternetLink"/>
                  <w:color w:val="000000"/>
                  <w:sz w:val="21"/>
                  <w:szCs w:val="21"/>
                </w:rPr>
                <w:t>http://www.kholopov.ru/harm-analysis2.pdf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  <w:t>Холопов Ю.Н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Гармонический анализ. Часть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.: Московская консерв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</w:rPr>
            </w:pPr>
            <w:hyperlink r:id="rId24">
              <w:r>
                <w:rPr>
                  <w:rStyle w:val="InternetLink"/>
                  <w:color w:val="000000"/>
                  <w:sz w:val="21"/>
                  <w:szCs w:val="21"/>
                </w:rPr>
                <w:t>http://www.kholopov.ru/harm-analysis3.pdf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.3 Методические материалы</w:t>
            </w:r>
            <w:r>
              <w:rPr>
                <w:b/>
                <w:sz w:val="21"/>
                <w:szCs w:val="21"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  <w:t>Ренёва Н.С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тодические указания для проведения самостоятельной работы по дисциплине 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Утверждено на заседании кафедры, протокол № 10 от 25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1"/>
                <w:szCs w:val="21"/>
                <w:lang w:eastAsia="ar-SA"/>
              </w:rPr>
            </w:pPr>
            <w:r>
              <w:rPr>
                <w:i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eastAsia="Arial Unicode MS" w:cs="Times New Roman"/>
          <w:b/>
          <w:b/>
          <w:i/>
          <w:i/>
          <w:lang w:eastAsia="ar-SA"/>
        </w:rPr>
      </w:pPr>
      <w:r>
        <w:rPr>
          <w:rFonts w:eastAsia="Arial Unicode MS" w:cs="Times New Roman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25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lang w:val="en-US" w:eastAsia="ar-SA"/>
        </w:rPr>
        <w:t>Web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lang w:val="en-US" w:eastAsia="ar-SA"/>
        </w:rPr>
        <w:t>of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lang w:val="en-US" w:eastAsia="ar-SA"/>
        </w:rPr>
        <w:t>Science</w:t>
      </w:r>
      <w:r>
        <w:rPr>
          <w:rFonts w:eastAsia="Arial Unicode MS"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lang w:eastAsia="ar-SA"/>
          </w:rPr>
          <w:t>://</w:t>
        </w:r>
        <w:r>
          <w:rPr>
            <w:rStyle w:val="InternetLink"/>
            <w:rFonts w:eastAsia="Arial Unicode MS"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Cs/>
            <w:lang w:eastAsia="ar-SA"/>
          </w:rPr>
          <w:t>.</w:t>
        </w:r>
        <w:r>
          <w:rPr>
            <w:rStyle w:val="InternetLink"/>
            <w:rFonts w:eastAsia="Arial Unicode MS"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val="en-US" w:eastAsia="ar-SA"/>
        </w:rPr>
        <w:t>Scopus</w:t>
      </w:r>
      <w:r>
        <w:rPr>
          <w:rFonts w:eastAsia="Arial Unicode MS"/>
          <w:lang w:eastAsia="ar-SA"/>
        </w:rPr>
        <w:t xml:space="preserve"> </w:t>
      </w:r>
      <w:hyperlink r:id="rId27">
        <w:r>
          <w:rPr>
            <w:rStyle w:val="InternetLink"/>
            <w:rFonts w:eastAsia="Arial Unicode MS"/>
            <w:lang w:val="en-US" w:eastAsia="ar-SA"/>
          </w:rPr>
          <w:t>https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www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scopus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</w:hyperlink>
      <w:r>
        <w:rPr>
          <w:rFonts w:eastAsia="Arial Unicode MS"/>
          <w:lang w:eastAsia="ar-SA"/>
        </w:rPr>
        <w:t xml:space="preserve">  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bCs/>
          <w:lang w:eastAsia="ar-SA"/>
        </w:rPr>
        <w:t>«</w:t>
      </w:r>
      <w:r>
        <w:rPr>
          <w:rFonts w:eastAsia="Arial Unicode MS"/>
          <w:bCs/>
          <w:lang w:val="sv-SE" w:eastAsia="ar-SA"/>
        </w:rPr>
        <w:t>SpringerNature</w:t>
      </w:r>
      <w:r>
        <w:rPr>
          <w:rFonts w:eastAsia="Arial Unicode MS"/>
          <w:bCs/>
          <w:lang w:eastAsia="ar-SA"/>
        </w:rPr>
        <w:t>»</w:t>
      </w:r>
      <w:r>
        <w:rPr>
          <w:rFonts w:eastAsia="Arial Unicode MS"/>
          <w:lang w:eastAsia="ar-SA"/>
        </w:rPr>
        <w:t xml:space="preserve">  </w:t>
      </w:r>
      <w:hyperlink r:id="rId28">
        <w:r>
          <w:rPr>
            <w:rStyle w:val="InternetLink"/>
            <w:rFonts w:eastAsia="Arial Unicode MS"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29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eastAsia="ar-SA"/>
        </w:rPr>
        <w:t xml:space="preserve">ООО «Национальная электронная библиотека» (НЭБ) </w:t>
      </w:r>
      <w:hyperlink r:id="rId30">
        <w:r>
          <w:rPr>
            <w:rStyle w:val="InternetLink"/>
            <w:rFonts w:eastAsia="Arial Unicode MS"/>
            <w:bCs/>
            <w:lang w:eastAsia="ar-SA"/>
          </w:rPr>
          <w:t>http://нэб.рф/</w:t>
        </w:r>
      </w:hyperlink>
      <w:r>
        <w:rPr>
          <w:rFonts w:eastAsia="Arial Unicode MS"/>
          <w:lang w:eastAsia="ar-SA"/>
        </w:rPr>
        <w:t xml:space="preserve">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Cs/>
          <w:lang w:eastAsia="ar-SA"/>
        </w:rPr>
      </w:pPr>
      <w:r>
        <w:rPr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31">
        <w:r>
          <w:rPr>
            <w:rStyle w:val="InternetLink"/>
            <w:bCs/>
            <w:lang w:val="en-US" w:eastAsia="ar-SA"/>
          </w:rPr>
          <w:t>http</w:t>
        </w:r>
        <w:r>
          <w:rPr>
            <w:rStyle w:val="InternetLink"/>
            <w:bCs/>
            <w:lang w:eastAsia="ar-SA"/>
          </w:rPr>
          <w:t>://</w:t>
        </w:r>
        <w:r>
          <w:rPr>
            <w:rStyle w:val="InternetLink"/>
            <w:bCs/>
            <w:lang w:val="en-US" w:eastAsia="ar-SA"/>
          </w:rPr>
          <w:t>www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neicon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ru</w:t>
        </w:r>
        <w:r>
          <w:rPr>
            <w:rStyle w:val="InternetLink"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–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r>
        <w:rPr>
          <w:lang w:eastAsia="ar-SA"/>
        </w:rPr>
        <w:t>https://cyberleninka.ru/ – научная электронная библиотека «Киберленинка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ind w:left="34" w:firstLine="675"/>
        <w:rPr>
          <w:sz w:val="22"/>
          <w:szCs w:val="22"/>
        </w:rPr>
      </w:pPr>
      <w:r>
        <w:rPr>
          <w:sz w:val="22"/>
          <w:szCs w:val="22"/>
        </w:rPr>
        <w:t>Не предусмотрено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kholopov.ru/harmony/kholopov-harm-theor.pdf" TargetMode="External"/><Relationship Id="rId17" Type="http://schemas.openxmlformats.org/officeDocument/2006/relationships/hyperlink" Target="http://www.kholopov.ru/kholopov-harm-pract1.pdf" TargetMode="External"/><Relationship Id="rId18" Type="http://schemas.openxmlformats.org/officeDocument/2006/relationships/hyperlink" Target="http://www.kholopov.ru/kholopov-harm-pract2.pdf" TargetMode="External"/><Relationship Id="rId19" Type="http://schemas.openxmlformats.org/officeDocument/2006/relationships/hyperlink" Target="http://bgmuz.brest.by/biblio/muzlit/garmon_abizov.pdf" TargetMode="External"/><Relationship Id="rId20" Type="http://schemas.openxmlformats.org/officeDocument/2006/relationships/hyperlink" Target="https://e.lanbook.com/book/66745" TargetMode="External"/><Relationship Id="rId21" Type="http://schemas.openxmlformats.org/officeDocument/2006/relationships/hyperlink" Target="https://e.lanbook.com/book/110821" TargetMode="External"/><Relationship Id="rId22" Type="http://schemas.openxmlformats.org/officeDocument/2006/relationships/hyperlink" Target="http://www.kholopov.ru/harm-analysis1.pdf" TargetMode="External"/><Relationship Id="rId23" Type="http://schemas.openxmlformats.org/officeDocument/2006/relationships/hyperlink" Target="http://www.kholopov.ru/harm-analysis2.pdf" TargetMode="External"/><Relationship Id="rId24" Type="http://schemas.openxmlformats.org/officeDocument/2006/relationships/hyperlink" Target="http://www.kholopov.ru/harm-analysis3.pdf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ww.springernature.com/gp/librarians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neicon.ru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7:00Z</dcterms:created>
  <dc:creator>User</dc:creator>
  <dc:description/>
  <cp:keywords/>
  <dc:language>en-US</dc:language>
  <cp:lastModifiedBy>Manechka</cp:lastModifiedBy>
  <cp:lastPrinted>2018-06-19T13:24:00Z</cp:lastPrinted>
  <dcterms:modified xsi:type="dcterms:W3CDTF">2019-05-09T11:52:00Z</dcterms:modified>
  <cp:revision>3</cp:revision>
  <dc:subject/>
  <dc:title>Приложение №1</dc:title>
</cp:coreProperties>
</file>