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965</wp:posOffset>
            </wp:positionH>
            <wp:positionV relativeFrom="paragraph">
              <wp:posOffset>-742950</wp:posOffset>
            </wp:positionV>
            <wp:extent cx="760349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727710</wp:posOffset>
            </wp:positionV>
            <wp:extent cx="7587615" cy="1071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История музыки (зарубежной, отечественной)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пониманию эстетической основы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комплексный анализ музыкального произведения по нотному текст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специальной литературе как по профилю подготовки, так и в смежных областях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бучать применению знаний композиторских стилей в процессе создания исполнительской интерпре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3"/>
        <w:gridCol w:w="709"/>
        <w:gridCol w:w="601"/>
        <w:gridCol w:w="709"/>
        <w:gridCol w:w="567"/>
        <w:gridCol w:w="709"/>
        <w:gridCol w:w="600"/>
        <w:gridCol w:w="567"/>
        <w:gridCol w:w="1072"/>
      </w:tblGrid>
      <w:tr>
        <w:trPr/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Л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 в семестре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(диф.зач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708"/>
        <w:gridCol w:w="2977"/>
        <w:gridCol w:w="709"/>
        <w:gridCol w:w="992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музыкальная культура. Западноевропейская музыкальная культура Средних веков.   Западноевропейская музыкальная культура эпохи Воз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узыкальная культура древних веков. Музыкальная культура неевропейских цивилизаций. Античная музыкальная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узыкальная культура древних веков. Музыкальная культура неевропейских цивилизаций. Античная музыкальн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, викторина (В), контрольная работа (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)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етская музыкальная культура Средних веков. Искусство менестр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Светская музыкальная культура Средних веков. Искусство менестр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аннее многоголосие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аннее многоголосие Средневек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Ars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Nova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, полифония эпохи Возр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Ars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Nova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, полифония эпохи Воз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Венеции. Инструментальная музыка эпохи Возрождения. Ансамбль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Alta cappella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Венеции. Инструментальная музыка эпохи Возрождения. Ансамбль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Alta cappella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 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– начало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 в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. Возникновение оперы. Флорентийские постановки 1600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. Возникновение оперы. Флорентийские постановки 1600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нтеверди. Общая характеристика творчества. Опера «Орф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нтеверди. Общая характеристика творчества. Опера «Орф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нтеверди. Опера «Коронация Поппеи». Опера «Возвращение Уллиса на роди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онтеверди. Опера «Коронация Поппеи». Опера «Возвращение Уллиса на род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аториальная музыка. Музыкальная жизнь Рима эпохи Контрреформации. Творчество Э. де Кавалье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аториальная музыка. Музыкальная жизнь Рима эпохи Контрреформации. Творчество Э. де Каваль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Итал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Венецианская и неаполитанская оперные школ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Итал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Венецианская и неаполитанская оперные шк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нструментальная музык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— нач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ов (источники, скрипичное семейство, клавишные, проблема интерпретации, о жанрах и форма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нструментальная музык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— нач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ов (источники, скрипичное семейство, клавишные, проблема интерпретации, о жанрах и форм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Франц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Жанровая система музыки французского барокко. Опера Люлли «Арми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Франц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Жанровая система музыки французского барокко. Опера Люлли «Арми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эпохи Реформации. Немецкая духовная музык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Творчество Г.Шют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ая культура эпохи Реформации. Немецкая духовная музык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Творчество Г.Шют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Английская музыкальная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Творчество Г.Пёрсел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Английская музыкальная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Творчество Г.Пёрсе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 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.С.Бах. Творческий портр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.С.Бах. Творческий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 (ЗаО)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кантаты в творчестве И.С.Ба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кантаты в творчестве И.С.Ба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ссионы И.С.Ба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ассионы И.С.Ба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есса в творчестве И.С.Ба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есса в творчестве И.С.Ба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ганное и клавирное творчество И.С.Ба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ганное и клавирное творчество И.С.Ба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нструментальная музыка рубеж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ов (Бах, Гендель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нструментальная музыка рубеж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ов (Бах, Генде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.Ф.Гендель. Творческий портрет. Инструментальная музыка Генд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Г.Ф.Гендель. Творческий портрет. Инструментальная музыка Г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Г.Ф.Генд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Г.Ф.Г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атории Г.Ф.Генделя («Израиль в Египте», «Саул», «Иуда Маковей», «Мессия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ратории Г.Ф.Генделя («Израиль в Египте», «Саул», «Иуда Маковей», «Месси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 предклассической эпохи. Французская клавесинная миниатюра. Ф.Куперен. Оперное творчество Ж.-Ф.Ра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 предклассической эпохи. Французская клавесинная миниатюра. Ф.Куперен. Оперное творчество Ж.-Ф.Ра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тальянская комическая опе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Итальянская комическая опе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тальянская оп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Реформа Метастазио. К.В.Глюк. Характеристика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тальянская оп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Реформа Метастазио. К.В.Глюк. Характеристика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К.В.Глюка. Оперы «Ифигения в Авлиде», «Ифигения в Тавриде», «Альцес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К.В.Глюка. Оперы «Ифигения в Авлиде», «Ифигения в Тавриде», «Альцес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усская музыкальная культура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ое народное музыкальное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ое народное музыкальное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ая церковная музыка. Византийско-русские связи. Богослужебное пение русской церкви. Жанровая система церковной музыки. Но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ая церковная музыка. Византийско-русские связи. Богослужебное пение русской церкви. Жанровая система церковной музыки. Но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Основы партесного многоголосия. Русский партесный концерт.  Русский хоровой концерт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Основы партесного многоголосия. Русский партесный концерт.  Русский хоровой концерт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Д.Бортнянского и М.Берез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Д.Бортнянского и М.Берез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Русский классицизм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Периодиза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 века. Проблема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Русский классицизм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Периодиза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 века. Пробл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й период западноевропейской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ормирование классической симфонии Й.Гайдна и В.А.Моц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ормирование классической симфонии Й.Гайдна и В.А.Моц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щая характеристика творчества В.А.Моцарта. Оперное творчество В.А.Моцарта. Опера «Идомен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бщая характеристика творчества В.А.Моцарта. Оперное творчество В.А.Моцарта. Опера «Идомен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Свадьба Фигар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Свадьба Фига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Дон Жуа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Дон Жу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Волшебная флей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.А.Моцарт. Опера «Волшебная флей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Л. ван Бетховен (краткая характеристика творчества). Симфонии. Более подробно — Первая и Третья симфо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Л. ван Бетховен (краткая характеристика творчества). Симфонии. Более подробно — Первая и Третья симф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ятая и Шестая симфонии Л. ван Бетхов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Пятая и Шестая симфонии Л. ван Бетхо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фортепианной сонаты в творчестве Л. ван Бетхов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фортепианной сонаты в творчестве Л. ван Бетхо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еномен позднего стиля Л. ван Бетховена. Девят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еномен позднего стиля Л. ван Бетховена. Девят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мерно-инструментальная музыка Л. ван Бетхов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амерно-инструментальная музыка Л. ван Бетхо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оевропейская музыкальная культура эпохи романтиз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ый романтизм в Европе. Проблемы музы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Ф.Шуберт. Инструментальное творчество. Квартеты (на выбор ля минор или ре минор («Смерть и девушка»)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Музыкальный романтизм в Европе. Проблемы музы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а. Ф.Шуберт. Инструментальное творчество. Квартеты (на выбор ля минор или ре минор («Смерть и девушка»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кальное творчество Ф.Шубе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окальное творчество Ф.Шуб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Симфоническое творчество Ф.Шуберта. «Неоконченная» 2симфония. Симфония </w:t>
            </w:r>
            <w:r>
              <w:rPr>
                <w:sz w:val="22"/>
                <w:szCs w:val="22"/>
                <w:lang w:val="sv-SE"/>
              </w:rPr>
              <w:t>C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v-SE"/>
              </w:rPr>
              <w:t>dur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«Больша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Симфоническое творчество Ф.Шуберта. «Неоконченная» 2симфония. Симфония </w:t>
            </w:r>
            <w:r>
              <w:rPr>
                <w:sz w:val="22"/>
                <w:szCs w:val="22"/>
                <w:lang w:val="sv-SE"/>
              </w:rPr>
              <w:t>C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v-SE"/>
              </w:rPr>
              <w:t>dur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«Больш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емецкая романтическая опера. Творчество К.М.Вебера. Опера «Волшебный стрел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емецкая романтическая опера. Творчество К.М.Вебера. Опера «Волшебный стрел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тальянская опера начала 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 века. Дж.Россини, Г.Доницетти, В.Белли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тальянская опера начала 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 века. Дж.Россини, Г.Доницетти, В.Белли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. Мендельсон. Творческий портрет. Симфоническое творчество. «Шотландская»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. Мендельсон. Творческий портрет. Симфоническое творчество. «Шотландская»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Р.Шумана. Фортепианные цик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Р.Шумана. Фортепианные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Вокальные циклы и симфоническое творчество Р.Шума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Вокальные циклы и симфоническое творчество Р.Шу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оевропейская музыкальная культура эпохи романтизма 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Ф.Шопена. Вокальные произведения компози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Ф.Шопена. Вокальные произведения компози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упные формы и фортепианные миниатюры в творчестве Шоп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Крупные формы и фортепианные миниатюры в творчестве Шоп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4"/>
                <w:sz w:val="22"/>
                <w:szCs w:val="22"/>
              </w:rPr>
              <w:t>Творческий портрет Г.Берлиоза. Программные симфо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pacing w:val="4"/>
                <w:sz w:val="22"/>
                <w:szCs w:val="22"/>
              </w:rPr>
              <w:t>Творческий портрет Г.Берлиоза. Программные симф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Ф.Листа. Жанр симфонической поэмы и пути развития романтического программного симфо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Творчество Ф.Листа. Жанр симфонической поэмы и пути развития романтического программного симфо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ортепианное творчество Ф.Л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Фортепианное творчество Ф.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Й.Брамс. Симфоническое творчест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Й.Брамс. Симфоническое творч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нсамблевая музыка Й.Брам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нсамблевая музыка Й.Брам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симфонии в творчестве А.Брукнера. Седьм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Жанр симфонии в творчестве А.Брукнера. Седьм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ая музыкальная куль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ий классический романс. А.Алябьев, А.Варламов, А.Гурилев. Романсы М.И.Гли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ий классический романс. А.Алябьев, А.Варламов, А.Гурилев. Романсы М.И.Гл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ий романтизм. Творчество О.Козл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ий романтизм. Творчество О.Козл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Творческий портрет. Симфоническое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Творческий портрет. Симфоническое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Оперное творчество. «Иван Сусан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Оперное творчество. «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Опера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М.И.Глинка. Опера «Руслан и Людми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.С.Даргомыжский. Творческий портрет. Роман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А.С.Даргомыжский. Творческий портрет. Ром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А.С.Даргомыж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перное творчество А.С.Даргомыж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ая музыкальная куль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ая музыкальная культура 1850–60-х годов. Музыкальная критика. Русское музыкальное образование в 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Х веке. «Могучая кучка». Эстетика.</w:t>
            </w:r>
            <w:r>
              <w:rPr>
                <w:sz w:val="22"/>
                <w:szCs w:val="22"/>
              </w:rPr>
              <w:t xml:space="preserve"> Творческий портрет А.П.Бородина. Камерная му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сская музыкальная культура 1850–60-х годов. Музыкальная критика. Русское музыкальное образование в 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Х веке. «Могучая кучка». Эстетика. </w:t>
            </w:r>
            <w:r>
              <w:rPr>
                <w:sz w:val="22"/>
                <w:szCs w:val="22"/>
              </w:rPr>
              <w:t xml:space="preserve"> Творческий портрет А.П.Бородина. Камерн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ий эпос А.П.Бород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ий эпос А.П.Бо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ый эпос А.П.Бородина. Оперы «Князь Игор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ый эпос А.П.Бородина. Оперы «Князь Иго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и западноевропейская музык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Мусоргский. Общая характеристика творчества. Романсы и песни. «Ночь на Лысой го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Мусоргский. Общая характеристика творчества. Романсы и песни. «Ночь на Лысой го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Э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ное творчество М.П.Мусоргского. «Борис Годун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ное творчество М.П.Мусоргского. «Борис Годун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Римский-Корсаков. Творческий портрет. Произведения для духов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Римский-Корсаков. Творческий портрет. Произведения для духов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Римский-Корсаков. Опера-балет «Млада», опера-былина «Садк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Римский-Корсаков. Опера-балет «Млада», опера-былина «Сад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А.Римский-Корсаков. Связь идейно-духовной проблематики оперы «Сказание о невидимом граде Китеже» с русской культуро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А.Римский-Корсаков. Связь идейно-духовной проблематики оперы «Сказание о невидимом граде Китеже» с русской культуро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тика позднего творчества Н.А.Римского-Корсакова. Оперы «Кащей Бессмертный», «Золотой петуш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тика позднего творчества Н.А.Римского-Корсакова. Оперы «Кащей Бессмертный», «Золотой петуш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проблематика творчества Р.Вагнера. Оперное творчество Р.Вагнера. «Лоэнгр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проблематика творчества Р.Вагнера. Оперное творчество Р.Вагнера. «Лоэнгр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Вагнер. «Нюрнбергские мейстерзинге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Вагнер. «Нюрнбергские мейстерзинг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узыкальной драмы Р.Вагнера. «Кольцо нибелунг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узыкальной драмы Р.Вагнера. «Кольцо нибелун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.Верди. Ранний период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.Верди. Ранний период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ый период творчества Дж.Верди. Оперы 50-х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ый период творчества Дж.Верди. Оперы 50-х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Верди. Оперы последних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Верди. Оперы последни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И.Чайковский. Камерная му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И.Чайковский. Камерн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ое творчество П.И.Чай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ое творчество П.И.Чай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П.И.Чайковского. «Евгений Онег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П.И.Чайковского.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П.И.Чайковского «Пиковая да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П.И.Чайковского «Пиковая д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ный театр X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ека. Балеты П.И.Чайковского «Щелкунчик», «Лебединое озеро», «Спящая красав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ный театр X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ека. Балеты П.И.Чайковского «Щелкунчик», «Лебединое озеро», «Спящая красав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циональных композиторских школ в западноевропейской музыке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школы второй половины Х</w:t>
            </w:r>
            <w:r>
              <w:rPr>
                <w:sz w:val="22"/>
                <w:szCs w:val="22"/>
                <w:lang w:val="sv-SE"/>
              </w:rPr>
              <w:t>I</w:t>
            </w:r>
            <w:r>
              <w:rPr>
                <w:sz w:val="22"/>
                <w:szCs w:val="22"/>
              </w:rPr>
              <w:t>Х века. Чешская школа. Б.Сметана, А.Дворж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школы второй половины Х</w:t>
            </w:r>
            <w:r>
              <w:rPr>
                <w:sz w:val="22"/>
                <w:szCs w:val="22"/>
                <w:lang w:val="sv-SE"/>
              </w:rPr>
              <w:t>I</w:t>
            </w:r>
            <w:r>
              <w:rPr>
                <w:sz w:val="22"/>
                <w:szCs w:val="22"/>
              </w:rPr>
              <w:t>Х века. Чешская школа. Б.Сметана, А.Дворж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жская композиторская школа. Творчество Э.Гри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жская композиторская школа. Творчество Э.Гри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ая композиторская школа. Творчество Я.Сибели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ая композиторская школа. Творчество Я.Сибели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Испании Х</w:t>
            </w:r>
            <w:r>
              <w:rPr>
                <w:sz w:val="22"/>
                <w:szCs w:val="22"/>
                <w:lang w:val="sv-SE"/>
              </w:rPr>
              <w:t>I</w:t>
            </w:r>
            <w:r>
              <w:rPr>
                <w:sz w:val="22"/>
                <w:szCs w:val="22"/>
              </w:rPr>
              <w:t>Х века. И.Альбенис. Э.Гранад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ультура Испании Х</w:t>
            </w:r>
            <w:r>
              <w:rPr>
                <w:sz w:val="22"/>
                <w:szCs w:val="22"/>
                <w:lang w:val="sv-SE"/>
              </w:rPr>
              <w:t>I</w:t>
            </w:r>
            <w:r>
              <w:rPr>
                <w:sz w:val="22"/>
                <w:szCs w:val="22"/>
              </w:rPr>
              <w:t>Х века. И.Альбенис. Э.Гранад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оевропейская музыкальная культура конц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– начала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лирическая опера. Ж.Масс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лирическая опера. Ж.Масс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ьянский оперный веризм. П.Масканьи. Р.Леонкавал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ьянский оперный веризм. П.Масканьи. Р.Леонкавалл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Дж.Пуччини. «Тос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Дж.Пуччини. «Тос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тво Р.Штрауса. Программный симфониз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тво Р.Штрауса. Программный симфониз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Р.Штрауса. «Саломе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ое творчество Р.Штрауса. «Саломе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мпрессионизм в творчестве К.Дебюсси и М.Рав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импрессионизм в творчестве К.Дебюсси и М.Рав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ая музыкальная культура конц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– начала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Танеев. Кантата «Иоанн Дамаскин», роман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Танеев. Кантата «Иоанн Дамаскин», ром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Лядов. Симфонические и фортепианные миниатю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Лядов. Симфонические и фортепианные миниатю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Глазунов — человек и художник. Симфоническое творчество. Концерт для скрипки с оркест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Глазунов — человек и художник. Симфоническое творчество. Концерт для скрипки с оркес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историческая ситуация 1920–30-х годов. Авангард. А.Мосолов, Г.Поп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Культурно-историческая ситуация 1920–30-х годов. Авангард. А.Мосолов, Г.По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крябин. Характеристика творчества. Фортепианное творчество. Четвертая соната для фортепиа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крябин. Характеристика творчества. Фортепианное творчество. Четвертая соната для фортепиа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крябин-симфонист. «Поэма Экста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Скрябин-симфонист. «Поэма Экста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ахманинов. Характеристика творчества. Симфоническая картина «Утес», «Симфонические тан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ахманинов. Характеристика творчества. Симфоническая картина «Утес», «Симфонические тан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Рахманинов. Вторая симфо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Рахманинов. Вторая симфо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 музыкальной культуры в ХХ ве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Стравинский. Творческий портрет. Стиль и эстетические осно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Стравинский. Творческий портрет. Стиль и эстетические осн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Стравинский. Бал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Стравинский. Бал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«Маддалена». «Скифская сюита». «Семеро 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«Маддалена». «Скифская сюита». «Семеро 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Пят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Пят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Седьм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Седьм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.Прокофьев. Оперное творчество. Опера «Игрок» (или «Огненный ангел» — на выбор педагога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.Прокофьев. Оперное творчество. Опера «Игрок» (или «Огненный ангел» — на выбор педагог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«Любовь к трем апельсин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рокофьев. «Любовь к трем апельсин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.Прокофьев. Опера «Война и мир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.Прокофьев. Опера «Война и ми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Мясковский. Характеристика творчества. Шест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Мясковский. Характеристика творчества. Шест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Личность и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Личност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имфонизма Д.Д.Шостаковича. Перв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имфонизма Д.Д.Шостаковича. Перв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Пят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Пят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Симфонии военного времени. Седьм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Шостакович. Симфонии военного времени. Седьм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.Шостакович. Восьмая симфо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.Шостакович. Восьмая симф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ный театр Д.Д.Шостаковича. «Катерина Измайло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ный театр Д.Д.Шостаковича. «Катерина Измай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В.Свири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В.Свири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Хачатурян. Характеристика творчества. Балет «Спарта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Хачатурян. Характеристика творчества. Балет «Спарта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нитке. Характеристика творчества. Инструментальная му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нитке. Характеристика творчества. Инструментальн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  <w:r>
        <w:rPr>
          <w:b/>
          <w:vertAlign w:val="superscript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музыкальная культура. Западноевропейская музыкальная культура Средних веков.   Западноевропейская музыкальная культура эпохи Возрож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 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– начало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 века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Западноевропейская музыкальная культура эпохи барокко 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 век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усская музыкальная культура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й период западноевропейской музы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оевропейская музыкальная культура эпохи романтиз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дноевропейская музыкальная культура эпохи романтизма (продолжение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ая музыкальная куль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ая музыкальная куль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и западноевропейская музык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циональных композиторских школ в западноевропейской музыке  XIX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дноевропейская музыкальная культура конца XIX – начала XX 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музыкальная культура конца XIX – начала XX 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 музыкальной культуры в ХХ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, подготовка к виктор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692"/>
        <w:gridCol w:w="16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ет в общих чертах особенности различных музыкально-исторических эпох</w:t>
            </w:r>
          </w:p>
          <w:p>
            <w:pPr>
              <w:pStyle w:val="Normal"/>
              <w:rPr/>
            </w:pPr>
            <w:r>
              <w:rPr/>
              <w:t>Умеет проводить взаимосвязь между композиторским творчеством и историческим контекстом</w:t>
            </w:r>
          </w:p>
          <w:p>
            <w:pPr>
              <w:pStyle w:val="Normal"/>
              <w:rPr/>
            </w:pPr>
            <w:r>
              <w:rPr/>
              <w:t>Владеет навыком анализа музыкального произведения в контексте исторической эпох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/>
              <w:t xml:space="preserve">Знает характерные особенности различных музыкально-исторических эпох </w:t>
            </w:r>
          </w:p>
          <w:p>
            <w:pPr>
              <w:pStyle w:val="Normal"/>
              <w:rPr/>
            </w:pPr>
            <w:r>
              <w:rPr/>
              <w:t>Умеет проводить взаимосвязь между композиторским творчеством и культурно-историческим кон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ом анализа музыкального произведения в контексте культурно-исторической эпох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/>
              <w:t>Знает и уверенно излагает особенности различных музыкально-исторических эпох</w:t>
            </w:r>
          </w:p>
          <w:p>
            <w:pPr>
              <w:pStyle w:val="Normal"/>
              <w:rPr/>
            </w:pPr>
            <w:r>
              <w:rPr/>
              <w:t>Умеет проводить взаимосвязь между композиторским творчеством и историческим и социокультурным кон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ом комплексного анализа музыкального произведения в контексте исторической эпох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в общих чертах и перечисляет основные художественно-стилевые направления истори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находить параллели между разными видами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анализа и сопоставления произведений искусства на уровне эсте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классификацию и хронологию истори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применить имеющиеся знания для определения взаимосвязей между произведениями различных видов искус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анализа музыкального произведения в контексте эстетических идей конкретного исторического пери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и уверенно излагает классификацию и хронологию истори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применить имеющиеся знания для контекстуального сопоставления различных произведений искусства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</w:rPr>
              <w:t>Владеет навыками анализа музыкального произведения в контексте философских и эстетических идей конкретного исторического пери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эстетическое содержание искусства;</w:t>
            </w:r>
          </w:p>
          <w:p>
            <w:pPr>
              <w:pStyle w:val="Normal"/>
              <w:rPr/>
            </w:pPr>
            <w:r>
              <w:rPr/>
              <w:t>Уметь объяснить эстетические ориентиры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нформацией об эстетике искусства как о важном механизме развития индивидуальности.</w:t>
            </w:r>
            <w:r>
              <w:rPr>
                <w:b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эстетического содержания искусства на этапах его развития;</w:t>
            </w:r>
          </w:p>
          <w:p>
            <w:pPr>
              <w:pStyle w:val="Normal"/>
              <w:rPr/>
            </w:pPr>
            <w:r>
              <w:rPr/>
              <w:t>Уметь представить эстетические основы искусства в исторической динамике и перспективе;</w:t>
            </w:r>
          </w:p>
          <w:p>
            <w:pPr>
              <w:pStyle w:val="Normal"/>
              <w:rPr/>
            </w:pPr>
            <w:r>
              <w:rPr/>
              <w:t xml:space="preserve">Владеть спектром знаний об эволюции эстетических основ искусств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новные эстетические категории искусства и понимать их ценность для достижения высоких художественных результатов;</w:t>
            </w:r>
          </w:p>
          <w:p>
            <w:pPr>
              <w:pStyle w:val="Normal"/>
              <w:rPr/>
            </w:pPr>
            <w:r>
              <w:rPr/>
              <w:t>Уметь представить эстетические основы искусства как культурную систему, понимать механизмы ее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широким спектром знаний общекультурного и профессионального порядка для понимания эстетической основы искусства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в общих чер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выявить базовые элементы музыкального язы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азовыми навыками комплексного анализа только по нот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и использует необходимую 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выявить и сопоставить элементы музыкального языка в произведен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азовыми навыками комплексного анализа как по нотам, так и на слу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и уверенно использует необходимую 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выявить, сопоставить и анализировать элементы музыкального языка в произведен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комплексного анализа как по нотам, так и на слу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в общих чертах и перечисляет стили, жанры и фор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в общих чертах находить параллели между музыкальным искусством и общеисторическим процесс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в общих чертах терминолог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и излагает классификацию стилей, жанров и ф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рассматривать музыкальное произведение в контексте общеисторического и художественного процес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 должном уровне необходимой терминолог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уверенно излагает классификацию стилей, жанров и фор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рассматривать музыкальное произведение в контексте общеисторического, художественного и социально-культурного процес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 должном уровне и уверенно использует необходимую терминолог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основные научные труды по профилю подготов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в общих чертах проводить сравнительный анализ исторической литерату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чальными навыками использования справочной литера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научные труды как по профилю подготовки, так и в смежных областях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проводить сравнительный анализ исторической литературы на должном уров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владеет навыками использования справочной литера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научные и методические труды как по профилю подготовки, так и в смежных областях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проводить сравнительный анализ исторической и научной литературы на должном уров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 владеет навыками использования справочной литературы как по профилю подготовки, так и в смежных областях искусства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характерные особенности композиторских стилей 18-19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демонстрировать в процессе исполнительской интерпретации базовые знания о композиторских стил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ть основными методиками для передачи знаний о композиторских стилях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характерные особенности композиторских стилей 18-20 вв.</w:t>
            </w:r>
          </w:p>
          <w:p>
            <w:pPr>
              <w:pStyle w:val="Normal"/>
              <w:rPr/>
            </w:pPr>
            <w:r>
              <w:rPr/>
              <w:t xml:space="preserve">Уметь уверенно демонстрировать знания о композиторских стилях в процессе создания исполнительской интерпре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различными методиками для передачи знаний о композиторских стилях в процессе создания исполнительской интерпрет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характерные особенности композиторских стилей 18-21 вв. </w:t>
            </w:r>
          </w:p>
          <w:p>
            <w:pPr>
              <w:pStyle w:val="Normal"/>
              <w:rPr/>
            </w:pPr>
            <w:r>
              <w:rPr/>
              <w:t xml:space="preserve">Уметь свободно демонстрировать и передавать знания о композиторских стилях в процессе создания исполнительской интерпретации </w:t>
            </w:r>
          </w:p>
          <w:p>
            <w:pPr>
              <w:pStyle w:val="Normal"/>
              <w:rPr/>
            </w:pPr>
            <w:r>
              <w:rPr/>
              <w:t>Владеть широким арсеналом разнообразных метод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ередачи знаний о композиторских стилях в процессе создания исполнительской интерпре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  <w:lang w:val="en-US" w:eastAsia="en-US"/>
        </w:rPr>
      </w:pPr>
      <w:r>
        <w:rPr>
          <w:rFonts w:eastAsia="HiddenHorzOCR;Times New Roman"/>
          <w:b/>
          <w:sz w:val="24"/>
          <w:szCs w:val="24"/>
          <w:lang w:val="en-US" w:eastAsia="en-US"/>
        </w:rPr>
      </w:r>
    </w:p>
    <w:p>
      <w:pPr>
        <w:pStyle w:val="13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1</w:t>
      </w:r>
    </w:p>
    <w:p>
      <w:pPr>
        <w:pStyle w:val="13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 Для текущего  контроля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1 </w:t>
      </w:r>
      <w:r>
        <w:rPr>
          <w:sz w:val="24"/>
          <w:szCs w:val="24"/>
          <w:lang w:val="ru-RU"/>
        </w:rPr>
        <w:t>Примерный пе</w:t>
      </w:r>
      <w:r>
        <w:rPr>
          <w:sz w:val="24"/>
          <w:szCs w:val="24"/>
        </w:rPr>
        <w:t>речень вопросов для контрольной работы:</w:t>
      </w:r>
    </w:p>
    <w:p>
      <w:pPr>
        <w:pStyle w:val="Normal"/>
        <w:tabs>
          <w:tab w:val="clear" w:pos="708"/>
          <w:tab w:val="left" w:pos="8310" w:leader="none"/>
        </w:tabs>
        <w:ind w:left="360" w:hanging="0"/>
        <w:rPr/>
      </w:pPr>
      <w:r>
        <w:rPr/>
        <w:t>Античная музыкальная культура:</w:t>
        <w:br/>
        <w:t>1. Что служит исследователям источниками, из которых они черпают сведения о музыке в Древней Греции?</w:t>
        <w:br/>
        <w:t>2. Древнегреческие музыкальные инструменты.</w:t>
        <w:br/>
        <w:t>3. Кто такие «аэды»?</w:t>
        <w:br/>
        <w:br/>
        <w:t>Музыкальная культура Средневековья:</w:t>
        <w:br/>
        <w:t>1. Обозначьте хронологические рамки эпохи Средневековья.</w:t>
        <w:br/>
        <w:t>2. Дайте краткую характеристику первому периоду (хронологические рамки, особенности музыкальной культуры, важные нововведения).</w:t>
        <w:br/>
        <w:t>3. Что такое григорианский хорал? Перечислите его стилистические особенности.</w:t>
        <w:br/>
        <w:br/>
        <w:t>Музыкальная культура эпохи Возрождения:</w:t>
        <w:br/>
        <w:t>1. Обозначьте хронологические рамки эпохи Возрождения.</w:t>
        <w:br/>
        <w:t>2. Дайте краткую характеристику музыкальной культуры этой эпохи.</w:t>
        <w:br/>
        <w:t>3. Франческо Ландини</w:t>
        <w:br/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 Примерный список музыкальных произведений для викторин.</w:t>
      </w:r>
    </w:p>
    <w:p>
      <w:pPr>
        <w:pStyle w:val="Normal"/>
        <w:shd w:fill="FFFFFF" w:val="clear"/>
        <w:ind w:left="708" w:hanging="0"/>
        <w:rPr/>
      </w:pPr>
      <w:hyperlink r:id="rId12">
        <w:r>
          <w:rPr>
            <w:rStyle w:val="InternetLink"/>
          </w:rPr>
          <w:t>Древнегреческая музыка</w:t>
        </w:r>
      </w:hyperlink>
      <w:r>
        <w:rPr/>
        <w:t>.  Гомер. "Одиссея", Песнь 8</w:t>
      </w:r>
    </w:p>
    <w:p>
      <w:pPr>
        <w:pStyle w:val="Normal"/>
        <w:shd w:fill="FFFFFF" w:val="clear"/>
        <w:ind w:left="708" w:hanging="0"/>
        <w:rPr/>
      </w:pPr>
      <w:hyperlink r:id="rId13">
        <w:r>
          <w:rPr>
            <w:rStyle w:val="InternetLink"/>
          </w:rPr>
          <w:t>Раннее многоголосие</w:t>
        </w:r>
      </w:hyperlink>
      <w:r>
        <w:rPr/>
        <w:t>.  Параллельный органум</w:t>
      </w:r>
    </w:p>
    <w:p>
      <w:pPr>
        <w:pStyle w:val="Normal"/>
        <w:shd w:fill="FFFFFF" w:val="clear"/>
        <w:ind w:left="708" w:hanging="0"/>
        <w:rPr/>
      </w:pPr>
      <w:hyperlink r:id="rId14">
        <w:r>
          <w:rPr>
            <w:rStyle w:val="InternetLink"/>
          </w:rPr>
          <w:t>Гийом де Машо</w:t>
        </w:r>
      </w:hyperlink>
      <w:r>
        <w:rPr/>
        <w:t>.  Kyrie eleison из Мессы Notre Dame</w:t>
      </w:r>
    </w:p>
    <w:p>
      <w:pPr>
        <w:pStyle w:val="Normal"/>
        <w:shd w:fill="FFFFFF" w:val="clear"/>
        <w:ind w:left="708" w:hanging="0"/>
        <w:rPr/>
      </w:pPr>
      <w:hyperlink r:id="rId15">
        <w:r>
          <w:rPr>
            <w:rStyle w:val="InternetLink"/>
          </w:rPr>
          <w:t>Франческо Ландини</w:t>
        </w:r>
      </w:hyperlink>
      <w:r>
        <w:rPr/>
        <w:t>.  Мадригал Si Dolce Non Sono</w:t>
      </w:r>
    </w:p>
    <w:p>
      <w:pPr>
        <w:pStyle w:val="Normal"/>
        <w:shd w:fill="FFFFFF" w:val="clear"/>
        <w:ind w:left="708" w:hanging="0"/>
        <w:rPr/>
      </w:pPr>
      <w:r>
        <w:rPr/>
        <w:t>Ж.-Б. Люлли «Армида»:</w:t>
        <w:br/>
        <w:t>Г. Пёрселл «Дидона и Эней»</w:t>
      </w:r>
    </w:p>
    <w:p>
      <w:pPr>
        <w:pStyle w:val="Normal"/>
        <w:shd w:fill="FFFFFF" w:val="clear"/>
        <w:ind w:left="708" w:hanging="0"/>
        <w:rPr/>
      </w:pPr>
      <w:r>
        <w:rPr/>
        <w:t>А. Вивальди. «Времена года»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1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просы к зачету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Музыка эпохи барокко. Общая характеристика эпохи. Музыка эпохи Возрождения. Жанры, инструментарий, теория аффектов, ладово-функциональная система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Творчество Монтеверди. Творческий путь композитора. Полемика Монтеверди-Артузи. Творческое наслед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узыкальная культура Франции XVII–XVIII веков: иерархия жанров, инструменты, роль танца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стр № 2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. Для текущей аттестации: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.</w:t>
      </w:r>
    </w:p>
    <w:p>
      <w:pPr>
        <w:pStyle w:val="Normal"/>
        <w:shd w:fill="FFFFFF" w:val="clear"/>
        <w:ind w:left="708" w:hanging="0"/>
        <w:rPr/>
      </w:pPr>
      <w:r>
        <w:rPr/>
        <w:t>И. С. Бах</w:t>
        <w:br/>
        <w:t>Органное творчество: Токката и фуга ре минор, органные хоральные прелюдии</w:t>
        <w:br/>
        <w:t>Клавирное творчество: Хорошо темперированный клавир. Избранные прелюдии и фуги. «Итальянский концерт».</w:t>
      </w:r>
    </w:p>
    <w:p>
      <w:pPr>
        <w:pStyle w:val="Normal"/>
        <w:shd w:fill="FFFFFF" w:val="clear"/>
        <w:ind w:left="708" w:hanging="0"/>
        <w:rPr/>
      </w:pPr>
      <w:r>
        <w:rPr/>
        <w:t>Вокально-инструментальное творчество: Месса си-минор, «Страсти по Матфею»</w:t>
      </w:r>
    </w:p>
    <w:p>
      <w:pPr>
        <w:pStyle w:val="Normal"/>
        <w:shd w:fill="FFFFFF" w:val="clear"/>
        <w:ind w:left="708" w:hanging="0"/>
        <w:rPr/>
      </w:pPr>
      <w:r>
        <w:rPr/>
        <w:t>Кр. Вил. Глюк. Опера «Орфей и Эвридика»</w:t>
        <w:br/>
        <w:t>Максим Березовский, Дмитрий Бортнянский – избранные хоровые концерты</w:t>
        <w:br/>
        <w:t>Ев. Фомин «Ямщики на подставе», «Орфей»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4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83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опросы к </w:t>
      </w:r>
      <w:r>
        <w:rPr>
          <w:sz w:val="24"/>
          <w:szCs w:val="24"/>
          <w:lang w:val="ru-RU"/>
        </w:rPr>
        <w:t>зачету</w:t>
      </w:r>
      <w:r>
        <w:rPr>
          <w:sz w:val="24"/>
          <w:szCs w:val="24"/>
        </w:rPr>
        <w:t xml:space="preserve">: </w:t>
      </w:r>
    </w:p>
    <w:p>
      <w:pPr>
        <w:pStyle w:val="13"/>
        <w:numPr>
          <w:ilvl w:val="0"/>
          <w:numId w:val="11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И.С.Бах. Творческий портрет.</w:t>
      </w:r>
    </w:p>
    <w:p>
      <w:pPr>
        <w:pStyle w:val="13"/>
        <w:numPr>
          <w:ilvl w:val="0"/>
          <w:numId w:val="11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Французская клавесинная музыка XVIII века. Куперен.Ф. и Рамо Ж.</w:t>
      </w:r>
    </w:p>
    <w:p>
      <w:pPr>
        <w:pStyle w:val="13"/>
        <w:numPr>
          <w:ilvl w:val="0"/>
          <w:numId w:val="11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Творчество Д.Бортнянского и М.Березовского. Хоровой концерт XVIII века. М.Березовский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3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5. Для текущей аттестации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 формируется на основе лекционного материал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6. Для промежуточной аттестации</w:t>
      </w:r>
    </w:p>
    <w:p>
      <w:pPr>
        <w:pStyle w:val="13"/>
        <w:tabs>
          <w:tab w:val="clear" w:pos="708"/>
          <w:tab w:val="left" w:pos="83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опросы к зачету:</w:t>
      </w:r>
    </w:p>
    <w:p>
      <w:pPr>
        <w:pStyle w:val="13"/>
        <w:numPr>
          <w:ilvl w:val="0"/>
          <w:numId w:val="5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Характеристика творчества Л.В.Бетховена. Симфония № 1.</w:t>
      </w:r>
    </w:p>
    <w:p>
      <w:pPr>
        <w:pStyle w:val="13"/>
        <w:numPr>
          <w:ilvl w:val="0"/>
          <w:numId w:val="5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Вокальное творчество Ф.Шуберта. Вокальный цикл «Зимний путь».</w:t>
      </w:r>
    </w:p>
    <w:p>
      <w:pPr>
        <w:pStyle w:val="13"/>
        <w:numPr>
          <w:ilvl w:val="0"/>
          <w:numId w:val="5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Общая характеристика творчества Р. Шумана Фортепианные циклы. «Фантастические пьесы»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4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7. Для текущей аттестации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 формируется на основе лекционного материал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8. Для промежуточной аттестации</w:t>
      </w:r>
    </w:p>
    <w:p>
      <w:pPr>
        <w:pStyle w:val="13"/>
        <w:tabs>
          <w:tab w:val="clear" w:pos="708"/>
          <w:tab w:val="left" w:pos="8310" w:leader="none"/>
        </w:tabs>
        <w:ind w:left="348" w:hanging="0"/>
        <w:rPr>
          <w:sz w:val="24"/>
          <w:szCs w:val="24"/>
        </w:rPr>
      </w:pPr>
      <w:r>
        <w:rPr>
          <w:sz w:val="24"/>
          <w:szCs w:val="24"/>
        </w:rPr>
        <w:t>Вопросы к контрольной работе</w:t>
      </w:r>
    </w:p>
    <w:p>
      <w:pPr>
        <w:pStyle w:val="13"/>
        <w:numPr>
          <w:ilvl w:val="0"/>
          <w:numId w:val="7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Характеристика творчества Ф.Листа. Жанр симфонической поэмы у Листа. «Прелюды».</w:t>
      </w:r>
    </w:p>
    <w:p>
      <w:pPr>
        <w:pStyle w:val="13"/>
        <w:numPr>
          <w:ilvl w:val="0"/>
          <w:numId w:val="7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Оперное творчество Глинки. «Иван Сусанин».</w:t>
      </w:r>
    </w:p>
    <w:p>
      <w:pPr>
        <w:pStyle w:val="13"/>
        <w:numPr>
          <w:ilvl w:val="0"/>
          <w:numId w:val="7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Оперный эпос А.П.Бородина. Опера «Князь Игорь».</w:t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9. Для текущей аттестации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 формируется на основе лекционного материал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0. Для промежуточной аттестации</w:t>
      </w:r>
    </w:p>
    <w:p>
      <w:pPr>
        <w:pStyle w:val="13"/>
        <w:tabs>
          <w:tab w:val="clear" w:pos="708"/>
          <w:tab w:val="left" w:pos="8310" w:leader="none"/>
        </w:tabs>
        <w:ind w:left="34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 к </w:t>
      </w:r>
      <w:r>
        <w:rPr>
          <w:sz w:val="24"/>
          <w:szCs w:val="24"/>
          <w:lang w:val="ru-RU"/>
        </w:rPr>
        <w:t>экзамену</w:t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numPr>
          <w:ilvl w:val="0"/>
          <w:numId w:val="6"/>
        </w:numPr>
        <w:shd w:fill="FFFFFF" w:val="clear"/>
        <w:ind w:left="709" w:hanging="425"/>
        <w:rPr/>
      </w:pPr>
      <w:r>
        <w:rPr>
          <w:sz w:val="24"/>
          <w:szCs w:val="24"/>
        </w:rPr>
        <w:t>Н.А.Римский-Корсаков. Связь идейно-духовной проблематики оперы «Сказание о невидимом граде Китеже» с русской культурой начала ХХ века.</w:t>
      </w:r>
    </w:p>
    <w:p>
      <w:pPr>
        <w:pStyle w:val="13"/>
        <w:numPr>
          <w:ilvl w:val="0"/>
          <w:numId w:val="6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тика творчества Р.Вагнера. Оперное творчество Р.Вагнера. «Тристан и Изольда», «Нюрнбергские мейстерзингеры» </w:t>
      </w:r>
    </w:p>
    <w:p>
      <w:pPr>
        <w:pStyle w:val="13"/>
        <w:numPr>
          <w:ilvl w:val="0"/>
          <w:numId w:val="6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Верди и Шекспир. «Фальстаф»</w:t>
      </w:r>
    </w:p>
    <w:p>
      <w:pPr>
        <w:pStyle w:val="Normal"/>
        <w:autoSpaceDE w:val="false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b/>
          <w:b/>
        </w:rPr>
      </w:pPr>
      <w:r>
        <w:rPr>
          <w:b/>
        </w:rPr>
        <w:t>Семестр №6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1. Для текущей аттестации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 формируется на основе лекционного материал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2. Для промежуточной аттестации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 к </w:t>
      </w:r>
      <w:r>
        <w:rPr>
          <w:sz w:val="24"/>
          <w:szCs w:val="24"/>
          <w:lang w:val="ru-RU"/>
        </w:rPr>
        <w:t>экзамену</w:t>
      </w:r>
    </w:p>
    <w:p>
      <w:pPr>
        <w:pStyle w:val="13"/>
        <w:numPr>
          <w:ilvl w:val="0"/>
          <w:numId w:val="10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Национальные школы второй половины ХIХ века. Чешская школа. Б.Сметана, А.Дворжак.</w:t>
      </w:r>
    </w:p>
    <w:p>
      <w:pPr>
        <w:pStyle w:val="13"/>
        <w:numPr>
          <w:ilvl w:val="0"/>
          <w:numId w:val="10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А.Н.Скрябин. Характеристика творчества, основные образы и идеи. Философские воззрения Скрябина.</w:t>
      </w:r>
    </w:p>
    <w:p>
      <w:pPr>
        <w:pStyle w:val="13"/>
        <w:numPr>
          <w:ilvl w:val="0"/>
          <w:numId w:val="10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С.В. Рахманинов. «Симфонические танцы»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48" w:hanging="0"/>
        <w:jc w:val="both"/>
        <w:rPr>
          <w:b/>
          <w:b/>
        </w:rPr>
      </w:pPr>
      <w:r>
        <w:rPr>
          <w:b/>
        </w:rPr>
        <w:t>Семестр №7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3. Для текущей аттестации</w:t>
      </w:r>
    </w:p>
    <w:p>
      <w:pPr>
        <w:pStyle w:val="Normal"/>
        <w:shd w:fill="FFFFFF" w:val="clear"/>
        <w:ind w:left="708" w:hanging="0"/>
        <w:rPr/>
      </w:pPr>
      <w:r>
        <w:rPr/>
        <w:t>Примерный список музыкальных произведений для викторин формируется на основе лекционного материал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4. Для промежуточной аттестации </w:t>
      </w:r>
    </w:p>
    <w:p>
      <w:pPr>
        <w:pStyle w:val="Normal"/>
        <w:ind w:left="348" w:hanging="0"/>
        <w:jc w:val="both"/>
        <w:rPr/>
      </w:pPr>
      <w:r>
        <w:rPr/>
        <w:t>Вопросы к экзамену</w:t>
      </w:r>
    </w:p>
    <w:p>
      <w:pPr>
        <w:pStyle w:val="13"/>
        <w:numPr>
          <w:ilvl w:val="0"/>
          <w:numId w:val="4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С.С.Прокофьев. Оперное творчество. «Любовь к трем апельсинам».</w:t>
      </w:r>
    </w:p>
    <w:p>
      <w:pPr>
        <w:pStyle w:val="13"/>
        <w:numPr>
          <w:ilvl w:val="0"/>
          <w:numId w:val="4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облемы симфонизма Д.Д.Шостаковича. Первая симфония.</w:t>
      </w:r>
    </w:p>
    <w:p>
      <w:pPr>
        <w:pStyle w:val="13"/>
        <w:numPr>
          <w:ilvl w:val="0"/>
          <w:numId w:val="4"/>
        </w:numPr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А.Г.Шнитке. Характеристика творчества. Кончерто гроссо № 1.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дитория №208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KAWAI, доска меловая, техническое средство обучения, служащее для представления учебной информации в аудитории: телевизор SON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ия №212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ианино Yamaha YDP 161B, 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59"/>
        <w:gridCol w:w="2450"/>
        <w:gridCol w:w="665"/>
        <w:gridCol w:w="3264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Левая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стория отечественной музыки второй половин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410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ван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стория западноевропейской музыки до 1789 года. Книга вторая. От Баха к Моц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108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ван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стория западноевропейской музыки до 1789 года. Книга первая. От Античности к XVIII в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9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арк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Придворная музыкальная культура в России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117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арк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ветская музыкальная культура в России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12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апацкая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ория музыкального содержания. Художественные идеи европейской музыки </w:t>
            </w:r>
            <w:r>
              <w:rPr>
                <w:sz w:val="20"/>
                <w:szCs w:val="20"/>
                <w:lang w:val="en-US" w:eastAsia="ar-SA"/>
              </w:rPr>
              <w:t>XVII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sz w:val="20"/>
                <w:szCs w:val="20"/>
                <w:lang w:val="en-US" w:eastAsia="ar-SA"/>
              </w:rPr>
              <w:t>XX</w:t>
            </w:r>
            <w:r>
              <w:rPr>
                <w:sz w:val="20"/>
                <w:szCs w:val="20"/>
                <w:lang w:eastAsia="ar-SA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565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сон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История русской музыки: от Древней Руси до Серебряного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127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Цукер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Отечественная массовая музыка: 1960–1990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38" w:hanging="0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38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3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—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vk.com/audio?performer=1&amp;q=&#1044;&#1088;&#1077;&#1074;&#1085;&#1077;&#1075;&#1088;&#1077;&#1095;&#1077;&#1089;&#1082;&#1072;&#1103; &#1084;&#1091;&#1079;&#1099;&#1082;&#1072;" TargetMode="External"/><Relationship Id="rId13" Type="http://schemas.openxmlformats.org/officeDocument/2006/relationships/hyperlink" Target="https://vk.com/audio?performer=1&amp;q=&#1056;&#1072;&#1085;&#1085;&#1077;&#1077; &#1084;&#1085;&#1086;&#1075;&#1086;&#1075;&#1086;&#1083;&#1086;&#1089;&#1080;&#1077;" TargetMode="External"/><Relationship Id="rId14" Type="http://schemas.openxmlformats.org/officeDocument/2006/relationships/hyperlink" Target="https://vk.com/audio?performer=1&amp;q=&#1043;&#1080;&#1081;&#1086;&#1084; &#1076;&#1077; &#1052;&#1072;&#1096;&#1086;" TargetMode="External"/><Relationship Id="rId15" Type="http://schemas.openxmlformats.org/officeDocument/2006/relationships/hyperlink" Target="https://vk.com/audio?performer=1&amp;q=&#1060;&#1088;&#1072;&#1085;&#1095;&#1077;&#1089;&#1082;&#1086; &#1051;&#1072;&#1085;&#1076;&#1080;&#1085;&#1080;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belcanto.ru/" TargetMode="External"/><Relationship Id="rId33" Type="http://schemas.openxmlformats.org/officeDocument/2006/relationships/hyperlink" Target="https://www.classicalmusicnews.ru/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05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3:14:00Z</dcterms:modified>
  <cp:revision>7</cp:revision>
  <dc:subject/>
  <dc:title>Приложение №1</dc:title>
</cp:coreProperties>
</file>