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731520</wp:posOffset>
            </wp:positionV>
            <wp:extent cx="7585710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995</wp:posOffset>
            </wp:positionH>
            <wp:positionV relativeFrom="paragraph">
              <wp:posOffset>-760095</wp:posOffset>
            </wp:positionV>
            <wp:extent cx="7581900" cy="1072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>_Концертмейстерский класс 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базовую _____________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запоминать музыкальный материал и воспроизводить на музыкальном инструменте по памяти музыкальные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слышать фактуру музыкального произведения при зрительном восприятии нотного текста и воплощать услышанное в реальном звуч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понимать принципы работы над музыкальным произведением и задачи репетиционного процесс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30"/>
        <w:gridCol w:w="682"/>
        <w:gridCol w:w="692"/>
        <w:gridCol w:w="693"/>
        <w:gridCol w:w="1137"/>
        <w:gridCol w:w="1770"/>
      </w:tblGrid>
      <w:tr>
        <w:trPr>
          <w:trHeight w:val="370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се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сем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Экз.Экз.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"/>
        <w:gridCol w:w="7"/>
        <w:gridCol w:w="2670"/>
        <w:gridCol w:w="592"/>
        <w:gridCol w:w="69"/>
        <w:gridCol w:w="829"/>
        <w:gridCol w:w="584"/>
        <w:gridCol w:w="786"/>
        <w:gridCol w:w="359"/>
        <w:gridCol w:w="694"/>
        <w:gridCol w:w="1784"/>
      </w:tblGrid>
      <w:tr>
        <w:trPr>
          <w:trHeight w:val="10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2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,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писок обязательных произведений: оперные арии и романсы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" w:ascii="Times" w:hAnsi="Times"/>
                <w:color w:val="000000"/>
              </w:rPr>
              <w:t>5 романсов А. Даргомыжского, 5 романсов М. Глинки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" w:ascii="Times" w:hAnsi="Times"/>
                <w:color w:val="000000"/>
              </w:rPr>
              <w:t>Коллоквиум: оперные либретто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cs="Time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Семестр № 2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1 курс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 романсов Моцарта, 5 романсов Бетхове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локвиум: оперные либретт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курс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 семест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3 романса Р. Шумана, 3 романса Ф. Шуберта, 3 романса И. Брамс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оквиум: оперные либретто, характеристика голос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,</w:t>
            </w:r>
          </w:p>
          <w:p>
            <w:pPr>
              <w:pStyle w:val="Normal"/>
              <w:jc w:val="both"/>
              <w:rPr/>
            </w:pPr>
            <w:r>
              <w:rPr/>
              <w:t>4 семест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романса Римского-Корсакова, 2 романса Чайковского, 2 романса Рахманин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оквиум: оперные либретто, характеристика гол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"/>
        <w:gridCol w:w="1582"/>
        <w:gridCol w:w="41"/>
        <w:gridCol w:w="6229"/>
        <w:gridCol w:w="653"/>
      </w:tblGrid>
      <w:tr>
        <w:trPr>
          <w:trHeight w:val="9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 курс, 1 семест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 и дополнительной литератур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 курс, 2 семест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 и дополнительной литера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 курс, 3 семест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, изучение специальной литератур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 курс, 4 семест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, изучение специальной литера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20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547179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684"/>
                              <w:gridCol w:w="1606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и сформированности заявленных компетенций в рамках изучаемой дисциплин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цен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ПК-3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собенности музыкального языка и сти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пределять компоненты музыкаль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грамот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собенности музыкального языка и сти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пределять основные компоненты музыкаль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грамотным и выразитель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музыкального языка и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основные компоненты музыкального языка и использовать их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ть высокохудожествен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8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выстроить репетиционны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ципами работы над музыкальным произведе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выстроить репетиционны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на высоком уровне принципами работы над музыкальным произведе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грамотно построить репетиционны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на высоком уровне принципами работы над музыкальным произведением, используя раннее приобретенный опы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К-4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музыкальный материал, представлять его звуч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поминать музыкальный материал в процессе работы над его художественными особенност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базовыми приемами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характерные особенности исполняемого музыкального материала, его содержание и структур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поминать музыкальный материал в соответствии с его звучанием, тембровой и ритми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профессиональными приемами игры на музыкальном инструменте, свободно ориентироваться в тексте исполняемого произвед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иемы и методы запоминания музыкального материала для быстрого овладения фактурой, тембровой и ритмической организацией нот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на практике спектр полученных знаний об алгоритмах запоминания музыкаль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в полном объеме приемами игры на музыкальном инструменте, обладать художественной свободой при исполнении по памяти музыкального материал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6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различные виды фактуры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ансамблев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применять знания о стилистике композиторского письма и фактуры в учебном процесс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новной методической литературой по исполнительскому искусству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и иметь способность указать в нотном тексте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характерные особенности фактуры музыкальных произведений, определяющие их принадлежность к конкретному историко-культурному сти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рименить знания и анализировать стилистические особенности композиторской фактуры в исполнительской 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полном объеме терминологи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и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иметь способность указать в нотном тексте, а также передать во время исполнения характерные особенности музыкальной фактуры, определяющие их принадлежность к конкретному историко-культурному сти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здавать целостное и объемное прочтение музыкальной фактуры, полностью согласующиеся со стилистическими особенностями композиторского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полном объеме терминологией и активно использовать ее в процессе общения в профессиональной среде, а также в исследования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ценка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7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новы исполнительского инто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на практике исполнительское инто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приемами исполнительского интонирования в процессе работы над стилем музыкаль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ценка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офессиональные основы исполнительского интонирования, его художествен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ализовывать в исполнительской практике спектр умений и навыков исполнительского интонирования в соответствии со стилем музыкаль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ть методикой исполнительского интонирования для реализации художественных целей и задач.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ценка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есь спектр художественных задач исполнительского интонирования, его высокого художественного стату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стилистические особенности музыкального произведения и формировать комплекс художественных средств в процессе создания его интонационной канв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высокопрофессиональными навыками игры на музыкальном инструменте для максимального выразительного интонационного строя исполняемого произведения и его стилистики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ценка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841.9pt;mso-wrap-distance-left:9pt;mso-wrap-distance-right:9pt;mso-wrap-distance-top:0pt;mso-wrap-distance-bottom:0pt;margin-top:0.05pt;mso-position-vertical-relative:text;margin-left:42.4pt;mso-position-horizontal-relative:text">
                <v:fill opacity="0f"/>
                <v:textbox inset="0in,0in,0in,0in">
                  <w:txbxContent>
                    <w:tbl>
                      <w:tblPr>
                        <w:tblW w:w="8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684"/>
                        <w:gridCol w:w="1606"/>
                        <w:gridCol w:w="1661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Уровни сформированности заявленных компетенций в рамках изучаемой дисциплин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ен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ПК-3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собенности музыкального языка и сти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пределять компоненты музыкаль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грамот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собенности музыкального языка и сти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пределять основные компоненты музыкаль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грамотным и выразитель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музыкального языка и ст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основные компоненты музыкального языка и использовать их на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еть высокохудожествен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8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выстроить репетиционный проце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нципами работы над музыкальным произведени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выстроить репетиционный проце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на высоком уровне принципами работы над музыкальным произведени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грамотно построить репетиционный проце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на высоком уровне принципами работы над музыкальным произведением, используя раннее приобретенный опы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К-4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музыкальный материал, представлять его звуч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поминать музыкальный материал в процессе работы над его художественными особенност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базовыми приемами игры на музыкальном инструменте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характерные особенности исполняемого музыкального материала, его содержание и структур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поминать музыкальный материал в соответствии с его звучанием, тембровой и ритмической организ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профессиональными приемами игры на музыкальном инструменте, свободно ориентироваться в тексте исполняемого произведения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иемы и методы запоминания музыкального материала для быстрого овладения фактурой, тембровой и ритмической организацией нотного тек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на практике спектр полученных знаний об алгоритмах запоминания музыкального материал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в полном объеме приемами игры на музыкальном инструменте, обладать художественной свободой при исполнении по памяти музыкального материала.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6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различные виды фактуры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ансамблевой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применять знания о стилистике композиторского письма и фактуры в учебном процесс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новной методической литературой по исполнительскому искусству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и иметь способность указать в нотном тексте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характерные особенности фактуры музыкальных произведений, определяющие их принадлежность к конкретному историко-культурному ст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рименить знания и анализировать стилистические особенности композиторской фактуры в исполнительской 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полном объеме терминологи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и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меть способность указать в нотном тексте, а также передать во время исполнения характерные особенности музыкальной фактуры, определяющие их принадлежность к конкретному историко-культурному ст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здавать целостное и объемное прочтение музыкальной фактуры, полностью согласующиеся со стилистическими особенностями композиторского пис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полном объеме терминологией и активно использовать ее в процессе общения в профессиональной среде, а также в исследования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оценка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7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новы исполнительского интон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на практике исполнительское интон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приемами исполнительского интонирования в процессе работы над стилем музыкального произведения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оценка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офессиональные основы исполнительского интонирования, его художественные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ализовывать в исполнительской практике спектр умений и навыков исполнительского интонирования в соответствии со стилем музыкального произ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еть методикой исполнительского интонирования для реализации художественных целей и задач.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оценка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есь спектр художественных задач исполнительского интонирования, его высокого художественного стату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стилистические особенности музыкального произведения и формировать комплекс художественных средств в процессе создания его интонационной канв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высокопрофессиональными навыками игры на музыкальном инструменте для максимального выразительного интонационного строя исполняемого произведения и его стилистики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оценка 5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</w:rPr>
        <w:t>туденты с ограниченными возможностями здоровья приема 2018-2019 отсутствуют.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121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Список обязательных произведений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1. Бах - Ария сопрано из кантаны №21 “Seufzer, tranen”</w:t>
      </w:r>
    </w:p>
    <w:p>
      <w:pPr>
        <w:pStyle w:val="Normal"/>
        <w:rPr/>
      </w:pPr>
      <w:r>
        <w:rPr/>
        <w:t>2. Моцарт - ария Фигаро из оп. «Свадьба Фигаро»</w:t>
      </w:r>
    </w:p>
    <w:p>
      <w:pPr>
        <w:pStyle w:val="Normal"/>
        <w:rPr/>
      </w:pPr>
      <w:r>
        <w:rPr/>
        <w:t>3. Пуччини - ария Рудольфа из оп. «Богема»</w:t>
      </w:r>
    </w:p>
    <w:p>
      <w:pPr>
        <w:pStyle w:val="Normal"/>
        <w:rPr/>
      </w:pPr>
      <w:r>
        <w:rPr/>
        <w:t>4. Пуччини - ария Мими из оп. «Богема»</w:t>
      </w:r>
    </w:p>
    <w:p>
      <w:pPr>
        <w:pStyle w:val="Normal"/>
        <w:rPr/>
      </w:pPr>
      <w:r>
        <w:rPr/>
        <w:t>5. Римский-Корсаков - ария Снегурочки «С подружками...»</w:t>
      </w:r>
    </w:p>
    <w:p>
      <w:pPr>
        <w:pStyle w:val="Normal"/>
        <w:rPr/>
      </w:pPr>
      <w:r>
        <w:rPr/>
        <w:t>6. Бородин - «Для берегов отчизны дальн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омансы  Даргомыжского:</w:t>
      </w:r>
    </w:p>
    <w:p>
      <w:pPr>
        <w:pStyle w:val="Normal"/>
        <w:numPr>
          <w:ilvl w:val="0"/>
          <w:numId w:val="7"/>
        </w:numPr>
        <w:rPr/>
      </w:pPr>
      <w:r>
        <w:rPr/>
        <w:t>И скучно, и грустно (на сл. Лермонтова)</w:t>
      </w:r>
    </w:p>
    <w:p>
      <w:pPr>
        <w:pStyle w:val="Normal"/>
        <w:numPr>
          <w:ilvl w:val="0"/>
          <w:numId w:val="7"/>
        </w:numPr>
        <w:rPr/>
      </w:pPr>
      <w:r>
        <w:rPr/>
        <w:t>Лихорадушка (сл. крестьянские)</w:t>
      </w:r>
    </w:p>
    <w:p>
      <w:pPr>
        <w:pStyle w:val="Normal"/>
        <w:numPr>
          <w:ilvl w:val="0"/>
          <w:numId w:val="7"/>
        </w:numPr>
        <w:rPr/>
      </w:pPr>
      <w:r>
        <w:rPr/>
        <w:t>Ночной зефир струит эфир (на сл. Пушкина)</w:t>
      </w:r>
    </w:p>
    <w:p>
      <w:pPr>
        <w:pStyle w:val="Normal"/>
        <w:numPr>
          <w:ilvl w:val="0"/>
          <w:numId w:val="7"/>
        </w:numPr>
        <w:rPr/>
      </w:pPr>
      <w:r>
        <w:rPr/>
        <w:t>Слышу ли голос твой (на сл. Лермонтова)</w:t>
      </w:r>
    </w:p>
    <w:p>
      <w:pPr>
        <w:pStyle w:val="Normal"/>
        <w:numPr>
          <w:ilvl w:val="0"/>
          <w:numId w:val="7"/>
        </w:numPr>
        <w:rPr/>
      </w:pPr>
      <w:r>
        <w:rPr/>
        <w:t>Ты и Вы (на сл. Пушкина)</w:t>
      </w:r>
    </w:p>
    <w:p>
      <w:pPr>
        <w:pStyle w:val="Normal"/>
        <w:numPr>
          <w:ilvl w:val="0"/>
          <w:numId w:val="7"/>
        </w:numPr>
        <w:rPr/>
      </w:pPr>
      <w:r>
        <w:rPr/>
        <w:t>Чаруй меня, чаруй (на сл. Жадовской)</w:t>
      </w:r>
    </w:p>
    <w:p>
      <w:pPr>
        <w:pStyle w:val="Normal"/>
        <w:numPr>
          <w:ilvl w:val="0"/>
          <w:numId w:val="7"/>
        </w:numPr>
        <w:rPr/>
      </w:pPr>
      <w:r>
        <w:rPr/>
        <w:t>Шестнадцать лет (на сл. Дельвига)</w:t>
      </w:r>
    </w:p>
    <w:p>
      <w:pPr>
        <w:pStyle w:val="Normal"/>
        <w:ind w:left="720" w:hanging="0"/>
        <w:rPr/>
      </w:pPr>
      <w:r>
        <w:rPr/>
        <w:t>и др.</w:t>
      </w:r>
    </w:p>
    <w:p>
      <w:pPr>
        <w:pStyle w:val="Normal"/>
        <w:rPr/>
      </w:pPr>
      <w:r>
        <w:rPr/>
        <w:t xml:space="preserve"> </w:t>
      </w:r>
      <w:r>
        <w:rPr/>
        <w:t xml:space="preserve">романсы Глинки: </w:t>
      </w:r>
    </w:p>
    <w:p>
      <w:pPr>
        <w:pStyle w:val="Normal"/>
        <w:numPr>
          <w:ilvl w:val="0"/>
          <w:numId w:val="7"/>
        </w:numPr>
        <w:rPr/>
      </w:pPr>
      <w:r>
        <w:rPr/>
        <w:t>Я помню чудное мгновенье (на сл. Пушкина)</w:t>
      </w:r>
    </w:p>
    <w:p>
      <w:pPr>
        <w:pStyle w:val="Normal"/>
        <w:numPr>
          <w:ilvl w:val="0"/>
          <w:numId w:val="7"/>
        </w:numPr>
        <w:rPr/>
      </w:pPr>
      <w:r>
        <w:rPr/>
        <w:t>Я здесь, Инезилья (на сл. Пушкина)</w:t>
      </w:r>
    </w:p>
    <w:p>
      <w:pPr>
        <w:pStyle w:val="Normal"/>
        <w:numPr>
          <w:ilvl w:val="0"/>
          <w:numId w:val="7"/>
        </w:numPr>
        <w:rPr/>
      </w:pPr>
      <w:r>
        <w:rPr/>
        <w:t>Финский залив (на сл. Ободовского)</w:t>
      </w:r>
    </w:p>
    <w:p>
      <w:pPr>
        <w:pStyle w:val="Normal"/>
        <w:numPr>
          <w:ilvl w:val="0"/>
          <w:numId w:val="7"/>
        </w:numPr>
        <w:rPr/>
      </w:pPr>
      <w:r>
        <w:rPr/>
        <w:t>Скажи, зачем (на сл. Голицына)</w:t>
      </w:r>
    </w:p>
    <w:p>
      <w:pPr>
        <w:pStyle w:val="Normal"/>
        <w:numPr>
          <w:ilvl w:val="0"/>
          <w:numId w:val="7"/>
        </w:numPr>
        <w:rPr/>
      </w:pPr>
      <w:r>
        <w:rPr/>
        <w:t>Слышу ли голос твой (на сл. Лермонтова)</w:t>
      </w:r>
    </w:p>
    <w:p>
      <w:pPr>
        <w:pStyle w:val="Normal"/>
        <w:numPr>
          <w:ilvl w:val="0"/>
          <w:numId w:val="7"/>
        </w:numPr>
        <w:rPr/>
      </w:pPr>
      <w:r>
        <w:rPr/>
        <w:t>Признание (на сл. Пушкина)</w:t>
      </w:r>
    </w:p>
    <w:p>
      <w:pPr>
        <w:pStyle w:val="Normal"/>
        <w:numPr>
          <w:ilvl w:val="0"/>
          <w:numId w:val="7"/>
        </w:numPr>
        <w:rPr/>
      </w:pPr>
      <w:r>
        <w:rPr/>
        <w:t>Не называй ее небесной (на сл. Павлов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д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1.2 Примерные вопросы  по коллоквиуму </w:t>
      </w:r>
    </w:p>
    <w:p>
      <w:pPr>
        <w:pStyle w:val="Normal"/>
        <w:rPr/>
      </w:pPr>
      <w:r>
        <w:rPr/>
        <w:t>Коллоквиум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царт опера «Свадьба Фигаро» </w:t>
      </w:r>
    </w:p>
    <w:p>
      <w:pPr>
        <w:pStyle w:val="Normal"/>
        <w:ind w:left="720" w:hanging="0"/>
        <w:rPr>
          <w:lang w:val="en-US"/>
        </w:rPr>
      </w:pPr>
      <w:r>
        <w:rPr/>
        <w:t>- Римский-Корсаков опера  «Снегурочка»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Расскажите историю создания оперы Римского-Корсакова «Снегурочка»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аким голосами поют главные действующие лица в опере «Снегурочка»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сскажите содержание оперы Моцарта «Свадьба Фигаро» 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акова эволюция персонажа «Снегурочка» в одноименной опере Римского-Корсакова, как это выражается в музыкальном материале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местр №2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7.2 </w:t>
      </w:r>
      <w:r>
        <w:rPr>
          <w:sz w:val="24"/>
          <w:szCs w:val="24"/>
          <w:lang w:val="ru-RU"/>
        </w:rPr>
        <w:t>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2. Моцарт - две арии Керубино из оп. Свадьба Фигаро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уччини - ария Чио-Чио-Сан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оссини - ария Дона Базилио из оп. «Севильский цирюльник»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ородин - ария князя Игоря из оп. «Князь Игорь»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Чайковский - «Мой Лизочек»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имский-Корсаков - «Не ветер, вея с высоты» F-dur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оквиум - «Богема», «Князь Игорь»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сы Моцарта: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иалка (на сл. Гёте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айна (на сл. Вайс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ход весны (на сл. Штурм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цитра ты моя (на сл. неизвестного автора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гда Луиза сжигала письма своего неверного возлюбленного (на сл. Блумберга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новидение (на сл.Хёльти) 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 Хлое (на сл. Якоби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сы Бетховена: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йская песнь (на сл. Гёте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ная любовь (на сл. Герозее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лее всех был Джемми (шотладнская песня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вая любовь, новая жизнь ( нас сл. Гёте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сня Миньон (на сл. Гёте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кой (на сл. Ультцена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щание Молли (на сл. Бюргета)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.2 Примерные вопросы по коллоквиуму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локвиум: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- Пуччини опера «Богема»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- Бородин опера «Князь Игорь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- Назовите яркие сцены и арии из оперы «Князь Игорь»?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- Назовите действующих лиц оперы «Богема», какими голосами они поют в опере?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Расскажите историю создания оперы «Богема»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- Каких женских персонажей оперы «Князь Игорь» Вы знаете, какую роль они играют в опере?</w:t>
      </w:r>
      <w:r>
        <w:rPr>
          <w:i/>
          <w:sz w:val="20"/>
          <w:szCs w:val="20"/>
        </w:rPr>
        <w:t xml:space="preserve">  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3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обзятельных произведений: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Бах - ария сопрано из Магнификата «Quia respexit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ерди - ария Джильды из оп. «Риголетто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айковский - ария Ленского из оп. «Евгений Онегин»</w:t>
      </w:r>
    </w:p>
    <w:p>
      <w:pPr>
        <w:pStyle w:val="121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4. Чайковский - ариозо Кумы из оп. «Чародейка», «Где же ты, мой желанный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Чайковский - «Благославляю вас, леса» F-dur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хманинов - «Не пой, красавица, при мне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имский-Корсаков - «Звонче жаворонка пенье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Шуман - «Посвящение» As-dur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мансы Шуберта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Звезды (на сл. Шлегеля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Блаженство (на сл.Хёльти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Атлант (на сл. Гейн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 луне (на сл. Хёльти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На озере (на сл. Гейн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 радости ( на сл. Шиллер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мансы Шумана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Лотос (на сл. Гейн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Миньона (на сл. Гёт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Никто (на сл. Бёрнс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Мне снится ночами образ твой (на сл. Гейн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бывалая страна (на сл. Фаллерслебен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да один (на сл. Гёт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мансы Брамса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Девичья песня (на сл. Хейзе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од дождем (на сл. Грот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Напрасная серенада (нижнерейнская народная песня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Верное сердце (на сл. Рейник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Девичья проклятье (на сл. Каппер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да Сафо ( на сл. Шмидт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.2 Примерные вопросы  по коллоквиуму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Коллоквиум: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Верди опера «Риголетто»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Чайковский опера «Евгений Онегин»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баритон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- Назовите главных действующих лиц  оперы «Риголетто», какими голосами они поют в опере, охарактеризуйте персонажей?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- Какой  сценой заканчивается опера «Евгений Онегин», каким музыкальным материалом это выразил П.И. Чайковский ?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- Охарактеризуйте мужской голос баритон, каков диапазон этого голоса, какие русские и зарубежные партии для этого голоса Вы знаете ?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зовите известных русских и зарубежных баритонов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4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7.4 </w:t>
      </w:r>
      <w:r>
        <w:rPr>
          <w:sz w:val="24"/>
          <w:szCs w:val="24"/>
          <w:lang w:val="ru-RU"/>
        </w:rPr>
        <w:t>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: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1. Сен-Санс - Ария Далилы «Самсона в эту ночь...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. Гуно - серенада Мефистофеля из оп. «Фауст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. Верди - ария Эболи из оп. «Дон Карлос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4. Римский-Корсаков - Третья песня Леля из оп. «Снегурочка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5. Чайковский - ария Онегина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6. Чайковский - ария Елецкого из оп. «Пиковая дама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7. Гуно - Каватина Фауста из оп. «Фауст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8. Чайковский - «Хотел бы в единое слово»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романсы Римского-Корсакова: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Шёпот, робкое дыханье (на сл. Фет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Цветок засохший (на сл. Пушкин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Тайна (на сл. Шамиссо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Нимфа (на сл. Майков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нивы желтые нисходи тишина (на сл. Толстого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романсы Чайковского: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Не верь, мой друг (на сл. Толстого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Нет, только тот, кто знал (на сл. Гёте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Ни слова, о друг мой (на сл.Плещеев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чи безумные (на сл. Апухтин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Забыть так скоро (на сл. Апухтин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романсы Рахманинова: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Они отвечали (на сл. Гюго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Островок (на сл. Бальмонт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Полюбила я на печаль свою (на сл. Плещеева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У моего окна (на сл. Галиной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- Христос Воскрес (на сл. Мережкосвкого)</w:t>
      </w:r>
    </w:p>
    <w:p>
      <w:pPr>
        <w:pStyle w:val="121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 жду тебя (на сл. Давидова)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4.2 Примерные вопросы  по коллоквиуму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Коллоквиум 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Чайковский опера «Пиковая дама»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Гуно опера «Фауст»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ццо-сопрано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скажите содержание оперы «Фауст»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зовите действующих лиц оперы «Пиковая дама», какими голосами они поют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- Охарактеризуйте голос меццо-сопрано, назовите партии для этого голоса в русских и зарубежных операх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зовите известных исполнительниц меццо-сопрано?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рояли </w:t>
            </w:r>
            <w:r>
              <w:rPr>
                <w:sz w:val="20"/>
                <w:szCs w:val="20"/>
                <w:lang w:val="en-US"/>
              </w:rPr>
              <w:t>BLUTHNER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1</w:t>
              <w:tab/>
              <w:t>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рояль </w:t>
            </w:r>
            <w:r>
              <w:rPr>
                <w:sz w:val="20"/>
                <w:szCs w:val="20"/>
                <w:lang w:val="en-US"/>
              </w:rPr>
              <w:t>LIETUVA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учебной мебели, рояль Kawai, рояль </w:t>
            </w:r>
            <w:r>
              <w:rPr>
                <w:sz w:val="20"/>
                <w:szCs w:val="20"/>
                <w:lang w:val="en-US"/>
              </w:rPr>
              <w:t>Bechsten</w:t>
            </w:r>
            <w:r>
              <w:rPr>
                <w:sz w:val="20"/>
                <w:szCs w:val="20"/>
              </w:rPr>
              <w:t>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0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рояль Kawai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1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учебной мебели, пианино Yamaha Y1J PE, рояль Kawai, комплект учебной мебел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 в аудитории: </w:t>
            </w:r>
            <w:r>
              <w:rPr>
                <w:sz w:val="20"/>
                <w:szCs w:val="20"/>
              </w:rPr>
              <w:t>колонки для музыкальной аппаратуры, магнитофон кассетный, проигрывател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26 для проведения индивидуальных занятий семинарского тип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место преподавателя, рояль Kawai, пульты для нот, комплект учебной мебели, 1 персональный компьютер, принтер HP6106, наборы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8 большой з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музыкальные инструменты: рояли концертные Stainway Sons 227, Концертная арфа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a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05"/>
        <w:gridCol w:w="54"/>
        <w:gridCol w:w="2450"/>
        <w:gridCol w:w="665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ючков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кусство аккомпанемента как предмет обу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9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блинский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ория и практика аккомпанемента. Методические основ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238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0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ыхалова Н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-исполнительские терм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“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Композитор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41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берман Е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ворческая работа пианиста с авторским текс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1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Нейгауз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искусстве фортепианной игры. Записк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70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Фейнберг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зм как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7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19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—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—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belcanto.ru/" TargetMode="External"/><Relationship Id="rId19" Type="http://schemas.openxmlformats.org/officeDocument/2006/relationships/hyperlink" Target="https://www.classicalmusicnews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20T09:23:00Z</dcterms:modified>
  <cp:revision>77</cp:revision>
  <dc:subject/>
  <dc:title>Приложение №1</dc:title>
</cp:coreProperties>
</file>