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720090</wp:posOffset>
            </wp:positionV>
            <wp:extent cx="7573645" cy="1072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2695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 xml:space="preserve">«Методика обучения игре на инструменте»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-5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ю уважительно и бережно относиться к историческому наследию и культурным традициям, толерантно воспринимать соци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нимать принципы работы над музыкальным произведением и задачи репетиционного процесс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риентироваться в специальной литературе как по профилю подготовки, так и в смежных областях искус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646"/>
        <w:gridCol w:w="275"/>
        <w:gridCol w:w="1655"/>
        <w:gridCol w:w="28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зачетных единиц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исциплины в ча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 занятия (все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0"/>
                <w:szCs w:val="20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 (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(ПЗ)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 (С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Л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нятия (ИЗ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 в семестре, 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(зач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.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з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фференцированный зачет (диф.зач.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I</w:t>
            </w:r>
            <w:r>
              <w:rPr>
                <w:rFonts w:cs="Times New Roman"/>
                <w:sz w:val="20"/>
              </w:rPr>
              <w:t>. Фортепианная педагогика в историческом аспекте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бщение опыта педагогики эпохи клавиризма. Важнейшие педагогические трактаты эпохи клавир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педагогика XIX века и ее основные принципы. Педагогика композиторов-романт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ая педагогика рубежа XIX–XX столе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музыкальное воспитание в ХХ веке в разных стран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Формирование отечественной педагогической школы. Изучение опыта выдающихся педагогов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ыдающихся советских пианистов-педагогов. Формирование и расцвет отечественных фортепианных исполнительских шк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узыкальные способности и их развит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ности. Психологические аспекты в структуре творческой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. Музыкальный слух и его разновидности. Слуховое развитие как развитие музыкальн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амять. Роль памяти в исполнительск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изучение педагогом способностей ученика в процессе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Методы обучения игре на фортепиан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тодов и приемов обучения со ссылкой на основы психологии и педагог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навыков уча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IV</w:t>
            </w:r>
            <w:r>
              <w:rPr>
                <w:rFonts w:cs="Times New Roman"/>
                <w:sz w:val="20"/>
              </w:rPr>
              <w:t>. Планирование процесса обучения. Методика проведения урока и организация домашней работы ученик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редпосылки организации зан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планов с учетом возрастных особенностей и степени одаренности уче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классиков прошлого и современности, систематическая работа над сочинениями XX–XXI веков для формирования современного музыкально-исполнитель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ая организация урока — одно из важнейших проявлений педагогического мастер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к уроку Цели и задачи урока, его построение. План уро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машней работы в формировании самостоятельности ученика. Домашние занятия — продолжение работы на уро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V</w:t>
            </w:r>
            <w:r>
              <w:rPr>
                <w:rFonts w:cs="Times New Roman"/>
                <w:sz w:val="20"/>
              </w:rPr>
              <w:t>. Работа над музыкальным произведением и развитие в ее процессе элементов художественного мастерств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ы над музыкальным произвед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сты-педагоги об этапах работы над музыкальным произведе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собственной </w:t>
            </w:r>
            <w:r>
              <w:rPr>
                <w:bCs/>
                <w:sz w:val="20"/>
                <w:szCs w:val="20"/>
              </w:rPr>
              <w:t>исполнительской концепции</w:t>
            </w:r>
            <w:r>
              <w:rPr>
                <w:sz w:val="20"/>
                <w:szCs w:val="20"/>
              </w:rPr>
              <w:t>. Пути формирования исполнительского замысла и его коррекция в процессе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ительский и методический анализ сочинения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тение нотного текста. Работа над мелодией. Ладотональность и гармония.</w:t>
            </w:r>
          </w:p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п и метроритм. Динамика и тембр. Принципы аппликатуры.</w:t>
            </w:r>
          </w:p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авыков пед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над полифоние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ости в исполнении многоголосных произвед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разными видами полифонии (имитационной, контрастной, подголосочной). Приемы разучивания полифонического произ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Работа над различными элементами фортепианной техники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бота над техникой — умственный процесс. Проблема </w:t>
            </w:r>
            <w:r>
              <w:rPr>
                <w:bCs/>
                <w:sz w:val="20"/>
                <w:szCs w:val="20"/>
              </w:rPr>
              <w:t>свободы</w:t>
            </w:r>
            <w:r>
              <w:rPr>
                <w:sz w:val="20"/>
                <w:szCs w:val="20"/>
              </w:rPr>
              <w:t xml:space="preserve"> пианистического аппара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е над мелкой и крупной технико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упражнениями и этюд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и инструктивных этюдов (Клементи, Черни). Художественные этюды — Мошковского, Шопена, Листа, Скрябина, Рахманинова. Этюды композитор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 века — Лигети, Караманова, Глас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 Начальное обучени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ое содержание первых уроков с деть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Школы игры на фортепиано. Работа с учеником над сочинениями из репертуара первых четырех классов. Пьесы малой формы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ифонические произведения и этюды в младших классах школ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ариационные циклы и сонатины в младших классах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  Работа с учеником над репертуаром в старших классах школ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ифонические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ьесы малой формы и сонаты в старших классах. Этюды при изучении в старших классах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Работа с учеником над репертуаром в училище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лифонические произведения. Изучение этюдов в фортепианном классе музыкального училища.</w:t>
            </w:r>
          </w:p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ьесы малой формы в музыкальном училище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натный цикл и его исполнительские трудности при изучении в музыкальном училищ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сполнительские особенности жанра концерта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. Публичное выступление и концертная деятельность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к эстрадному выступлению. Задачи предконцертного периода. Проблемы эстрадного вол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фика регулярной концертной жизни. Воспитание правильного отношения к регулярной публичной игре. Творческое самочувствие на эстра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I</w:t>
            </w:r>
            <w:r>
              <w:rPr>
                <w:rFonts w:cs="Times New Roman"/>
                <w:sz w:val="20"/>
              </w:rPr>
              <w:t>. Фортепианная педагогика в историческом аспект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узыкальные способности и их развит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Методы обучения игре на фортепиано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IV</w:t>
            </w:r>
            <w:r>
              <w:rPr>
                <w:rFonts w:cs="Times New Roman"/>
                <w:sz w:val="20"/>
              </w:rPr>
              <w:t>. Планирование процесса обучения. Методика проведения урока и организация домашней работы учен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 xml:space="preserve">Раздел </w:t>
            </w:r>
            <w:r>
              <w:rPr>
                <w:rFonts w:cs="Times New Roman"/>
                <w:sz w:val="20"/>
                <w:lang w:val="en-US"/>
              </w:rPr>
              <w:t>V</w:t>
            </w:r>
            <w:r>
              <w:rPr>
                <w:rFonts w:cs="Times New Roman"/>
                <w:sz w:val="20"/>
              </w:rPr>
              <w:t>. Работа над музыкальным произведением и развитие в ее процессе элементов художественного мастерств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над полифоние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. Работа над различными элементами фортепианной техники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 Начальное обучени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  Работа с учеником над репертуаром в старших классах школ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Работа с учеником над репертуаром в училище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. Публичное выступление и концертная деятельность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лекциям и практическим и занятиям, чтение дополнительной литературы, прослушивание дополнительных С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VD</w:t>
            </w:r>
            <w:r>
              <w:rPr>
                <w:i/>
                <w:sz w:val="20"/>
                <w:szCs w:val="20"/>
              </w:rPr>
              <w:t xml:space="preserve"> записей, изучение нотного материал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-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устройство фортепиано, принцип механики, основные принципы строения инструмента, использование педа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ить принцип звукоизвлечения на фортепиано, зависимость звука от технических приемов игр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основными техническими и звуковыми навыками игры на инструменте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к самоорганизации и самообразовани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устройство фортепиано, принцип механики, основные принципы строения инструмента, использование педалей, отличие в механике инструментов различных фирм и мар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ить принцип звукоизвлечения на фортепиано, зависимость звука от технических приемов игры, показать основные принципы звукоизвлечения на фортепиано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основными техническими и звуковыми навыками игры на инструменте, крупной и мелкой техникой, всеми видами туше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устройство фортепиано, принцип механики, основные принципы строения инструмента, использование педалей, отличие в механике инструментов различных фирм и марок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ить принцип звукоизвлечения на фортепиано, зависимость звука от технических приемов игры, звуковые особенности разных стилевых направлен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основными техническими и звуковыми навыками игры на инструменте, </w:t>
            </w:r>
            <w:r>
              <w:rPr>
                <w:sz w:val="20"/>
              </w:rPr>
              <w:t xml:space="preserve">основными фортепианными сочинения разных стилей за инструментом, </w:t>
            </w:r>
            <w:r>
              <w:rPr>
                <w:color w:val="000000"/>
                <w:sz w:val="20"/>
                <w:szCs w:val="20"/>
              </w:rPr>
              <w:t xml:space="preserve">всеми видами туше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ностью к самоорганизации и самообразованию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основное содержание пройденного курса, работать с источниками, в том числе с большим количеством нотной и методической литературы, записями музыкальных сочинений.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п</w:t>
            </w:r>
            <w:r>
              <w:rPr>
                <w:sz w:val="20"/>
              </w:rPr>
              <w:t xml:space="preserve">ланировать учебный процесс в музыкальной школе и училище. Проводить урок и контрольные мероприятия. 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0"/>
              </w:rPr>
              <w:t>Владеть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офессиональной методико-педагогической терминологией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емы педагогической работ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основное содержание пройденного курса, работать с источниками, в том числе с большим количеством нотной и методической литературы, записями музыкальных сочинений.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п</w:t>
            </w:r>
            <w:r>
              <w:rPr>
                <w:sz w:val="20"/>
              </w:rPr>
              <w:t>ланировать учебный процесс в музыкальной школе и училище. Проводить урок и контрольные мероприятия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Исполнять произведения разных стилей и жанров и выявлять приемы работы над ними.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офессиональной методико-педагогической терминологией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Работать над техникой, навыками звукоизвлечения, подбором аппликатуры, определения динамических градаций и артикуляци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пройденного курса, работать с источниками, в том числе с большим количеством нотной литературы и записями музыкальных сочинений. </w:t>
            </w:r>
          </w:p>
          <w:p>
            <w:pPr>
              <w:pStyle w:val="Style28"/>
              <w:ind w:left="0" w:hanging="0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вободно ориентироваться в фортепианной литературе, </w:t>
            </w:r>
            <w:r>
              <w:rPr>
                <w:sz w:val="20"/>
                <w:lang w:val="ru-RU"/>
              </w:rPr>
              <w:t>понимать</w:t>
            </w:r>
            <w:r>
              <w:rPr>
                <w:sz w:val="20"/>
              </w:rPr>
              <w:t xml:space="preserve"> особенности основных фортепианных стилей и главных исполнительских школ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Работать над техникой, навыками звукоизвлечения, подбором аппликатуры, определения динамических градаций и артикуляци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азбираться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инцип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ческо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го фортепиан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след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я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культурным традициям, </w:t>
            </w:r>
          </w:p>
          <w:p>
            <w:pPr>
              <w:pStyle w:val="Style28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0"/>
              </w:rPr>
              <w:t xml:space="preserve">Владеть </w:t>
            </w:r>
            <w:r>
              <w:rPr>
                <w:sz w:val="20"/>
              </w:rPr>
              <w:t>основными фортепианными сочинения разных стилей за инструментом, методикой показа и работой над техническими и художественными исполнительскими задачами фортепианных сочинений. Работать над техникой, навыками звукоизвлечения, подбором аппликатуры, определения динамических градаций и артикуляции.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ладеть принципами</w:t>
            </w:r>
            <w:r>
              <w:rPr>
                <w:rFonts w:eastAsia="Calibri"/>
                <w:sz w:val="20"/>
                <w:lang w:eastAsia="en-US"/>
              </w:rPr>
              <w:t xml:space="preserve"> толерантно</w:t>
            </w:r>
            <w:r>
              <w:rPr>
                <w:rFonts w:eastAsia="Calibri"/>
                <w:sz w:val="20"/>
                <w:lang w:val="ru-RU" w:eastAsia="en-US"/>
              </w:rPr>
              <w:t xml:space="preserve">го оценивания </w:t>
            </w:r>
            <w:r>
              <w:rPr>
                <w:rFonts w:eastAsia="Calibri"/>
                <w:sz w:val="20"/>
                <w:lang w:eastAsia="en-US"/>
              </w:rPr>
              <w:t>социальны</w:t>
            </w:r>
            <w:r>
              <w:rPr>
                <w:rFonts w:eastAsia="Calibri"/>
                <w:sz w:val="20"/>
                <w:lang w:val="ru-RU" w:eastAsia="en-US"/>
              </w:rPr>
              <w:t>х</w:t>
            </w:r>
            <w:r>
              <w:rPr>
                <w:rFonts w:eastAsia="Calibri"/>
                <w:sz w:val="20"/>
                <w:lang w:eastAsia="en-US"/>
              </w:rPr>
              <w:t xml:space="preserve"> и культурны</w:t>
            </w:r>
            <w:r>
              <w:rPr>
                <w:rFonts w:eastAsia="Calibri"/>
                <w:sz w:val="20"/>
                <w:lang w:val="ru-RU" w:eastAsia="en-US"/>
              </w:rPr>
              <w:t>х</w:t>
            </w:r>
            <w:r>
              <w:rPr>
                <w:rFonts w:eastAsia="Calibri"/>
                <w:sz w:val="20"/>
                <w:lang w:eastAsia="en-US"/>
              </w:rPr>
              <w:t xml:space="preserve"> различи</w:t>
            </w:r>
            <w:r>
              <w:rPr>
                <w:rFonts w:eastAsia="Calibri"/>
                <w:sz w:val="20"/>
                <w:lang w:val="ru-RU" w:eastAsia="en-US"/>
              </w:rPr>
              <w:t>й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пройденного курса, работать с источниками, в том числе с большим количеством методической литературы. 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вободно ориентироваться в </w:t>
            </w:r>
            <w:r>
              <w:rPr>
                <w:sz w:val="20"/>
                <w:lang w:val="ru-RU"/>
              </w:rPr>
              <w:t xml:space="preserve">методах и специфики работы над произведениями различных стилей и жанров. </w:t>
            </w:r>
          </w:p>
          <w:p>
            <w:pPr>
              <w:pStyle w:val="Style28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Владеть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способностью овладевать необходимым комплексом общепедагогических, психолого-педагогических знаний</w:t>
            </w:r>
            <w:r>
              <w:rPr>
                <w:rFonts w:eastAsia="Calibri"/>
                <w:sz w:val="20"/>
                <w:lang w:val="ru-RU" w:eastAsia="en-US"/>
              </w:rPr>
              <w:t xml:space="preserve">. 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пройденного курса, работать с источниками, в том числе с большим количеством методической литературы. 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вободно ориентироваться в </w:t>
            </w:r>
            <w:r>
              <w:rPr>
                <w:sz w:val="20"/>
                <w:lang w:val="ru-RU"/>
              </w:rPr>
              <w:t xml:space="preserve">методах и специфики работы над произведениями различных стилей и жанров на разных этапах музыкального образов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овладевать необходимым комплексом общепедагогических, психолого-педагогических знаний, представлений в области музыкальной педагогики, психологии музыкальной деятель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одержание пройденного курса, работать с источниками, в том числе с большим количеством методической, педагогической  литературы и литературы, посвященной музыкальной психологии. 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вободно ориентироваться в </w:t>
            </w:r>
            <w:r>
              <w:rPr>
                <w:sz w:val="20"/>
                <w:lang w:val="ru-RU"/>
              </w:rPr>
              <w:t xml:space="preserve">методах и специфики работы над произведениями различных стилей и жанров на разных этапах музыкального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овладевать необходимым комплексом общепедагогических, психолого-педагогических знаний.  представлений в области музыкальной педагогики, психологии музыкальной деятель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выстраивать и реализовывать тактику и стратегию своего интеллектуального, культурного, нравственного, физического и профессионального саморазвития и самосовершенств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, методы и формы проведения урока в исполнительском классе, методики подготовки к уро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ко-исполнительский анализ сочинений разных стилей и жанр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принципами преодо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блемных ситуаций в сфере музыкально-педагогической деятельности и способами их раз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, методы и формы проведения урока в исполнительском классе, методики подготовки к уро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ко-исполнительский анализ сочинений разных стилей и жанров на разных этапах музыкального образова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принципами преодо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блемных ситуаций в сфере музыкально-педагогической деятельности и способами их разрешения,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, методы и формы проведения урока в исполнительском классе, методики подготовки к уроку, </w:t>
            </w:r>
            <w:r>
              <w:rPr>
                <w:sz w:val="20"/>
                <w:szCs w:val="20"/>
              </w:rPr>
              <w:t>важнейшие предпосылки становления музыканта-исполн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ко-исполнительский анализ сочинений разных стилей и жанров на разных этапах музыкального образования. 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b/>
                <w:sz w:val="20"/>
              </w:rPr>
              <w:t>Владеть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инципами преодоления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роблемных ситуаций в сфере музыкально педагогической деятельности и способами их разрешения.</w:t>
            </w:r>
            <w:r>
              <w:rPr>
                <w:sz w:val="20"/>
              </w:rPr>
              <w:t xml:space="preserve"> Способ</w:t>
            </w:r>
            <w:r>
              <w:rPr>
                <w:sz w:val="20"/>
                <w:lang w:val="ru-RU"/>
              </w:rPr>
              <w:t>ами</w:t>
            </w:r>
            <w:r>
              <w:rPr>
                <w:sz w:val="20"/>
              </w:rPr>
              <w:t xml:space="preserve">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lang w:eastAsia="en-US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современные принцип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ки, музыкальной педагогики и музыкальной психолог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ести собственную педагогическую деятельность с достижениями в области музыкальной педагогики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фессиональной методико-педагогической терминологией, методикой показа и работой над техническими и художественными исполнительскими задачами фортепианных сочин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вышенны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Знать </w:t>
            </w:r>
            <w:r>
              <w:rPr>
                <w:color w:val="000000"/>
                <w:sz w:val="20"/>
              </w:rPr>
              <w:t>основные современны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ринципы </w:t>
            </w:r>
            <w:r>
              <w:rPr>
                <w:rFonts w:eastAsia="Calibri"/>
                <w:sz w:val="20"/>
                <w:lang w:eastAsia="en-US"/>
              </w:rPr>
              <w:t xml:space="preserve">методики, музыкальной педагогики и музыкальной психологии, 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 xml:space="preserve">риемы педагогической рабо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ести собственную педагогическую деятельность с достижениями в области музыкальной педагогики. </w:t>
            </w:r>
            <w:r>
              <w:rPr>
                <w:sz w:val="20"/>
                <w:szCs w:val="20"/>
              </w:rPr>
              <w:t>Работать с авторским текстом, обладать грамотностью и осмысленностью в выборе музыкальных выразительных средст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фессиональной методико-педагогической терминологией, методикой показа и работой над техническими и художественными исполнительскими задачами фортепианных сочине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нать основные современные принцип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ки, музыкальной педагогики и музыкальной психолог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нести собственную педагогическую деятельность с достижениями в области музыкальной педагогики. </w:t>
            </w:r>
            <w:r>
              <w:rPr>
                <w:sz w:val="20"/>
                <w:szCs w:val="20"/>
              </w:rPr>
              <w:t>Работать с авторским текстом, обладать грамотностью и осмысленностью в выборе музыкальных выразительных средст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фессиональной методико-педагогической терминологией, методикой показа и работой над техническими и художественными исполнительскими задачами фортепианных сочинени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ностью понимать принципы работы над музыкальным произведением и задачи репетиционного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едагогические принципы различных школ обучения игре на специальном инструменте в историческом аспек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Владеть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етодикой преподавания профессиональных дисциплин в общеобразовательных и музыкальных школах, а так же учреждениях СП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едагогические принципы различных школ обучения игре на специальном инструменте в историческом аспекте. Педагогические принципы различных школ обучения игре на специальном инструменте в историческом аспекте. Педагогические принципы отечественной педагогической школы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ой преподавания профессиональных дисциплин в общеобразовательных и музыкальных школах, а так же учреждениях СПО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ориентироваться в специальной литературе как по профилю подготовки, так и в смежных областях искус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Педагогические принципы различных школ обучения игре на специальном инструменте в историческом аспекте. Педагогические принципы выдающихся педагогов прошлого и настоящего. </w:t>
            </w:r>
          </w:p>
          <w:p>
            <w:pPr>
              <w:pStyle w:val="Style28"/>
              <w:tabs>
                <w:tab w:val="left" w:pos="708" w:leader="none"/>
              </w:tabs>
              <w:suppressAutoHyphens w:val="true"/>
              <w:spacing w:lineRule="atLeast" w:line="100" w:before="0" w:after="0"/>
              <w:ind w:left="0" w:hanging="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У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планировать образовательный процесс, вести методическую работу, разрабатывать методические материалы, формировать у обучающихся художественные потребности и художественный вк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ой преподавания профессиональных дисциплин в общеобразовательных и музыкальных школах, а так же учреждениях СПО,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ностью ориентироваться в специальной литературе как по профилю подготовки, так и в смежных областях искус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8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8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b/>
        </w:rPr>
        <w:t xml:space="preserve">7.1. Для текущей аттестации: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i/>
        </w:rPr>
        <w:t>7.1. Список  нотных источников для контрольной работы: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eastAsia="HiddenHorzOCR;Times New Roman"/>
          <w:b/>
          <w:sz w:val="24"/>
          <w:szCs w:val="24"/>
        </w:rPr>
        <w:t>Школы, сборники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Абелян Л.</w:t>
      </w:r>
      <w:r>
        <w:rPr>
          <w:rFonts w:cs="Times New Roman"/>
          <w:sz w:val="24"/>
          <w:szCs w:val="24"/>
        </w:rPr>
        <w:t xml:space="preserve"> Забавное сольфеджио. М.: Советский композитор, 1985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Андреева М., Конорова Е.</w:t>
      </w:r>
      <w:r>
        <w:rPr>
          <w:rFonts w:cs="Times New Roman"/>
          <w:sz w:val="24"/>
          <w:szCs w:val="24"/>
        </w:rPr>
        <w:t xml:space="preserve"> Первые шаги в музыке. М.: Советский композитор, 1981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Артоболевская А.</w:t>
      </w:r>
      <w:r>
        <w:rPr>
          <w:rFonts w:cs="Times New Roman"/>
          <w:sz w:val="24"/>
          <w:szCs w:val="24"/>
        </w:rPr>
        <w:t xml:space="preserve"> Первая встреча с музыкой. М.: Советский композитор, 1985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Арцышевский Г., Арцышевская Ж.</w:t>
      </w:r>
      <w:r>
        <w:rPr>
          <w:rFonts w:cs="Times New Roman"/>
          <w:sz w:val="24"/>
          <w:szCs w:val="24"/>
        </w:rPr>
        <w:t xml:space="preserve"> Юному аккомпаниатору. М.: Советский композитор, 199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Баренбойм Л., Брянская Ф., Перунова Н.</w:t>
      </w:r>
      <w:r>
        <w:rPr>
          <w:rFonts w:cs="Times New Roman"/>
          <w:sz w:val="24"/>
          <w:szCs w:val="24"/>
        </w:rPr>
        <w:t xml:space="preserve"> Путь к музицированию. Вып. 1. Л.: Советский композитор, 198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Баренбойм Л., Перунова Н.</w:t>
      </w:r>
      <w:r>
        <w:rPr>
          <w:rFonts w:cs="Times New Roman"/>
          <w:sz w:val="24"/>
          <w:szCs w:val="24"/>
        </w:rPr>
        <w:t xml:space="preserve"> Путь к музыке. Л.: Советский композитор, 1988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Бахмацкая О.</w:t>
      </w:r>
      <w:r>
        <w:rPr>
          <w:rFonts w:cs="Times New Roman"/>
          <w:sz w:val="24"/>
          <w:szCs w:val="24"/>
        </w:rPr>
        <w:t xml:space="preserve"> Здравствуй, малыш. I, II вып. М.: Сов. Композитор, 1975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Ветлугина Н.</w:t>
      </w:r>
      <w:r>
        <w:rPr>
          <w:rFonts w:cs="Times New Roman"/>
          <w:sz w:val="24"/>
          <w:szCs w:val="24"/>
        </w:rPr>
        <w:t xml:space="preserve"> Музыкальный букварь. М.: Музыка, 1988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Геталова О., Визная И.</w:t>
      </w:r>
      <w:r>
        <w:rPr>
          <w:rFonts w:cs="Times New Roman"/>
          <w:sz w:val="24"/>
          <w:szCs w:val="24"/>
        </w:rPr>
        <w:t xml:space="preserve"> В музыку с радостью. СПБ.: Композитор, 1999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Глушенко М.</w:t>
      </w:r>
      <w:r>
        <w:rPr>
          <w:rFonts w:cs="Times New Roman"/>
          <w:sz w:val="24"/>
          <w:szCs w:val="24"/>
        </w:rPr>
        <w:t xml:space="preserve"> Фортепианная тетрадь юного музыканта. Вып. 1. Л.: Музыка, 1988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Гнесина Е.</w:t>
      </w:r>
      <w:r>
        <w:rPr>
          <w:rFonts w:cs="Times New Roman"/>
          <w:sz w:val="24"/>
          <w:szCs w:val="24"/>
        </w:rPr>
        <w:t xml:space="preserve"> Фортепианная азбука. М.: Советский композитор, 1976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Гринштейн К.</w:t>
      </w:r>
      <w:r>
        <w:rPr>
          <w:rFonts w:cs="Times New Roman"/>
          <w:sz w:val="24"/>
          <w:szCs w:val="24"/>
        </w:rPr>
        <w:t xml:space="preserve"> Книжки-раскраски. Л.: Палестра, 1986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Коновалов А.</w:t>
      </w:r>
      <w:r>
        <w:rPr>
          <w:rFonts w:cs="Times New Roman"/>
          <w:sz w:val="24"/>
          <w:szCs w:val="24"/>
        </w:rPr>
        <w:t xml:space="preserve"> ДоНОТЫши. Курган, 1999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Кончаловская Н.</w:t>
      </w:r>
      <w:r>
        <w:rPr>
          <w:rFonts w:cs="Times New Roman"/>
          <w:sz w:val="24"/>
          <w:szCs w:val="24"/>
        </w:rPr>
        <w:t xml:space="preserve"> Нотная азбука М.: Малыш, 1976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Копчевский Н., Натансон В.</w:t>
      </w:r>
      <w:r>
        <w:rPr>
          <w:rFonts w:cs="Times New Roman"/>
          <w:sz w:val="24"/>
          <w:szCs w:val="24"/>
        </w:rPr>
        <w:t xml:space="preserve"> Современная фортепианная музыка для детей. Вып. 1. М.: Музыка, 197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Кривицкий Д.</w:t>
      </w:r>
      <w:r>
        <w:rPr>
          <w:rFonts w:cs="Times New Roman"/>
          <w:sz w:val="24"/>
          <w:szCs w:val="24"/>
        </w:rPr>
        <w:t xml:space="preserve"> Впервые за фортепиано. М., 2001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Кувшинников Н., Соколов М.</w:t>
      </w:r>
      <w:r>
        <w:rPr>
          <w:rFonts w:cs="Times New Roman"/>
          <w:sz w:val="24"/>
          <w:szCs w:val="24"/>
        </w:rPr>
        <w:t xml:space="preserve"> Школа игры на фортепиано. М.: Музыка, 1964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Лещинская И., Пороцкий В.</w:t>
      </w:r>
      <w:r>
        <w:rPr>
          <w:rFonts w:cs="Times New Roman"/>
          <w:sz w:val="24"/>
          <w:szCs w:val="24"/>
        </w:rPr>
        <w:t xml:space="preserve"> Малыш за роялем. М.: Советский композитор, 1986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Любомудрова Н.</w:t>
      </w:r>
      <w:r>
        <w:rPr>
          <w:rFonts w:cs="Times New Roman"/>
          <w:sz w:val="24"/>
          <w:szCs w:val="24"/>
        </w:rPr>
        <w:t xml:space="preserve"> Хрестоматия педагогического репертуара для фортепиано (1 класс). М.: Музыка, 198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Ляховицкая С., Баренбойм Л.</w:t>
      </w:r>
      <w:r>
        <w:rPr>
          <w:rFonts w:cs="Times New Roman"/>
          <w:sz w:val="24"/>
          <w:szCs w:val="24"/>
        </w:rPr>
        <w:t xml:space="preserve"> Сборник фортепианных пьес, этюдов и ансамблей, 1-ая часть. Изд. 19. Л.: Музыка, 1979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Малахова И.</w:t>
      </w:r>
      <w:r>
        <w:rPr>
          <w:rFonts w:cs="Times New Roman"/>
          <w:sz w:val="24"/>
          <w:szCs w:val="24"/>
        </w:rPr>
        <w:t xml:space="preserve"> Первые шаги в мире звуков. Л.: Музыка, 1977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Милич Б.</w:t>
      </w:r>
      <w:r>
        <w:rPr>
          <w:rFonts w:cs="Times New Roman"/>
          <w:sz w:val="24"/>
          <w:szCs w:val="24"/>
        </w:rPr>
        <w:t xml:space="preserve"> Маленькому пианисту, Фортепиано 1 кл. Киев, 1985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Мыльников А.</w:t>
      </w:r>
      <w:r>
        <w:rPr>
          <w:rFonts w:cs="Times New Roman"/>
          <w:sz w:val="24"/>
          <w:szCs w:val="24"/>
        </w:rPr>
        <w:t xml:space="preserve"> Рождение игрушки. Школа игры на фортепиано. М.: Композитор, 200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Николаев А.</w:t>
      </w:r>
      <w:r>
        <w:rPr>
          <w:rFonts w:cs="Times New Roman"/>
          <w:sz w:val="24"/>
          <w:szCs w:val="24"/>
        </w:rPr>
        <w:t xml:space="preserve"> Фортепианная игра. М.: Музыка, 1994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Никольская М.</w:t>
      </w:r>
      <w:r>
        <w:rPr>
          <w:rFonts w:cs="Times New Roman"/>
          <w:sz w:val="24"/>
          <w:szCs w:val="24"/>
        </w:rPr>
        <w:t xml:space="preserve"> Комплекс упражнений для начинающего пианиста. Владимир: Посад, 1999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Никольская М.</w:t>
      </w:r>
      <w:r>
        <w:rPr>
          <w:rFonts w:cs="Times New Roman"/>
          <w:sz w:val="24"/>
          <w:szCs w:val="24"/>
        </w:rPr>
        <w:t xml:space="preserve"> Обучение игре на фортепиано детей раннего возраста. Владимир: Посад, 2001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Никольская М.</w:t>
      </w:r>
      <w:r>
        <w:rPr>
          <w:rFonts w:cs="Times New Roman"/>
          <w:sz w:val="24"/>
          <w:szCs w:val="24"/>
        </w:rPr>
        <w:t xml:space="preserve"> Этот занимательный мир музыки. Первые шаги начинающего пианиста. Владимир: Посад, 1998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Перунова Н.</w:t>
      </w:r>
      <w:r>
        <w:rPr>
          <w:rFonts w:cs="Times New Roman"/>
          <w:sz w:val="24"/>
          <w:szCs w:val="24"/>
        </w:rPr>
        <w:t xml:space="preserve"> Музыкальная азбука. Л.: Советский композитор, 199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Ройзман Л., Натансон В.</w:t>
      </w:r>
      <w:r>
        <w:rPr>
          <w:rFonts w:cs="Times New Roman"/>
          <w:sz w:val="24"/>
          <w:szCs w:val="24"/>
        </w:rPr>
        <w:t xml:space="preserve"> Юный пианист. М.: Музыка, 1985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Сафарова И.</w:t>
      </w:r>
      <w:r>
        <w:rPr>
          <w:rFonts w:cs="Times New Roman"/>
          <w:sz w:val="24"/>
          <w:szCs w:val="24"/>
        </w:rPr>
        <w:t xml:space="preserve"> Игры для организации пианистических движений. Екатеринбург, 1994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Соколов М., Натансон В., Копчевский Н.</w:t>
      </w:r>
      <w:r>
        <w:rPr>
          <w:rFonts w:cs="Times New Roman"/>
          <w:sz w:val="24"/>
          <w:szCs w:val="24"/>
        </w:rPr>
        <w:t xml:space="preserve"> Современный пианист. Изд. 2-е. М.: Музыка, 1979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Соколова Н.</w:t>
      </w:r>
      <w:r>
        <w:rPr>
          <w:rFonts w:cs="Times New Roman"/>
          <w:sz w:val="24"/>
          <w:szCs w:val="24"/>
        </w:rPr>
        <w:t xml:space="preserve"> Ребенок за роялем. М.: Музыка, 1981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Тургенева Э., Малюков А.</w:t>
      </w:r>
      <w:r>
        <w:rPr>
          <w:rFonts w:cs="Times New Roman"/>
          <w:sz w:val="24"/>
          <w:szCs w:val="24"/>
        </w:rPr>
        <w:t xml:space="preserve"> Пианист-фантазер. 1-я часть. М.: Советский композитор, 1987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Хереско Л.</w:t>
      </w:r>
      <w:r>
        <w:rPr>
          <w:rFonts w:cs="Times New Roman"/>
          <w:sz w:val="24"/>
          <w:szCs w:val="24"/>
        </w:rPr>
        <w:t xml:space="preserve"> Музыкальные картинки. Л.: Музыка, 1980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Хохрякова Г.</w:t>
      </w:r>
      <w:r>
        <w:rPr>
          <w:rFonts w:cs="Times New Roman"/>
          <w:sz w:val="24"/>
          <w:szCs w:val="24"/>
        </w:rPr>
        <w:t xml:space="preserve"> Фортепиано: возможно ли обучение без мучения. Екатеринбург, 1998.</w:t>
      </w:r>
    </w:p>
    <w:p>
      <w:pPr>
        <w:pStyle w:val="Style30"/>
        <w:numPr>
          <w:ilvl w:val="0"/>
          <w:numId w:val="9"/>
        </w:numPr>
        <w:tabs>
          <w:tab w:val="left" w:pos="708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Юдовина-Гальперина Т.</w:t>
      </w:r>
      <w:r>
        <w:rPr>
          <w:rFonts w:cs="Times New Roman"/>
          <w:sz w:val="24"/>
          <w:szCs w:val="24"/>
        </w:rPr>
        <w:t xml:space="preserve"> За роялем без слез, или Я — детский педагог. СПБ., 199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7. 2. Список вопросов для самостоятельной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остоят отличия педагогических принципов в  трактатах эпохи клавиризма: Д.Дирута, трактат «Трансильванец» (1593); Ф.Куперен «Искусство игры на клавесине» (1716); Ф.Рамо «Метода пальцевой техники» (1724); Ф.-Э.Бах «Опыт истинного искусства игры на клавире» (1753, 1762)?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педагогические принципы XIX века и  композиторов-романтиков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характеризовать фортепианную педагогику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особенности формирования и самобытности  отечественных фортепианных исполнительских школ?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Перечислить основные черты отечественных фортепианных школ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кие п</w:t>
      </w:r>
      <w:r>
        <w:rPr>
          <w:rFonts w:cs="Times New Roman"/>
          <w:bCs/>
          <w:sz w:val="24"/>
          <w:szCs w:val="24"/>
        </w:rPr>
        <w:t xml:space="preserve">сихологические свойства личности необходимы для пианистической деятельности?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ислить и охарактеризовать</w:t>
      </w:r>
      <w:r>
        <w:rPr>
          <w:rFonts w:cs="Times New Roman"/>
          <w:sz w:val="24"/>
          <w:szCs w:val="24"/>
        </w:rPr>
        <w:t xml:space="preserve"> существующие системы определения музыкальных способностей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вести общую характеристику методов и приемов обучения со ссылкой на основы психологии и педагогики.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ить методы и принципы развития мышления, творческой инициативы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остоят основные методы воспитания творческого подхода ребёнка к заданию.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характеризовать занятия подбором по слуху, транспонированием, сочинением и импровизацией. 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методы формирования начальных навыков ритмической и мелодической импровизации. 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особенности подготовки педагога к занятиям по развитию творческих навыков детей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анализировать научные предпосылки организации занятий и их планирования.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ова последовательность усложнения средств выразительности и технических приёмов в изучаемом репертуаре с учётом возрастной психологии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характеризовать цели и задачи, возникающие при работе над музыкальным произведением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ислить факторы, способствующие созданию</w:t>
      </w:r>
      <w:r>
        <w:rPr>
          <w:rFonts w:cs="Times New Roman"/>
          <w:sz w:val="24"/>
          <w:szCs w:val="24"/>
        </w:rPr>
        <w:t xml:space="preserve"> собственной </w:t>
      </w:r>
      <w:r>
        <w:rPr>
          <w:rFonts w:cs="Times New Roman"/>
          <w:bCs/>
          <w:sz w:val="24"/>
          <w:szCs w:val="24"/>
        </w:rPr>
        <w:t>исполнительской концепции</w:t>
      </w:r>
      <w:r>
        <w:rPr>
          <w:rFonts w:cs="Times New Roman"/>
          <w:sz w:val="24"/>
          <w:szCs w:val="24"/>
        </w:rPr>
        <w:t>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едоставить план методико-исполнительского анализа сочинения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ить индивидуальные принципы подхода мастеров пианизма к проблеме работы над музыкальным произведением (Ф.Лист, Ф.Шопен, А.Корто), отечественных исполнителей (Э.Гилельс, Г.Гинзбург, К.Игумнов, М.Юдина)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компоненты воспитания навыков чтения с листа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особенности подбора репертуара для чтения с листа (как сольного, так и ансамблевого)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ить основные методы работы над мелодиями </w:t>
      </w:r>
      <w:r>
        <w:rPr>
          <w:rFonts w:cs="Times New Roman"/>
          <w:iCs/>
          <w:sz w:val="24"/>
          <w:szCs w:val="24"/>
        </w:rPr>
        <w:t>певучего</w:t>
      </w:r>
      <w:r>
        <w:rPr>
          <w:rFonts w:cs="Times New Roman"/>
          <w:sz w:val="24"/>
          <w:szCs w:val="24"/>
        </w:rPr>
        <w:t xml:space="preserve"> склада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ить основные методы в работе над мелодиями </w:t>
      </w:r>
      <w:r>
        <w:rPr>
          <w:rFonts w:cs="Times New Roman"/>
          <w:bCs/>
          <w:sz w:val="24"/>
          <w:szCs w:val="24"/>
        </w:rPr>
        <w:t>различных типов</w:t>
      </w:r>
      <w:r>
        <w:rPr>
          <w:rFonts w:cs="Times New Roman"/>
          <w:sz w:val="24"/>
          <w:szCs w:val="24"/>
        </w:rPr>
        <w:t xml:space="preserve"> (декламация, речитатив, сонористический комплекс и т.д.)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следить какие методы способствуют наилучшему развитию ладогармонического мышления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упражнения на вслушивание в ладотональное развитие музыки можно порекомендовать ученику?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заключается связь работы над темпом исполнения и общей концепции интерпретации сочинения?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методы в работе над сложными размерами. </w:t>
      </w:r>
    </w:p>
    <w:p>
      <w:pPr>
        <w:pStyle w:val="Style30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емонстрировать за инструментом упражнения для учащихся на самостоятельный подбор динамических оттенков в изучаемых произведениях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ислить типы позиций и проанализировать преодоление технических трудностей внутри позиции.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 происходит формирование </w:t>
      </w:r>
      <w:r>
        <w:rPr>
          <w:rFonts w:cs="Times New Roman"/>
          <w:bCs/>
          <w:sz w:val="24"/>
          <w:szCs w:val="24"/>
        </w:rPr>
        <w:t>аппликатурных</w:t>
      </w:r>
      <w:r>
        <w:rPr>
          <w:rFonts w:cs="Times New Roman"/>
          <w:sz w:val="24"/>
          <w:szCs w:val="24"/>
        </w:rPr>
        <w:t xml:space="preserve"> навыков?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другие аппликатурные принципы и методы работы над ними. 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ть роль правой педали при исполнении на фортепиано.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заимодействуют понятия: педаль и стиль произведения.</w:t>
      </w:r>
    </w:p>
    <w:p>
      <w:pPr>
        <w:pStyle w:val="Style30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одемонстрировать за инструментом подготовительные упражнения для освоения правой педалью.  </w:t>
      </w:r>
    </w:p>
    <w:p>
      <w:pPr>
        <w:pStyle w:val="Style30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основные принципы использования левой педали.</w:t>
      </w:r>
    </w:p>
    <w:p>
      <w:pPr>
        <w:pStyle w:val="Style30"/>
        <w:ind w:lef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7. 3.  Перечень вопросов к экзамену: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тепианная педагогика – часть общей отечественной педагогики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ные основы отечественной методики преподавания игры на фортепиано, использование в ней достижений психологии и педагогики (работы П. Анохина, В. Бехтерева, Л. Выготского, А. Леонтьева, Б. Теплова, А. Ухтомского и других)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в методике принципов отечественной педагогики: воспитывающее и развивающее обучение, последовательность и систематичность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задачи, возникающие перед педагогом специального класса в отношении развития общих и специальных способностей учащихся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ществующие системы определения музыкальных способностей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ие игровой ситуации в процессе проверки музыкальных данных ребёнка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развития слуха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ховое развитие как развитие музыкального мышления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ховое развитие как развитие музыкального мышления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блема сознания и интуиции в деятельности музыканта – исполнителя. 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>Исполнительская воля и её проявление в деятельности выдающихся музыкантов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к – основная форма педагогического процесс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88" w:before="0" w:after="0"/>
        <w:jc w:val="both"/>
        <w:rPr/>
      </w:pPr>
      <w:r>
        <w:rPr/>
        <w:t>Планирование урока. Подготовка преподавателя к уроку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ок – форма человеческого общения. Проблемы контакта ученика и преподавателя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нообразие форм и методов педагогического воздействия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ы индивидуального подхода к ученику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и оптимального охвата стилей, жанров и форм в репертуаре ученика, пропорциональность сочетания художественного и инструктивного материала и накопления репертуара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ение индивидуальных планов на основе репертуарных требований программ школ и училищ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е домашней работы в формировании самостоятельности ученика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ический анализ репертуара музыкальных школ и училищ на примерах репертуара из педагогического минимума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над музыкальным произведением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интереса к новым средствам выразительности и технических приемов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ст, Гофман о чтении с листа нотного текста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ика Ф. Брянской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тодики К.Орфа, Г.Богино, Г.Волльнер, Т.Смирновой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. Игумнов о работе над мелодией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Нейгауз о работе над мелодией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гика гармонического развития и выразительный смысл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ды работы над музыкальным произведением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ражнения для учащихся на самостоятельный подбор динамических оттенков в изучаемых произведениях.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 xml:space="preserve">Понятие </w:t>
      </w:r>
      <w:r>
        <w:rPr>
          <w:rFonts w:cs="Times New Roman"/>
          <w:bCs/>
          <w:sz w:val="24"/>
          <w:szCs w:val="24"/>
        </w:rPr>
        <w:t>фразировки</w:t>
      </w:r>
      <w:r>
        <w:rPr>
          <w:rFonts w:cs="Times New Roman"/>
          <w:sz w:val="24"/>
          <w:szCs w:val="24"/>
        </w:rPr>
        <w:t>.</w:t>
      </w:r>
    </w:p>
    <w:p>
      <w:pPr>
        <w:pStyle w:val="Style30"/>
        <w:numPr>
          <w:ilvl w:val="0"/>
          <w:numId w:val="4"/>
        </w:numPr>
        <w:jc w:val="both"/>
        <w:rPr/>
      </w:pPr>
      <w:r>
        <w:rPr>
          <w:rFonts w:cs="Times New Roman"/>
          <w:sz w:val="24"/>
          <w:szCs w:val="24"/>
        </w:rPr>
        <w:t xml:space="preserve">Воспитание </w:t>
      </w:r>
      <w:r>
        <w:rPr>
          <w:rFonts w:cs="Times New Roman"/>
          <w:bCs/>
          <w:sz w:val="24"/>
          <w:szCs w:val="24"/>
        </w:rPr>
        <w:t>чувства формы</w:t>
      </w:r>
      <w:r>
        <w:rPr>
          <w:rFonts w:cs="Times New Roman"/>
          <w:sz w:val="24"/>
          <w:szCs w:val="24"/>
        </w:rPr>
        <w:t xml:space="preserve"> у исполнителя на разных стадиях развития в произведениях разных стилей и жанров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гогика и ритм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ирование </w:t>
      </w:r>
      <w:r>
        <w:rPr>
          <w:rFonts w:cs="Times New Roman"/>
          <w:bCs/>
          <w:sz w:val="24"/>
          <w:szCs w:val="24"/>
        </w:rPr>
        <w:t>аппликатурных</w:t>
      </w:r>
      <w:r>
        <w:rPr>
          <w:rFonts w:cs="Times New Roman"/>
          <w:sz w:val="24"/>
          <w:szCs w:val="24"/>
        </w:rPr>
        <w:t xml:space="preserve"> навыков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готовительные упражнения, их важность и значение (Е.Гнесина, С.Майкапар, Г.Нейгауз и др.)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рия появления и использования левой педали.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кустические свойства правой педали и возможности ее использования в связи с особенностями музыкальной ткани. </w:t>
      </w:r>
    </w:p>
    <w:p>
      <w:pPr>
        <w:pStyle w:val="Style30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ные </w:t>
      </w:r>
      <w:r>
        <w:rPr>
          <w:rFonts w:cs="Times New Roman"/>
          <w:bCs/>
          <w:sz w:val="24"/>
          <w:szCs w:val="24"/>
        </w:rPr>
        <w:t>приемы</w:t>
      </w:r>
      <w:r>
        <w:rPr>
          <w:rFonts w:cs="Times New Roman"/>
          <w:sz w:val="24"/>
          <w:szCs w:val="24"/>
        </w:rPr>
        <w:t xml:space="preserve"> педализации.</w:t>
      </w:r>
    </w:p>
    <w:p>
      <w:pPr>
        <w:pStyle w:val="Default"/>
        <w:ind w:left="426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.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местр № </w:t>
      </w:r>
      <w:r>
        <w:rPr>
          <w:b/>
          <w:szCs w:val="28"/>
          <w:lang w:val="ru-RU"/>
        </w:rPr>
        <w:t>6</w:t>
      </w:r>
    </w:p>
    <w:p>
      <w:pPr>
        <w:pStyle w:val="Style28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i/>
        </w:rPr>
        <w:t>7. 4. Список вопросов для контрольной работы: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основные принципы  работы над разными видами полифонии. (имитационной, контрастной, подголосочной)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ыразительные средства применяются при исполнении старинной полифонии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ь определение понятию «техника» (в широком и узком смысле слова)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к соотносятся художественные и технические задачи в работе пианиста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кие основные з</w:t>
      </w:r>
      <w:r>
        <w:rPr>
          <w:rFonts w:cs="Times New Roman"/>
          <w:bCs/>
          <w:sz w:val="24"/>
          <w:szCs w:val="24"/>
        </w:rPr>
        <w:t>адачи</w:t>
      </w:r>
      <w:r>
        <w:rPr>
          <w:rFonts w:cs="Times New Roman"/>
          <w:sz w:val="24"/>
          <w:szCs w:val="24"/>
        </w:rPr>
        <w:t xml:space="preserve"> возникают при изучении гамм и арпеджио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демонстрировать за инструментом основные упражнения при работе над мелкой фортепианной техникой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характеризовать основные  виды крупной техники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одемонстрировать основные принципы работы над двойными нотами, октавами, аккордами, скачками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сборники упражнений для развития фортепианной техники. 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емонстрировать за инструментом различные упражнения, на разные типы фортепианной фактуры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ыявить основные фактурные принципы художественных этюдов Шопена, Листа, Скрябина, Рахманинова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анализировать пособия и методические труды Е.Гнесиной, М.Фейгина, Л.Баренбойма. Е.Тимакина, А.Алексеева и провести их сравнительный анализ.  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основные принципы начального обучения пианиста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ить взаимопроникновение элементов различных методик в современных Школах игры на фортепиано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ит роль «игры» в занятиях с маленькими детьми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ыявить основные черты   комплексных авторских методик (Артоболевская, Брянская, Кривицкий, Мальцев, Мыльников, Смирнова, Тимакин, Тургенева и др.)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ит значение включения в репертуар пьес малой формы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методы работы в произведениях малой формы композиторов второй половины </w:t>
      </w:r>
      <w:r>
        <w:rPr>
          <w:rFonts w:cs="Times New Roman"/>
          <w:sz w:val="24"/>
          <w:szCs w:val="24"/>
          <w:lang w:val="en-US"/>
        </w:rPr>
        <w:t>XX</w:t>
      </w:r>
      <w:r>
        <w:rPr>
          <w:rFonts w:cs="Times New Roman"/>
          <w:sz w:val="24"/>
          <w:szCs w:val="24"/>
        </w:rPr>
        <w:t xml:space="preserve"> века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и показать за инструментом основные приемы разучивания полифонического произведения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ь характеристику музыкально-пианистического стиля и круга заданий одного из авторов сборников этюдов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оставить методико-исполнительский анализ этюдов Черни — Гермера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остоят основные методы работы  над вариационным циклом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акие методические указания положены в основу при работе над классической сонатиной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е основные задачи встают перед педагогом с учениками  в старших классах школы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обрать годовой репертуар учащегося с включением полифонических сочинений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ить формы работы над фугой. 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заключается значение и польза в развитии ученика исполнения пьес П. Чайковского из цикла «Времена года»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демонстрировать за инструментом работу над фортепианной фактурой в пьесах Грига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ыявить сложности при работе над классическими сонатами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сложности развития всех элементов техники в старших классах школы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делать анализ сборника «Школа фортепианной техники» В.Дельновой и В.Натансона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 методические принципы педагога в училище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чем состоят основные сложности при исполнении цикла прелюдии и фуги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брисовать специфику работы в фортепианном классе над полифониченскими произведениями композиторов ХХ века (Д.Шостакович, П.Хиндемит, Р.Щедрин, С. Слонимский, А.Караманов и др.)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числить основные методические принципы при изучении произведений композиторов-романтиков (Шопен, Шуман, Лист)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ыявить основные приемы исполнения  лирических сочинений в творчестве композиторов ХХ века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овы задачи, стоящие перед исполнителем фортепианных сонат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инамика и штрихи в сонатах Бетховена: проанализировать и продемонстрировать за инструментом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ие основные сложности возникают при исполнении концерта?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ются особенности исполнения концертов композитор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?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ложность исполнения этюдов композиторов-романтиков (Шопена, Листа) и композиторов ХХ века. 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анализировать особенности художественного этюда в романтической музыке и специфику исполнения этюдов, созданных композиторами ХХ века.</w:t>
      </w:r>
    </w:p>
    <w:p>
      <w:pPr>
        <w:pStyle w:val="Style30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ить основные методические рекомендации при подготовке к эстрадному выступлению.</w:t>
      </w:r>
    </w:p>
    <w:p>
      <w:pPr>
        <w:pStyle w:val="Style30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остоят особенности проведения репетиции перед концертом?  </w:t>
      </w:r>
    </w:p>
    <w:p>
      <w:pPr>
        <w:pStyle w:val="Style30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ем специфика регулярной концертной жизни и требований, которые она возлагает на концертирующего пианиста? </w:t>
      </w:r>
    </w:p>
    <w:p>
      <w:pPr>
        <w:pStyle w:val="Style30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вести примеры отношения к профессиональной концертной деятельности у крупнейших мировых пианистов ХХ столетия (С.Рахманинов, М.Лонг, С.Рихтер, А. Б. Микеланджели, Э.Гилельс, В. Клиберн, М.Амлен, М.Аргерих и др.).</w:t>
      </w:r>
    </w:p>
    <w:p>
      <w:pPr>
        <w:pStyle w:val="Style30"/>
        <w:ind w:left="5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5.  Для промежуточной аттестации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7. 5.   Перечень вопросов к экзамену:</w:t>
      </w:r>
    </w:p>
    <w:p>
      <w:pPr>
        <w:pStyle w:val="Style28"/>
        <w:numPr>
          <w:ilvl w:val="0"/>
          <w:numId w:val="5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нденции современной музыкальной педагогики и методики. </w:t>
      </w:r>
    </w:p>
    <w:p>
      <w:pPr>
        <w:pStyle w:val="Style28"/>
        <w:numPr>
          <w:ilvl w:val="0"/>
          <w:numId w:val="5"/>
        </w:numPr>
        <w:tabs>
          <w:tab w:val="left" w:pos="708" w:leader="none"/>
          <w:tab w:val="left" w:pos="851" w:leader="none"/>
        </w:tabs>
        <w:suppressAutoHyphens w:val="true"/>
        <w:spacing w:lineRule="atLeast" w:line="100" w:before="0" w:after="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 различных школ обучения игре на фортепиано в историческом аспекте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Трактаты XVI–XVII вв., посвященные игре на клавире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4. Возникновение фортепианной педагогики (трактат Ф.Э.Баха)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 Трактаты Гуммеля и Черни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6. Фортепианная педагогика XIX века (Шопен, Лист)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7. Фортепианная методическая литература конца XIX — начала ХХ века (Брейтхаупт, Штейнхаузен)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Фортепианная педагогика ХХ века (Гофман, Мартинсен, Лонг, Корто)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 Становление педагогического фортепианного искусства в России (Курбатов, Сафонов)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0. Педагогические принципы Г. Нейгауз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Музыкальные способности и их развитие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2. Определение музыкальных данных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3. Музыкальность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4. Музыкальный слух и ритм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5. Музыкальная память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6. Исполнительские пианистические способности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7. Развитие творческих задатков (методика Карла Орфа)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8. Планирование процесса обучения, методика проведения урока и организация домашней работы ученик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9. Научные предпосылки организации занятий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0. Планирование педагогического процесс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1. Задачи и содержание урок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2. Подготовка педагога к уроку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3. Проверка задания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4. Исполнение педагогом произведения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5. Словесные пояснения и другие формы работы с учеником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6. Организация самостоятельной работы ученик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7.Работа над музыкальным произведением и развитие в ее процессе элементов художественного мастерства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8. Основные задачи исполнителя музыкального произведения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9. О работе над произведением в целом, проникновение в его содержание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0. Реализация исполнительского замысл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1. Различия в характере работы в зависимости от индивидуальных особенностей ученика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2. Исполнительский и методический анализ сочинения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3. Чтение с листа и разбор нотного текста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4. Прочтение метроритмической записи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5. Работа над мелодией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6. Ладотональность и гармония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7. Работа над полифонией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8.Работа с учеником над сочинениями из репертуара первых четырех классов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9. Работа над полифонией в млад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0. Работа над пьесами малой формы в млад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1. Работа над вариационными циклами в млад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2. Работа над этюдами и сонатинами в млад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3.Работа с учеником над репертуаром в стар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4. Полифонические произведения в стар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5. Пьесы малой формы в стар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6. Сонаты и этюды в старших классах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7. Работа с учеником над репертуаром в училище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48. Полифонические произведения, пьесы малой формы в училище.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49. Сонатные </w:t>
      </w:r>
      <w:r>
        <w:rPr>
          <w:rFonts w:cs="Times New Roman"/>
          <w:sz w:val="24"/>
          <w:szCs w:val="24"/>
          <w:lang w:val="en-US"/>
        </w:rPr>
        <w:t>Allegro</w:t>
      </w:r>
      <w:r>
        <w:rPr>
          <w:rFonts w:cs="Times New Roman"/>
          <w:sz w:val="24"/>
          <w:szCs w:val="24"/>
        </w:rPr>
        <w:t xml:space="preserve"> и медленные части сонат в училище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0. Концерты в училище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1. Этюды в училище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2.Публичное выступление. Концертная деятельность. </w:t>
      </w:r>
    </w:p>
    <w:p>
      <w:pPr>
        <w:pStyle w:val="Style30"/>
        <w:tabs>
          <w:tab w:val="left" w:pos="708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3.Совершенствование педагогом своего мастерст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1069" w:hanging="0"/>
        <w:jc w:val="both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ind w:left="1069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22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15035, г. Москва, ул. Садовническая, д. 52/4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электрическое пианино </w:t>
            </w:r>
            <w:r>
              <w:rPr>
                <w:sz w:val="20"/>
                <w:szCs w:val="20"/>
                <w:lang w:val="en-US"/>
              </w:rPr>
              <w:t>KAWAI</w:t>
            </w:r>
            <w:r>
              <w:rPr>
                <w:sz w:val="20"/>
                <w:szCs w:val="20"/>
              </w:rPr>
              <w:t xml:space="preserve">, доска меловая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</w:rPr>
            </w:pPr>
            <w:r>
              <w:rPr>
                <w:sz w:val="20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Д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тодика обучения игре на фортепиано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Государственное музыкальное 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ренбойм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тепианная педагог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: Классика - XXI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пов А. П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ортепианная педагогика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.: Советская 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фман И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тепианная игра. Ответы на вопросы о фортепианной игре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бор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узгиз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берман Е. 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 над фортепианной техни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Классика - XXI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ейгауз Г. Г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б искусстве фортепианной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3. Методические указания к изучению дисциплины – </w:t>
            </w:r>
            <w:r>
              <w:rPr>
                <w:rFonts w:cs="Times New Roman" w:ascii="Times New Roman" w:hAnsi="Times New Roman"/>
              </w:rPr>
              <w:t>рукописный вариант кафедры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.4 Информационное обеспечение учебного процесса</w:t>
        <w:tab/>
      </w:r>
    </w:p>
    <w:p>
      <w:pPr>
        <w:pStyle w:val="Style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color w:val="000000"/>
          <w:u w:val="single"/>
          <w:lang w:val="en-US"/>
        </w:rPr>
      </w:pPr>
      <w:hyperlink r:id="rId29">
        <w:r>
          <w:rPr>
            <w:rStyle w:val="InternetLink"/>
            <w:i/>
            <w:iCs/>
            <w:color w:val="000000"/>
            <w:u w:val="single"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color w:val="000000"/>
          <w:u w:val="single"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  (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  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Цитата Знак"/>
    <w:qFormat/>
    <w:rPr>
      <w:i/>
      <w:iCs/>
      <w:color w:val="000000"/>
      <w:sz w:val="24"/>
      <w:szCs w:val="24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блок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7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9">
    <w:name w:val="Цитата"/>
    <w:basedOn w:val="Normal"/>
    <w:next w:val="Normal"/>
    <w:qFormat/>
    <w:pPr/>
    <w:rPr>
      <w:i/>
      <w:iCs/>
      <w:color w:val="000000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Style30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belcanto.ru/" TargetMode="External"/><Relationship Id="rId29" Type="http://schemas.openxmlformats.org/officeDocument/2006/relationships/hyperlink" Target="https://www.classicalmusicnews.ru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anechka</cp:lastModifiedBy>
  <cp:lastPrinted>2018-06-19T13:24:00Z</cp:lastPrinted>
  <dcterms:modified xsi:type="dcterms:W3CDTF">2019-05-09T12:40:00Z</dcterms:modified>
  <cp:revision>99</cp:revision>
  <dc:subject/>
  <dc:title>Приложение №1</dc:title>
</cp:coreProperties>
</file>