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00100</wp:posOffset>
            </wp:positionV>
            <wp:extent cx="757364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0</wp:posOffset>
            </wp:positionH>
            <wp:positionV relativeFrom="paragraph">
              <wp:posOffset>-735330</wp:posOffset>
            </wp:positionV>
            <wp:extent cx="762317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Основы научно-исследовательской работы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6"/>
        <w:gridCol w:w="967"/>
        <w:gridCol w:w="967"/>
        <w:gridCol w:w="1228"/>
      </w:tblGrid>
      <w:tr>
        <w:trPr/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с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сем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</w:rPr>
              <w:t>Форма промежуточной аттест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Э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567"/>
        <w:gridCol w:w="4111"/>
        <w:gridCol w:w="567"/>
        <w:gridCol w:w="1843"/>
        <w:gridCol w:w="425"/>
        <w:gridCol w:w="709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Научное исследование. Общая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научному иссле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нификации. Работа над рукописью в текстовом редакторе Word. Компьютерный набор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кущая форма аттестац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2"/>
              </w:rPr>
              <w:t>устный опрос (УО)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 как жанр письме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кописью в текстовом редакторе Word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самостоятельной работы над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кописью в текстовом редакторе Word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учного исследования. Его цель и задачи. Тема научного текста и ее рас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труктура выпускной квалификацио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КР. Важность введения и заключения.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, реферирование, плагиат: общи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-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е оформление цитат и сно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ительско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ведения цитаты в текст. Приемы перефра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Введение В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КР. Структура. Основные разд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иблиографического описания. Общие принци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над введением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сточников, используемых при написании ВКР. Монографические исследования. Составные части периодических и непериодически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Работа с литер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 ВКР. Критерии научности источника. Поиск литературы по теме исследования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сточников, используемых при написании ВКР. Нотные издания. Аудио- и видеоисточники. Электрон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. Основные требования к корпусу источников и литературы, используемой 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 иностранных языках. Основные сокращения в библиографическом опис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косвенное цитирование. Реферирование. Плагиат. Авторское право. Научная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труктура Списка источников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5. Источники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. Электронные библиотеки. Требования к источникам. Распространенные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имен собственных в научном тексте. Персоналии: композиторы, исполнители, исследователи. Заместительные синонимы. Названия музыкальных произведений, музыкальных коллективов, альб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кущая форма аттестац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2"/>
              </w:rPr>
              <w:t>устный опрос (УО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точников и литературы. Основные разделы. Правила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гл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6. Работа над созда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изложения. Изложение в научном исследовании: мелкий уровень. Тема и рема. Предложение. Абз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гл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глава ВКР. Основные требования. Содержание главы в зависимости от вида темы работы, от степени ее научной разработ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тных пр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ферирования. Распространенные ошибки, трудности и способы их преод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Основные требования. Содержание главы в зависимости от вида темы. Выбор ракурса изложения.</w:t>
            </w:r>
          </w:p>
          <w:p>
            <w:pPr>
              <w:pStyle w:val="Normal"/>
              <w:rPr/>
            </w:pPr>
            <w:r>
              <w:rPr/>
              <w:t>Понятия музыкального стиля, музыкального об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Оформление интер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Музыкально-теоретический анализ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 иностранного языка (точное цитирование, перефраз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Работа с методической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илистические ошибки и способы их ис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Анализ и сравнение интерпретаций музыкального произведения. Самостоятельное интервью с музыкантами-исполн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илистические ошибки и способы их ис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КР. Основные требования. Понятие вывода. Соотношение с Введением и с заключительными абзацами параграфов и гла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ВКР к с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ВКР к с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87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72"/>
        <w:gridCol w:w="9424"/>
        <w:gridCol w:w="1666"/>
      </w:tblGrid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Научное исследование. Общая характеристик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труктура выпускной квалификационной работ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ведение ВКР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Работа с литературой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color w:val="333333"/>
                <w:sz w:val="22"/>
                <w:szCs w:val="20"/>
              </w:rPr>
            </w:pPr>
            <w:r>
              <w:rPr>
                <w:b/>
                <w:color w:val="333333"/>
                <w:sz w:val="22"/>
                <w:szCs w:val="20"/>
              </w:rPr>
              <w:t>Подготовка к экзаме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Источники и литератур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Работа над созданием текст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 w:val="22"/>
                <w:szCs w:val="20"/>
              </w:rPr>
            </w:pPr>
            <w:r>
              <w:rPr>
                <w:b/>
                <w:color w:val="333333"/>
                <w:sz w:val="22"/>
                <w:szCs w:val="20"/>
              </w:rPr>
              <w:t>Подготовка к экзаме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8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-повышенный-высокий</w:t>
            </w:r>
          </w:p>
          <w:p>
            <w:pPr>
              <w:pStyle w:val="Normal"/>
              <w:rPr/>
            </w:pPr>
            <w:r>
              <w:rPr/>
              <w:t>Обладать способностью к самоорганизации и самообразованию; знать, уметь и владеть необходимыми приемами и методами для достижения необходимого уровня познания разучиваемого матери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значение музыкального искусства в историческом контексте;</w:t>
            </w:r>
          </w:p>
          <w:p>
            <w:pPr>
              <w:pStyle w:val="Normal"/>
              <w:rPr/>
            </w:pPr>
            <w:r>
              <w:rPr/>
              <w:t>Уметь обозначить конкретный исторический период развития музыка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нформацией о взаимодействии музыки и других видов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и иметь представление о различных периодах развития музыкального искусства в его исторической динамике и перспективе;</w:t>
            </w:r>
          </w:p>
          <w:p>
            <w:pPr>
              <w:pStyle w:val="Normal"/>
              <w:rPr/>
            </w:pPr>
            <w:r>
              <w:rPr/>
              <w:t>Уметь представить интеллектуальные и духовные особенности конкретного исторического периода в контексте развития музыка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едставлениями о развитии других видов искусства в конкретный исторический период и их взаимодействии с музыкой.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б особенностях развития отдельных исторических периодов и их характерных чертах, влияющих на эволюцию музыкального искусства;</w:t>
            </w:r>
          </w:p>
          <w:p>
            <w:pPr>
              <w:pStyle w:val="Normal"/>
              <w:rPr/>
            </w:pPr>
            <w:r>
              <w:rPr/>
              <w:t>Уметь дать объяснение особенностям развития музыки в контексте других видов искусств с подробными объяснениями содержания культурного процесса;</w:t>
            </w:r>
          </w:p>
          <w:p>
            <w:pPr>
              <w:pStyle w:val="Normal"/>
              <w:rPr/>
            </w:pPr>
            <w:r>
              <w:rPr/>
              <w:t>Владеть мыслительными алгоритмами для осмысления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 </w:t>
            </w:r>
          </w:p>
          <w:p>
            <w:pPr>
              <w:pStyle w:val="Normal"/>
              <w:rPr/>
            </w:pPr>
            <w:r>
              <w:rPr/>
              <w:t xml:space="preserve">Знать основные принципы работы с нотным текстом. </w:t>
            </w:r>
          </w:p>
          <w:p>
            <w:pPr>
              <w:pStyle w:val="Normal"/>
              <w:rPr/>
            </w:pPr>
            <w:r>
              <w:rPr/>
              <w:t xml:space="preserve">Уметь вычленять основное при анализе музыкального произведения. </w:t>
            </w:r>
          </w:p>
          <w:p>
            <w:pPr>
              <w:pStyle w:val="Normal"/>
              <w:rPr/>
            </w:pPr>
            <w:r>
              <w:rPr/>
              <w:t>Владеть способностью к анализу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пецифику строения и характерные черты вокальной и фортепианной партий.</w:t>
            </w:r>
          </w:p>
          <w:p>
            <w:pPr>
              <w:pStyle w:val="Normal"/>
              <w:rPr/>
            </w:pPr>
            <w:r>
              <w:rPr/>
              <w:t>Уметь определить характер произведения и воплотить его при исполнении.</w:t>
            </w:r>
          </w:p>
          <w:p>
            <w:pPr>
              <w:pStyle w:val="Normal"/>
              <w:rPr/>
            </w:pPr>
            <w:r>
              <w:rPr/>
              <w:t>Владеть пониманием специфики анализа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особенности взаимодействия вокальной и фортепианной партий при комплексном анализе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воспроизводить звучание музыкального произведения внутренним слухом при анализе нотного текста.</w:t>
            </w:r>
          </w:p>
          <w:p>
            <w:pPr>
              <w:pStyle w:val="Normal"/>
              <w:rPr/>
            </w:pPr>
            <w:r>
              <w:rPr/>
              <w:t>Владеть способностью осуществить комплексный детальный разбор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9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особенности работы над музыкальным произведением, цели и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>Уметь применять знания о стилистических</w:t>
            </w:r>
          </w:p>
          <w:p>
            <w:pPr>
              <w:pStyle w:val="Normal"/>
              <w:rPr/>
            </w:pPr>
            <w:r>
              <w:rPr/>
              <w:t>особенностях музыкального произведения в репетиционном процессе и на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  <w:p>
            <w:pPr>
              <w:pStyle w:val="Normal"/>
              <w:rPr/>
            </w:pPr>
            <w:r>
              <w:rPr/>
              <w:t>Владеть необходимыми исполнительскими навы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репетиционного процесса и</w:t>
            </w:r>
          </w:p>
          <w:p>
            <w:pPr>
              <w:pStyle w:val="Normal"/>
              <w:rPr/>
            </w:pPr>
            <w:r>
              <w:rPr/>
              <w:t>стилистических тонкостей исполняемого произведения</w:t>
            </w:r>
          </w:p>
          <w:p>
            <w:pPr>
              <w:pStyle w:val="Normal"/>
              <w:rPr/>
            </w:pPr>
            <w:r>
              <w:rPr/>
              <w:t>Уметь самостоятельно разучивать ансамблевые произведения</w:t>
            </w:r>
          </w:p>
          <w:p>
            <w:pPr>
              <w:pStyle w:val="Normal"/>
              <w:rPr/>
            </w:pPr>
            <w:r>
              <w:rPr/>
              <w:t>Владеть необходимыми исполнительскими навыками и основами репетиционной работы над музыкальным текс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различные стилевые особенности музыкальной фактуры и успешно применять их в репетиционной и исполнительской практике.</w:t>
            </w:r>
          </w:p>
          <w:p>
            <w:pPr>
              <w:pStyle w:val="Normal"/>
              <w:rPr/>
            </w:pPr>
            <w:r>
              <w:rPr/>
              <w:t>Уметь на высоком уровне применять знания по</w:t>
            </w:r>
          </w:p>
          <w:p>
            <w:pPr>
              <w:pStyle w:val="Normal"/>
              <w:rPr/>
            </w:pPr>
            <w:r>
              <w:rPr/>
              <w:t>использованию комплекса художественных средств</w:t>
            </w:r>
          </w:p>
          <w:p>
            <w:pPr>
              <w:pStyle w:val="Normal"/>
              <w:rPr/>
            </w:pPr>
            <w:r>
              <w:rPr/>
              <w:t>исполнения в соответствии со стилем музыкальной</w:t>
            </w:r>
          </w:p>
          <w:p>
            <w:pPr>
              <w:pStyle w:val="Normal"/>
              <w:rPr/>
            </w:pPr>
            <w:r>
              <w:rPr/>
              <w:t>фактуры</w:t>
            </w:r>
          </w:p>
          <w:p>
            <w:pPr>
              <w:pStyle w:val="Normal"/>
              <w:rPr/>
            </w:pPr>
            <w:r>
              <w:rPr/>
              <w:t>Владеть на высоком уровне исполнительской культур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основные источники в специальной литерату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ить основное содержание изучаемого произве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способами применения материала, полученного при изучении специальной литера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ть способы подбора дополнительной литературы в смежных видах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ить и осветить основное  содержание изучаемого произве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способами применения материала, полученного при изучении специальной и дополнительной литера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ть основы эстетики смежных видов искус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ить, осветить и подтвердить фактическим материалом основное  содержание изучаемого произве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способами применения материала и выявления наиболее важных аспектов, полученного при изучении специальной и дополнительной литературы. для изучения конкретного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требования информационной безопасности.</w:t>
            </w:r>
          </w:p>
          <w:p>
            <w:pPr>
              <w:pStyle w:val="Normal"/>
              <w:rPr/>
            </w:pPr>
            <w:r>
              <w:rPr/>
              <w:t>Уметь выбирать оптимальный способ использования информационн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ладеть способностью ориентироваться в текущем информационном пото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б основных направлениях развития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  <w:t>Уметь разработать собственную программу практического исследования с использованием возможностей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  <w:t>Владеть комплексом навыков поиска информации, средств ее верификации и системат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понятия, терминологию и принципы  построения баз данных и их использования</w:t>
            </w:r>
          </w:p>
          <w:p>
            <w:pPr>
              <w:pStyle w:val="Normal"/>
              <w:rPr/>
            </w:pPr>
            <w:r>
              <w:rPr/>
              <w:t>Уметь работать с традиционными и нестандартными носителями информации</w:t>
            </w:r>
          </w:p>
          <w:p>
            <w:pPr>
              <w:pStyle w:val="Normal"/>
              <w:rPr/>
            </w:pPr>
            <w:r>
              <w:rPr/>
              <w:t>Владеть навыками работы в концертных и студийных условиях с видеомонтажером, звукорежиссером и звукоопер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i/>
          <w:color w:val="000000"/>
          <w:sz w:val="22"/>
        </w:rPr>
        <w:t>Студенты с ограниченными возможностями здоровья приема 2018-2019 отсутствуют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18"/>
          <w:szCs w:val="20"/>
        </w:rPr>
        <w:t xml:space="preserve">         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ые задания для подготовки и проверки самостоятельной работы в рамках текущей аттестации:</w:t>
      </w:r>
    </w:p>
    <w:p>
      <w:pPr>
        <w:pStyle w:val="Normal"/>
        <w:rPr/>
      </w:pPr>
      <w:r>
        <w:rPr/>
        <w:t>1. оформление введения ВКР согласно рекомендациям к написанию и оформлению ВКР.</w:t>
      </w:r>
    </w:p>
    <w:p>
      <w:pPr>
        <w:pStyle w:val="Normal"/>
        <w:rPr/>
      </w:pPr>
      <w:r>
        <w:rPr/>
        <w:t>2. оформление фрагмента научного текста с прямым и косвенным цитированием.</w:t>
      </w:r>
    </w:p>
    <w:p>
      <w:pPr>
        <w:pStyle w:val="Normal"/>
        <w:rPr/>
      </w:pPr>
      <w:r>
        <w:rPr/>
        <w:t>3. оформление монографических исследов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4. оформление составных частей периодических и непериодических изд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5. Возможности и способы использования аудио- и видеоисточников в ВКР.</w:t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 проводится в форме представления текста введения и фрагмента основной части ВКР, оформленной согласно нормам, предъявляемым к научным работам и рекомендациям по написанию и оформлению ВКР на основе ГОСТов. Возможный перечень разделов работы, выносимых для рассмотрения и обсуждения на экзамене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План-оглавление.</w:t>
      </w:r>
    </w:p>
    <w:p>
      <w:pPr>
        <w:pStyle w:val="Normal"/>
        <w:rPr/>
      </w:pPr>
      <w:r>
        <w:rPr/>
        <w:t>3. Введение.</w:t>
      </w:r>
    </w:p>
    <w:p>
      <w:pPr>
        <w:pStyle w:val="Normal"/>
        <w:rPr/>
      </w:pPr>
      <w:r>
        <w:rPr/>
        <w:t>4. Фрагмент главы.</w:t>
      </w:r>
    </w:p>
    <w:p>
      <w:pPr>
        <w:pStyle w:val="Normal"/>
        <w:rPr/>
      </w:pPr>
      <w:r>
        <w:rPr/>
        <w:t>5. Список источников и литературы (неполный)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</w:rPr>
        <w:t xml:space="preserve">Семестр № </w:t>
      </w:r>
      <w:r>
        <w:rPr>
          <w:b/>
          <w:sz w:val="24"/>
          <w:szCs w:val="22"/>
          <w:lang w:val="ru-RU"/>
        </w:rPr>
        <w:t>10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Типовые задания для подготовки и проверки самостоятельной работы в рамках текущей аттестации:</w:t>
      </w:r>
    </w:p>
    <w:p>
      <w:pPr>
        <w:pStyle w:val="Normal"/>
        <w:rPr/>
      </w:pPr>
      <w:r>
        <w:rPr/>
        <w:t>1. Создание автоматического оглавления.</w:t>
      </w:r>
    </w:p>
    <w:p>
      <w:pPr>
        <w:pStyle w:val="Normal"/>
        <w:rPr/>
      </w:pPr>
      <w:r>
        <w:rPr/>
        <w:t>2. Оформление нотных изд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3. Иллюстрации в ВКР.</w:t>
      </w:r>
    </w:p>
    <w:p>
      <w:pPr>
        <w:pStyle w:val="Normal"/>
        <w:rPr/>
      </w:pPr>
      <w:r>
        <w:rPr/>
        <w:t>4. Источники на иностранных языках.</w:t>
      </w:r>
    </w:p>
    <w:p>
      <w:pPr>
        <w:pStyle w:val="Normal"/>
        <w:rPr/>
      </w:pPr>
      <w:r>
        <w:rPr/>
        <w:t>5. отличия в оформлении источников в сносках и с списке источников и литерату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Экзамен проводится в форме представления текста почти законченной ВКР, оформленной согласно нормам, предъявляемым к научным работам и рекомендациям по написанию и оформлению ВКР на основе ГОСТов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План-оглавление.</w:t>
      </w:r>
    </w:p>
    <w:p>
      <w:pPr>
        <w:pStyle w:val="Normal"/>
        <w:rPr/>
      </w:pPr>
      <w:r>
        <w:rPr/>
        <w:t>3. Введение.</w:t>
      </w:r>
    </w:p>
    <w:p>
      <w:pPr>
        <w:pStyle w:val="Normal"/>
        <w:rPr/>
      </w:pPr>
      <w:r>
        <w:rPr/>
        <w:t>4. Основная часть.</w:t>
      </w:r>
    </w:p>
    <w:p>
      <w:pPr>
        <w:pStyle w:val="Normal"/>
        <w:rPr/>
      </w:pPr>
      <w:r>
        <w:rPr/>
        <w:t>5. Список источников и литературы (полный).</w:t>
      </w:r>
    </w:p>
    <w:p>
      <w:pPr>
        <w:pStyle w:val="Normal"/>
        <w:rPr/>
      </w:pPr>
      <w:r>
        <w:rPr/>
        <w:t>6. Приложения (при наличии)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26: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 Москва, ул. Садовническая, д. 52/4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, доска мело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0"/>
                <w:szCs w:val="22"/>
              </w:rPr>
              <w:t>артикул</w:t>
            </w:r>
            <w:r>
              <w:rPr>
                <w:sz w:val="20"/>
                <w:szCs w:val="22"/>
                <w:lang w:val="en-US"/>
              </w:rPr>
              <w:t xml:space="preserve"> FQC-02306, </w:t>
            </w:r>
            <w:r>
              <w:rPr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  <w:lang w:val="en-US"/>
              </w:rPr>
              <w:t xml:space="preserve"> № 46255382 </w:t>
            </w:r>
            <w:r>
              <w:rPr>
                <w:sz w:val="20"/>
                <w:szCs w:val="22"/>
              </w:rPr>
              <w:t>от</w:t>
            </w:r>
            <w:r>
              <w:rPr>
                <w:sz w:val="20"/>
                <w:szCs w:val="22"/>
                <w:lang w:val="en-US"/>
              </w:rPr>
              <w:t xml:space="preserve"> 11.12.2009, (</w:t>
            </w:r>
            <w:r>
              <w:rPr>
                <w:sz w:val="20"/>
                <w:szCs w:val="22"/>
              </w:rPr>
              <w:t>коп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лицензии</w:t>
            </w:r>
            <w:r>
              <w:rPr>
                <w:sz w:val="20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  <w:lang w:val="en-US"/>
              </w:rPr>
              <w:t xml:space="preserve"> 47122150 </w:t>
            </w:r>
            <w:r>
              <w:rPr>
                <w:sz w:val="20"/>
                <w:szCs w:val="22"/>
              </w:rPr>
              <w:t>от</w:t>
            </w:r>
            <w:r>
              <w:rPr>
                <w:sz w:val="20"/>
                <w:szCs w:val="22"/>
                <w:lang w:val="en-US"/>
              </w:rPr>
              <w:t xml:space="preserve"> 30.06.2010, </w:t>
            </w:r>
            <w:r>
              <w:rPr>
                <w:sz w:val="20"/>
                <w:szCs w:val="22"/>
              </w:rPr>
              <w:t>справка</w:t>
            </w:r>
            <w:r>
              <w:rPr>
                <w:sz w:val="20"/>
                <w:szCs w:val="22"/>
                <w:lang w:val="en-US"/>
              </w:rPr>
              <w:t xml:space="preserve"> Microsoft «</w:t>
            </w:r>
            <w:r>
              <w:rPr>
                <w:sz w:val="20"/>
                <w:szCs w:val="22"/>
              </w:rPr>
              <w:t>Услов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использован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лицензии</w:t>
            </w:r>
            <w:r>
              <w:rPr>
                <w:sz w:val="20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Google Chrome (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aspersky Endpoint Secunty для бизнеса - Стандартный Russian Edition, 250-499 Node 1 year Educational Renewal License;  лицензия №17EO-171228-092222-983-1666 от 28.12.2017, (копия лицензии)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кляр М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Дашков и К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15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в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Microsoft Office 2007 (Word, Excel, Access), PhotoSho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Форум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http://znanium.com/catalog/product/408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е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ord 2010: от новичка к профессиона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СОЛОН-ПРЕСС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09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лина С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Photoshop CS5: 100 советов по коррекции и спецэффекта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ое руковод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БХВ-Петербург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5088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лина С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Photoshop CS5. Самое необходимо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ое руковод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БХВ-Петербург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5506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равченко Л.В., Кравченко С.И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Photoshop шаг за шагом. Практику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ОРУМ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93989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9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>
          <w:i/>
          <w:i/>
          <w:color w:val="FF0000"/>
          <w:lang w:val="en-US" w:bidi="ru-RU"/>
        </w:rPr>
      </w:pPr>
      <w:r>
        <w:rPr>
          <w:i/>
          <w:color w:val="FF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  <w:lang w:val="en-US" w:bidi="ru-RU"/>
        </w:rPr>
      </w:pPr>
      <w:r>
        <w:rPr>
          <w:i/>
          <w:color w:val="FF0000"/>
          <w:lang w:val="en-US" w:bidi="ru-RU"/>
        </w:rPr>
      </w:r>
    </w:p>
    <w:p>
      <w:pPr>
        <w:pStyle w:val="Normal"/>
        <w:ind w:left="34" w:firstLine="675"/>
        <w:rPr>
          <w:b/>
          <w:b/>
          <w:i/>
          <w:i/>
          <w:color w:val="FF0000"/>
          <w:lang w:val="en-US" w:bidi="ru-RU"/>
        </w:rPr>
      </w:pPr>
      <w:r>
        <w:rPr>
          <w:b/>
          <w:i/>
          <w:color w:val="FF0000"/>
          <w:lang w:val="en-US" w:bidi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—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belcanto.ru/" TargetMode="External"/><Relationship Id="rId29" Type="http://schemas.openxmlformats.org/officeDocument/2006/relationships/hyperlink" Target="https://www.classicalmusicnews.ru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43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3:31:00Z</dcterms:modified>
  <cp:revision>7</cp:revision>
  <dc:subject/>
  <dc:title>Приложение №1</dc:title>
</cp:coreProperties>
</file>