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914400</wp:posOffset>
            </wp:positionV>
            <wp:extent cx="822515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8140065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06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>Дисциплина «Основы права, основы авторского права» включена в базовую часть дисциплин Блок 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737"/>
      </w:tblGrid>
      <w:tr>
        <w:trPr>
          <w:trHeight w:val="6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</w:rPr>
              <w:t>Код компетенции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компетенции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товностью к самоорганизации и самообразованию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ОК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собностью к социальному взаимодействию на основе принятых моральных и правовых норм, проявляя уважение к историческому наследию и культурным традициям, толерантность к другой культур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60"/>
        <w:gridCol w:w="2835"/>
        <w:gridCol w:w="5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Б (собеседование), Реф(реферат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1. Общая характеристика пра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pacing w:val="-3"/>
              </w:rPr>
              <w:t>1.Предмет, метод, задачи курса «Основы права, основы авторского прав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pacing w:val="-3"/>
              </w:rPr>
              <w:t>1.Предмет, метод, задачи курса «Основы права, основы авторского пра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сновы теории пра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Право в системе социальных нор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сновы теории пра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Право в системе социальных нор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3.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  <w:color w:val="000000"/>
              </w:rPr>
              <w:t>Формы (источники) пра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</w:rPr>
              <w:t>3.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  <w:color w:val="000000"/>
              </w:rPr>
              <w:t>Формы (источники) пра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2. Нормы права и правоотно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>Правовые нормы и их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>Правовые нормы и их систем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Система права. Основные отрасли российского пра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Система права. Основные отрасли российского пра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  <w:color w:val="000000"/>
              </w:rPr>
              <w:t>Правоотноше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  <w:color w:val="000000"/>
              </w:rPr>
              <w:t>Правоотнош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3. Юридическая ответственность за неправомерное п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1. </w:t>
            </w:r>
            <w:r>
              <w:rPr>
                <w:bCs/>
                <w:iCs/>
                <w:color w:val="000000"/>
              </w:rPr>
              <w:t>Правомерное поведение, правонарушение и юридическая ответствен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</w:rPr>
              <w:t xml:space="preserve">1. </w:t>
            </w:r>
            <w:r>
              <w:rPr>
                <w:bCs/>
                <w:iCs/>
                <w:color w:val="000000"/>
              </w:rPr>
              <w:t>Правомерное поведение, правонарушение и юридическая ответственност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Личность, право, государство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Личность, право, государство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3.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</w:rPr>
              <w:t>Система органов государственной власти в РФ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3.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</w:rPr>
              <w:t>Система органов государственной власти в РФ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4. </w:t>
            </w:r>
            <w:r>
              <w:rPr>
                <w:bCs/>
                <w:color w:val="000000"/>
              </w:rPr>
              <w:t>Судебная система РФ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4. </w:t>
            </w:r>
            <w:r>
              <w:rPr>
                <w:bCs/>
                <w:color w:val="000000"/>
              </w:rPr>
              <w:t>Судебная система РФ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4.Основы правового регулирования отдельных право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  <w:color w:val="000000"/>
                <w:shd w:fill="FFFFFF" w:val="clear"/>
              </w:rPr>
              <w:t>Основы гражданского пра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1. </w:t>
            </w:r>
            <w:r>
              <w:rPr>
                <w:bCs/>
                <w:color w:val="000000"/>
                <w:shd w:fill="FFFFFF" w:val="clear"/>
              </w:rPr>
              <w:t>Основы гражданского пра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Основы уголовного права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Основы уголовного прав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 xml:space="preserve">3. </w:t>
            </w:r>
            <w:r>
              <w:rPr>
                <w:bCs/>
                <w:color w:val="000000"/>
                <w:shd w:fill="FFFFFF" w:val="clear"/>
              </w:rPr>
              <w:t>Основы трудового права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 xml:space="preserve">3. </w:t>
            </w:r>
            <w:r>
              <w:rPr>
                <w:bCs/>
                <w:color w:val="000000"/>
                <w:shd w:fill="FFFFFF" w:val="clear"/>
              </w:rPr>
              <w:t>Основы трудового прав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>4. Основы семейного и наследственного права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>4. Основы семейного и наследственного прав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Основы авторского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>1. Понятие авторского права, объект и субъект авторского права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>1. Понятие авторского права, объект и субъект авторского прав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2. Состав авторских пра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2. Состав авторских пра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78"/>
        <w:gridCol w:w="3956"/>
        <w:gridCol w:w="6774"/>
        <w:gridCol w:w="1686"/>
      </w:tblGrid>
      <w:tr>
        <w:trPr>
          <w:trHeight w:val="9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1" w:right="-2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вид С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-емкость в час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/>
                <w:b/>
                <w:bCs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Общая характеристика прав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рекомендованной учебной литературой, подготовка к практическому занятию, собеседованию, выполнение рефер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/>
                <w:b/>
                <w:bCs/>
              </w:rPr>
            </w:pPr>
            <w:r>
              <w:rPr>
                <w:color w:val="000000"/>
              </w:rPr>
              <w:t>2. Нормы права и правоотношени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комендованной учебной литературой, подготовка к практическому занятию, выполнение рефер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15"/>
              <w:rPr>
                <w:b/>
                <w:b/>
                <w:bCs/>
              </w:rPr>
            </w:pPr>
            <w:r>
              <w:rPr/>
              <w:t>3. Юридическая ответственность за неправомерное поведени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комендованной учебной литературой, подготовка к практическому занятию, выполнение рефер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1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15"/>
              <w:rPr>
                <w:b/>
                <w:b/>
                <w:bCs/>
              </w:rPr>
            </w:pPr>
            <w:r>
              <w:rPr/>
              <w:t xml:space="preserve">4. </w:t>
            </w:r>
            <w:r>
              <w:rPr>
                <w:bCs/>
                <w:color w:val="000000"/>
                <w:shd w:fill="FFFFFF" w:val="clear"/>
              </w:rPr>
              <w:t>Основы правового регулирования отдельных правоотношений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комендованной учебной литературой, подготовка к практическому занятию, выполнение рефер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15"/>
              <w:rPr>
                <w:bCs/>
                <w:color w:val="000000"/>
                <w:shd w:fill="FFFFFF" w:val="clear"/>
              </w:rPr>
            </w:pPr>
            <w:r>
              <w:rPr>
                <w:bCs/>
              </w:rPr>
              <w:t>5.Основы авторского права</w:t>
            </w:r>
          </w:p>
          <w:p>
            <w:pPr>
              <w:pStyle w:val="Normal"/>
              <w:ind w:right="-189" w:hanging="15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комендованной учебной литературой, подготовка к практическому занятию, выполнение рефер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5 семестр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628"/>
        <w:gridCol w:w="1497"/>
        <w:gridCol w:w="1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left="-142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-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ни формируемых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ind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7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К-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Знае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облемы устойчивого развития правоотношений, связанных с деятельностью человека</w:t>
            </w:r>
          </w:p>
          <w:p>
            <w:pPr>
              <w:pStyle w:val="Normal"/>
              <w:ind w:right="-1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ет:</w:t>
            </w:r>
          </w:p>
          <w:p>
            <w:pPr>
              <w:pStyle w:val="Normal"/>
              <w:ind w:right="-109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ерировать философскими, культурологическими и социологическими понятиями и категориями</w:t>
            </w:r>
          </w:p>
          <w:p>
            <w:pPr>
              <w:pStyle w:val="Normal"/>
              <w:ind w:right="-1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ет:</w:t>
            </w:r>
          </w:p>
          <w:p>
            <w:pPr>
              <w:pStyle w:val="Normal"/>
              <w:ind w:right="-109" w:hanging="0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 xml:space="preserve">способностями для самостоятельного повышения уровня правовой культуры </w:t>
            </w:r>
          </w:p>
          <w:p>
            <w:pPr>
              <w:pStyle w:val="Normal"/>
              <w:ind w:right="-1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3</w:t>
            </w:r>
          </w:p>
        </w:tc>
      </w:tr>
      <w:tr>
        <w:trPr>
          <w:trHeight w:val="32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Знает:</w:t>
            </w:r>
            <w:r>
              <w:rPr>
                <w:color w:val="000000"/>
              </w:rPr>
              <w:t xml:space="preserve"> основные положения образовательной области правоприменительной практи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ализировать и толковать нормы 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ладе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ами анализа конкретных гражданско – правовых ситуаци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Знает:</w:t>
            </w:r>
            <w:r>
              <w:rPr>
                <w:color w:val="000000"/>
              </w:rPr>
              <w:t xml:space="preserve"> основные положения правоприменительной практики и правовой культур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и толковать нормы  права, а так же применять 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ладе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ами анализа конкретных гражданско – правовых ситуаций и способами защиты своих интере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3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  <w:r>
              <w:rPr>
                <w:color w:val="000000"/>
              </w:rPr>
              <w:t xml:space="preserve"> </w:t>
            </w:r>
            <w:r>
              <w:rPr/>
              <w:t>сущность и содержание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ить соблюдение законодательства</w:t>
            </w:r>
            <w:r>
              <w:rPr>
                <w:b/>
              </w:rPr>
              <w:t xml:space="preserve"> Владее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тегориальным аппаратом правовой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3</w:t>
            </w:r>
          </w:p>
        </w:tc>
      </w:tr>
      <w:tr>
        <w:trPr>
          <w:trHeight w:val="32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начение и роль права и государства на современном этапе развития общест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е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риентироваться во всем многообразии правовых документов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навыками анализа нормативных правовых актов, являющихся источниками гражданского, трудового, конституционного и уголовного прав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>
          <w:trHeight w:val="31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начение и роль права и государства на современном этапе развития общества, а так же основ конституционного стро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е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риентироваться в правильном применении нормативно-правовых ак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ет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навыками толкования нормативных правовых актов, являющихся источниками гражданского, трудового, конституционного и уголовного пра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ценка 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Лица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 в 2018-2019 гг. отсутствуют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/>
      </w:pPr>
      <w:r>
        <w:rPr>
          <w:sz w:val="22"/>
          <w:szCs w:val="22"/>
        </w:rPr>
        <w:t xml:space="preserve">7.1 Для текущей аттестации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7.1.1.</w:t>
      </w:r>
      <w:r>
        <w:rPr>
          <w:sz w:val="22"/>
          <w:szCs w:val="22"/>
          <w:u w:val="single"/>
        </w:rPr>
        <w:t>Для входного контроля (ВК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Собеседова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ы вопросов для собеседования по теме: «Основные теории права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теорию естественного пра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 позитивисткую теорию пра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теологическую теорию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7.1.2.</w:t>
      </w:r>
      <w:r>
        <w:rPr>
          <w:sz w:val="22"/>
          <w:szCs w:val="22"/>
          <w:u w:val="single"/>
        </w:rPr>
        <w:t xml:space="preserve"> Вопросы и задания к практическим занятиям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Нарисовать схему системы пра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ать описание по схеме: объект, субъект, объективная и субъективная стороны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расли гражданского прав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 w:eastAsia="ru-RU"/>
        </w:rPr>
        <w:t xml:space="preserve">          </w:t>
      </w:r>
      <w:r>
        <w:rPr>
          <w:sz w:val="22"/>
          <w:szCs w:val="22"/>
          <w:lang w:val="ru-RU" w:eastAsia="ru-RU"/>
        </w:rPr>
        <w:t xml:space="preserve">3. </w:t>
      </w:r>
      <w:r>
        <w:rPr>
          <w:sz w:val="22"/>
          <w:szCs w:val="22"/>
        </w:rPr>
        <w:t xml:space="preserve">Дать описание по схеме: объект, субъект, объективная и субъективная стороны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>отрасли гражданского прав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  <w:lang w:val="ru-RU"/>
        </w:rPr>
        <w:t xml:space="preserve">     </w:t>
      </w:r>
    </w:p>
    <w:p>
      <w:pPr>
        <w:pStyle w:val="Normal"/>
        <w:ind w:left="709" w:hanging="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7.1.3</w:t>
      </w:r>
      <w:r>
        <w:rPr>
          <w:sz w:val="22"/>
          <w:szCs w:val="22"/>
        </w:rPr>
        <w:t xml:space="preserve"> Темы для </w:t>
      </w:r>
      <w:r>
        <w:rPr>
          <w:sz w:val="22"/>
          <w:szCs w:val="22"/>
        </w:rPr>
        <w:t xml:space="preserve">рефератов: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Правосознание как феномен общественной жизни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Роль государства и права в жизни общества.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Юридические гарантии прав и свобод человека и гражданина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2 Для промежуточной аттестации</w:t>
      </w:r>
      <w:r>
        <w:rPr>
          <w:sz w:val="22"/>
          <w:szCs w:val="22"/>
          <w:lang w:val="ru-RU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чень вопросов к  зачету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правовой нормы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ава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право, государ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101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5035, г. Москва, ул. Садовническая, д. 52/45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5035, г. Москва, ул. Садовническая, д. 33, стр.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</w:rPr>
            </w:pPr>
            <w:r>
              <w:rPr>
                <w:sz w:val="20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Волков А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сновы пра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Ю-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osnovy-prava-412908#page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Вологдина А.А..</w:t>
            </w:r>
            <w:r>
              <w:rPr>
                <w:i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сновы пра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Ю-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https://biblio-online.ru/viewer/osnovy-prava-430607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 xml:space="preserve"> 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оздняеова Е.А.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150"/>
              <w:jc w:val="left"/>
              <w:rPr>
                <w:rFonts w:ascii="Times New Roman" w:hAnsi="Times New Roman" w:cs="Times New Roman"/>
                <w:i/>
                <w:i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0"/>
              </w:rPr>
              <w:t>Основы авторского прав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color w:val="333333"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Ю-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biblio-online.ru/viewer/avtorskoe-pravo-410959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Лютягина Е.А., Волков А.М</w:t>
            </w:r>
            <w:r>
              <w:rPr>
                <w:i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color w:val="333333"/>
                <w:sz w:val="18"/>
                <w:szCs w:val="18"/>
                <w:shd w:fill="FFFFFF" w:val="clear"/>
              </w:rPr>
              <w:t>.</w:t>
            </w:r>
            <w:r>
              <w:rPr>
                <w:i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бществознание. Основы государства и пра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М.: Ю-РАЙ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biblio-online.ru/book/obschestvoznanie-osnovy-gosudarstva-i-prava-415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3. Методические указания к изучению дисциплины – </w:t>
      </w:r>
      <w:r>
        <w:rPr>
          <w:rFonts w:cs="Times New Roman" w:ascii="Times New Roman" w:hAnsi="Times New Roman"/>
        </w:rPr>
        <w:t>рукописный вариант кафедр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tabs>
          <w:tab w:val="clear" w:pos="708"/>
          <w:tab w:val="left" w:pos="12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  <w:tab/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5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eastAsia="ar-SA"/>
        </w:rPr>
        <w:t>http://www.garant.ru/</w:t>
      </w:r>
      <w:r>
        <w:rPr>
          <w:i/>
          <w:lang w:eastAsia="ar-SA"/>
        </w:rPr>
        <w:t xml:space="preserve">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http://belcanto.ru</w:t>
        </w:r>
      </w:hyperlink>
      <w:r>
        <w:rPr>
          <w:i/>
          <w:iCs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Style w:val="InternetLink"/>
          <w:i/>
          <w:i/>
          <w:iCs/>
          <w:color w:val="000000"/>
          <w:u w:val="single"/>
          <w:lang w:val="en-US"/>
        </w:rPr>
      </w:pPr>
      <w:hyperlink r:id="rId23"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https://www.classicalmusicnews.ru</w:t>
        </w:r>
      </w:hyperlink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rStyle w:val="InternetLink"/>
          <w:i/>
          <w:i/>
          <w:iCs/>
          <w:color w:val="000000"/>
          <w:u w:val="single"/>
          <w:lang w:val="en-US" w:eastAsia="ar-SA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  (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 xml:space="preserve">(бессрочная академическая лицензия; центр поддержки корпоративных лицензий 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2010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лицензия 47122150 от 30.06.2010 (бессрочная академическая лицензия; центр поддержки корпоративных лицензий 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(свободно распространяемое). </w:t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</w:t>
      </w:r>
      <w:r>
        <w:rPr/>
        <w:t>договор</w:t>
      </w:r>
      <w:r>
        <w:rPr>
          <w:lang w:val="en-US"/>
        </w:rPr>
        <w:t xml:space="preserve"> №218/17 - 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21.11.2018.   </w:t>
      </w:r>
    </w:p>
    <w:p>
      <w:pPr>
        <w:pStyle w:val="Normal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(свободно распространяемое). </w:t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</w:t>
      </w:r>
      <w:r>
        <w:rPr/>
        <w:t>договор</w:t>
      </w:r>
      <w:r>
        <w:rPr>
          <w:lang w:val="en-US"/>
        </w:rPr>
        <w:t xml:space="preserve"> №218/17 - 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21.11.2018.  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4"/>
      <w:footerReference w:type="first" r:id="rId25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тступ основного текста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Обычный 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блок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belcanto.ru/" TargetMode="External"/><Relationship Id="rId23" Type="http://schemas.openxmlformats.org/officeDocument/2006/relationships/hyperlink" Target="https://www.classicalmusicnews.ru/" TargetMode="Externa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39:00Z</dcterms:created>
  <dc:creator>User</dc:creator>
  <dc:description/>
  <cp:keywords/>
  <dc:language>en-US</dc:language>
  <cp:lastModifiedBy>Manechka</cp:lastModifiedBy>
  <cp:lastPrinted>2018-06-19T13:24:00Z</cp:lastPrinted>
  <dcterms:modified xsi:type="dcterms:W3CDTF">2019-05-09T13:39:00Z</dcterms:modified>
  <cp:revision>2</cp:revision>
  <dc:subject/>
  <dc:title>Приложение №1</dc:title>
</cp:coreProperties>
</file>