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295</wp:posOffset>
            </wp:positionH>
            <wp:positionV relativeFrom="paragraph">
              <wp:posOffset>-727710</wp:posOffset>
            </wp:positionV>
            <wp:extent cx="787463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-727710</wp:posOffset>
            </wp:positionV>
            <wp:extent cx="767461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</w:t>
      </w:r>
      <w:r>
        <w:rPr>
          <w:u w:val="single"/>
        </w:rPr>
        <w:tab/>
        <w:t xml:space="preserve">Специальный инструмент </w:t>
      </w:r>
      <w:r>
        <w:rPr/>
        <w:t xml:space="preserve">  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Базовую</w:t>
      </w:r>
      <w:r>
        <w:rPr/>
        <w:t xml:space="preserve">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ладение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особность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ность к пониманию эстетической основы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особность запоминать музыкальный материал и воспроизводить на музыкальном инструменте по памяти музыкальные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особность слышать фактуру музыкального произведения при зрительном восприятии нотного текста и воплощать услышанное в реальном звуч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особность владеть исполнительским интонированием и использовать художественные средства исполнения в соответствии со стилем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пособность понимать принципы работы над музыкальным произведением и задачи репетиционного процесс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53"/>
        <w:gridCol w:w="514"/>
        <w:gridCol w:w="523"/>
        <w:gridCol w:w="615"/>
        <w:gridCol w:w="518"/>
        <w:gridCol w:w="516"/>
        <w:gridCol w:w="551"/>
        <w:gridCol w:w="550"/>
        <w:gridCol w:w="550"/>
        <w:gridCol w:w="551"/>
        <w:gridCol w:w="568"/>
        <w:gridCol w:w="791"/>
      </w:tblGrid>
      <w:tr>
        <w:trPr>
          <w:trHeight w:val="370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и объем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се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сем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се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се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с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сем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92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(Л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диф.зач.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6523"/>
        <w:gridCol w:w="1275"/>
        <w:gridCol w:w="69"/>
        <w:gridCol w:w="829"/>
        <w:gridCol w:w="584"/>
        <w:gridCol w:w="786"/>
        <w:gridCol w:w="359"/>
        <w:gridCol w:w="694"/>
        <w:gridCol w:w="2349"/>
      </w:tblGrid>
      <w:tr>
        <w:trPr>
          <w:trHeight w:val="1062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раздела учебной дисциплины 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заняти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>ЭК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З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,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дения 1й половины XX века (поздний романтизм) +2 разноплановых этюда из: Черни ор.740, Мошковский ор.72, Клементи ор.44 (“Gradus”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лассик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(соната целиком/1-я или 2-я&amp; 3-я чч. концерта/ фантазия/  вариации/ ронд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Семестр № 2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1 курс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семест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елюдия и фуг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 ХТК И.С. Бах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+ виртуозное произведе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+ лирическое произведение русского композитор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оман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 курс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 семестр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тита или </w:t>
            </w:r>
          </w:p>
          <w:p>
            <w:pPr>
              <w:pStyle w:val="Normal"/>
              <w:jc w:val="both"/>
              <w:rPr/>
            </w:pPr>
            <w:r>
              <w:rPr/>
              <w:t>Сюита танцев</w:t>
            </w:r>
          </w:p>
          <w:p>
            <w:pPr>
              <w:pStyle w:val="Normal"/>
              <w:jc w:val="both"/>
              <w:rPr/>
            </w:pPr>
            <w:r>
              <w:rPr/>
              <w:t>И.С. Баха ил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Г.Ф. Генделя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ман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,</w:t>
            </w:r>
          </w:p>
          <w:p>
            <w:pPr>
              <w:pStyle w:val="Normal"/>
              <w:jc w:val="both"/>
              <w:rPr/>
            </w:pPr>
            <w:r>
              <w:rPr/>
              <w:t>4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я XIX-XX вв.</w:t>
            </w:r>
          </w:p>
          <w:p>
            <w:pPr>
              <w:pStyle w:val="Normal"/>
              <w:jc w:val="both"/>
              <w:rPr/>
            </w:pPr>
            <w:r>
              <w:rPr/>
              <w:t>+ Этюд или виртуозное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Ф. Мендельс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тиленная </w:t>
            </w:r>
          </w:p>
          <w:p>
            <w:pPr>
              <w:pStyle w:val="Normal"/>
              <w:jc w:val="both"/>
              <w:rPr/>
            </w:pPr>
            <w:r>
              <w:rPr/>
              <w:t>Песня без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ика</w:t>
            </w:r>
          </w:p>
          <w:p>
            <w:pPr>
              <w:pStyle w:val="Normal"/>
              <w:jc w:val="both"/>
              <w:rPr/>
            </w:pPr>
            <w:r>
              <w:rPr/>
              <w:t>+ произведения композиторов Франции или Испан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,</w:t>
            </w:r>
          </w:p>
          <w:p>
            <w:pPr>
              <w:pStyle w:val="Normal"/>
              <w:jc w:val="both"/>
              <w:rPr/>
            </w:pPr>
            <w:r>
              <w:rPr/>
              <w:t>5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похи барок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роме сюит т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 Баха </w:t>
            </w:r>
          </w:p>
          <w:p>
            <w:pPr>
              <w:pStyle w:val="Normal"/>
              <w:jc w:val="both"/>
              <w:rPr/>
            </w:pPr>
            <w:r>
              <w:rPr/>
              <w:t>и Г.Ф. Генд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И.С. Баха</w:t>
            </w:r>
          </w:p>
          <w:p>
            <w:pPr>
              <w:pStyle w:val="Normal"/>
              <w:jc w:val="both"/>
              <w:rPr/>
            </w:pPr>
            <w:r>
              <w:rPr/>
              <w:t>(кроме сюит и ХТК)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XX в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,</w:t>
            </w:r>
          </w:p>
          <w:p>
            <w:pPr>
              <w:pStyle w:val="Normal"/>
              <w:jc w:val="both"/>
              <w:rPr/>
            </w:pPr>
            <w:r>
              <w:rPr/>
              <w:t>6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. Шопен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2 виртуозных этюд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+ 1  произведение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. Шопена  по выбору: Ноктюрн, или один Этюд: №3, №6, №19, один из трёх этюдов В.160 для «Метода методов» Мошелеса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бодная программа на 20 мину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</w:t>
            </w:r>
          </w:p>
          <w:p>
            <w:pPr>
              <w:pStyle w:val="Normal"/>
              <w:jc w:val="both"/>
              <w:rPr/>
            </w:pPr>
            <w:r>
              <w:rPr/>
              <w:t>7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олифония </w:t>
            </w:r>
            <w:r>
              <w:rPr>
                <w:bCs/>
                <w:iCs/>
                <w:color w:val="000000"/>
                <w:lang w:val="en-US"/>
              </w:rPr>
              <w:t>XX</w:t>
            </w:r>
            <w:r>
              <w:rPr>
                <w:bCs/>
                <w:iCs/>
                <w:color w:val="00000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+ произведения </w:t>
            </w:r>
            <w:r>
              <w:rPr>
                <w:bCs/>
                <w:iCs/>
                <w:color w:val="000000"/>
                <w:lang w:val="en-US"/>
              </w:rPr>
              <w:t>XX</w:t>
            </w:r>
            <w:r>
              <w:rPr>
                <w:bCs/>
                <w:iCs/>
                <w:color w:val="000000"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Классика</w:t>
            </w:r>
          </w:p>
          <w:p>
            <w:pPr>
              <w:pStyle w:val="Normal"/>
              <w:rPr/>
            </w:pPr>
            <w:r>
              <w:rPr/>
              <w:t>+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й половины XX в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,</w:t>
            </w:r>
          </w:p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программа на 40 мину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урс,</w:t>
            </w:r>
          </w:p>
          <w:p>
            <w:pPr>
              <w:pStyle w:val="Normal"/>
              <w:jc w:val="both"/>
              <w:rPr/>
            </w:pPr>
            <w:r>
              <w:rPr/>
              <w:t>9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дготовка к Государственному экзамену:</w:t>
              <w:br/>
              <w:t>полифония, венская классика, романтическое произведен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грамма должна включать в себя произведение для фортепиано с оркестром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Должны быть представлены композиторы отечественной и зарубежной школ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1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1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 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</w:t>
            </w:r>
          </w:p>
        </w:tc>
      </w:tr>
      <w:tr>
        <w:trPr>
          <w:trHeight w:val="38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урс,</w:t>
            </w:r>
          </w:p>
          <w:p>
            <w:pPr>
              <w:pStyle w:val="Normal"/>
              <w:jc w:val="both"/>
              <w:rPr/>
            </w:pPr>
            <w:r>
              <w:rPr/>
              <w:t>10 семест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одготовка к Государственному экзамену:</w:t>
              <w:br/>
              <w:t>полифония, венская классика, романтическое произведен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грамма должна включать в себя произведение для фортепиано с оркестром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Должны быть представлены композиторы отечественной и зарубежной школ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  <w:r>
        <w:rPr>
          <w:b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8"/>
        <w:gridCol w:w="2507"/>
        <w:gridCol w:w="66"/>
        <w:gridCol w:w="9870"/>
        <w:gridCol w:w="1214"/>
      </w:tblGrid>
      <w:tr>
        <w:trPr>
          <w:trHeight w:val="9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 курс, 1 семестр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 и дополнительной литера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 курс, 2 семестр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 и дополните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 курс, 3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, изучение специальной литера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 курс, 4 семестр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 и дополнительной литера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 курс, 5 семестр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 и дополните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 курс, 6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к индивидуальным занятиям, использование аудио, видео материалов, изучение специальной литера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 курс, 7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, изучение специа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 курс, 8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, изучение специа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9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 курс, 9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, изучение специа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0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 курс, 10 семестр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20"/>
              </w:rPr>
              <w:t>Подготовка к индивидуальным занятиям, использование аудио, видео материалов, изучение специальной литера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20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55346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3798"/>
                              <w:gridCol w:w="1593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ни сформированности заявленных компетенций в рамках изучаемой дисциплин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цен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К-4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сновные особенности музыкального языка и сти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пределять компоненты музыкаль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грамот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собенности музыкального языка и стил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пределять основные компоненты музыкальн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грамотным и выразитель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музыкального языка и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основные компоненты музыкального языка и использовать их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ть высокохудожественным прочтением нотного текста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-5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способы само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рганизовать моменты само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минимумом приемов и методов для достижения необходимого уровня познания разучиваемого матер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значимые способы само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рганизовать место и время дляя само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необходимыми приемами и методами для достижения необходимого уровня познания разучиваемого матер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разнообразные способы само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организовать моменты само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разнообразными приемами и методами для достижения необходимого уровня познания разучиваемого матер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ОК-7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1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значение музыкального искусства в историческ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бозначить конкретный исторический период развития музыка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информацией о взаимодействии музыки и других видов искусств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 иметь представление о различных периодах развития музыкального искусства в его исторической динамике и перспектив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ить интеллектуальные и духовные особенности конкретного исторического периода в контексте развития музыка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представлениями о развитии других видов искусства в конкретный исторический период и их взаимодействии с музыко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б особенностях развития отдельных исторических периодов и их характерных чертах, влияющих на эволюцию музыкальн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дать объяснение особенностям развития музыки в контексте других видов искусств с подробными объяснениями содержания культур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мыслительными алгоритмами для осмысления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2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эстетическое содержание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бъяснить эстетические ориентиры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информацией об эстетике искусства как о важном механизме развития индивидуальност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обенности эстетического содержания искусства на этапах е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ить эстетические основы искусства в исторической динамике и перспектив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ть спектром знаний об эволюции эстетических основ искусства.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новные эстетические категории искусства и понимать их ценность для достижения высоких художественны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едставить эстетические основы искусства как культурную систему, понимать механизмы ее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широким спектром знаний общекультурного и профессионального порядка для понимания эстетической основы искусств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4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музыкальный материал, представлять его звуч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поминать музыкальный материал в процессе работы над его художественными особенност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базовыми приемами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характерные особенности исполняемого музыкального материала, его содержание и структур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поминать музыкальный материал в соответствии с его звучанием, тембровой и ритмической орган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профессиональными приемами игры на музыкальном инструменте, свободно ориентироваться в тексте исполняемого произвед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иемы и методы запоминания музыкального материала для быстрого овладения фактурой, тембровой и ритмической организацией нот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на практике спектр полученных знаний об алгоритмах запоминания музыкаль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в полном объеме приемами игры на музыкальном инструменте, обладать художественной свободой при исполнении по памяти музыкального материал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6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различные виды фактуры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ансамблев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применять знания о стилистике композиторского письма и фактуры в учебном процесс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сновной методической литературой по исполнительскому искусству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и иметь способность указать в нотном тексте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характерные особенности фактуры музыкальных произведений, определяющие их принадлежность к конкретному историко-культурному сти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рименить знания и анализировать стилистические особенности композиторской фактуры в исполнительской 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ладеть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полном объеме терминологи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и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иметь способность указать в нотном тексте, а также передать во время исполнения характерные особенности музыкальной фактуры, определяющие их принадлежность к конкретному историко-культурному стил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здавать целостное и объемное прочтение музыкальной фактуры, полностью согласующиеся со стилистическими особенностями композиторского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 полном объеме терминологией и активно использовать ее в процессе общения в профессиональной среде, а также в исследования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К-7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рогов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основы исполнительского инто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именять на практике исполнительское интон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приемами исполнительского интонирования в процессе работы над стилем музыкальн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профессиональные основы исполнительского интонирования, его художествен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еализовывать в исполнительской практике спектр умений и навыков исполнительского интонирования в соответствии со стилем музыкальн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ладеть методикой исполнительского интонирования для реализации художественных целей и задач.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весь спектр художественных задач исполнительского интонирования, его высокого художественного статус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стилистические особенности музыкального произведения и формировать комплекс художественных средств в процессе создания его интонационной канв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высокопрофессиональными навыками игры на музыкальном инструменте для максимального выразительного интонационного строя исполняемого произведения и его стилистики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ОПК-8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г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некоторые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выстроить репетиционны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необходимыми исполнительскими навыками и принципами работы над музыкальным произведе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ыш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основные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ть выстроить репетиционный проце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еть на высоком уровне принципами работы над музыкальным произведе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разнообразные задачи репетицион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на высоком уровне применять зн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ию комплекса художествен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я в соответствии со стилем музыкальной фак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на высоком уровне принципами работы над музыкальным произведением, используя раннее приобретенный опы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841.9pt;mso-wrap-distance-left:9pt;mso-wrap-distance-right:9pt;mso-wrap-distance-top:0pt;mso-wrap-distance-bottom:0pt;margin-top:0.05pt;mso-position-vertical-relative:text;margin-left:12.35pt;mso-position-horizontal-relative:text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3798"/>
                        <w:gridCol w:w="1593"/>
                        <w:gridCol w:w="1661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Уровни сформированности заявленных компетенций в рамках изучаемой дисциплин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ен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ций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К-4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сновные особенности музыкального языка и сти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пределять компоненты музыкаль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грамот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собенности музыкального языка и сти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пределять основные компоненты музыкальн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грамотным и выразитель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музыкального языка и ст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основные компоненты музыкального языка и использовать их на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еть высокохудожественным прочтением нотного текста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-5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способы самоорган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рганизовать моменты само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минимумом приемов и методов для достижения необходимого уровня познания разучиваемого матер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значимые способы самоорган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рганизовать место и время дляя само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необходимыми приемами и методами для достижения необходимого уровня познания разучиваемого матер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разнообразные способы самоорган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организовать моменты само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разнообразными приемами и методами для достижения необходимого уровня познания разучиваемого матер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К-7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уметь и владеть представлениями о стратегии и тактике интеллектуального и культурного развития в совокупности с нравственными, физическими и профессиональными категориями, в саморазвитии и самосовершенствовании своего личностного потенциал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1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значение музыкального искусства в историческом контекст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бозначить конкретный исторический период развития музыкального искус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информацией о взаимодействии музыки и других видов искусств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 иметь представление о различных периодах развития музыкального искусства в его исторической динамике и перспекти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ить интеллектуальные и духовные особенности конкретного исторического периода в контексте развития музыкального искус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представлениями о развитии других видов искусства в конкретный исторический период и их взаимодействии с музыко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б особенностях развития отдельных исторических периодов и их характерных чертах, влияющих на эволюцию музыкального искус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дать объяснение особенностям развития музыки в контексте других видов искусств с подробными объяснениями содержания культурного процес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мыслительными алгоритмами для осмысления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2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эстетическое содержание искус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бъяснить эстетические ориентиры искус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информацией об эстетике искусства как о важном механизме развития индивидуальности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обенности эстетического содержания искусства на этапах его разви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ить эстетические основы искусства в исторической динамике и перспекти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еть спектром знаний об эволюции эстетических основ искусства.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новные эстетические категории искусства и понимать их ценность для достижения высоких художественных результа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едставить эстетические основы искусства как культурную систему, понимать механизмы ее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широким спектром знаний общекультурного и профессионального порядка для понимания эстетической основы искусств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4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музыкальный материал, представлять его звуч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поминать музыкальный материал в процессе работы над его художественными особенност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базовыми приемами игры на музыкальном инструменте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характерные особенности исполняемого музыкального материала, его содержание и структур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поминать музыкальный материал в соответствии с его звучанием, тембровой и ритмической организ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профессиональными приемами игры на музыкальном инструменте, свободно ориентироваться в тексте исполняемого произведения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иемы и методы запоминания музыкального материала для быстрого овладения фактурой, тембровой и ритмической организацией нотного текс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на практике спектр полученных знаний об алгоритмах запоминания музыкального материал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в полном объеме приемами игры на музыкальном инструменте, обладать художественной свободой при исполнении по памяти музыкального материала.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6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различные виды фактуры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ансамблевой му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применять знания о стилистике композиторского письма и фактуры в учебном процесс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новной методической литературой по исполнительскому искусству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и иметь способность указать в нотном тексте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характерные особенности фактуры музыкальных произведений, определяющие их принадлежность к конкретному историко-культурному ст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рименить знания и анализировать стилистические особенности композиторской фактуры в исполнительской 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ладеть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полном объеме терминологи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и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меть способность указать в нотном тексте, а также передать во время исполнения характерные особенности музыкальной фактуры, определяющие их принадлежность к конкретному историко-культурному сти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здавать целостное и объемное прочтение музыкальной фактуры, полностью согласующиеся со стилистическими особенностями композиторского пис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 полном объеме терминологией и активно использовать ее в процессе общения в профессиональной среде, а также в исследования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К-7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роговы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основы исполнительского интонир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именять на практике исполнительское интон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приемами исполнительского интонирования в процессе работы над стилем музыкального произведения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профессиональные основы исполнительского интонирования, его художественные задач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еализовывать в исполнительской практике спектр умений и навыков исполнительского интонирования в соответствии со стилем музыкального произве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ладеть методикой исполнительского интонирования для реализации художественных целей и задач.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весь спектр художественных задач исполнительского интонирования, его высокого художественного статус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стилистические особенности музыкального произведения и формировать комплекс художественных средств в процессе создания его интонационной канв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высокопрофессиональными навыками игры на музыкальном инструменте для максимального выразительного интонационного строя исполняемого произведения и его стилистики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ОПК-8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г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некоторые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выстроить репетиционный проце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ыми исполнительскими навыками и принципами работы над музыкальным произведени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ыш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основные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ть выстроить репетиционный процес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еть на высоком уровне принципами работы над музыкальным произведение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о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разнообразные задачи репетиционного процес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на высоком уровне применять зн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ю комплекса художествен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я в соответствии со стилем музыкальной фак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на высоком уровне принципами работы над музыкальным произведением, используя раннее приобретенный опы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5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</w:rPr>
        <w:t>туденты с ограниченными возможностями здоровья приема 2018-2019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1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1</w:t>
      </w:r>
    </w:p>
    <w:p>
      <w:pPr>
        <w:pStyle w:val="Normal"/>
        <w:rPr/>
      </w:pPr>
      <w:r>
        <w:rPr/>
        <w:t xml:space="preserve">Для текущей аттестации: </w:t>
      </w:r>
    </w:p>
    <w:p>
      <w:pPr>
        <w:pStyle w:val="Normal"/>
        <w:rPr/>
      </w:pPr>
      <w:r>
        <w:rPr/>
        <w:t>Список обязательных произведений:</w:t>
      </w:r>
    </w:p>
    <w:p>
      <w:pPr>
        <w:pStyle w:val="Normal"/>
        <w:spacing w:before="280" w:after="280"/>
        <w:contextualSpacing/>
        <w:rPr/>
      </w:pPr>
      <w:r>
        <w:rPr/>
        <w:t>Произведения 1й половины XX века (поздний романтизм) +2 разноплановых этюда из: Черни ор.740, Мошковский ор.72, Клементи ор.44 (“Gradus”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>Классика (соната целиком/1-я или 2-я&amp; 3-я чч. концерта/ фантазия/  вариации/ ронд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местр №2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>Прелюдия и фуга из ХТК И.С. Баха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>+ виртуозное произведение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>+ лирическое произведение русского композитора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мантика</w:t>
      </w:r>
      <w:r>
        <w:rPr>
          <w:sz w:val="24"/>
          <w:szCs w:val="24"/>
          <w:lang w:val="ru-RU"/>
        </w:rPr>
        <w:t xml:space="preserve"> на выбор</w:t>
      </w:r>
    </w:p>
    <w:p>
      <w:pPr>
        <w:pStyle w:val="Normal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3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писок об</w:t>
      </w:r>
      <w:r>
        <w:rPr>
          <w:sz w:val="24"/>
          <w:szCs w:val="24"/>
          <w:lang w:val="ru-RU"/>
        </w:rPr>
        <w:t>яза</w:t>
      </w:r>
      <w:r>
        <w:rPr>
          <w:sz w:val="24"/>
          <w:szCs w:val="24"/>
        </w:rPr>
        <w:t>тельных произведений:</w:t>
      </w:r>
    </w:p>
    <w:p>
      <w:pPr>
        <w:pStyle w:val="Normal"/>
        <w:jc w:val="both"/>
        <w:rPr/>
      </w:pPr>
      <w:r>
        <w:rPr/>
        <w:t>Партита или Сюита танцев И. С. Баха или Г. Ф. Генделя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Романтика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4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кущей аттестац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:</w:t>
      </w:r>
    </w:p>
    <w:p>
      <w:pPr>
        <w:pStyle w:val="Normal"/>
        <w:jc w:val="both"/>
        <w:rPr/>
      </w:pPr>
      <w:r>
        <w:rPr/>
        <w:t>Полифония XIX-XX вв.</w:t>
      </w:r>
    </w:p>
    <w:p>
      <w:pPr>
        <w:pStyle w:val="Normal"/>
        <w:jc w:val="both"/>
        <w:rPr/>
      </w:pPr>
      <w:r>
        <w:rPr/>
        <w:t>+ Этюд или виртуозное</w:t>
      </w:r>
    </w:p>
    <w:p>
      <w:pPr>
        <w:pStyle w:val="Normal"/>
        <w:jc w:val="both"/>
        <w:rPr/>
      </w:pPr>
      <w:r>
        <w:rPr/>
        <w:t>произведение</w:t>
      </w:r>
    </w:p>
    <w:p>
      <w:pPr>
        <w:pStyle w:val="Normal"/>
        <w:jc w:val="both"/>
        <w:rPr/>
      </w:pPr>
      <w:r>
        <w:rPr/>
        <w:t>+ Ф. Мендельсон кантиленная Песня без слов</w:t>
      </w:r>
    </w:p>
    <w:p>
      <w:pPr>
        <w:pStyle w:val="Normal"/>
        <w:jc w:val="both"/>
        <w:rPr/>
      </w:pPr>
      <w:r>
        <w:rPr/>
        <w:t>Классика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+ произведения композиторов Франции или Испании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5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:</w:t>
      </w:r>
    </w:p>
    <w:p>
      <w:pPr>
        <w:pStyle w:val="Normal"/>
        <w:jc w:val="both"/>
        <w:rPr/>
      </w:pPr>
      <w:r>
        <w:rPr/>
        <w:t>Произведения эпохи барокко (кроме сюит танцев И.С. Баха и Г.Ф. Генделя)</w:t>
      </w:r>
    </w:p>
    <w:p>
      <w:pPr>
        <w:pStyle w:val="Normal"/>
        <w:jc w:val="both"/>
        <w:rPr/>
      </w:pPr>
      <w:r>
        <w:rPr/>
        <w:t>Произведения</w:t>
      </w:r>
    </w:p>
    <w:p>
      <w:pPr>
        <w:pStyle w:val="Normal"/>
        <w:jc w:val="both"/>
        <w:rPr/>
      </w:pPr>
      <w:r>
        <w:rPr/>
        <w:t>И.С. Баха</w:t>
      </w:r>
    </w:p>
    <w:p>
      <w:pPr>
        <w:pStyle w:val="Normal"/>
        <w:jc w:val="both"/>
        <w:rPr/>
      </w:pPr>
      <w:r>
        <w:rPr/>
        <w:t>(кроме сюит и ХТК) + произведения XX в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6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6.1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Ф. Шопен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 виртуозных этюд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+ 1  произведение</w:t>
      </w:r>
    </w:p>
    <w:p>
      <w:pPr>
        <w:pStyle w:val="Normal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Ф. Шопена  по выбору: Ноктюрн, или один Этюд: №3, №6, №19, один из трёх этюдов В.160 для «Метода методов» Мошелеса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Свободная программа на 20 минут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7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обязательных произведений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фония XX в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произведения XX в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ка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 произведения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половины XX в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8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вободная программа на 40 минут</w:t>
      </w:r>
      <w:r>
        <w:rPr>
          <w:b/>
          <w:sz w:val="24"/>
          <w:szCs w:val="24"/>
        </w:rPr>
        <w:t xml:space="preserve">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9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одготовка к Государственному экзамену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олифония, венская классика, романтическое произведение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Программа должна включать в себя произведение для фортепиано с оркестром.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ы быть представлены композиторы отечественной и зарубежной школ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>10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одготовка к Государственному экзамену: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полифония, венская классика, романтическое произведение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Программа должна включать в себя произведение для фортепиано с оркестром.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ы быть представлены композиторы отечественной и зарубежной школ.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/>
        </w:rPr>
        <w:t xml:space="preserve">8.МАТЕРИАЛЬНО-ТЕХНИЧЕСКОЕ ОБЕСПЕЧЕНИЕ ДИСЦИПЛИНЫ  </w:t>
      </w:r>
    </w:p>
    <w:p>
      <w:pPr>
        <w:pStyle w:val="1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рояли </w:t>
            </w:r>
            <w:r>
              <w:rPr>
                <w:sz w:val="20"/>
                <w:szCs w:val="20"/>
                <w:lang w:val="en-US"/>
              </w:rPr>
              <w:t>BLUTHNER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01</w:t>
              <w:tab/>
              <w:t>для проведения индивидуальных занятий лекционного и семинарского типа, индивидуальных консультаций, текущего контроля и промежуточной аттес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рояль </w:t>
            </w:r>
            <w:r>
              <w:rPr>
                <w:sz w:val="20"/>
                <w:szCs w:val="20"/>
                <w:lang w:val="en-US"/>
              </w:rPr>
              <w:t>LIETUVA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05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учебной мебели, рояль Kawai, рояль </w:t>
            </w:r>
            <w:r>
              <w:rPr>
                <w:sz w:val="20"/>
                <w:szCs w:val="20"/>
                <w:lang w:val="en-US"/>
              </w:rPr>
              <w:t>Bechsten</w:t>
            </w:r>
            <w:r>
              <w:rPr>
                <w:sz w:val="20"/>
                <w:szCs w:val="20"/>
              </w:rPr>
              <w:t>, пульты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0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рояль Kawai, пульт для нот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удитория №213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учебной мебели, пианино Yamaha Y1J PE, рояль Kawai, комплект учебной мебел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 в аудитории: </w:t>
            </w:r>
            <w:r>
              <w:rPr>
                <w:sz w:val="20"/>
                <w:szCs w:val="20"/>
              </w:rPr>
              <w:t>колонки для музыкальной аппаратуры, магнитофон кассетный, проигрыватель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226 для проведения индивидуальных занятий семинарского ти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место преподавателя, рояль Kawai, пульты для нот, комплект учебной мебели, 1 персональный компьютер, принтер HP6106, наборы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8 большо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й мебели, музыкальные инструменты: рояли концертные Stainway Sons 227, Концертная арфа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a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35, г. Москва, ул. Садовническая, д. 33, ст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8"/>
        <w:gridCol w:w="1842"/>
        <w:gridCol w:w="2977"/>
        <w:gridCol w:w="1505"/>
        <w:gridCol w:w="54"/>
        <w:gridCol w:w="2450"/>
        <w:gridCol w:w="665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ильштейн Я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ы теории и истории исполнительства: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11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06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рыхалова Н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льно-исполнительские терм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“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Композитор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41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берман Е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ворческая работа пианиста с авторским текст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1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Нейгауз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 искусстве фортепианной игры. Записк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970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кребков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удожественные принципы музыкальных сти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Фейнберг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зм как искус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7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  <w:tab/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5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3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left="34" w:hanging="0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bidi="ru-RU"/>
        </w:rPr>
      </w:pPr>
      <w:r>
        <w:rPr>
          <w:i/>
          <w:color w:val="FF0000"/>
          <w:lang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Средняя сетка 1 — акцент 2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— акцент 2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belcanto.ru/" TargetMode="External"/><Relationship Id="rId23" Type="http://schemas.openxmlformats.org/officeDocument/2006/relationships/hyperlink" Target="https://www.classicalmusicnews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1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20T09:57:00Z</dcterms:modified>
  <cp:revision>32</cp:revision>
  <dc:subject/>
  <dc:title>Приложение №1</dc:title>
</cp:coreProperties>
</file>