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720090</wp:posOffset>
            </wp:positionV>
            <wp:extent cx="757237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7120</wp:posOffset>
            </wp:positionH>
            <wp:positionV relativeFrom="paragraph">
              <wp:posOffset>-727710</wp:posOffset>
            </wp:positionV>
            <wp:extent cx="7558405" cy="1069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>Вокально-фортепианный дуэ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пониманию эстетической основы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уществлять комплексный анализ музыкального произведения по нотному тексту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композиторских стилях, жанрах и формах в историческом аспекте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специальной литературе как по профилю подготовки, так и в смежных областях искусства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30"/>
        <w:gridCol w:w="971"/>
        <w:gridCol w:w="969"/>
        <w:gridCol w:w="960"/>
        <w:gridCol w:w="10"/>
        <w:gridCol w:w="1033"/>
      </w:tblGrid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2"/>
        <w:gridCol w:w="8"/>
        <w:gridCol w:w="2964"/>
        <w:gridCol w:w="117"/>
        <w:gridCol w:w="20"/>
        <w:gridCol w:w="440"/>
        <w:gridCol w:w="2977"/>
        <w:gridCol w:w="89"/>
        <w:gridCol w:w="425"/>
        <w:gridCol w:w="20"/>
        <w:gridCol w:w="35"/>
        <w:gridCol w:w="2354"/>
        <w:gridCol w:w="55"/>
        <w:gridCol w:w="427"/>
        <w:gridCol w:w="709"/>
        <w:gridCol w:w="2693"/>
      </w:tblGrid>
      <w:tr>
        <w:trPr>
          <w:trHeight w:val="56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заняти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/>
            </w:pPr>
            <w:r>
              <w:rPr/>
              <w:t>Итого по учебному план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ёмкость, ча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ёмкость.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еместр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 1 семест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обенностями работы концертмейстера в вокально-фортепианном дуэт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ф. 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ые сочинения зарубежных композиторов </w:t>
            </w:r>
            <w:r>
              <w:rPr>
                <w:lang w:val="en-US"/>
              </w:rPr>
              <w:t>XVII</w:t>
            </w:r>
            <w:r>
              <w:rPr/>
              <w:t xml:space="preserve"> -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eastAsia="zh-CN"/>
              </w:rPr>
              <w:t>веков</w:t>
            </w:r>
            <w:r>
              <w:rPr/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сочинения русских композиторов доглинкинского периода (А. Алябьев, А. Варламов, А. Гурилёв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сочинения венских классиков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партнерами (вокалистами) над репертуаром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местр №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ф.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ф.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2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сочинения Ф. Шуберта, Р. Шумана, Ф. Мендельсона, И. Брамс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сочинения М. И. Глинки и А. С. Даргомыжско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сочинения А. П. Бородина, М. П. Мусоргского и Н. А. Римского-Корсако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партнерами (вокалистами) над репертуар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" w:hRule="atLeast"/>
        </w:trPr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местр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урс 3 семест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П. И. Чайковского и С. В. Рахманино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сочинения зарубежных композиторов конца </w:t>
            </w:r>
            <w:r>
              <w:rPr>
                <w:lang w:val="en-US"/>
              </w:rPr>
              <w:t>XIX</w:t>
            </w:r>
            <w:r>
              <w:rPr/>
              <w:t xml:space="preserve"> -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сочинения С. Прокофьева, Д. Шостаковича и Г. Свиридо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партнерами (вокалистами) над репертуаро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rFonts w:eastAsia="Times New Roman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06"/>
        <w:gridCol w:w="10163"/>
        <w:gridCol w:w="928"/>
      </w:tblGrid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1. Б26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 1 семестр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Семестр №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 2 семестр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                                                     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 3 семестр</w:t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Изучение дополнительного репертуара и совместные репетиции с партнер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 xml:space="preserve">2                                                      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зучение аудио- и видеоматериалов с записями выступления  выдающихся исполни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3                                                      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специальной литературы, посещение мастер-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1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характерные черты эстетической направленности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лять основные компоненты эстетической основы искусст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 пониманием основных характерных особенностей различных стилей в искусств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и различать характерные черты эстетической направленности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лять и анализировать основные компоненты эстетической основы искусств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пониманием характерных особенностей различных стилей в искусств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эпохи, стили, философские направления в контексте исторического развития человеческой цивилиз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анализировать эстетическую основу различных видов искусства и понимать его направленность в контексте различных стилей и эпо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классификацией различных видов искусств в контексте исторической эпох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различные композиторские стил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применять знания о стилистике композитор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сьм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ладеть основным набором средств, позволяющих интерпретировать нотный текст в соответствии со стилем композито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ть </w:t>
            </w:r>
            <w:r>
              <w:rPr>
                <w:color w:val="000000"/>
                <w:lang w:val="en-US" w:eastAsia="en-US"/>
              </w:rPr>
              <w:t>характерные особенности музыкальных произведений, определяющие их принадлежность к конкретному стил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меть </w:t>
            </w:r>
            <w:r>
              <w:rPr>
                <w:color w:val="000000"/>
                <w:lang w:val="en-US" w:eastAsia="en-US"/>
              </w:rPr>
              <w:t>анализировать стилистические особенности композиторского письма в исполнительской практике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ладеть расширенным набором средств, позволяющих интерпретировать нотный текст в соответствии со стилем композито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ть способы вычленения </w:t>
            </w:r>
            <w:r>
              <w:rPr>
                <w:color w:val="000000"/>
                <w:lang w:val="en-US" w:eastAsia="en-US"/>
              </w:rPr>
              <w:t xml:space="preserve"> основных компонентов музыкального языка произведений, определяющие их принадлежность к конкретному стил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создавать собственные интерпретации музыкальных произведений, соответствующие стилистическим особенностям композиторского письм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ладеть широким набором средств, позволяющих интерпретировать музыкальное произведение в соответствии со стилем композитора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 </w:t>
            </w:r>
          </w:p>
          <w:p>
            <w:pPr>
              <w:pStyle w:val="Normal"/>
              <w:rPr/>
            </w:pPr>
            <w:r>
              <w:rPr/>
              <w:t xml:space="preserve">Знать основные принципы работы с нотным текстом. </w:t>
            </w:r>
          </w:p>
          <w:p>
            <w:pPr>
              <w:pStyle w:val="Normal"/>
              <w:rPr/>
            </w:pPr>
            <w:r>
              <w:rPr/>
              <w:t xml:space="preserve">Уметь вычленять основное при анализе музыкального произведения. </w:t>
            </w:r>
          </w:p>
          <w:p>
            <w:pPr>
              <w:pStyle w:val="Normal"/>
              <w:rPr/>
            </w:pPr>
            <w:r>
              <w:rPr/>
              <w:t>Владеть способностью к анализу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пецифику строения и характерные черты вокальной и фортепианной партий.</w:t>
            </w:r>
          </w:p>
          <w:p>
            <w:pPr>
              <w:pStyle w:val="Normal"/>
              <w:rPr/>
            </w:pPr>
            <w:r>
              <w:rPr/>
              <w:t>Уметь определить характер произведения и воплотить его при исполнении.</w:t>
            </w:r>
          </w:p>
          <w:p>
            <w:pPr>
              <w:pStyle w:val="Normal"/>
              <w:rPr/>
            </w:pPr>
            <w:r>
              <w:rPr/>
              <w:t>Владеть пониманием специфики анализа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 особенности взаимодействия вокальной и фортепианной партий при комплексном анализе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воспроизводить звучание музыкального произведения внутренним слухом при анализе нотного текста.</w:t>
            </w:r>
          </w:p>
          <w:p>
            <w:pPr>
              <w:pStyle w:val="Normal"/>
              <w:rPr/>
            </w:pPr>
            <w:r>
              <w:rPr/>
              <w:t>Владеть способностью осуществить комплексный детальный разбор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характерные особенности стиля изучаемого произве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демонстрировать характерные особенности жанра исполняемого произведе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 способностью выявлять стилистические особенности творчества композитора в процессе исполн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характерные особенности композиторского письма  изучаемого произве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применять на практике знание различных музыкальных форм и жанр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способностью выявлять стилистические особенности творчества композитора в процессе создания исполнительской интерпрет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характерные особенности композиторских стилей в историческом аспект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свободно ориентироваться в композиторских стилях, жанрах и форм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на высоком профессиональном уровне способностью выявлять стилистические особенности творчества композитора в процессе создания исполнительской интерпрет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основные источники в специальной литерату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ить основное содержание изучаемого произве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способами применения материала, полученного при изучении специальной литера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 способы подбора дополнительной литературы в смежных видах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ить и осветить основное  содержание изучаемого произве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способами применения материала, полученного при изучении специальной и дополнительной литера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нать основы эстетики смежных видов искус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ть выявить, осветить и подтвердить фактическим материалом основное  содержание изучаемого произвед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еть способами применения материала и выявления наиболее важных аспектов, полученного при изучении специальной и дополнительной литературы. для изучения конкретного музыкального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</w:rPr>
        <w:t>туденты с ограниченными возможностями здоровья приема 2018-2019 отсутствуют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репертуарный список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/>
      </w:pPr>
      <w:r>
        <w:rPr/>
        <w:t>Перселл - Ария Дидоны из оперы «Дидона и Эней»</w:t>
      </w:r>
    </w:p>
    <w:p>
      <w:pPr>
        <w:pStyle w:val="Normal"/>
        <w:rPr/>
      </w:pPr>
      <w:r>
        <w:rPr/>
        <w:t>Векерлен - пасторали «Нанетта» и «Лизетта», «Приди, поскорее, весна»</w:t>
      </w:r>
    </w:p>
    <w:p>
      <w:pPr>
        <w:pStyle w:val="Normal"/>
        <w:rPr/>
      </w:pPr>
      <w:r>
        <w:rPr/>
        <w:t>Каччини - Ария «Любовь, чего ты ждешь»</w:t>
      </w:r>
    </w:p>
    <w:p>
      <w:pPr>
        <w:pStyle w:val="Normal"/>
        <w:jc w:val="both"/>
        <w:rPr/>
      </w:pPr>
      <w:r>
        <w:rPr/>
        <w:t>Гендель - Ария «Помни, любимый друг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Ария из оперы «Флоридант» - «Мысль твоя»</w:t>
      </w:r>
    </w:p>
    <w:p>
      <w:pPr>
        <w:pStyle w:val="Normal"/>
        <w:rPr/>
      </w:pPr>
      <w:r>
        <w:rPr/>
        <w:t>Глюк- Ариэтта Амура из оперы «Орфей»</w:t>
      </w:r>
    </w:p>
    <w:p>
      <w:pPr>
        <w:pStyle w:val="Normal"/>
        <w:rPr/>
      </w:pPr>
      <w:r>
        <w:rPr/>
        <w:t>Ария из оперы «Парис и Елена» - «Скоро настанут вновь»</w:t>
      </w:r>
    </w:p>
    <w:p>
      <w:pPr>
        <w:pStyle w:val="Normal"/>
        <w:rPr/>
      </w:pPr>
      <w:r>
        <w:rPr/>
        <w:t>Моцарт - «Маленькая пряха», «К цитре», «Фиалка», «О цитра, ты моя»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 xml:space="preserve">Бетховен - «Майская песнь», «Нежная любовь», «Новая любовь, новая жизнь»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color w:val="000000"/>
        </w:rPr>
      </w:pPr>
      <w:r>
        <w:rPr>
          <w:color w:val="000000"/>
        </w:rPr>
        <w:t>Шуберт. Вокальные циклы  «Прекрасная мельничиха</w:t>
      </w:r>
      <w:r>
        <w:rPr/>
        <w:t xml:space="preserve">», </w:t>
      </w:r>
      <w:r>
        <w:rPr>
          <w:color w:val="000000"/>
        </w:rPr>
        <w:t>«</w:t>
      </w:r>
      <w:r>
        <w:rPr/>
        <w:t>Зимний путь»</w:t>
      </w:r>
    </w:p>
    <w:p>
      <w:pPr>
        <w:pStyle w:val="Normal"/>
        <w:rPr>
          <w:color w:val="000000"/>
        </w:rPr>
      </w:pPr>
      <w:r>
        <w:rPr/>
        <w:t xml:space="preserve">Мендельсон -  </w:t>
      </w:r>
      <w:r>
        <w:rPr>
          <w:color w:val="000000"/>
        </w:rPr>
        <w:t>12 песен, ор.8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Брамс- «Цыганские песни»</w:t>
      </w:r>
    </w:p>
    <w:p>
      <w:pPr>
        <w:pStyle w:val="Normal"/>
        <w:rPr/>
      </w:pPr>
      <w:r>
        <w:rPr/>
        <w:t xml:space="preserve">Варламов - «Горные вершины», </w:t>
      </w:r>
      <w:r>
        <w:rPr>
          <w:color w:val="000000"/>
        </w:rPr>
        <w:t>«Красный сарафан</w:t>
      </w:r>
      <w:r>
        <w:rPr/>
        <w:t>»</w:t>
      </w:r>
      <w:r>
        <w:rPr>
          <w:color w:val="000000"/>
        </w:rPr>
        <w:t>, «Метелица</w:t>
      </w:r>
      <w:r>
        <w:rPr/>
        <w:t>»</w:t>
      </w:r>
    </w:p>
    <w:p>
      <w:pPr>
        <w:pStyle w:val="Normal"/>
        <w:rPr/>
      </w:pPr>
      <w:r>
        <w:rPr/>
        <w:t xml:space="preserve">Гурилев - «Внутренняя музыка», </w:t>
      </w:r>
      <w:r>
        <w:rPr>
          <w:color w:val="000000"/>
        </w:rPr>
        <w:t>«</w:t>
      </w:r>
      <w:r>
        <w:rPr/>
        <w:t xml:space="preserve">После битвы», </w:t>
      </w:r>
      <w:r>
        <w:rPr>
          <w:color w:val="000000"/>
        </w:rPr>
        <w:t>«</w:t>
      </w:r>
      <w:r>
        <w:rPr/>
        <w:t>Грусть девушки»</w:t>
      </w:r>
    </w:p>
    <w:p>
      <w:pPr>
        <w:pStyle w:val="Normal"/>
        <w:rPr/>
      </w:pPr>
      <w:r>
        <w:rPr/>
        <w:t>Глинка- Вокальный цикл  «Прощание с Петербургом»</w:t>
      </w:r>
    </w:p>
    <w:p>
      <w:pPr>
        <w:pStyle w:val="Normal"/>
        <w:jc w:val="both"/>
        <w:rPr/>
      </w:pPr>
      <w:r>
        <w:rPr/>
        <w:t>Даргомыжский - «Чаруй меня, чаруй», «В разлуке», «Расстались гордо мы», «Привет»</w:t>
      </w:r>
    </w:p>
    <w:p>
      <w:pPr>
        <w:pStyle w:val="Normal"/>
        <w:jc w:val="both"/>
        <w:rPr/>
      </w:pPr>
      <w:r>
        <w:rPr/>
        <w:t xml:space="preserve">Шуман -  «Два гренадера», «Встреча в лесу», «Серенада»       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Римский-Корсаков - «Тайна» «Нимфа», «В царство розы и вина» </w:t>
      </w:r>
    </w:p>
    <w:p>
      <w:pPr>
        <w:pStyle w:val="Normal"/>
        <w:rPr/>
      </w:pPr>
      <w:r>
        <w:rPr/>
        <w:t>Чайковский - «Скажи, о чем в тени ветвей», «Уноси мое сердце», «Отчего»</w:t>
      </w:r>
    </w:p>
    <w:p>
      <w:pPr>
        <w:pStyle w:val="Normal"/>
        <w:rPr/>
      </w:pPr>
      <w:r>
        <w:rPr/>
        <w:t>Рахманинов -  «Островок», «Сирень», «Ночь печальна»</w:t>
      </w:r>
    </w:p>
    <w:p>
      <w:pPr>
        <w:pStyle w:val="Normal"/>
        <w:rPr>
          <w:bCs/>
          <w:color w:val="000000"/>
        </w:rPr>
      </w:pPr>
      <w:r>
        <w:rPr/>
        <w:t>Прокофьев -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Пять стихотворений А.Ахматовой для голоса с фортепиано</w:t>
      </w:r>
    </w:p>
    <w:p>
      <w:pPr>
        <w:pStyle w:val="Normal"/>
        <w:rPr/>
      </w:pPr>
      <w:r>
        <w:rPr>
          <w:bCs/>
          <w:color w:val="000000"/>
        </w:rPr>
        <w:t xml:space="preserve">Шостакович - </w:t>
      </w:r>
      <w:r>
        <w:rPr/>
        <w:t>«</w:t>
      </w:r>
      <w:r>
        <w:rPr>
          <w:bCs/>
          <w:color w:val="000000"/>
        </w:rPr>
        <w:t>Испанские песни</w:t>
      </w:r>
      <w:r>
        <w:rPr/>
        <w:t>»</w:t>
      </w:r>
    </w:p>
    <w:p>
      <w:pPr>
        <w:pStyle w:val="Normal"/>
        <w:rPr>
          <w:bCs/>
          <w:color w:val="000000"/>
        </w:rPr>
      </w:pPr>
      <w:r>
        <w:rPr/>
        <w:t xml:space="preserve">Свиридов - </w:t>
      </w:r>
      <w:r>
        <w:rPr>
          <w:color w:val="000000"/>
        </w:rPr>
        <w:t>«</w:t>
      </w:r>
      <w:r>
        <w:rPr/>
        <w:t xml:space="preserve">Невеста», </w:t>
      </w:r>
      <w:r>
        <w:rPr>
          <w:color w:val="000000"/>
        </w:rPr>
        <w:t>«</w:t>
      </w:r>
      <w:r>
        <w:rPr/>
        <w:t>Петербургская песенка»,</w:t>
      </w:r>
      <w:r>
        <w:rPr>
          <w:color w:val="000000"/>
        </w:rPr>
        <w:t xml:space="preserve"> «Утро в Москве</w:t>
      </w:r>
      <w:r>
        <w:rPr/>
        <w:t>»</w:t>
      </w:r>
    </w:p>
    <w:p>
      <w:pPr>
        <w:pStyle w:val="Normal"/>
        <w:rPr>
          <w:color w:val="000000"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Примерные вопросы для собеседов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 чем </w:t>
      </w:r>
      <w:r>
        <w:rPr>
          <w:sz w:val="24"/>
          <w:szCs w:val="24"/>
          <w:lang w:val="ru-RU"/>
        </w:rPr>
        <w:t xml:space="preserve">заключаются отличительные </w:t>
      </w:r>
      <w:r>
        <w:rPr>
          <w:sz w:val="24"/>
          <w:szCs w:val="24"/>
        </w:rPr>
        <w:t xml:space="preserve">особенности исполнения </w:t>
      </w:r>
      <w:r>
        <w:rPr>
          <w:sz w:val="24"/>
          <w:szCs w:val="24"/>
          <w:lang w:val="ru-RU"/>
        </w:rPr>
        <w:t xml:space="preserve">вокально-инструментальных </w:t>
      </w:r>
      <w:r>
        <w:rPr>
          <w:sz w:val="24"/>
          <w:szCs w:val="24"/>
        </w:rPr>
        <w:t>сочинений?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овы отличительные чер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учаемого направления /эпохи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камерной вокальной музыки (выбранного композитора / страны / эпохи) Вам известны? Какова история этих жанров?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вцов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знанных интерпретаторов произведений композитора / страны / эпохи Вы знаете? Какое место занимают камерно-вокальные сочинения в творчестве композитора?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ъясните связь камерной вокальной и инструментальной музыки в творчестве композитора. Какие приемы вокалист может позаимствовать у исполнителя-инструменталиста?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а роль инструментального сопровождения в камерно-вокальной музыке (в конкретном произведении / в сочинениях композитора / в сочинениях определенного стиля и/или эпохи)? 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роль поэтического текста в камерном вокальном произведении (определенного композитора / различных композиторов на текст одного автора / отдельной эпохи)?</w:t>
      </w:r>
    </w:p>
    <w:p>
      <w:pPr>
        <w:pStyle w:val="Style26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796"/>
        <w:gridCol w:w="384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1</w:t>
              <w:tab/>
              <w:t>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рояль </w:t>
            </w:r>
            <w:r>
              <w:rPr>
                <w:lang w:val="en-US"/>
              </w:rPr>
              <w:t>LIETUVA</w:t>
            </w:r>
            <w:r>
              <w:rPr/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3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рояль </w:t>
            </w:r>
            <w:r>
              <w:rPr>
                <w:lang w:val="en-US"/>
              </w:rPr>
              <w:t>LIETUVA</w:t>
            </w:r>
            <w:r>
              <w:rPr/>
              <w:t>, рабочее место преподавателя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5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рояль Kawai, рояль </w:t>
            </w:r>
            <w:r>
              <w:rPr>
                <w:lang w:val="en-US"/>
              </w:rPr>
              <w:t>Bechsten</w:t>
            </w:r>
            <w:r>
              <w:rPr/>
              <w:t>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7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рояль Kawai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0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рояль Kawai,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л. Садовническая, д. 52/4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пианино Yamaha Y1J PE, рояль Kawai, комплект учебной мебели, </w:t>
            </w:r>
            <w:r>
              <w:rPr>
                <w:color w:val="000000"/>
                <w:shd w:fill="FFFFFF" w:val="clear"/>
              </w:rPr>
              <w:t xml:space="preserve">технические средства обучения, служащие для представления учебной информации в аудитории: </w:t>
            </w:r>
            <w:r>
              <w:rPr/>
              <w:t>колонки для музыкальной аппаратуры, магнитофон кассетный, проигрыватель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ючк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кусство аккомпанемента как предмет обуч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99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лексеев А.Д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ка обучения игры на фортепиа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юблинский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ория и практика аккомпанемента. Методические основ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23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рыхалова Н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о-исполнительские терм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“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Композитор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4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иберман Е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ворческая работа пианиста с авторским текст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Нейгауз Г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 искусстве фортепианной игры. Записки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97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вшинский С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ст и его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Фейнберг С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зм как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7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Style20"/>
        <w:spacing w:before="0" w:after="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rPr>
          <w:i/>
          <w:i/>
          <w:color w:val="FF0000"/>
          <w:lang w:val="en-US" w:bidi="ru-RU"/>
        </w:rPr>
      </w:pPr>
      <w:r>
        <w:rPr>
          <w:i/>
          <w:color w:val="FF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  <w:lang w:bidi="ru-RU"/>
        </w:rPr>
      </w:pPr>
      <w:r>
        <w:rPr>
          <w:i/>
          <w:color w:val="FF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;宋体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belcanto.ru/" TargetMode="External"/><Relationship Id="rId23" Type="http://schemas.openxmlformats.org/officeDocument/2006/relationships/hyperlink" Target="https://www.classicalmusicnews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2:56:00Z</dcterms:modified>
  <cp:revision>126</cp:revision>
  <dc:subject/>
  <dc:title>Приложение №1</dc:title>
</cp:coreProperties>
</file>