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СНОВЫ ПРАВА,ОСНОВЫ АВТОРСКОГО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 w:before="0" w:after="240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специалитет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</w:t>
        <w:tab/>
      </w:r>
      <w:r>
        <w:rPr>
          <w:bCs/>
          <w:sz w:val="22"/>
          <w:szCs w:val="22"/>
          <w:u w:val="single"/>
        </w:rPr>
        <w:t xml:space="preserve">53.05.04 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Музыкально-театральное искусство</w:t>
      </w:r>
    </w:p>
    <w:p>
      <w:pPr>
        <w:pStyle w:val="Normal"/>
        <w:spacing w:lineRule="auto" w:line="276" w:before="0" w:after="24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филь     </w:t>
      </w:r>
      <w:r>
        <w:rPr>
          <w:bCs/>
          <w:sz w:val="22"/>
          <w:szCs w:val="22"/>
          <w:u w:val="single"/>
        </w:rPr>
        <w:t>Искусство оперного пения</w:t>
      </w:r>
    </w:p>
    <w:p>
      <w:pPr>
        <w:pStyle w:val="Normal"/>
        <w:spacing w:lineRule="auto" w:line="276" w:before="0" w:after="240"/>
        <w:rPr/>
      </w:pPr>
      <w:r>
        <w:rPr>
          <w:b/>
          <w:bCs/>
          <w:sz w:val="22"/>
          <w:szCs w:val="22"/>
        </w:rPr>
        <w:t xml:space="preserve">Форма обучения </w:t>
      </w:r>
      <w:r>
        <w:rPr>
          <w:bCs/>
          <w:sz w:val="22"/>
          <w:szCs w:val="22"/>
          <w:u w:val="single"/>
        </w:rPr>
        <w:t>очная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  <w:sz w:val="22"/>
          <w:szCs w:val="22"/>
        </w:rPr>
        <w:t xml:space="preserve">Срок освоения ОПОП </w:t>
      </w:r>
      <w:r>
        <w:rPr>
          <w:bCs/>
          <w:sz w:val="22"/>
          <w:szCs w:val="22"/>
          <w:u w:val="single"/>
        </w:rPr>
        <w:t>5 ле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</w:rPr>
        <w:t xml:space="preserve">Нормативный срок освоения ОПОП </w:t>
      </w:r>
      <w:r>
        <w:rPr>
          <w:bCs/>
          <w:sz w:val="22"/>
          <w:szCs w:val="22"/>
          <w:u w:val="single"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sz w:val="22"/>
          <w:szCs w:val="22"/>
          <w:u w:val="single"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2"/>
          <w:szCs w:val="22"/>
          <w:u w:val="single"/>
        </w:rPr>
      </w:pPr>
      <w:r>
        <w:rPr>
          <w:b/>
          <w:bCs/>
        </w:rPr>
        <w:t xml:space="preserve">Кафедра                                </w:t>
      </w:r>
      <w:r>
        <w:rPr>
          <w:bCs/>
          <w:sz w:val="22"/>
          <w:szCs w:val="22"/>
          <w:u w:val="single"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ФГОС ВО по направлению подготовки/специальности специальности 53.05.04</w:t>
      </w:r>
      <w:r>
        <w:rPr>
          <w:color w:val="000000"/>
        </w:rPr>
        <w:t xml:space="preserve"> «Музыкально-театральное </w:t>
      </w:r>
      <w:r>
        <w:rPr>
          <w:bCs/>
        </w:rPr>
        <w:t>искусство</w:t>
      </w:r>
      <w:r>
        <w:rPr>
          <w:color w:val="000000"/>
        </w:rPr>
        <w:t>», профиль –</w:t>
      </w:r>
      <w:r>
        <w:rPr>
          <w:bCs/>
        </w:rPr>
        <w:t xml:space="preserve"> искусство оперного пения  </w:t>
      </w:r>
      <w:r>
        <w:rPr/>
        <w:t>квалификация (степень – «специалитет»), утвержденный Приказом Министерства образования и науки РФ от 12 сентября     2016 г. N1171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Основная профессиональная образовательная программа (далее – ОПОП) по направлению подготовки 53.05.04</w:t>
      </w:r>
      <w:r>
        <w:rPr>
          <w:color w:val="000000"/>
        </w:rPr>
        <w:t xml:space="preserve"> «Музыкально-театральное </w:t>
      </w:r>
      <w:r>
        <w:rPr>
          <w:bCs/>
        </w:rPr>
        <w:t>искусство</w:t>
      </w:r>
      <w:r>
        <w:rPr>
          <w:color w:val="000000"/>
        </w:rPr>
        <w:t>», профиль –</w:t>
      </w:r>
      <w:r>
        <w:rPr>
          <w:bCs/>
        </w:rPr>
        <w:t xml:space="preserve"> искусство оперного пения</w:t>
      </w:r>
      <w:r>
        <w:rPr>
          <w:i/>
        </w:rPr>
        <w:t xml:space="preserve">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 _______20____г. , протокол № _____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33"/>
        <w:gridCol w:w="1521"/>
        <w:gridCol w:w="433"/>
        <w:gridCol w:w="3161"/>
      </w:tblGrid>
      <w:tr>
        <w:trPr/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одавател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.Алеев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 xml:space="preserve">гражданского права и 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>
          <w:u w:val="single"/>
        </w:rPr>
        <w:t>Полухина М.В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      </w:t>
      </w:r>
      <w:r>
        <w:rPr>
          <w:u w:val="single"/>
        </w:rPr>
        <w:t>Мочалова В.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Директор института            ______________</w:t>
      </w:r>
      <w:r>
        <w:rPr/>
        <w:tab/>
        <w:tab/>
        <w:t xml:space="preserve">      </w:t>
      </w:r>
      <w:r>
        <w:rPr>
          <w:u w:val="single"/>
        </w:rPr>
        <w:t>Сушкова-Ирина Я.И.</w:t>
      </w:r>
      <w:r>
        <w:rPr/>
        <w:t xml:space="preserve">   </w:t>
      </w:r>
    </w:p>
    <w:p>
      <w:pPr>
        <w:pStyle w:val="Normal"/>
        <w:tabs>
          <w:tab w:val="clear" w:pos="708"/>
          <w:tab w:val="left" w:pos="4410" w:leader="none"/>
          <w:tab w:val="right" w:pos="9354" w:leader="none"/>
        </w:tabs>
        <w:ind w:firstLine="709"/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ab/>
      </w:r>
      <w:r>
        <w:rPr>
          <w:i/>
          <w:sz w:val="20"/>
          <w:szCs w:val="20"/>
        </w:rPr>
        <w:t>подпись</w:t>
      </w:r>
      <w:r>
        <w:rPr>
          <w:b/>
          <w:i/>
          <w:sz w:val="22"/>
          <w:szCs w:val="22"/>
        </w:rPr>
        <w:tab/>
        <w:t xml:space="preserve">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right"/>
        <w:rPr/>
      </w:pPr>
      <w:r>
        <w:rPr/>
        <w:t>____________20_____г.</w:t>
      </w:r>
      <w:r>
        <w:rPr>
          <w:b/>
        </w:rPr>
        <w:t xml:space="preserve">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Cs/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iCs/>
          <w:sz w:val="28"/>
          <w:szCs w:val="28"/>
        </w:rPr>
        <w:t xml:space="preserve">Дисциплина «Основы права, основы авторского права» включена в базовую часть дисциплин, семестр 5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37"/>
      </w:tblGrid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Код компетенци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компетенции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пособностью использовать основы экономических и правовых знаний в различных сферах жизнедеятельности 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ю к социальному взаимодействию на основе принятых моральных и правовых норм, проявляя уважение к историческому наследию и культурным традициям, толерантность к другой культур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60"/>
        <w:gridCol w:w="2835"/>
        <w:gridCol w:w="5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СБ (собеседование), Реф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ефера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1. Общая характеристика пра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pacing w:val="-3"/>
              </w:rPr>
              <w:t>1.Предмет, метод, задачи курса «Основы права, основы авторского пра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3"/>
              </w:rPr>
              <w:t>1.Предмет, метод, задачи курса «Основы права, основы авторского пра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сновы теории пра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аво в системе социальных нор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сновы теории пра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Право в системе социальных нор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Формы (источники)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Формы (источники)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2. Нормы права и право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равовые нормы и их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равовые нормы и их систем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Система права. Основные отрасли российского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Система права. Основные отрасли российского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Правоотнош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Правоотнош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3. Юридическая ответственность за неправомерное п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bCs/>
                <w:iCs/>
                <w:color w:val="000000"/>
              </w:rPr>
              <w:t>Правомерное поведение, правонарушение и юридическая ответствен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</w:rPr>
              <w:t xml:space="preserve">1. </w:t>
            </w:r>
            <w:r>
              <w:rPr>
                <w:bCs/>
                <w:iCs/>
                <w:color w:val="000000"/>
              </w:rPr>
              <w:t>Правомерное поведение, правонарушение и юридическая ответствен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Личность, право, государство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Личность, право, государство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3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Система органов государственной власти в РФ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3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Система органов государственной власти в РФ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Судебная система РФ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Судебная система РФ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4.Основы правового регулирования отдельных право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  <w:shd w:fill="FFFFFF" w:val="clear"/>
              </w:rPr>
              <w:t>Основы гражданского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  <w:shd w:fill="FFFFFF" w:val="clear"/>
              </w:rPr>
              <w:t>Основы гражданского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Основы уголовного прав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Основы уголовного пра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 xml:space="preserve">3. </w:t>
            </w:r>
            <w:r>
              <w:rPr>
                <w:bCs/>
                <w:color w:val="000000"/>
                <w:shd w:fill="FFFFFF" w:val="clear"/>
              </w:rPr>
              <w:t>Основы трудового прав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 xml:space="preserve">3. </w:t>
            </w:r>
            <w:r>
              <w:rPr>
                <w:bCs/>
                <w:color w:val="000000"/>
                <w:shd w:fill="FFFFFF" w:val="clear"/>
              </w:rPr>
              <w:t>Основы трудового пра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4. Основы семейного и наследственного прав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4. Основы семейного и наследственного пра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Основы авторск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1. Понятие авторского права, объект и субъект авторского прав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1. Понятие авторского права, объект и субъект авторского пра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2. Состав авторских пра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2. Состав авторских пра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8"/>
        <w:gridCol w:w="3956"/>
        <w:gridCol w:w="6774"/>
        <w:gridCol w:w="1686"/>
      </w:tblGrid>
      <w:tr>
        <w:trPr>
          <w:trHeight w:val="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1" w:right="-2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-емкость в час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Общая характеристика прав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подготовка к практическому занятию, собеседован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2. Нормы права и правоотношен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/>
                <w:b/>
                <w:bCs/>
              </w:rPr>
            </w:pPr>
            <w:r>
              <w:rPr/>
              <w:t>3. Юридическая ответственность за неправомерное поведени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bCs/>
                <w:color w:val="000000"/>
                <w:shd w:fill="FFFFFF" w:val="clear"/>
              </w:rPr>
              <w:t>Основы правового регулирования отдельных правоотношени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>5.Основы авторского права</w:t>
            </w:r>
          </w:p>
          <w:p>
            <w:pPr>
              <w:pStyle w:val="Normal"/>
              <w:ind w:right="-189" w:hanging="15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5 семестр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55"/>
        <w:gridCol w:w="2416"/>
        <w:gridCol w:w="19"/>
        <w:gridCol w:w="1486"/>
        <w:gridCol w:w="1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42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-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К-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 xml:space="preserve">область применения получаемых знаний при исполнении профессиональных обязанностей 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облемы устойчивого развития правоотношений, связанных с деятельностью человека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ерировать философскими, культурологическими и социологическими понятиями и категориями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: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 xml:space="preserve">способностями для самостоятельного повышения уровня правовой культуры 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32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знания в ходе исполнения обязанностей 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основные положения образовательной области правоприменительной практ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лизировать и толковать нормы 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анализа конкретных гражданско – правовых ситуац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/>
              <w:t>п</w:t>
            </w:r>
            <w:r>
              <w:rPr>
                <w:color w:val="000000"/>
              </w:rPr>
              <w:t xml:space="preserve">равовой терминологией 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м решения ситуаций, требующих применения правовых норм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ценка 5</w:t>
            </w:r>
          </w:p>
        </w:tc>
      </w:tr>
      <w:tr>
        <w:trPr>
          <w:trHeight w:val="7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основные положения правоприменительной практики и правовой культу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толковать нормы  права, а так же применять 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выками анализа конкретных гражданско – правовых ситуаций и способами защиты своих интере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К-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основные понятия, отражающие структуру правовой системы общест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</w:t>
            </w:r>
            <w:r>
              <w:rPr/>
              <w:t>сущность и содержание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соблюдение законодательства</w:t>
            </w:r>
            <w:r>
              <w:rPr>
                <w:b/>
              </w:rPr>
              <w:t xml:space="preserve"> 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тегориальным аппаратом правовой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32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выявлять сущность, характер и взаимодействие правовых явлений, анализировать их взаимосвязь с социально-экономической и духовной сферами обществ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начение и роль права и государства на современном этапе развития обще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иентироваться во всем многообразии правовых документов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выками анализа нормативных правовых актов, являющихся источниками гражданского, трудового, конституционного и уголовного прав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33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правовых средств защит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начение и роль права и государства на современном этапе развития общества, а так же основ конституционного стро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иентироваться в правильном применении нормативно-правовых а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выками толкования нормативных правовых актов, являющихся источниками гражданского, трудового, конституционного и уголовного пра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ценка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>
          <w:sz w:val="22"/>
          <w:szCs w:val="22"/>
        </w:rPr>
        <w:t xml:space="preserve">7.1 Для текущей аттестации: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7.1.1.</w:t>
      </w:r>
      <w:r>
        <w:rPr>
          <w:sz w:val="22"/>
          <w:szCs w:val="22"/>
          <w:u w:val="single"/>
        </w:rPr>
        <w:t>Для входного контроля (ВК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Собесед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ы вопросов для собеседования по теме: «Основные теории права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еорию естественного пра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 позитивисткую теорию пра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еологическую теорию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7.1.2.</w:t>
      </w:r>
      <w:r>
        <w:rPr>
          <w:sz w:val="22"/>
          <w:szCs w:val="22"/>
          <w:u w:val="single"/>
        </w:rPr>
        <w:t xml:space="preserve"> Вопросы и задания к практическим занятия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Нарисовать схему системы пра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ать описание по схеме: объект, субъект, объективная и субъективная стороны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расли гражданского права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 w:eastAsia="ru-RU"/>
        </w:rPr>
        <w:t xml:space="preserve">          </w:t>
      </w:r>
      <w:r>
        <w:rPr>
          <w:sz w:val="22"/>
          <w:szCs w:val="22"/>
          <w:lang w:val="ru-RU" w:eastAsia="ru-RU"/>
        </w:rPr>
        <w:t xml:space="preserve">3. </w:t>
      </w:r>
      <w:r>
        <w:rPr>
          <w:sz w:val="22"/>
          <w:szCs w:val="22"/>
        </w:rPr>
        <w:t xml:space="preserve">Дать описание по схеме: объект, субъект, объективная и субъективная стороны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отрасли гражданского права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lang w:val="ru-RU"/>
        </w:rPr>
        <w:t xml:space="preserve">     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7.1.3</w:t>
      </w:r>
      <w:r>
        <w:rPr>
          <w:sz w:val="22"/>
          <w:szCs w:val="22"/>
        </w:rPr>
        <w:t xml:space="preserve"> Темы для </w:t>
      </w:r>
      <w:r>
        <w:rPr>
          <w:sz w:val="22"/>
          <w:szCs w:val="22"/>
        </w:rPr>
        <w:t xml:space="preserve">рефератов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равосознание как феномен общественной жизни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Роль государства и права в жизни общества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е гарантии прав и свобод человека и гражданина.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 Для промежуточной аттестации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ень вопросов к  зачету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авовой нормы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ав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право, государ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01</w:t>
            </w:r>
            <w:r>
              <w:rPr>
                <w:sz w:val="20"/>
                <w:szCs w:val="20"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  <w:r>
              <w:rPr/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Волков А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пр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Ю-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osnovy-prava-412908#page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Вологдина А.А..</w:t>
            </w:r>
            <w:r>
              <w:rPr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пр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Ю-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s://biblio-online.ru/viewer/osnovy-prava-430607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здняеова Е.А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15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</w:rPr>
              <w:t>Основы авторского пра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Ю-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avtorskoe-pravo-410959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Лютягина Е.А., Волков А.М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  <w:shd w:fill="FFFFFF" w:val="clear"/>
              </w:rPr>
              <w:t>.</w:t>
            </w:r>
            <w:r>
              <w:rPr>
                <w:i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бществознание. Основы государства и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Ю-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obschestvoznanie-osnovy-gosudarstva-i-prava-415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3 Методические указ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Алеева С.С.</w:t>
            </w:r>
            <w:r>
              <w:rPr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укописный вариант на кафедр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ind w:left="34" w:hanging="0"/>
        <w:rPr>
          <w:b/>
          <w:b/>
        </w:rPr>
      </w:pPr>
      <w:bookmarkStart w:id="0" w:name="_GoBack"/>
      <w:bookmarkEnd w:id="0"/>
      <w:r>
        <w:rPr>
          <w:i/>
          <w:sz w:val="22"/>
          <w:szCs w:val="22"/>
        </w:rPr>
        <w:t>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0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03T10:11:00Z</dcterms:modified>
  <cp:revision>12</cp:revision>
  <dc:subject/>
  <dc:title>Приложение №1</dc:title>
</cp:coreProperties>
</file>