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  <w:sz w:val="28"/>
          <w:szCs w:val="28"/>
        </w:rPr>
        <w:t>Сольфеджи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         </w:t>
      </w:r>
      <w:r>
        <w:rPr>
          <w:b/>
          <w:bCs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  </w:t>
      </w:r>
      <w:r>
        <w:rPr>
          <w:b/>
          <w:bCs/>
          <w:color w:val="000000"/>
          <w:sz w:val="22"/>
          <w:szCs w:val="22"/>
        </w:rPr>
        <w:t>53.05.04</w:t>
      </w:r>
      <w:r>
        <w:rPr>
          <w:b/>
          <w:color w:val="660000"/>
          <w:shd w:fill="FFFFFF" w:val="clear"/>
        </w:rPr>
        <w:t> </w:t>
      </w:r>
      <w:r>
        <w:rPr>
          <w:b/>
          <w:color w:val="000000"/>
          <w:shd w:fill="FFFFFF" w:val="clear"/>
        </w:rPr>
        <w:t>Музыкально-театральн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</w:rPr>
      </w:pPr>
      <w:r>
        <w:rPr>
          <w:b/>
          <w:bCs/>
        </w:rPr>
        <w:t xml:space="preserve">Специализация       </w:t>
      </w:r>
      <w:bookmarkStart w:id="0" w:name="_Hlk1422204"/>
      <w:r>
        <w:rPr>
          <w:b/>
          <w:color w:val="000000"/>
          <w:shd w:fill="FFFFFF" w:val="clear"/>
        </w:rPr>
        <w:t>«Искусство оперного пения»</w:t>
      </w:r>
      <w:bookmarkEnd w:id="0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музыковедения, дирижирова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Сольфеджио»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ГОС ВО по специальности </w:t>
      </w:r>
      <w:bookmarkStart w:id="1" w:name="_Hlk1422553"/>
      <w:r>
        <w:rPr>
          <w:bCs/>
          <w:color w:val="000000"/>
          <w:sz w:val="22"/>
          <w:szCs w:val="22"/>
        </w:rPr>
        <w:t>53.05.04</w:t>
      </w:r>
      <w:r>
        <w:rPr>
          <w:color w:val="660000"/>
          <w:shd w:fill="FFFFFF" w:val="clear"/>
        </w:rPr>
        <w:t> </w:t>
      </w:r>
      <w:r>
        <w:rPr>
          <w:color w:val="000000"/>
          <w:shd w:fill="FFFFFF" w:val="clear"/>
        </w:rPr>
        <w:t>Музыкально-театральное искусство</w:t>
      </w:r>
      <w:bookmarkEnd w:id="1"/>
      <w:r>
        <w:rPr/>
        <w:t xml:space="preserve">, утвержденный приказом Министерства образования и науки РФ </w:t>
      </w:r>
      <w:bookmarkStart w:id="2" w:name="_Hlk1422606"/>
      <w:r>
        <w:rPr/>
        <w:t>12 сентября 2016 г., № 1171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  <w:highlight w:val="yellow"/>
        </w:rPr>
      </w:pPr>
      <w:bookmarkEnd w:id="2"/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  <w:color w:val="000000"/>
        </w:rPr>
        <w:t>53.05.04</w:t>
      </w:r>
      <w:r>
        <w:rPr>
          <w:color w:val="660000"/>
          <w:shd w:fill="FFFFFF" w:val="clear"/>
        </w:rPr>
        <w:t> </w:t>
      </w:r>
      <w:r>
        <w:rPr>
          <w:color w:val="000000"/>
          <w:shd w:fill="FFFFFF" w:val="clear"/>
        </w:rPr>
        <w:t>Музыкально-театральное искусство</w:t>
      </w:r>
      <w:r>
        <w:rPr>
          <w:i/>
          <w:sz w:val="20"/>
          <w:szCs w:val="20"/>
        </w:rPr>
        <w:t xml:space="preserve"> </w:t>
      </w:r>
      <w:r>
        <w:rPr/>
        <w:t xml:space="preserve">для специализации </w:t>
      </w:r>
      <w:r>
        <w:rPr>
          <w:color w:val="000000"/>
          <w:shd w:fill="FFFFFF" w:val="clear"/>
        </w:rPr>
        <w:t>«Искусство оперного пения»</w:t>
      </w:r>
      <w:r>
        <w:rPr>
          <w:i/>
          <w:sz w:val="20"/>
          <w:szCs w:val="20"/>
        </w:rPr>
        <w:t xml:space="preserve">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yellow"/>
        </w:rPr>
        <w:t>_______20____г. , протокол № __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50"/>
        <w:gridCol w:w="1307"/>
        <w:gridCol w:w="350"/>
        <w:gridCol w:w="3091"/>
      </w:tblGrid>
      <w:tr>
        <w:trPr/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В. Свириденко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рассмотрена и утверждена на заседании кафедры музыковедения, дирижирования и аналитической методологии</w:t>
        <w:tab/>
        <w:tab/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Академии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«Сольфеджио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085608"/>
            <w:bookmarkEnd w:id="3"/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самоорганизации и самообразованию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определять на слух и анализировать по нотному тексту музыкальную форму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/>
              <w:t>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 xml:space="preserve">способность владеть чистой исполнительской интонацией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-1.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чисто интонировать голосов сложные в звуковысотном отношении мелодии (с интервальными скачками и хроматизмами) в процессе чтения с листа или исполнения музыкального произведении, обладать устойчивым чувством ритм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867"/>
        <w:gridCol w:w="961"/>
        <w:gridCol w:w="1295"/>
        <w:gridCol w:w="948"/>
        <w:gridCol w:w="1381"/>
      </w:tblGrid>
      <w:tr>
        <w:trPr/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2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.зач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.зачет (1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2)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Контрольная раб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25"/>
        <w:gridCol w:w="2834"/>
        <w:gridCol w:w="567"/>
        <w:gridCol w:w="2268"/>
        <w:gridCol w:w="236"/>
        <w:gridCol w:w="3"/>
        <w:gridCol w:w="756"/>
        <w:gridCol w:w="3"/>
        <w:gridCol w:w="3115"/>
        <w:gridCol w:w="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ажорные тональности до четырех знаков, простые ритмы и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ные тональности с одним знаком при ключе. Г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ные тональности с двумя знаками при ключе. Интерв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орные тональности с тремя знаками при ключ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ные тональности с четырьмя знаками при ключе. Акко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инорные тональности до четырех знаков, простые размеры, три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ные тональности с одним знаком. Синк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орные тональности с двумя знаками. Интерв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ные тональности с тремя знаками. Три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рные тональности с четырьмя знаками. Акко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ические группы с шестнадцатыми. Синкопы, трио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>Раздел III. Хроматизмы. Транспонирование одноголосия. Трехзвучные и четырехзвучные аккор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атические вспомогательные и проходящие ступени. Транспонирование в тональности с одним зн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ческое движение по хроматической гамме. Транспонирование в тональности с двумя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венции с хроматизмом. Транспонирование в тональности с тремя знаками. Трезвучия с обращ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ритмические трудности в мелодическом хроматизме. Четырехзвучные аккорды. Транспонирование в тональности с четырьмя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IV. Модуляция. Транспонирование двухголосия. Пение в ключах «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Модуляции в тональности </w:t>
            </w:r>
            <w:r>
              <w:rPr>
                <w:lang w:val="en-US"/>
              </w:rPr>
              <w:t>I</w:t>
            </w:r>
            <w:r>
              <w:rPr/>
              <w:t xml:space="preserve"> степени родст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ранспонирование двухголосия в тональности с одн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Модуляция в одноименную тональность. Транспонирование двухголосия в тональности с двумя зна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Модуляции в отдаленные тональности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ранспонирование двухголосия в тональности с тремя знаками. Альтовый 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еквенции с модуляциями. Транспонирование двухголосия в тональности с четырьмя знаками. Теноровый 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Метроритмические трудности в модуляциях. Транспонирование двухголосия в тональности с четырьмя знаками.  Сочетания разных клю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</w:tr>
      <w:tr>
        <w:trPr>
          <w:trHeight w:val="39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3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Лады народной музыки. Пентатоника. Полиметр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жорная и минорная пентатоника. Полиметр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 мажорного наклонения. Смешанные разме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 минорного наклонения. Полиритм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Ладовые структуры музыки ХХ века, тональности до пяти знаков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крийский лад. Целотонная гамма. Полиритмия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Симметричные лады. Гамма тон-полутон. Тональности до пяти зна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Гемиольные лады. Полиладо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ногозвучные аккорды терцовой структуры, аккордовые последовательности, тональности до семи зна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аккорды с обращениями. Соединение двух аккордов. Тональности до пяти знаков. Септаккор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ональности до шести знак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Уменьшенный септаккорд, нонаккор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оединение аккордов различной структуры. Тональности до семи знаков</w:t>
            </w:r>
          </w:p>
          <w:p>
            <w:pPr>
              <w:pStyle w:val="Normal"/>
              <w:jc w:val="both"/>
              <w:rPr/>
            </w:pPr>
            <w:r>
              <w:rPr/>
              <w:t>Альтерация в аккордах. Соединение аккордов с альтер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. зачет</w:t>
            </w:r>
          </w:p>
        </w:tc>
      </w:tr>
      <w:tr>
        <w:trPr>
          <w:trHeight w:val="39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4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Сложноладовая мелодика композитор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Интонационность аккорды нетерцовой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ная диатоника. Мажоро-мин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терцовость. Двутерцовые акко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иг-смещение. Аккорды с несколькими секу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яции. Аккорды с различными квартами и кви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Атональная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нальная музыка. Квартаккорды, квинтаккор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нальная музыка. Ритмические трудности повышенной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Додекофония. Двенадцатитоновая и серийная музы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. Одноголос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итоновая и серийная музыка. Одноголо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итоновая и серийная музыка. Двухголо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87" w:hRule="atLeast"/>
        </w:trPr>
        <w:tc>
          <w:tcPr>
            <w:tcW w:w="1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Мажорные тональности до четырех знаков, простые ритмы и размер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Минорные тональности до четырех знаков, простые размеры, триоли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Хроматизмы. Транспонирование одноголосия. Трехзвучные и четырехзвучные аккорд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Модуляция. Транспонирование двухголосия. Пение в ключах «до»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V. Лады народной музыки. Пентатоника. Полиметрия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VI. Ладовые структуры музыки ХХ века, тональности до пяти знаков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VII. Многозвучные аккорды терцовой структуры, аккордовые последовательности, тональности до семи знаков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I. Сложноладовая мелодика композиторов XX века. Интонационность аккорды нетерцовой струк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X. Атональная музы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Раздел X. Додекофония. Двенадцатитоновая и серийная музы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заданий к практическим занятиям,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(по курсу)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  <w:lang w:val="en-US"/>
              </w:rPr>
            </w:pPr>
            <w:bookmarkStart w:id="4" w:name="_Hlk1083955"/>
            <w:bookmarkEnd w:id="4"/>
            <w:r>
              <w:rPr>
                <w:bCs/>
                <w:sz w:val="22"/>
                <w:szCs w:val="22"/>
              </w:rPr>
              <w:t>ОК-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базовые методы и приемы самостоятельной работы в практике сольфеджи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исполнять компоненты музыкального языка в це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ладеть навыками самоорганизации в работе над исполнением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3</w:t>
            </w:r>
          </w:p>
        </w:tc>
      </w:tr>
      <w:tr>
        <w:trPr>
          <w:trHeight w:val="12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главные методы и приемы самостоятельной работы в практике сольфеджи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грамотно и выразительно исполнять нотный текст разных эпо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ладеть навыками хорошей самоорганизации для грамотного и выразительного исполнения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ть основные и дополнительные методы и приемы самостоятельной работы в практике сольфеджи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грамотно и выразительно исполнять нотный текст повышенной слож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высокой степенью самоорганизации в работе над исполнением нотного текста повышенной слож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исполнять компоненты музыкального язык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исполнения по нотам основных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се возможные компоненты музыкального языка.</w:t>
            </w:r>
          </w:p>
          <w:p>
            <w:pPr>
              <w:pStyle w:val="Normal"/>
              <w:rPr/>
            </w:pPr>
            <w:r>
              <w:rPr/>
              <w:t>Уметь определять различные компоненты музыкального языка и грамотно, выразительно исполнять нотный текст разных эпо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бширными знаниями для грамотного и выразительного исполнения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се возможные компоненты музыкального языка повышенной сложности.</w:t>
            </w:r>
          </w:p>
          <w:p>
            <w:pPr>
              <w:pStyle w:val="Normal"/>
              <w:rPr/>
            </w:pPr>
            <w:r>
              <w:rPr/>
              <w:t>Уметь определять различные компоненты музыкального языка, а также грамотно и выразительно исполнять нотный текст повышенной сложности.</w:t>
            </w:r>
          </w:p>
          <w:p>
            <w:pPr>
              <w:pStyle w:val="Normal"/>
              <w:rPr/>
            </w:pPr>
            <w:r>
              <w:rPr/>
              <w:t>Владеть обширными знаниями для грамотного и выразительного исполнения музыкального материала повышен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</w:t>
            </w:r>
            <w:r>
              <w:rPr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типы музыкальных форм.</w:t>
            </w:r>
          </w:p>
          <w:p>
            <w:pPr>
              <w:pStyle w:val="Normal"/>
              <w:rPr/>
            </w:pPr>
            <w:r>
              <w:rPr/>
              <w:t>Уметь определять на слух простые песенные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анализа небольших фрагментов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все типы музыкальных форм, а также приемы организации музыкального текста. </w:t>
            </w:r>
          </w:p>
          <w:p>
            <w:pPr>
              <w:pStyle w:val="Normal"/>
              <w:rPr/>
            </w:pPr>
            <w:r>
              <w:rPr/>
              <w:t>Уметь определять на слух основные все типы музыкальн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анализа крупных фрагментов или целых музыкальных произвед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се типы музыкальных форм, а также формы повышенной сложности.</w:t>
            </w:r>
          </w:p>
          <w:p>
            <w:pPr>
              <w:pStyle w:val="Normal"/>
              <w:rPr/>
            </w:pPr>
            <w:r>
              <w:rPr/>
              <w:t>Уметь определять на слух типы музыкальных форм повышенной сложности.</w:t>
            </w:r>
          </w:p>
          <w:p>
            <w:pPr>
              <w:pStyle w:val="Normal"/>
              <w:rPr/>
            </w:pPr>
            <w:r>
              <w:rPr/>
              <w:t>Владеть способностью анализа произведений повышенной сложности, крупных сцен из опер, оперных пар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емы работы над исполнительской интонацией.</w:t>
            </w:r>
          </w:p>
          <w:p>
            <w:pPr>
              <w:pStyle w:val="Normal"/>
              <w:rPr/>
            </w:pPr>
            <w:r>
              <w:rPr/>
              <w:t xml:space="preserve">Уметь чисто интонировать и слышать существенные недостатки интонаци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работы над чистой исполнительской интонаци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методику работы над исполнительской интонацией </w:t>
            </w:r>
          </w:p>
          <w:p>
            <w:pPr>
              <w:pStyle w:val="Normal"/>
              <w:rPr/>
            </w:pPr>
            <w:r>
              <w:rPr/>
              <w:t xml:space="preserve">Уметь чисто исполнять музыкальные фрагменты как сольно, так и в ансамбле, слышать и исправлять недостатки интон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работы над чистой исполнительской интонацией как сольно, так и в ансамб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етодику работы над исполнительской интонацией повышенной сложности</w:t>
            </w:r>
          </w:p>
          <w:p>
            <w:pPr>
              <w:pStyle w:val="Normal"/>
              <w:rPr/>
            </w:pPr>
            <w:r>
              <w:rPr/>
              <w:t>Уметь чисто исполнять музыкальные фрагменты как сольно, так и в многоголосном ансамбле, замечать мелкие недостатки и детально прорабатывать исполнительскую интонацию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работы над чистой исполнительской интонацией повышен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СК-1.2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ложные интонационные компоненты музыкального языка.</w:t>
            </w:r>
          </w:p>
          <w:p>
            <w:pPr>
              <w:pStyle w:val="Normal"/>
              <w:rPr/>
            </w:pPr>
            <w:r>
              <w:rPr/>
              <w:t xml:space="preserve">Уметь читать с листа сложные в звуковысотном отношении мелод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исполнения сложных в звуковысотном отношении небольших фрагментов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методику исполнения сложных интонационных компонентов музыкального языка. </w:t>
            </w:r>
          </w:p>
          <w:p>
            <w:pPr>
              <w:pStyle w:val="Normal"/>
              <w:rPr/>
            </w:pPr>
            <w:r>
              <w:rPr/>
              <w:t>Уметь слышать внутренним слухом и чисто воспроизводить с листа музыкальные произведения повышенной интонационной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анализа и исполнения сложных в звуковысотном отношении музыкальных произвед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методику исполнения сложных интонационных компонентов музыкального языка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Уметь слышать внутренним слухом и чисто воспроизводить с листа музыкальные произведения повышенной интонационной трудности как сольно, так и в ансамбле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анализа и исполнения сложных в звуковысотном отношении музыкальных произведений как сольно, так и в ансамб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5" w:name="_Hlk1424316"/>
      <w:bookmarkEnd w:id="5"/>
      <w:r>
        <w:rPr>
          <w:bCs/>
        </w:rPr>
        <w:t xml:space="preserve">В соответствии с требованием ФГОС ВПО по </w:t>
      </w:r>
      <w:r>
        <w:rPr>
          <w:color w:val="000000"/>
          <w:shd w:fill="FFFFFF" w:val="clear"/>
        </w:rPr>
        <w:t>специализации «Искусство оперного пения</w:t>
      </w:r>
      <w:r>
        <w:rPr>
          <w:b/>
          <w:color w:val="000000"/>
          <w:shd w:fill="FFFFFF" w:val="clear"/>
        </w:rPr>
        <w:t xml:space="preserve">» </w:t>
      </w:r>
      <w:r>
        <w:rPr>
          <w:bCs/>
        </w:rPr>
        <w:t>реализация компетентностного подхода предусматривает широкое использование в учебном процессе активных практических форм проведения занятий в сочетании с внеаудиторной работой с целью формирования и развития профессиональных навыков обучающихся. В образовательном процессе на протяжении всего двухлетнего курса «Сольфеджио» используются активные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пассивные методы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ние интервалов, аккордов от звука, в тон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ние секвен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ение с листа песен, романсов, отрывков из оп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интонирование звукорядов различных структу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ние по вертикали или ансамблем гармонической последовательности по теме курса; гармонических и мелодических (однотональных и модулирующих) секвенций (одна гармоническая последовательность и одна секвенция к каждому занят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ние или игра наизусть диктанта, записанного на предыдущем занятии с возможным транспонированием его в тональности на секунду или терцию вверх и вниз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льфеджирование (с обязательным дирижированием) 1-4-х-голосных примеров из сборников, указанных в качестве учебников и учебных пособий (1-2 номера к каждому занятию); транспонирование номеров в тональности на секунду и терцию вверх и вниз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нение ансамбля или хора (оперной сцены) из опер и вокально-хоровых сочинений русских и зарубежных композиторов с участием всех студентов группы (один раз в месяц);</w:t>
      </w:r>
    </w:p>
    <w:p>
      <w:pPr>
        <w:pStyle w:val="Normal"/>
        <w:ind w:firstLine="709"/>
        <w:jc w:val="both"/>
        <w:rPr/>
      </w:pPr>
      <w:r>
        <w:rPr/>
        <w:t>- подготовка к итоговому контролю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 xml:space="preserve">Устный опрос: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</w:t>
      </w:r>
      <w:r>
        <w:rPr/>
        <w:t xml:space="preserve">петь мажорную и минорную гамму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ть интервальную и аккордовую цепоч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ение с листа одноголосного номера.  </w:t>
      </w:r>
    </w:p>
    <w:p>
      <w:pPr>
        <w:pStyle w:val="Normal"/>
        <w:numPr>
          <w:ilvl w:val="0"/>
          <w:numId w:val="9"/>
        </w:numPr>
        <w:rPr/>
      </w:pPr>
      <w:r>
        <w:rPr/>
        <w:t>Анализ интервалов и аккордов на слу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Экзамен в первом семестре состоит из четырех разделов: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диктант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пение интервалов и аккордов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анализ интервалов и аккордов на слух,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чтение с листа. </w:t>
      </w:r>
    </w:p>
    <w:p>
      <w:pPr>
        <w:pStyle w:val="Normal"/>
        <w:jc w:val="both"/>
        <w:rPr>
          <w:sz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 xml:space="preserve">2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/>
      </w:pPr>
      <w:r>
        <w:rPr/>
        <w:t xml:space="preserve"> </w:t>
      </w:r>
      <w:r>
        <w:rPr/>
        <w:t>Устный опрос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нить двухголосный номер, один голос играть, другой петь. </w:t>
      </w:r>
    </w:p>
    <w:p>
      <w:pPr>
        <w:pStyle w:val="Normal"/>
        <w:numPr>
          <w:ilvl w:val="0"/>
          <w:numId w:val="12"/>
        </w:numPr>
        <w:rPr/>
      </w:pPr>
      <w:r>
        <w:rPr/>
        <w:t>Расшифровать и спеть аккордовую цепочку в четырехголосном складе.</w:t>
      </w:r>
    </w:p>
    <w:p>
      <w:pPr>
        <w:pStyle w:val="Normal"/>
        <w:numPr>
          <w:ilvl w:val="0"/>
          <w:numId w:val="12"/>
        </w:numPr>
        <w:rPr/>
      </w:pPr>
      <w:r>
        <w:rPr/>
        <w:t>Транспонировать одноголосную мелод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, завершить и исполнить секвен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нспонировать двухголосный но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читать с листа одноголосный номер в ключе «до»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ый опрос:</w:t>
      </w:r>
    </w:p>
    <w:p>
      <w:pPr>
        <w:pStyle w:val="Normal"/>
        <w:numPr>
          <w:ilvl w:val="0"/>
          <w:numId w:val="13"/>
        </w:numPr>
        <w:rPr/>
      </w:pPr>
      <w:r>
        <w:rPr/>
        <w:t>Сыграть и спеть один из предложенных ладов народной музыки. (пентатоника, диатонические лады)</w:t>
      </w:r>
    </w:p>
    <w:p>
      <w:pPr>
        <w:pStyle w:val="Normal"/>
        <w:numPr>
          <w:ilvl w:val="0"/>
          <w:numId w:val="13"/>
        </w:numPr>
        <w:rPr/>
      </w:pPr>
      <w:r>
        <w:rPr/>
        <w:t>Простучать ритмический этюд, содержащий прием полиметрии или полиритм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читать с листа одноголосный номер, написанный в одном из ладов народной музы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6 Для промежуточной аттестаци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Построить, сыграть и спеть одну из предложенных звуковысотных структур. (целотоновая гамма, тон-полутон, гемиольные лады)</w:t>
      </w:r>
    </w:p>
    <w:p>
      <w:pPr>
        <w:pStyle w:val="Normal"/>
        <w:numPr>
          <w:ilvl w:val="0"/>
          <w:numId w:val="8"/>
        </w:numPr>
        <w:rPr/>
      </w:pPr>
      <w:r>
        <w:rPr/>
        <w:t>Сыграть и спеть цепочку, содержащую септаккорды с обращениями</w:t>
      </w:r>
    </w:p>
    <w:p>
      <w:pPr>
        <w:pStyle w:val="Normal"/>
        <w:numPr>
          <w:ilvl w:val="0"/>
          <w:numId w:val="8"/>
        </w:numPr>
        <w:rPr/>
      </w:pPr>
      <w:r>
        <w:rPr/>
        <w:t>Построить и спеть от звука септаккорд с его обращениями.</w:t>
      </w:r>
    </w:p>
    <w:p>
      <w:pPr>
        <w:pStyle w:val="Normal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ый опрос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нить одноголосный номер, содержащий интонационные трудности музыки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чинить и исполнить аккордовую цепочку, состоящую из аккордов нетерцовых структур. </w:t>
      </w:r>
    </w:p>
    <w:p>
      <w:pPr>
        <w:pStyle w:val="Normal"/>
        <w:numPr>
          <w:ilvl w:val="0"/>
          <w:numId w:val="5"/>
        </w:numPr>
        <w:rPr/>
      </w:pPr>
      <w:r>
        <w:rPr/>
        <w:t>Сочинить и исполнить серию и ее 4 ви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8 Дл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Экзамен в четвертом семестре состоит из четырех разделов: </w:t>
      </w:r>
    </w:p>
    <w:p>
      <w:pPr>
        <w:pStyle w:val="Normal"/>
        <w:rPr>
          <w:iCs/>
        </w:rPr>
      </w:pPr>
      <w:r>
        <w:rPr>
          <w:iCs/>
        </w:rPr>
        <w:t>1.</w:t>
        <w:tab/>
        <w:t xml:space="preserve">диктант, </w:t>
      </w:r>
    </w:p>
    <w:p>
      <w:pPr>
        <w:pStyle w:val="Normal"/>
        <w:rPr>
          <w:iCs/>
        </w:rPr>
      </w:pPr>
      <w:r>
        <w:rPr>
          <w:iCs/>
        </w:rPr>
        <w:t>2.</w:t>
        <w:tab/>
        <w:t>пение интервалов и аккордов нетерцовых структур,</w:t>
      </w:r>
    </w:p>
    <w:p>
      <w:pPr>
        <w:pStyle w:val="Normal"/>
        <w:rPr/>
      </w:pPr>
      <w:r>
        <w:rPr>
          <w:iCs/>
        </w:rPr>
        <w:t>3.</w:t>
        <w:tab/>
        <w:t xml:space="preserve">анализ интервалов и аккордов нетерцовых структур на слух, </w:t>
      </w:r>
    </w:p>
    <w:p>
      <w:pPr>
        <w:pStyle w:val="Normal"/>
        <w:rPr/>
      </w:pPr>
      <w:r>
        <w:rPr>
          <w:iCs/>
        </w:rPr>
        <w:t>4.</w:t>
        <w:tab/>
        <w:t xml:space="preserve">чтение с листа номера, содержащего интонационные трудности </w:t>
      </w:r>
      <w:r>
        <w:rPr>
          <w:iCs/>
          <w:lang w:val="en-US"/>
        </w:rPr>
        <w:t>XX</w:t>
      </w:r>
      <w:r>
        <w:rPr>
          <w:iCs/>
        </w:rPr>
        <w:t xml:space="preserve"> ве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6" w:name="_Hlk1424316"/>
      <w:bookmarkStart w:id="7" w:name="_Hlk1424316"/>
      <w:bookmarkEnd w:id="7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23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электрическое пианино </w:t>
            </w:r>
            <w:r>
              <w:rPr>
                <w:sz w:val="22"/>
                <w:szCs w:val="22"/>
                <w:lang w:val="en-US"/>
              </w:rPr>
              <w:t>KAWAI</w:t>
            </w:r>
            <w:r>
              <w:rPr>
                <w:sz w:val="22"/>
                <w:szCs w:val="22"/>
              </w:rPr>
              <w:t xml:space="preserve">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самостоятельной работы, читальные залы: 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 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,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47122150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06.2010, </w:t>
            </w:r>
            <w:r>
              <w:rPr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  <w:lang w:val="en-US"/>
              </w:rPr>
              <w:t xml:space="preserve"> Microsoft «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ogle Chrome (свободно распространяемое) 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Таблица 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10"/>
        <w:gridCol w:w="3327"/>
        <w:gridCol w:w="2218"/>
        <w:gridCol w:w="2218"/>
        <w:gridCol w:w="1247"/>
        <w:gridCol w:w="1335"/>
        <w:gridCol w:w="1091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бец А.И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оголосное сольфеджи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9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алина Н. С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ьфеджио</w:t>
            </w:r>
            <w:r>
              <w:rPr/>
              <w:t xml:space="preserve"> Выпуск 1. Одноголос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алина Н. С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ьфеджио</w:t>
            </w:r>
            <w:r>
              <w:rPr/>
              <w:t xml:space="preserve"> Выпуск 2. Двухголосие и трехголос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да В.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о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Пр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арасева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В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ое сольфеджио Часть II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Компози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тровский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А. Л.</w:t>
            </w:r>
            <w:r>
              <w:rPr>
                <w:bCs/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Соловьев С. Н., Шокин В. П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6"/>
              <w:ind w:left="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Классика XX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>Web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of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Science</w:t>
      </w:r>
      <w:r>
        <w:rPr>
          <w:rFonts w:eastAsia="Arial Unicode MS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lang w:eastAsia="ar-SA"/>
          </w:rPr>
          <w:t>://</w:t>
        </w:r>
        <w:r>
          <w:rPr>
            <w:rStyle w:val="InternetLink"/>
            <w:rFonts w:eastAsia="Arial Unicode MS"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lang w:eastAsia="ar-SA"/>
          </w:rPr>
          <w:t>.</w:t>
        </w:r>
        <w:r>
          <w:rPr>
            <w:rStyle w:val="InternetLink"/>
            <w:rFonts w:eastAsia="Arial Unicode MS"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val="en-US" w:eastAsia="ar-SA"/>
        </w:rPr>
        <w:t>Scopus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val="en-US" w:eastAsia="ar-SA"/>
          </w:rPr>
          <w:t>https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www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scopus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</w:hyperlink>
      <w:r>
        <w:rPr>
          <w:rFonts w:eastAsia="Arial Unicode MS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bCs/>
          <w:lang w:eastAsia="ar-SA"/>
        </w:rPr>
        <w:t>«</w:t>
      </w:r>
      <w:r>
        <w:rPr>
          <w:rFonts w:eastAsia="Arial Unicode MS"/>
          <w:bCs/>
          <w:lang w:val="sv-SE" w:eastAsia="ar-SA"/>
        </w:rPr>
        <w:t>SpringerNature</w:t>
      </w:r>
      <w:r>
        <w:rPr>
          <w:rFonts w:eastAsia="Arial Unicode MS"/>
          <w:bCs/>
          <w:lang w:eastAsia="ar-SA"/>
        </w:rPr>
        <w:t>»</w:t>
      </w:r>
      <w:r>
        <w:rPr>
          <w:rFonts w:eastAsia="Arial Unicode MS"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0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–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r>
        <w:rPr>
          <w:lang w:eastAsia="ar-SA"/>
        </w:rPr>
        <w:t>https://cyberleninka.ru/ – научная электронная библиотека «Киберленинка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left="34" w:firstLine="675"/>
        <w:rPr>
          <w:b/>
          <w:b/>
        </w:rPr>
      </w:pPr>
      <w:r>
        <w:rPr>
          <w:sz w:val="22"/>
          <w:szCs w:val="22"/>
        </w:rPr>
        <w:t>Не предусмотрено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7:00Z</dcterms:created>
  <dc:creator>User</dc:creator>
  <dc:description/>
  <cp:keywords/>
  <dc:language>en-US</dc:language>
  <cp:lastModifiedBy>Admin</cp:lastModifiedBy>
  <cp:lastPrinted>2018-10-22T16:11:00Z</cp:lastPrinted>
  <dcterms:modified xsi:type="dcterms:W3CDTF">2019-02-27T13:42:00Z</dcterms:modified>
  <cp:revision>17</cp:revision>
  <dc:subject/>
  <dc:title>Приложение №1</dc:title>
</cp:coreProperties>
</file>