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: 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6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: фигур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</wp:posOffset>
                </wp:positionV>
                <wp:extent cx="457200" cy="306070"/>
                <wp:effectExtent l="0" t="0" r="0" b="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468pt;margin-top:1.6pt;width:35.95pt;height: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91"/>
      </w:tblGrid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360"/>
        <w:gridCol w:w="2700"/>
        <w:gridCol w:w="2700"/>
      </w:tblGrid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ind w:firstLine="12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ОЛОГ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ind w:firstLine="12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firstLine="12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й программы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кадемический   бакалавриат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е подготовки/специальность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.03.01. Дизайн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ь/специализац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ческий дизайн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буч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ый срок          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я  ОПОП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(факульт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айна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софии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05"/>
        <w:gridCol w:w="1881"/>
        <w:gridCol w:w="405"/>
        <w:gridCol w:w="2626"/>
      </w:tblGrid>
      <w:tr>
        <w:trPr/>
        <w:tc>
          <w:tcPr>
            <w:tcW w:w="36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чебно-методического управления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Б. Никитаева</w:t>
            </w:r>
          </w:p>
        </w:tc>
      </w:tr>
      <w:tr>
        <w:trPr/>
        <w:tc>
          <w:tcPr>
            <w:tcW w:w="36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0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оскв</w:t>
      </w:r>
      <w:r>
        <w:rPr/>
        <w:t>а,  2018 г.</w:t>
      </w:r>
    </w:p>
    <w:tbl>
      <w:tblPr>
        <w:tblW w:w="92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40"/>
        <w:gridCol w:w="960"/>
        <w:gridCol w:w="480"/>
        <w:gridCol w:w="1083"/>
        <w:gridCol w:w="3000"/>
      </w:tblGrid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ГОС ВО по направлению подготовки/специальности: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03.01. Дизайн</w:t>
            </w:r>
          </w:p>
        </w:tc>
      </w:tr>
      <w:tr>
        <w:trPr/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риказом Министерства образования и науки РФ  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1» августа  2016 г.,  приказ № 1004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профессиональная образовательная программа (далее – ОПОП)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:</w:t>
            </w:r>
          </w:p>
        </w:tc>
        <w:tc>
          <w:tcPr>
            <w:tcW w:w="55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03.01. Дизайн</w:t>
            </w:r>
          </w:p>
        </w:tc>
      </w:tr>
      <w:tr>
        <w:trPr>
          <w:trHeight w:val="26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профиля: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ческий дизайн</w:t>
            </w:r>
          </w:p>
        </w:tc>
      </w:tr>
      <w:tr>
        <w:trPr>
          <w:trHeight w:val="146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Ученым советом университет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28 » июня 2018г., протокол № 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работчик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84"/>
        <w:gridCol w:w="2088"/>
        <w:gridCol w:w="487"/>
        <w:gridCol w:w="3123"/>
      </w:tblGrid>
      <w:tr>
        <w:trPr/>
        <w:tc>
          <w:tcPr>
            <w:tcW w:w="2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Хилтухина</w:t>
            </w:r>
          </w:p>
        </w:tc>
      </w:tr>
      <w:tr>
        <w:trPr/>
        <w:tc>
          <w:tcPr>
            <w:tcW w:w="26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777865" cy="9048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308"/>
                              <w:gridCol w:w="4131"/>
                            </w:tblGrid>
                            <w:tr>
                              <w:trPr/>
                              <w:tc>
                                <w:tcPr>
                                  <w:tcW w:w="90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чая программа учебной дисциплины рассмотрена и 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кафедры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ософии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 14 » мая 2018г., протокол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71.25pt;mso-wrap-distance-left:9pt;mso-wrap-distance-right:9pt;mso-wrap-distance-top:0pt;mso-wrap-distance-bottom:0pt;margin-top:5.8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308"/>
                        <w:gridCol w:w="4131"/>
                      </w:tblGrid>
                      <w:tr>
                        <w:trPr/>
                        <w:tc>
                          <w:tcPr>
                            <w:tcW w:w="90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чая программа учебной дисциплины рассмотрена и 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кафедры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ософии</w:t>
                            </w:r>
                          </w:p>
                        </w:tc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 14 » мая 2018г., протокол № 8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67"/>
        <w:gridCol w:w="1976"/>
        <w:gridCol w:w="430"/>
        <w:gridCol w:w="2576"/>
      </w:tblGrid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ПОП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Пушкарев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кафедрой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Яковлева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институт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Гурова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20__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                                  </w:t>
      </w:r>
      <w:r>
        <w:rPr/>
        <w:t>.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2"/>
        <w:gridCol w:w="4878"/>
      </w:tblGrid>
      <w:tr>
        <w:trPr>
          <w:trHeight w:val="157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" w:leader="none"/>
              </w:tabs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УЛЬТУРОЛОГИЯ</w:t>
            </w:r>
          </w:p>
        </w:tc>
      </w:tr>
      <w:tr>
        <w:trPr>
          <w:trHeight w:val="251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ую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12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Б.32</w:t>
            </w:r>
          </w:p>
        </w:tc>
      </w:tr>
      <w:tr>
        <w:trPr>
          <w:trHeight w:val="330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3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40" w:before="0" w:after="0"/>
        <w:ind w:right="255" w:firstLine="709"/>
        <w:jc w:val="right"/>
        <w:rPr/>
      </w:pPr>
      <w:r>
        <w:rPr>
          <w:rFonts w:eastAsia="Times New Roman"/>
        </w:rPr>
        <w:t xml:space="preserve">      </w:t>
      </w:r>
      <w:r>
        <w:rPr/>
        <w:t>Таблица 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3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- 6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 Структура учебной дисциплины  для обучающихся очной  формы обучения</w:t>
      </w:r>
    </w:p>
    <w:p>
      <w:pPr>
        <w:pStyle w:val="Default"/>
        <w:ind w:right="255" w:firstLine="709"/>
        <w:jc w:val="right"/>
        <w:rPr/>
      </w:pPr>
      <w:r>
        <w:rPr/>
        <w:t>Таблица 2.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1"/>
        <w:gridCol w:w="1029"/>
        <w:gridCol w:w="831"/>
        <w:gridCol w:w="877"/>
        <w:gridCol w:w="876"/>
        <w:gridCol w:w="1103"/>
      </w:tblGrid>
      <w:tr>
        <w:trPr/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194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труктура и объем дисциплины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Объем дисциплины по семестра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5"/>
              <w:jc w:val="center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се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…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дисциплины </w:t>
            </w:r>
          </w:p>
          <w:p>
            <w:pPr>
              <w:pStyle w:val="Default"/>
              <w:ind w:hanging="48"/>
              <w:jc w:val="both"/>
              <w:rPr/>
            </w:pPr>
            <w:r>
              <w:rPr>
                <w:bCs/>
              </w:rPr>
              <w:t>(в зачетных единиц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 xml:space="preserve">студента  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>в семестре , ч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студента  в период промежуточной аттестации , ч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диф.зач.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73"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540"/>
        <w:gridCol w:w="2520"/>
        <w:gridCol w:w="600"/>
        <w:gridCol w:w="1065"/>
        <w:gridCol w:w="730"/>
        <w:gridCol w:w="578"/>
        <w:gridCol w:w="2607"/>
      </w:tblGrid>
      <w:tr>
        <w:trPr>
          <w:trHeight w:val="1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а учебн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нят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учеб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,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-тор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ем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 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еседование (СБ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исьменное (ТСп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ссе </w:t>
              <w:br/>
              <w:t>(Эс), задания для самостоятельной работы (СР)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 (Зач.),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ория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как интегративная наука о 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как интегративная наука о культур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ная, элиарная и масс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ная, элиарная и масс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Школы и концепции культур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ген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ген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ы и концепции культур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ы и концепции культуроло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ОБУЧАЮЩИХСЯ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65"/>
        <w:gridCol w:w="9832"/>
        <w:gridCol w:w="922"/>
      </w:tblGrid>
      <w:tr>
        <w:trPr>
          <w:trHeight w:val="15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культуры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, семинарским, практическим занятиям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ервоисточников и дополнительной литературы и др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огенез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чтения и 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писания конспекта первоисточника; подготовка информационного сообщения, доклада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как творец и творение культуры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презентаций и д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: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5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741"/>
        <w:gridCol w:w="831"/>
      </w:tblGrid>
      <w:tr>
        <w:trPr>
          <w:trHeight w:val="15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сформированности заявленных компетенц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 изучаемой дисципл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 6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делы и направления культурол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ценивать социальную информац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убличной речи, аргументации, ведения дискуссии и полемики, практического анализа логики различного рода рассуждений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 приемы культурологического анализа проб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вою деятельность с учетом результатов этого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критического восприятия информации; навыками работы в коллекти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и достижения отечественной культуры, ее место и роль в мировой культуре навыками критического восприятия информации; навыками работы в коллект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ные потребности и повышать культурообразовательный уровень различ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организиции и способами решения профессиональных задач с учетом тенденций развития отечественной и миров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9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20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firstLine="240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естр 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.1 Для текуще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мет культуролог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общество;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культура общества, человека;   </w:t>
      </w:r>
      <w:r>
        <w:rPr>
          <w:rFonts w:cs="Times New Roman" w:ascii="Times New Roman" w:hAnsi="Times New Roman"/>
          <w:color w:val="000000"/>
          <w:sz w:val="24"/>
          <w:szCs w:val="24"/>
        </w:rPr>
        <w:t>в)циви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Что означает греческий термин «пайде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образование, обучение, просвещение;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город-государство;    в)об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то означает греческий термин «пол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медицинский полис;  б)система рек;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город-государ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1 перечень тем докладов по разделам дисциплины или по всей дисциплин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. Культурная целостность и культурогене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намика культуры и «историческая память». Культурная самоидентич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ультурная история и культурная тради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ногообразие и единство культур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ультурная картина мира и ее эволюция в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.2 Для промежуточной аттес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 зачету: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Культурология как интегративная наука о культур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ьтура как система. Понятия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Сущность культуры. Её роль и значение  в жизн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культурация и социализ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и культуры в общ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коны развития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льтурогене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ы выражения культуры: народная, элитарная и массов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ногообразие походов к определению понятия «культу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нтропологическая школа культурологии: Л.Морган, Э.Тайлор, Дж.Фрэз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ационная школа культурологии: К.Маркс, Ф.Энгельс, Г.В.Плеханов, В.И.Лен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Игровая концепция культуры: Ф.Шиллер, Й.Хейзин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циологическая школа культурологии: А.и М.Веберы, П.А.Сорокин, Т.Парсон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Цивилизационная школа культурологии: Н.Я.Данилевский, О.Шпенгле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ж.Тойн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сихоаналитическая школа культурологии: З.Фрейд, К.Г.Юнг, Э.Фро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имволическая шкла культурологии: Ф.де Соссюр, Э.Кассирер, Ю.М.Лотм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руктурно-функциональный подход в понимании культуры: Б.Малиновский. К.Кребер, К. Клакхон, К.Леви-Стро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илософские школы о культуре: экзистенциализм и философия жиз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Экзистенциалим о культуре: С.Къеркегор, К.Ясперс, Ж.П.Сартр, А.Кам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илософия жизни о понимании культуры: А.Шопенгауэр, Ф.Ницш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усская культурологическая мысль: П.Я.Чаадаев, В.С.Соловьев, Н.Ф.Федоров, Н.Ф. Бердяев, В.В.Розанов, П.А.Флоренск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Феноменологическая школа культуры Э. Гуссель, Г.Шп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еловек – творец и творение культуры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320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инамика развития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</w:t>
      </w:r>
      <w:r>
        <w:rPr/>
        <w:t>Таблица 7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5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учебных ауд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бораторий) и помещен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ых аудиторий 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№1205, 1207, 1210, 1332, 153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  <w:r>
              <w:rPr/>
              <w:t xml:space="preserve"> 119071, Москва, ул. Малая Калужская, д.1, стр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й мебели,  меловая дос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е  средства  обучения, служащие для представления учебной информации большой аудитории: экран, проектор, коло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1420, 1427, 1430, 1611, 1615, 1620, 1703, 1707, 1815 занятий лекционного и семинарского типа, групповых и индивидуальных консультаций, текущего контроля и промежуточной аттестации.</w:t>
            </w:r>
            <w:r>
              <w:rPr/>
              <w:t xml:space="preserve"> 119071, Москва, ул. Малая Калужская, д.1, стр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й мебели, доска мелов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№ 261, 462 занятий лекционного и семинарского типа, групповых и индивидуальных консультаций, текущего контроля и промежуточной аттестации.</w:t>
            </w:r>
            <w:r>
              <w:rPr/>
              <w:t xml:space="preserve"> Москва, ул. Садовническая 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проекторы в комплек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ционный экран, провода, пуль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6; переносные нотбу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; переносные кодоскопы  Альфа-400; переносной мультимедиа- проектор Mitsubishi Electrik XD-280U; комплект учебной меб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№  328, 327, 330, 415, 557 занятий лекционного и семинарского типа, групповых и индивидуальных консультаций, текущего контроля и промежуточной аттестации.</w:t>
            </w:r>
            <w:r>
              <w:rPr/>
              <w:t xml:space="preserve"> Москва, ул. Садовническая 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ой мультимедиа-проектор Mitsubishi Electrik XD-280U, переносные нотбу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; комплект учебной мебели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32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Таблица 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Таблица 8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150"/>
        <w:gridCol w:w="3402"/>
        <w:gridCol w:w="330"/>
        <w:gridCol w:w="1505"/>
        <w:gridCol w:w="8"/>
        <w:gridCol w:w="46"/>
        <w:gridCol w:w="1655"/>
        <w:gridCol w:w="142"/>
        <w:gridCol w:w="39"/>
        <w:gridCol w:w="665"/>
        <w:gridCol w:w="146"/>
        <w:gridCol w:w="3255"/>
        <w:gridCol w:w="1482"/>
        <w:gridCol w:w="3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ы)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-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(заполняется  для  изд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в электронном вид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-чество экземпляров в библиотеке Университе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. Ю.Н.Солонина, М.С. Ка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дохин А.П., Грушевицкая Т.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ти-Дан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ar-SA"/>
              </w:rPr>
            </w:pP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duct</w:t>
              </w:r>
              <w:r>
                <w:rPr>
                  <w:rStyle w:val="InternetLink"/>
                </w:rPr>
                <w:t>/872681</w:t>
              </w:r>
            </w:hyperlink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eastAsia="ar-SA"/>
              </w:rPr>
              <w:t>Розин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ar-SA"/>
              </w:rPr>
            </w:pPr>
            <w:hyperlink r:id="rId3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67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9268-9977-88</w:t>
              </w:r>
              <w:r>
                <w:rPr>
                  <w:rStyle w:val="InternetLink"/>
                  <w:lang w:val="en-US"/>
                </w:rPr>
                <w:t>DC</w:t>
              </w:r>
              <w:r>
                <w:rPr>
                  <w:rStyle w:val="InternetLink"/>
                </w:rPr>
                <w:t>-841</w:t>
              </w:r>
              <w:r>
                <w:rPr>
                  <w:rStyle w:val="InternetLink"/>
                  <w:lang w:val="en-US"/>
                </w:rPr>
                <w:t>BFA</w:t>
              </w:r>
              <w:r>
                <w:rPr>
                  <w:rStyle w:val="InternetLink"/>
                </w:rPr>
                <w:t>84</w:t>
              </w:r>
              <w:r>
                <w:rPr>
                  <w:rStyle w:val="InternetLink"/>
                  <w:lang w:val="en-US"/>
                </w:rPr>
                <w:t>CA</w:t>
              </w:r>
              <w:r>
                <w:rPr>
                  <w:rStyle w:val="InternetLink"/>
                </w:rPr>
                <w:t>74</w:t>
              </w:r>
            </w:hyperlink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ч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. Теория, философия, история культур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ити-Дан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ar-SA"/>
              </w:rPr>
            </w:pP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duct</w:t>
              </w:r>
              <w:r>
                <w:rPr>
                  <w:rStyle w:val="InternetLink"/>
                </w:rPr>
                <w:t>/872824</w:t>
              </w:r>
            </w:hyperlink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ановская Л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школы и направления культуролог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УД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Е.В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информационной среде: социокультурный аспе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раф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ФРАН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евич П.С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: элементарный к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. пособ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-Меди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5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   авторов РГУ им. А. Н. Косыгин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вал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курса культурологи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.: РИО МГУД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22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дреева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нформационная культура и глобализация: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по курсу "Культурология". -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ИИЦ МГУДТ,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24 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ндре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культура в современном обществе: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 для бакалавров всех специальносте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.: РИО МГУД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29 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ржановская Л.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школы и направления культурологи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 для бакалавров всех направлений подготовки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.: РИО МГУД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851" w:gutter="0" w:header="709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4.1. Ресурсы электронной библиотеки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(Указываются используемые  ресурсы электронной библиотеки из числа ниже перечисленных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41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» </w:t>
      </w:r>
      <w:hyperlink r:id="rId4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ИВИС» </w:t>
      </w:r>
      <w:hyperlink r:id="rId43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44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45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46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ar-SA"/>
        </w:rPr>
      </w:pPr>
      <w:hyperlink r:id="rId4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ar-SA"/>
        </w:rPr>
      </w:pPr>
      <w:hyperlink r:id="rId4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ar-SA"/>
        </w:rPr>
      </w:pPr>
      <w:hyperlink r:id="rId49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ar-SA"/>
        </w:rPr>
      </w:pPr>
      <w:hyperlink r:id="rId50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 т.д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pacing w:val="-6"/>
        </w:rPr>
      </w:pPr>
      <w:bookmarkStart w:id="0" w:name="_GoBack"/>
      <w:bookmarkEnd w:id="0"/>
      <w:r>
        <w:rPr>
          <w:rFonts w:cs="Calibri"/>
          <w:i/>
          <w:iCs/>
          <w:spacing w:val="-6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нак Знак1"/>
    <w:qFormat/>
    <w:rPr>
      <w:rFonts w:eastAsia="Times New Roman"/>
      <w:lang w:val="en-US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numPr>
        <w:ilvl w:val="0"/>
        <w:numId w:val="6"/>
      </w:numPr>
      <w:spacing w:lineRule="auto" w:line="240" w:before="0" w:after="0"/>
      <w:ind w:right="20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znanium.com/catalog/product/872681" TargetMode="External"/><Relationship Id="rId35" Type="http://schemas.openxmlformats.org/officeDocument/2006/relationships/hyperlink" Target="https://biblio-online.ru/viewer/F67D9268-9977-88DC-841BFA84CA74" TargetMode="External"/><Relationship Id="rId36" Type="http://schemas.openxmlformats.org/officeDocument/2006/relationships/hyperlink" Target="http://znanium.com/catalog/product/872824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znanium.com/" TargetMode="External"/><Relationship Id="rId42" Type="http://schemas.openxmlformats.org/officeDocument/2006/relationships/hyperlink" Target="http://znanium.com/" TargetMode="External"/><Relationship Id="rId43" Type="http://schemas.openxmlformats.org/officeDocument/2006/relationships/hyperlink" Target="https://dlib.eastview.com/" TargetMode="External"/><Relationship Id="rId44" Type="http://schemas.openxmlformats.org/officeDocument/2006/relationships/hyperlink" Target="http://webofknowledge.com/" TargetMode="External"/><Relationship Id="rId45" Type="http://schemas.openxmlformats.org/officeDocument/2006/relationships/hyperlink" Target="https://www.scopus.com/" TargetMode="External"/><Relationship Id="rId46" Type="http://schemas.openxmlformats.org/officeDocument/2006/relationships/hyperlink" Target="https://elibrary.ru/" TargetMode="External"/><Relationship Id="rId47" Type="http://schemas.openxmlformats.org/officeDocument/2006/relationships/hyperlink" Target="http://www.gks.ru/wps/wcm/connect/rosstat_main/rosstat/ru/statistics/databases/" TargetMode="External"/><Relationship Id="rId48" Type="http://schemas.openxmlformats.org/officeDocument/2006/relationships/hyperlink" Target="http://inion.ru/resources/bazy-dannykh-inion-ran/" TargetMode="External"/><Relationship Id="rId49" Type="http://schemas.openxmlformats.org/officeDocument/2006/relationships/hyperlink" Target="http://www.scopus.com/" TargetMode="External"/><Relationship Id="rId50" Type="http://schemas.openxmlformats.org/officeDocument/2006/relationships/hyperlink" Target="http://elibrary.ru/defaultx.asp" TargetMode="External"/><Relationship Id="rId51" Type="http://schemas.openxmlformats.org/officeDocument/2006/relationships/header" Target="header19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59:00Z</dcterms:created>
  <dc:creator>Lenovo</dc:creator>
  <dc:description/>
  <cp:keywords/>
  <dc:language>en-US</dc:language>
  <cp:lastModifiedBy>Asus</cp:lastModifiedBy>
  <dcterms:modified xsi:type="dcterms:W3CDTF">2019-04-15T17:59:00Z</dcterms:modified>
  <cp:revision>2</cp:revision>
  <dc:subject/>
  <dc:title/>
</cp:coreProperties>
</file>