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им. А.Н.Косыгин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.)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57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«    »   августа            20 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сновы композиции в графическом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– 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54.03.01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освоения   ОПОП 4 года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54.03.01 «Дизайн», утвержденный Министерством образования и науки РФ «11» августа 2016 г. № 1004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54.03.01«Дизайн»</w:t>
      </w:r>
      <w:r>
        <w:rPr>
          <w:i/>
          <w:sz w:val="20"/>
          <w:szCs w:val="20"/>
        </w:rPr>
        <w:t xml:space="preserve"> </w:t>
      </w:r>
      <w:r>
        <w:rPr/>
        <w:t>для профиля «Графический дизайн»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42"/>
        <w:gridCol w:w="1649"/>
        <w:gridCol w:w="442"/>
        <w:gridCol w:w="3425"/>
      </w:tblGrid>
      <w:tr>
        <w:trPr/>
        <w:tc>
          <w:tcPr>
            <w:tcW w:w="4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Денисов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«Основы композиции в графическом дизайне»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2018 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(</w:t>
      </w:r>
      <w:r>
        <w:rPr>
          <w:b/>
          <w:u w:val="single"/>
        </w:rPr>
        <w:t>Д.А. Денисов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А.Г. Пушкарев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    </w:t>
      </w:r>
      <w:r>
        <w:rPr>
          <w:b/>
        </w:rPr>
        <w:t>__</w:t>
      </w:r>
      <w:r>
        <w:rPr>
          <w:b/>
          <w:u w:val="single"/>
        </w:rPr>
        <w:t>(Е.А. Гурова)</w:t>
      </w:r>
      <w:r>
        <w:rPr/>
        <w:t xml:space="preserve">__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  <w:tab/>
        <w:t xml:space="preserve">Основы композиции в графическом дизайне  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/>
        <w:t>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color w:val="000000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м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1"/>
        <w:gridCol w:w="131"/>
        <w:gridCol w:w="193"/>
        <w:gridCol w:w="2628"/>
        <w:gridCol w:w="1657"/>
        <w:gridCol w:w="1933"/>
        <w:gridCol w:w="1793"/>
      </w:tblGrid>
      <w:tr>
        <w:trPr/>
        <w:tc>
          <w:tcPr>
            <w:tcW w:w="4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74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3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1"/>
        <w:gridCol w:w="709"/>
        <w:gridCol w:w="4871"/>
        <w:gridCol w:w="520"/>
        <w:gridCol w:w="2044"/>
        <w:gridCol w:w="520"/>
        <w:gridCol w:w="548"/>
        <w:gridCol w:w="2338"/>
        <w:gridCol w:w="1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sz w:val="20"/>
              </w:rPr>
              <w:t>Раздел 1: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/>
              </w:rPr>
              <w:t>Ритмическая организация полосы и к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Предмет и объект композиции. Изучение композиций на основе ритмики полос и клеток. Выполнение композиций на основе ритмики полос и клето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скизы и графические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экзамен (Экз) 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скизы и графические работы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</w:rPr>
              <w:t>Экз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</w:rPr>
            </w:pPr>
            <w:r>
              <w:rPr>
                <w:b/>
                <w:sz w:val="20"/>
              </w:rPr>
              <w:t>Раздел 2: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/>
              </w:rPr>
              <w:t>Орнаментальные стру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>2. Изучение орнаментальных композиций на основе статичных и динамичных мотивов. Выполнение орнаментальных композиций со статичным и динамичным заполнением мотивом. Изучение раппортных сето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</w:rPr>
            </w:pPr>
            <w:r>
              <w:rPr>
                <w:b/>
                <w:sz w:val="20"/>
              </w:rPr>
              <w:t>Раздел 3: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/>
              </w:rPr>
              <w:t>Использование  графических текстур в композ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>3. Изучение сложных композиций с использованием различных графических приемов и графических текстур. Выполнение композиций с использованием графических тексту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4: </w:t>
            </w:r>
            <w:r>
              <w:rPr>
                <w:bCs/>
              </w:rPr>
              <w:t>Различные системы гармонии цветовых сочет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Система Й. Иттена. Система В.М. Шургаева. Теории цветовых сочетаний и гармонии: Й. Иттена, В.М. Шугае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Cs/>
                <w:i/>
                <w:i/>
                <w:vertAlign w:val="superscript"/>
              </w:rPr>
            </w:pPr>
            <w:r>
              <w:rPr>
                <w:rFonts w:eastAsia="Times New Roman"/>
                <w:bCs/>
                <w:i/>
                <w:vertAlign w:val="superscript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Раздел 5: </w:t>
            </w:r>
            <w:r>
              <w:rPr>
                <w:rFonts w:eastAsia="Times New Roman"/>
              </w:rPr>
              <w:t xml:space="preserve">Ахроматические компози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rFonts w:eastAsia="Times New Roman"/>
              </w:rPr>
              <w:t>2. Изучение ахроматических композиций. Выполнение ахроматических композиций. Построение равноступенного ряда по светлотному диапазону на 12 ступеней. 4 композиции «Утро», «День», «Вечер», «Ночь». Композиции на тему «Эмоции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Раздел 6: </w:t>
            </w:r>
            <w:r>
              <w:rPr>
                <w:rFonts w:eastAsia="Times New Roman"/>
              </w:rPr>
              <w:t>Родственные, родственно- контрастные сочетания и контрастные соче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rFonts w:eastAsia="Times New Roman"/>
              </w:rPr>
              <w:t>3. Изучение родственных и родственно- контрастных цветовых сочетаний. Выполнение композиций на тему родственных и родственно- контрастных цветовых сочетаний. Изучение контрастных цветовых сочетаний. Выполнение композиций на тему контрастных цветовых сочета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1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 </w:t>
      </w:r>
      <w:r>
        <w:rPr>
          <w:b/>
        </w:rPr>
        <w:t>САМОСТОЯТЕЛЬНАЯ РАБОТА ОБУЧАЮЩИХСЯ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Таблица 4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6157"/>
        <w:gridCol w:w="2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         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eastAsia="Times New Roman"/>
              </w:rPr>
              <w:t>Раздел 1. Ритмическая организация полосы и клетк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1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исполнение композиций из полосы и клетки. Изучение учебной литератур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рнаментальные структуры.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1. Орнамент на основе круглых форм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rFonts w:eastAsia="Times New Roman"/>
              </w:rPr>
              <w:t>Практическое исполнение композиций на основе круглых форм. Изучение учебной литератур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рнаментальные структуры.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2. Статичный орнамент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rFonts w:eastAsia="Times New Roman"/>
              </w:rPr>
              <w:t>Практическое исполнение орнаментальных композиций. Изучение учебной литературы по методике композиции, техникам и приемам работы над статичным орнаменто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eastAsia="Times New Roman"/>
              </w:rPr>
              <w:t xml:space="preserve">Раздел 2. Орнаментальные структуры.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3. Динамичный орнамент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исполнение орнаментальных композиций. Изучение учебной литературы по построению динамических орнаментальных композиц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eastAsia="Times New Roman"/>
              </w:rPr>
              <w:t>Раздел 3. Использование  графических текстур в компози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1. Практическое исполнение композиций с использованием различных графических приемов и графических текстур. Изучение учебной литературы по построению сложных графических композиц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4: </w:t>
            </w:r>
            <w:r>
              <w:rPr>
                <w:bCs/>
              </w:rPr>
              <w:t>Различные системы гармонии цветовых сочетани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1. </w:t>
            </w:r>
            <w:r>
              <w:rPr>
                <w:bCs/>
              </w:rPr>
              <w:t>Различные системы гармонии цветовых сочетаний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исполнение орнаментальных композиций. Изучение учебной литератур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Раздел 5: </w:t>
            </w:r>
            <w:r>
              <w:rPr>
                <w:rFonts w:eastAsia="Times New Roman"/>
              </w:rPr>
              <w:t xml:space="preserve">Ахроматические композиции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1. Ахроматические композиции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>Практическое исполнение ахроматических композиций. Изучение учебной литератур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Раздел 6: </w:t>
            </w:r>
            <w:r>
              <w:rPr>
                <w:rFonts w:eastAsia="Times New Roman"/>
              </w:rPr>
              <w:t>Родственные, родственно- контрастные сочетания и контрастные сочетан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1. Родственные и родственно- контрастные цветовые сочетания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исполнение композиций на основе родственно и родственно-контрастных цветовых сочетаниях. Изучение литературы по цвету в компози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eastAsia="Times New Roman"/>
              </w:rPr>
            </w:pPr>
            <w:r>
              <w:rPr>
                <w:b/>
                <w:sz w:val="20"/>
              </w:rPr>
              <w:t xml:space="preserve">Раздел 6: </w:t>
            </w:r>
            <w:r>
              <w:rPr>
                <w:rFonts w:eastAsia="Times New Roman"/>
              </w:rPr>
              <w:t>Родственные, родственно- контрастные сочетания и контрастные сочетан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2. Контрастные цветовые сочетания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исполнение композиций на основе контрастных цветовых сочетаний. Изучение учебной литератур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</w:tr>
      <w:tr>
        <w:trPr/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663"/>
        <w:gridCol w:w="250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3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ы рисунка. </w:t>
            </w:r>
          </w:p>
          <w:p>
            <w:pPr>
              <w:pStyle w:val="Normal"/>
              <w:rPr/>
            </w:pPr>
            <w:r>
              <w:rPr/>
              <w:t xml:space="preserve">Уметь находить основные тональные и цветовые отношения в рисунке, использовать разные типы рисунка в практике составления композиции и перерабатывать их в направлении проектирования любого объек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первоначальными навыками линейно-конструктивного построения простых предметов на плоскости и использовать рисунки в практике составления композиции и переработки их в направлении проектирования различных объектов. Использовать графические средства при составлении композиции. Условно передать текстуры и фактуры материалов в рисунке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в целом основы рисунка. </w:t>
            </w:r>
          </w:p>
          <w:p>
            <w:pPr>
              <w:pStyle w:val="Normal"/>
              <w:rPr/>
            </w:pPr>
            <w:r>
              <w:rPr/>
              <w:t xml:space="preserve">Уметь находить основные тональные и цветовые отношения в рисунке, использовать разные типы рисунка в практике составления композиции и перерабатывать их в направлении проектирования любого объек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рисунком и уметь использовать рисунки в практике составления композиции и переработки их в направлении проектирования любого объекта. Умело использовать графические средства при составлении композиции. Владеть различными изобразительными техниками, обладать навыками линейно-конструктивного построен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3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теоретические основы рисун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грамотно использовать графические средства при составлении композиции. Владеть на высоком уровне различными изобразительными техниками, обладать навыками линейно-конструктивного построения. Успешно передавать в рисунке текстуры и фактуры материалов. Уметь грамотно расставить акценты в рисунке в процессе выполнения проектных зада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основные приемы работы со смешиваемыми красками; такие понятия, как тон, светлота, насыщенность; типы колорит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 xml:space="preserve">Уметь </w:t>
            </w:r>
            <w:r>
              <w:rPr>
                <w:color w:val="000000"/>
              </w:rPr>
              <w:t>передавать объем простых по форме предметов в цвете; передавать основные цветовые отношения.</w:t>
              <w:br/>
              <w:t>Владеть элементарными приемами выполнения  живописных рабо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цветоведения и колористики,  их значение при создании творческой работ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  <w:sz w:val="23"/>
                <w:szCs w:val="23"/>
              </w:rPr>
              <w:t>справляться с поставленными в учебной программе задачами по живописи</w:t>
            </w:r>
            <w:r>
              <w:rPr>
                <w:color w:val="000000"/>
              </w:rPr>
              <w:t>, применять основные законы изобразительного искусства в области специальных дисципл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техникой и </w:t>
            </w:r>
            <w:r>
              <w:rPr>
                <w:color w:val="000000"/>
              </w:rPr>
              <w:t>приемами выполнения  живописных работ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еоретические основы живопис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использовать инструментарий для достижения наибольшей выразительности при решении живопис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, приемами работы над живописной работой, принципами выбора техники выполнения живопис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проектирования графической продукции и типологические особенности.</w:t>
            </w:r>
          </w:p>
          <w:p>
            <w:pPr>
              <w:pStyle w:val="Normal"/>
              <w:rPr/>
            </w:pPr>
            <w:r>
              <w:rPr/>
              <w:t>Уметь применять знания, полученные в ходе изучения дисциплины, при проектировании базовых элементов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 и предпроектного исследования и проектирования графической продук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базовые методы предпроектного анализа аналогов, базовую технологию проведения проектных исследований, методику и средства дизайн-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едпроектный анализ, на основе техни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, предпроектного исследования, создания описательных концепций и проектирования графической продук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75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офессиональную терминологию, технологию проведения проектных исследований, методы и средства дизайн-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офессиональный предпроектный анализ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, предпроектного исследования, принципами и эффективными приемами создания описательных концепций и проектирования графической продук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Нарисовать композиции на основе полос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исовать композиции на основе клет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исовать композиции на основе сложной полосы сложной клет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b/>
        </w:rPr>
        <w:t>Для текущей успеваемост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композиции на основе круглых форм;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композиции со статичным орнаментом;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композиции с динамичным орнаментом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2 Для текущей аттестации: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Выполнить ахроматические композиции (чёрно-белые)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Построение равноступенного ряда по светлотному диапазону на 12 ступеней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Выполнить композиции на основе сочетаний серых оттенков цвет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текущей успеваемости: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Выполнить композиции на основе родственных родственно-контрастных цветовых сочетаний;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Выполнить композиции на основе контрастных цветовых сочетаний.</w:t>
      </w:r>
    </w:p>
    <w:p>
      <w:pPr>
        <w:pStyle w:val="Normal"/>
        <w:ind w:left="1429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/>
            </w:pPr>
            <w:r>
              <w:rPr>
                <w:i/>
                <w:sz w:val="22"/>
                <w:szCs w:val="22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2"/>
                <w:szCs w:val="22"/>
              </w:rPr>
              <w:t>119071, г. Москва, Малый Калужский переулок, дом 2, строение 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33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33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плект учебной мебели, маркерн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Лавренть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тория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М. : Гардар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 </w:t>
            </w:r>
            <w:r>
              <w:rPr>
                <w:i/>
                <w:sz w:val="20"/>
                <w:szCs w:val="20"/>
                <w:lang w:eastAsia="ar-SA"/>
              </w:rPr>
              <w:t xml:space="preserve">202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Котова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Дизайн – самостоятельный вид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  <w:t>http://znanium.com/catalog.php?bookinfo=782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онов В. Р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Сидоренко В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Дизайнерское образование. История. Теория.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Пендикова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Графический дизайн: стилевая эволюция : мо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</w:rPr>
              <w:t>http://znanium.com/catalog/product/939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Быстрова Т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Философия дизайна: Учебно-методическ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М. : Флинта, Изд-во Урал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lang w:eastAsia="ar-SA"/>
              </w:rPr>
              <w:t>http://znanium.com/bookread2.php?book=989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;Yu Gothic"/>
          <w:b/>
          <w:lang w:eastAsia="ar-SA"/>
        </w:rPr>
        <w:t>«Znanium.com» научно-издательского центра «Инфра-М» http://znanium.com/  Договор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Электронные издания «РГУ им. А.Н. Косыгина» на платформе ЭБС «Znanium.com» http://znanium.com/ Дополнительное соглашение №1 к договору 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«ЭБС ЮРАЙТ» www.biblio-online.ru Договор №242/18-КС от 15 октября 2018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Web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of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Science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http</w:t>
      </w:r>
      <w:r>
        <w:rPr>
          <w:rFonts w:eastAsia="Arial Unicode MS;Yu Gothic"/>
          <w:b/>
          <w:lang w:eastAsia="ar-SA"/>
        </w:rPr>
        <w:t>://</w:t>
      </w:r>
      <w:r>
        <w:rPr>
          <w:rFonts w:eastAsia="Arial Unicode MS;Yu Gothic"/>
          <w:b/>
          <w:lang w:val="en-US" w:eastAsia="ar-SA"/>
        </w:rPr>
        <w:t>webofknowledge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/ сублицензионный Договор № </w:t>
      </w:r>
      <w:r>
        <w:rPr>
          <w:rFonts w:eastAsia="Arial Unicode MS;Yu Gothic"/>
          <w:b/>
          <w:lang w:val="en-US" w:eastAsia="ar-SA"/>
        </w:rPr>
        <w:t>WoS</w:t>
      </w:r>
      <w:r>
        <w:rPr>
          <w:rFonts w:eastAsia="Arial Unicode MS;Yu Gothic"/>
          <w:b/>
          <w:lang w:eastAsia="ar-SA"/>
        </w:rPr>
        <w:t>/917 на безвозмездное оказание услуг от 02.04.2018 г.</w:t>
      </w:r>
      <w:r>
        <w:rPr>
          <w:rFonts w:eastAsia="Arial Unicode MS;Yu Gothic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http</w:t>
      </w:r>
      <w:r>
        <w:rPr>
          <w:rFonts w:eastAsia="Arial Unicode MS;Yu Gothic"/>
          <w:b/>
          <w:lang w:eastAsia="ar-SA"/>
        </w:rPr>
        <w:t>://</w:t>
      </w:r>
      <w:r>
        <w:rPr>
          <w:rFonts w:eastAsia="Arial Unicode MS;Yu Gothic"/>
          <w:b/>
          <w:lang w:val="en-US" w:eastAsia="ar-SA"/>
        </w:rPr>
        <w:t>www</w:t>
      </w:r>
      <w:r>
        <w:rPr>
          <w:rFonts w:eastAsia="Arial Unicode MS;Yu Gothic"/>
          <w:b/>
          <w:lang w:eastAsia="ar-SA"/>
        </w:rPr>
        <w:t xml:space="preserve">. </w:t>
      </w: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/Сублицензионный Договор № </w:t>
      </w: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 xml:space="preserve"> /917 на безвозмездное оказание услуг от 09.01.2018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Научная электронная библиотека еLIBRARY.RU http://www.elibrary.ru/Лицензионное соглашение № 8076 от 20.02.2013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Polpred.com Обзор СМИ» http://www.polpred.com Соглашение № 2014 от 29.10.2016 г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 xml:space="preserve">ООО «Национальная электронная библиотека» (НЭБ) http://нэб.рф/ Договор № 101/НЭБ/0486 – п    от 21.09.2018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b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: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firstLine="709"/>
        <w:rPr>
          <w:rFonts w:eastAsia="Times New Roman"/>
          <w:i/>
          <w:i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en-US"/>
        </w:rPr>
        <w:t xml:space="preserve">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eastAsia="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ОК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0" w:after="40"/>
      <w:ind w:left="227" w:hanging="227"/>
      <w:jc w:val="both"/>
    </w:pPr>
    <w:rPr>
      <w:rFonts w:eastAsia="Times New Roman"/>
      <w:sz w:val="18"/>
      <w:szCs w:val="18"/>
    </w:rPr>
  </w:style>
  <w:style w:type="paragraph" w:styleId="Style22">
    <w:name w:val="Для таблиц"/>
    <w:basedOn w:val="Normal"/>
    <w:qFormat/>
    <w:pPr/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6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rFonts w:eastAsia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rFonts w:eastAsia="Times New Roman"/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eastAsia="Times New Roman"/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20:00Z</dcterms:created>
  <dc:creator>User</dc:creator>
  <dc:description/>
  <cp:keywords/>
  <dc:language>en-US</dc:language>
  <cp:lastModifiedBy>ИД2</cp:lastModifiedBy>
  <cp:lastPrinted>2017-04-03T16:47:00Z</cp:lastPrinted>
  <dcterms:modified xsi:type="dcterms:W3CDTF">2019-05-18T10:35:00Z</dcterms:modified>
  <cp:revision>8</cp:revision>
  <dc:subject/>
  <dc:title>Министерство образования и науки РФ</dc:title>
</cp:coreProperties>
</file>