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ОЕКТНОЙ ГРАФ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</w:t>
      </w:r>
      <w:r>
        <w:rPr>
          <w:bCs/>
          <w:u w:val="single"/>
        </w:rPr>
        <w:t xml:space="preserve"> академический бакалавриат</w:t>
      </w:r>
      <w:r>
        <w:rPr>
          <w:bCs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____</w:t>
      </w:r>
      <w:r>
        <w:rPr>
          <w:bCs/>
          <w:u w:val="single"/>
        </w:rPr>
        <w:t>540301  «Дизайн»</w:t>
      </w:r>
      <w:r>
        <w:rPr>
          <w:b/>
          <w:bCs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</w:t>
      </w:r>
      <w:r>
        <w:rPr>
          <w:bCs/>
        </w:rPr>
        <w:t>_</w:t>
      </w:r>
      <w:r>
        <w:rPr>
          <w:bCs/>
          <w:sz w:val="26"/>
          <w:szCs w:val="26"/>
          <w:u w:val="single"/>
        </w:rPr>
        <w:t>«</w:t>
      </w:r>
      <w:r>
        <w:rPr>
          <w:bCs/>
          <w:szCs w:val="26"/>
          <w:u w:val="single"/>
        </w:rPr>
        <w:t>Графический дизайн</w:t>
      </w:r>
      <w:r>
        <w:rPr>
          <w:bCs/>
          <w:sz w:val="26"/>
          <w:szCs w:val="26"/>
          <w:u w:val="single"/>
        </w:rPr>
        <w:t>»</w:t>
      </w:r>
      <w:r>
        <w:rPr>
          <w:b/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</w:t>
      </w:r>
      <w:r>
        <w:rPr>
          <w:bCs/>
          <w:u w:val="single"/>
        </w:rPr>
        <w:t>Очная</w:t>
      </w:r>
      <w:r>
        <w:rPr>
          <w:bCs/>
        </w:rPr>
        <w:t>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_________</w:t>
      </w:r>
      <w:r>
        <w:rPr>
          <w:bCs/>
          <w:u w:val="single"/>
        </w:rPr>
        <w:t>4 года</w:t>
      </w:r>
      <w:r>
        <w:rPr>
          <w:bCs/>
        </w:rPr>
        <w:t>__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_____</w:t>
      </w:r>
      <w:r>
        <w:rPr>
          <w:bCs/>
          <w:u w:val="single"/>
        </w:rPr>
        <w:t>Институт дизайна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Графического дизайна и визуальных коммуникаций</w:t>
      </w:r>
      <w:r>
        <w:rPr>
          <w:bCs/>
        </w:rPr>
        <w:t>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и разработке рабочей программы учебной дисциплины «</w:t>
      </w:r>
      <w:r>
        <w:rPr>
          <w:bCs/>
        </w:rPr>
        <w:t>ОСНОВЫ ПРОЕКТНОЙ ГРАФИКИ»</w:t>
      </w:r>
      <w:r>
        <w:rPr/>
        <w:t xml:space="preserve">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  <w:u w:val="single"/>
        </w:rPr>
        <w:t>540301 «Дизайн»</w:t>
      </w:r>
    </w:p>
    <w:p>
      <w:pPr>
        <w:pStyle w:val="Normal"/>
        <w:ind w:left="709" w:hanging="425"/>
        <w:rPr/>
      </w:pPr>
      <w:r>
        <w:rPr/>
        <w:t>утвержденный      приказом Министерства образования и науки РФ 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августа 2016г. №1004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540301 «Дизайн»</w:t>
      </w:r>
    </w:p>
    <w:p>
      <w:pPr>
        <w:pStyle w:val="Normal"/>
        <w:ind w:left="720" w:hanging="0"/>
        <w:jc w:val="both"/>
        <w:rPr/>
      </w:pPr>
      <w:r>
        <w:rPr/>
        <w:t xml:space="preserve">для  профиля </w:t>
      </w:r>
      <w:r>
        <w:rPr>
          <w:bCs/>
          <w:u w:val="single"/>
        </w:rPr>
        <w:t>«Графический дизайн»</w:t>
      </w:r>
      <w:r>
        <w:rPr/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97"/>
        <w:gridCol w:w="1483"/>
        <w:gridCol w:w="396"/>
        <w:gridCol w:w="3332"/>
      </w:tblGrid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Ю. Манцевич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М. Баринов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>Графического дизайна и визуальных коммуникац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А.Г. Пушкарё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А.Г. Пушкарёв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Е.А.</w:t>
      </w:r>
      <w:r>
        <w:rPr/>
        <w:t xml:space="preserve"> </w:t>
      </w:r>
      <w:r>
        <w:rPr>
          <w:b/>
        </w:rPr>
        <w:t xml:space="preserve">Гурова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 xml:space="preserve">Основы проектной графики </w:t>
      </w:r>
      <w:r>
        <w:rPr/>
        <w:t>включена</w:t>
      </w:r>
      <w:r>
        <w:rPr>
          <w:i/>
        </w:rPr>
        <w:t xml:space="preserve"> </w:t>
      </w:r>
      <w:r>
        <w:rPr/>
        <w:t>в Б1.В.01.01 вариативную часть Блока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Hlk9079798"/>
            <w:bookmarkStart w:id="1" w:name="_Hlk9079798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 и приемами работы, с обоснованием художественного замысла дизайн- проекта, в макетировании и      моделировании, с цветом и цветовыми композиция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5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284"/>
        <w:gridCol w:w="141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ы, графические работы, портфол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зачет (Зач.), дифференцированный зачет (Диф.Зач.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</w:rPr>
              <w:t>Проектная графика, особенности, виды,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</w:rPr>
              <w:t>Виды проектных изображений, цели, задачи особенности. Основные понятия и определения в дизайне Основы художественно-графической проектной граф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</w:rPr>
              <w:t xml:space="preserve">Выразительно-изобразительные средства графики и особенности использования в проектной графи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</w:rPr>
              <w:t xml:space="preserve">Первоэлементы графики. Точка. Линия. Пятно. Фактура. Штрих. Взаимодействие первоэлементов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</w:rPr>
              <w:t>Линей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</w:rPr>
              <w:t>Способы графической подачи. Линейная. Линейная подача изобра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</w:rPr>
              <w:t>Тональ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</w:rPr>
              <w:t>Способы графической подачи. Тональная. Тоновая подач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обра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</w:rPr>
              <w:t>Цвет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</w:rPr>
              <w:t>Способы графической подачи. Цветная. Акварель и туш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</w:rPr>
              <w:t>Текстурно-фактурные характерис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</w:rPr>
              <w:t xml:space="preserve">изображаемых поверхно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</w:rPr>
              <w:t>Способы графической подачи. Текстурно-фактурные характеристики изображаемых поверх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97"/>
        <w:gridCol w:w="9455"/>
        <w:gridCol w:w="1624"/>
      </w:tblGrid>
      <w:tr>
        <w:trPr>
          <w:trHeight w:val="4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роектная графика, особенности, виды, средств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оиск выразительных возможностей линии. Фактура. Пластика. Изучение литерату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ыразительно-изобразительные средства графики и особенности использования в проектной графике.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оиск выразительных возможностей пятна. Гладкое пятно. Фактурное пятно. Точка. Штрих. Взаимодействия линии, пятна, точки, штриха. Изучение литерату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ая график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ыполнение формальных линейно-графических композиций с использованием геометрических форм. Изучение литерату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альная график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</w:rPr>
              <w:t>Выполнить графические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зличных тональных форм. Изучение литерату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ная график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ить графические работы в цветной графике. Изучение литерату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кстурно-фактурные характеристики изображаемых поверхностей.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</w:rPr>
              <w:t>Выполнить серию графических работ передающих различные свойства материалов. Изучение литерату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ные виды проектных изображений.</w:t>
            </w:r>
          </w:p>
          <w:p>
            <w:pPr>
              <w:pStyle w:val="Normal"/>
              <w:jc w:val="both"/>
              <w:rPr/>
            </w:pPr>
            <w:r>
              <w:rPr/>
              <w:t>Умеет воссоздавать графический материал в стиле</w:t>
            </w:r>
          </w:p>
          <w:p>
            <w:pPr>
              <w:pStyle w:val="Normal"/>
              <w:jc w:val="both"/>
              <w:rPr/>
            </w:pPr>
            <w:r>
              <w:rPr/>
              <w:t>любой исторической эпох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13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 особенности графических приё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 использовать компьютерные технологии для создания конечного продук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4 </w:t>
            </w:r>
          </w:p>
        </w:tc>
      </w:tr>
      <w:tr>
        <w:trPr>
          <w:trHeight w:val="13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 особенности графических приё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 использовать компьютерные технологии для создания конечного проду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ет навыками проектной графики и методами графического моделирования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теоретические основы законов построения цветовой и графической композиции и методы их выполнения. </w:t>
            </w:r>
          </w:p>
          <w:p>
            <w:pPr>
              <w:pStyle w:val="Normal"/>
              <w:rPr/>
            </w:pPr>
            <w:r>
              <w:rPr/>
              <w:t xml:space="preserve">Уметь выполнять графические и цветовые эскизы, применяя навыки работы с художественными средствами, обосновывая свой замысе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2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ть теоретические основы законов построения цветовой и графической композиции  и методы их  выполнени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ть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ть выполнять графические и цветовые эскизы, применяя навыки работы с художественными средствами, обосновывая свой замысе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ть  использовать законы искусства и дизайна в условиях  поставленных задач реальным дизайн - проектирование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ладеть навыками применения изученного теоретического материала в процессе выполнения работ в графике и цвете по темам курса.    </w:t>
            </w:r>
          </w:p>
          <w:p>
            <w:pPr>
              <w:pStyle w:val="Normal"/>
              <w:rPr/>
            </w:pP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2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ть теоретические основы законов построения цветовой и графической  композиции  и методы их  выполнени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ть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rPr/>
            </w:pPr>
            <w:r>
              <w:rPr/>
              <w:t>Знать цветовые системы, их сходство и принципиальные различия для  грамотного использова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ть выполнять графические и цветовые эскизы, применяя навыки работы с художественными средствами, обосновывая свой замысе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ть  использовать законы искусства и дизайна в условиях  поставленных задач реальным дизайн - проектирование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ть  ставить композиционные задачи близко  к задачам специальных дисциплин по дизайн - проектированию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адеть мастерством рисования различными изобразительными средствами, макетированием, пластическим моделированием для  выполнения на высоком профессиональном уровне дизайн - проек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ладеть навыками применения изученного теоретического материала в процессе выполнения работ в графике и цвете по темам курса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мировые тенденции в создании новейших материалов и учитывать их в разработке дизайн - проектов.</w:t>
            </w:r>
          </w:p>
          <w:p>
            <w:pPr>
              <w:pStyle w:val="Normal"/>
              <w:rPr/>
            </w:pP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rPr/>
            </w:pPr>
            <w:r>
              <w:rPr/>
              <w:t>Владеть навыками, учитывать особенности материалов и их формообразующих свойств, при разработке творческих замыс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2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ть мировые тенденции в создании новейших материалов и учитывать их в разработке дизайн - проект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нать различные методики и приемы творческого процесс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rPr/>
            </w:pPr>
            <w:r>
              <w:rPr/>
              <w:t>Уметь раскрывать специфические стороны дизайнерской выразительности и образности дизайн - проектов благодаря использованию информации о новейших технологиях и материа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навыками, учитывать особенности материалов и их формообразующих свойств, при разработке творческих замыслов.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    </w:t>
            </w:r>
            <w:r>
              <w:rPr/>
              <w:t xml:space="preserve">Владеть навыками  изучения новых материалов и их свойств, для применения  этих знаний в проектировании предметов дизайн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мировые тенденции в создании новейших материалов и учитывать их в разработке дизайн  -проектов.</w:t>
            </w:r>
          </w:p>
          <w:p>
            <w:pPr>
              <w:pStyle w:val="Normal"/>
              <w:rPr/>
            </w:pPr>
            <w:r>
              <w:rPr/>
              <w:t xml:space="preserve">Знать различные методики и приемы творческого процесса. </w:t>
            </w:r>
          </w:p>
          <w:p>
            <w:pPr>
              <w:pStyle w:val="Normal"/>
              <w:rPr/>
            </w:pPr>
            <w:r>
              <w:rPr/>
              <w:t>Знать создание новых материалов и их свойства для  решения оригинальных творческих дизайн -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rPr/>
            </w:pPr>
            <w:r>
              <w:rPr/>
              <w:t>Уметь раскрывать специфические стороны дизайнерской выразительности и образности дизайн - проектов благодаря использованию информации о новейших технологиях и материал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ть видеть  пути решения творческих задач благодаря знаниям новых материалов и их св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еть навыками, учитывать особенности материалов и их формообразующих свойств, при разработке творческих замысл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еть навыками  изучения новых материалов и их свойств, для применения  этих знаний в проектировании предметов дизайн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ладеть  способностью применять обоснованное решение  к формированию концептуального дизайн - проекта, учитывая новые технологии и новые материалы в дизайнерской отрасл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аботы, портфол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, 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 устная провер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ческие работы, портфолио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тем </w:t>
      </w:r>
      <w:r>
        <w:rPr>
          <w:i/>
          <w:sz w:val="24"/>
          <w:szCs w:val="24"/>
          <w:lang w:val="ru-RU"/>
        </w:rPr>
        <w:t>графических работ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i/>
          <w:lang w:val="en-US"/>
        </w:rPr>
        <w:t xml:space="preserve"> Поиск выразительных возможностей линии. Пластика</w:t>
      </w:r>
      <w:r>
        <w:rPr>
          <w:i/>
        </w:rPr>
        <w:t xml:space="preserve"> линий и форм</w:t>
      </w:r>
      <w:r>
        <w:rPr>
          <w:i/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>
          <w:i/>
          <w:lang w:val="en-US"/>
        </w:rPr>
        <w:t xml:space="preserve"> Поиск выразительных возможностей пятна. Гладкое пятно. 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>
          <w:i/>
          <w:lang w:val="en-US"/>
        </w:rPr>
        <w:t xml:space="preserve"> Поиск выразительных возможностей пятна.</w:t>
      </w:r>
      <w:r>
        <w:rPr>
          <w:i/>
        </w:rPr>
        <w:t xml:space="preserve"> </w:t>
      </w:r>
      <w:r>
        <w:rPr>
          <w:i/>
          <w:lang w:val="en-US"/>
        </w:rPr>
        <w:t xml:space="preserve">Фактурное пятно. 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>
          <w:i/>
          <w:lang w:val="en-US"/>
        </w:rPr>
        <w:t xml:space="preserve"> Поиск выразительных возможностей пятна. Взаимодействия линии, пятна, точки, штриха.</w:t>
      </w:r>
    </w:p>
    <w:p>
      <w:pPr>
        <w:pStyle w:val="Normal"/>
        <w:rPr/>
      </w:pPr>
      <w:r>
        <w:rPr>
          <w:i/>
        </w:rPr>
        <w:t>-</w:t>
      </w:r>
      <w:r>
        <w:rPr>
          <w:i/>
          <w:lang w:val="en-US"/>
        </w:rPr>
        <w:t xml:space="preserve"> Выполнение формальных линейно-графических композиций с использованием геометрических фор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- Итоговая графическ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ртфолио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7.1 Для текущей аттеста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рафические работы различных тональных форм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рафические работы в цветной граф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рафические работы с передачей свойств разных по пластике материа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 Для промежуточной аттестации</w:t>
      </w:r>
    </w:p>
    <w:p>
      <w:pPr>
        <w:pStyle w:val="Normal"/>
        <w:jc w:val="both"/>
        <w:rPr/>
      </w:pPr>
      <w:r>
        <w:rPr>
          <w:i/>
        </w:rPr>
        <w:t>- Итоговая графическ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ртфолио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Cs w:val="24"/>
              </w:rPr>
              <w:t xml:space="preserve">Читальные залы  библиотеки: </w:t>
            </w:r>
            <w:r>
              <w:rPr>
                <w:i/>
                <w:w w:val="105"/>
                <w:szCs w:val="24"/>
              </w:rPr>
              <w:t xml:space="preserve"> 1154, 1155, 1156</w:t>
            </w:r>
            <w:r>
              <w:rPr>
                <w:i/>
                <w:szCs w:val="24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</w:rPr>
              <w:t xml:space="preserve">Оборудованы 24 компьютерами, </w:t>
            </w:r>
            <w:r>
              <w:rPr>
                <w:i/>
                <w:shd w:fill="FFFFFF" w:val="clear"/>
              </w:rPr>
              <w:t>подключенными к сети  Интернет</w:t>
            </w:r>
            <w:r>
              <w:rPr>
                <w:i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45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Цветная графика. Учебн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Изд.: Владос.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т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мпозиция в дизайне – дизайн в ком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458355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счастнов Н.П., Бесчастнов П.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композиции (история, теория и современная практик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780635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ёдоровский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графической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,: Изд-во Щевчу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мельяненко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Цветоведение и коло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зд-во Южного федерального университ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550759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ор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о-белая графика. Некоторые особенности графиче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0"/>
                <w:szCs w:val="20"/>
                <w:lang w:eastAsia="ar-SA"/>
              </w:rPr>
              <w:t>Образцова Т.И., Ермолаева Л.П, Мыск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Компози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466537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ижа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композиции в графическом дизай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961412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уковская А.Н., Петушкова Г.И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иемы и принципы выполнения линейно-пятновых композиц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ИЦ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462088</w:t>
              </w:r>
            </w:hyperlink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 xml:space="preserve">ЭБС </w:t>
      </w:r>
      <w:r>
        <w:rPr>
          <w:rFonts w:eastAsia="Arial Unicode MS;Yu Gothic"/>
          <w:b/>
          <w:i/>
          <w:lang w:val="en-US" w:eastAsia="ar-SA"/>
        </w:rPr>
        <w:t>Znanium</w:t>
      </w:r>
      <w:r>
        <w:rPr>
          <w:rFonts w:eastAsia="Arial Unicode MS;Yu Gothic"/>
          <w:b/>
          <w:i/>
          <w:lang w:eastAsia="ar-SA"/>
        </w:rPr>
        <w:t>.</w:t>
      </w:r>
      <w:r>
        <w:rPr>
          <w:rFonts w:eastAsia="Arial Unicode MS;Yu Gothic"/>
          <w:b/>
          <w:i/>
          <w:lang w:val="en-US" w:eastAsia="ar-SA"/>
        </w:rPr>
        <w:t>com</w:t>
      </w:r>
      <w:r>
        <w:rPr>
          <w:rFonts w:eastAsia="Arial Unicode MS;Yu Gothic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Yu Gothic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i/>
            <w:lang w:eastAsia="ar-SA"/>
          </w:rPr>
          <w:t>://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Yu Gothic"/>
            <w:b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i/>
            <w:lang w:eastAsia="ar-SA"/>
          </w:rPr>
          <w:t>/</w:t>
        </w:r>
      </w:hyperlink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;Yu Gothic"/>
            <w:b/>
            <w:i/>
            <w:lang w:eastAsia="ar-SA"/>
          </w:rPr>
          <w:t>https://dlib.eastview.com</w:t>
        </w:r>
      </w:hyperlink>
      <w:r>
        <w:rPr>
          <w:rFonts w:eastAsia="Arial Unicode MS;Yu Gothic"/>
          <w:b/>
          <w:i/>
          <w:lang w:eastAsia="ar-SA"/>
        </w:rPr>
        <w:t xml:space="preserve"> (</w:t>
      </w:r>
      <w:r>
        <w:rPr>
          <w:rFonts w:eastAsia="Arial Unicode MS;Yu Gothic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bookmarkStart w:id="4" w:name="_Hlk9078430"/>
      <w:bookmarkEnd w:id="4"/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управления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с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 № 219/17-</w:t>
      </w:r>
      <w:r>
        <w:rPr/>
        <w:t>КС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  <w:bookmarkStart w:id="5" w:name="_Hlk9078430"/>
      <w:bookmarkStart w:id="6" w:name="_Hlk9078430"/>
      <w:bookmarkEnd w:id="6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58355" TargetMode="External"/><Relationship Id="rId15" Type="http://schemas.openxmlformats.org/officeDocument/2006/relationships/hyperlink" Target="http://znanium.com/catalog/product/780635" TargetMode="External"/><Relationship Id="rId16" Type="http://schemas.openxmlformats.org/officeDocument/2006/relationships/hyperlink" Target="http://znanium.com/catalog/product/550759" TargetMode="External"/><Relationship Id="rId17" Type="http://schemas.openxmlformats.org/officeDocument/2006/relationships/hyperlink" Target="http://znanium.com/catalog/product/466537" TargetMode="External"/><Relationship Id="rId18" Type="http://schemas.openxmlformats.org/officeDocument/2006/relationships/hyperlink" Target="http://znanium.com/catalog/product/961412" TargetMode="External"/><Relationship Id="rId19" Type="http://schemas.openxmlformats.org/officeDocument/2006/relationships/hyperlink" Target="http://znanium.com/catalog/product/462088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7:00Z</dcterms:created>
  <dc:creator>User</dc:creator>
  <dc:description/>
  <cp:keywords/>
  <dc:language>en-US</dc:language>
  <cp:lastModifiedBy>ИД2</cp:lastModifiedBy>
  <cp:lastPrinted>2018-06-19T13:24:00Z</cp:lastPrinted>
  <dcterms:modified xsi:type="dcterms:W3CDTF">2019-05-18T10:50:00Z</dcterms:modified>
  <cp:revision>5</cp:revision>
  <dc:subject/>
  <dc:title>Приложение №1</dc:title>
</cp:coreProperties>
</file>